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7104,7106" path="m328,6479l194,6292l153,6094l439,6357l614,6378l811,6520l982,6445l1104,6334l1490,6419l1667,6419l1644,5805l1718,5228l1533,4858l1885,4560l1930,4438l1861,4292l2178,4387l2168,4054l2131,3874l2148,3530l1974,3429l1709,3166l1559,3006l1644,2683l1601,2482l1575,2207l1469,2297l1293,2318l1206,2156l1183,1995l1009,1833l876,1792l746,1711l525,1933l439,2136l104,2286l114,1995l88,1632l44,1328l0,1147l525,1166l746,1106l899,702l1053,459l1074,318l1231,418l1337,207l1416,90l1427,0l1448,0l1930,277l2192,459l2342,625l2400,646l2506,603l2697,455l2908,466l3078,535l3173,450l3222,318l3244,136l3464,76l3618,237l3771,298l4034,217l4131,191l4268,349l4406,459l4515,581l4538,702l4627,1006l4757,1147l4976,1207l5020,1489l4911,1591l4845,1773l4955,1974l5108,1995l5283,2318l5436,2560l5657,2621l6073,2985l6226,3106l6468,3307l6643,3348l6840,3549l7038,3711l7082,3893l7103,4196l6731,4137l6621,4256l6533,4519l6489,4742l6203,4944l5854,5126l5743,5227l5634,5348l5919,5812l6029,6257l6138,6460l6050,6661l5875,6438l5436,6276l5108,6276l4866,6276l4780,6520l4099,6520l3595,6923l3113,6823l2894,6641l2476,6580l2302,6539l2236,6721l2192,7045l2060,7105l1820,7065l1623,6742l1272,6580l1118,6601l965,6601l942,6479l1062,6382l942,6539l1051,6371l328,6479e" stroked="t" o:allowincell="f" style="position:absolute;margin-left:191.3pt;margin-top:302.15pt;width:201.3pt;height:201.3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3354,3305" path="m109,0l351,60l536,111l964,203l1128,222l1084,314l1248,203l1358,152l1621,303l1753,333l1862,526l1917,697l1852,889l1818,959l1644,1000l1742,1101l1873,1030l1995,949l2070,940l2114,1071l2114,1222l2257,1111l2323,1071l2585,1182l2783,1263l2848,1323l2981,1222l3079,1152l3210,1141l3287,1192l3254,1293l3287,1363l3353,1455l3155,1607l3046,1767l2915,1870l2838,1930l2958,2122l2926,2304l2882,2466l2871,2586l2991,2637l3090,2678l3067,2889l2903,2990l2804,3062l2739,3163l2608,3274l2497,3304l2418,3288l2312,3041l2203,2870l2153,2642l2074,2542l1984,2521l1899,2579l1841,2695l1732,2737l1603,2864l1481,2981l1358,2910l1259,2656l1173,2475l1040,2263l876,2263l569,2233l437,2192l372,2071l328,1940l426,1930l493,2000l559,1878l548,1767l437,1737l361,1718l340,1536l437,1445l504,1374l460,1314l273,1333l197,1404l98,1445l0,1445l65,1282l98,1141l197,1122l340,1041l471,1041l504,981l525,838l382,656l285,496l208,233l132,141l109,0e" fillcolor="white" stroked="t" o:allowincell="f" style="position:absolute;margin-left:175.05pt;margin-top:30.3pt;width:95pt;height:93.6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5096,3040" path="m382,1334l580,1182l756,1120l876,1141l1030,1212l1150,1252l1292,1182l1347,1000l1391,898l1818,727l1885,656l1961,667l2049,767l2070,605l2224,515l2301,434l2346,304l2443,111l2596,11l2718,0l2958,30l2783,60l2695,81l2585,101l2499,212l2465,323l2411,415l2499,434l2608,344l2608,252l2663,192l2772,141l2882,192l2936,252l2991,122l3100,92l3199,101l3233,192l3277,312l3353,423l3441,505l3517,535l3616,586l3670,626l3725,677l3780,748l3847,748l3922,727l4021,677l4086,637l4109,716l4109,787l4131,930l4284,1111l4318,1323l4372,1372l4526,1424l4690,1505l4898,1524l4931,1738l4953,1868l5062,2191l5085,2373l5095,2616l5085,2687l4788,2687l4460,2746l4240,2787l3945,2817l3769,2877l3626,2888l3529,2727l3332,2776l3233,2868l2730,2731l2554,2776l2465,2828l2400,2717l2367,2605l2247,2584l1950,2554l1906,2646l1763,2727l1677,2838l1578,2877l1446,2939l1238,2979l1227,3039l1095,3029l866,2979l525,2706l218,2535l109,2464l0,2353l273,2131l382,2050l439,1999l470,1798l396,1757l252,1697l296,1394l382,1334e" fillcolor="white" stroked="t" o:allowincell="f" style="position:absolute;margin-left:249.6pt;margin-top:55.25pt;width:144.4pt;height:86.1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745,972" path="m142,0l262,11l252,131l317,182l515,212l656,263l569,394l502,456l580,577l700,607l744,748l710,819l645,819l525,729l426,759l393,830l307,889l262,941l187,971l88,900l21,729l142,678l109,586l0,505l21,415l120,385l273,394l351,374l393,263l317,244l153,203l98,152l98,82l142,0e" fillcolor="white" stroked="t" o:allowincell="f" style="position:absolute;margin-left:345.3pt;margin-top:40.35pt;width:21.05pt;height:27.4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516,648" path="m0,0l187,0l229,122l307,212l406,293l471,314l515,425l450,515l461,647l351,647l219,607l263,515l351,485l307,363l219,325l143,314l99,233l76,141l34,81l0,0e" fillcolor="white" stroked="t" o:allowincell="f" style="position:absolute;margin-left:368.9pt;margin-top:72.4pt;width:14.55pt;height:18.3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921,890" path="m33,393l218,233l361,152l439,30l515,0l635,51l712,171l746,323l801,444l855,575l920,707l832,778l723,869l635,889l460,838l352,815l257,799l98,767l10,748l0,637l0,566l0,485l14,428l33,393e" fillcolor="white" stroked="t" o:allowincell="f" style="position:absolute;margin-left:216.95pt;margin-top:101.9pt;width:26.05pt;height:25.1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98,243" path="m89,0l219,51l297,81l297,171l164,242l99,231l22,201l0,101l89,0e" fillcolor="white" stroked="t" o:allowincell="f" style="position:absolute;margin-left:266.35pt;margin-top:53.8pt;width:8.35pt;height:6.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4652,4372" path="m0,462l296,323l610,155l665,55l757,0l961,33l1071,33l1180,240l1330,189l1644,222l1827,273l1940,307l2124,204l2272,171l2400,340l2565,323l2697,289l2898,273l3065,240l3249,222l3325,155l3563,137l3676,137l3803,137l3895,189l3895,356l3713,444l3635,612l3581,700l3489,767l3581,986l3635,1108l3895,1226l4062,1481l4136,1566l4191,1649l4191,1771l4208,1922l4208,2044l4355,2245l4395,2349l4395,2452l4487,2619l4337,2808l4300,2979l4355,3148l4487,3304l4505,3420l4522,3609l4468,3778l4542,3879l4614,3949l4651,4050l4491,4117l4390,4186l4448,4133l4300,4256l4226,4371l4027,4357l3914,4256l3766,4233l3633,4238l3549,4143l3362,4101l3337,4016l3168,3932l3011,3912l2769,3745l2916,3609l2953,3438l3099,3281l3120,3231l2933,3215l2714,3231l2438,3198l2348,3143l2205,3106l1993,3058l1781,2995l1571,2942l1422,2926l1215,2857l1088,2774l1053,2640l1051,2434l1046,2302l1035,2111l1041,1984l1051,1926l1035,1921l982,1884l887,1788l887,1448l993,1259l601,1026l423,919l279,825l130,719l46,640l0,462e" fillcolor="white" stroked="t" o:allowincell="f" style="position:absolute;margin-left:284.9pt;margin-top:127.1pt;width:131.8pt;height:123.8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4580,4614" path="m1254,0l1714,323l1974,462l2196,596l2086,970l2159,1208l2250,1275l2250,1704l2270,2060l2415,2196l2803,2300l2970,2334l3249,2417l3459,2464l3617,2501l3969,2586l4332,2591l4170,2824l4083,2993l4006,3115l4282,3286l4484,3302l4579,3471l4357,3572l4152,3556l3931,3454l3709,3590l3580,3385l3450,3404l3194,3454l2908,3406l2771,3491l2547,3590l2390,3591l2305,3727l2250,3861l2270,4050l2353,4237l2437,4323l2474,4457l2379,4595l2215,4613l2046,4613l1899,4491l1735,4424l1591,4374l1363,4306l1272,4202l1107,4001l1088,3895l1012,3967l866,4016l607,3761l691,3644l559,3480l310,3337l91,3097l0,2808l129,2350l374,2194l628,2073l624,1649l617,1512l497,1348l464,1136l273,767l532,529l1053,445l1254,0e" fillcolor="white" stroked="t" o:allowincell="f" style="position:absolute;margin-left:250.4pt;margin-top:145.9pt;width:129.75pt;height:130.7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3689,2987" path="m996,0l1377,307l1534,481l1487,626l1739,859l1929,757l2134,1063l2261,1164l2527,1238l2813,1370l2988,1441l3113,1455l3270,1397l3317,1266l3317,1134l3540,1164l3688,1494l3587,1603l3439,1679l3270,1785l3339,1922l3317,2053l3169,2182l3018,2330l2956,2229l2861,2300l2892,2519l2637,2619l2487,2610l2328,2547l2227,2388l2116,2425l1989,2515l1989,2642l1943,2811l1818,2882l1691,2794l1421,2794l1386,2875l1296,2912l1234,2986l1091,2986l979,2838l774,2693l460,2460l243,2351l65,2256l47,2053l0,1922l142,1748l391,1531l569,1370l688,1192l423,959l0,757l142,788l127,538l275,457l474,233l583,88l760,88l996,0e" fillcolor="white" stroked="t" o:allowincell="f" style="position:absolute;margin-left:226.5pt;margin-top:235.95pt;width:104.5pt;height:84.6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4141,2621" path="m30,2313l0,2112l124,2050l171,2124l505,1805l443,1572l757,1397l836,1323l769,1108l679,933l436,928l314,775l256,478l378,214l600,189l804,88l931,44l1027,27l1279,71l1565,14l1674,171l1928,71l2115,159l2387,189l2496,145l2584,55l2905,215l3000,171l3113,233l3237,319l3413,319l3570,189l3665,101l3761,44l3932,0l4011,203l4075,378l4140,582l4075,829l3997,1016l3997,1178l3997,1279l3918,1223l3854,1090l3761,916l3618,903l3413,903l3300,1034l3427,1104l3253,1279l2970,1512l2810,1529l2367,1572l2148,1761l2006,1905l1910,2037l1769,2156l1593,2212l1408,2198l1198,2182l1057,2256l961,2357l836,2431l695,2620l647,2489l376,2519l286,2605l198,2478l30,2313e" fillcolor="white" stroked="t" o:allowincell="f" style="position:absolute;margin-left:307.3pt;margin-top:241.8pt;width:117.3pt;height:7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3713,4877" path="m3124,586l3142,725l3172,873l3361,944l3712,1263l3456,1530l3094,1897l3029,1990l3077,2209l3124,2341l3255,2403l3112,2653l3029,2808l2987,2777l2957,2754l2916,2731l2869,2715l2856,2715l2846,2731l2846,2770l2846,2816l2839,2856l2816,2918l2779,2965l2750,3011l2720,3050l2673,3128l2542,3449l2429,3533l1800,3558l1883,4119l1913,4424l1883,4586l1907,4696l1770,4759l1599,4876l1486,4828l1278,4595l1170,4486l1075,4509l867,4572l914,4454l791,4103l600,3729l143,3697l0,3565l297,3082l267,2442l427,2122l487,1919l713,1584l1248,1006l1170,944l1057,873l1200,679l1360,616l1556,554l1609,461l1579,351l1692,304l1847,187l1930,351l2073,187l2133,71l2227,0l2417,23l2512,23l2733,16l2542,304l2477,452l2417,538l2429,625l2512,789l2673,625l2720,554l2856,586l3124,586e" fillcolor="white" stroked="t" o:allowincell="f" style="position:absolute;margin-left:140.55pt;margin-top:234.35pt;width:105.15pt;height:138.1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3144,4153" path="m2623,408l2466,727l2503,1224l2508,1404l2323,1704l2201,1864l2337,2011l2780,2067l3064,2623l3098,2799l3143,2870l3128,2981l3117,3219l3128,3381l3122,3447l3059,3632l2974,3838l2907,3934l2875,4052l2814,4152l2371,4064l2149,4052l1771,3815l1596,3715l1535,3307l1454,3015l1092,2870l856,2782l625,2907l513,2944l443,2930l332,2886l238,2799l332,2681l365,2563l379,2392l222,2200l113,1953l0,1879l0,1678l0,1529l34,1397l252,1327l332,1240l536,1152l727,963l902,859l965,686l1201,700l1311,612l1498,489l1582,381l1805,235l2039,74l2149,0l2482,340l2623,408e" fillcolor="white" stroked="t" o:allowincell="f" style="position:absolute;margin-left:78.15pt;margin-top:281.85pt;width:89.05pt;height:117.6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1375,1035" path="m30,44l285,159l647,0l790,57l1183,189l1374,683l1360,872l1293,960l1199,1034l852,960l442,859l204,452l190,334l95,259l0,259l47,159l30,44e" fillcolor="white" stroked="t" o:allowincell="f" style="position:absolute;margin-left:85.05pt;margin-top:361.45pt;width:38.9pt;height:29.2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4694,4843" path="m862,4842l1217,4551l1248,4387l1534,4443l1739,4242l2039,3979l2465,3716l2670,3979l2878,4148l3178,3660l3697,3046l3506,2901l3640,2725l3919,2624l4042,2582l4042,2393l4314,2231l4408,2363l4693,2071l4519,1548l4362,1067l4219,734l4298,441l4346,208l4328,63l4138,19l4101,0l4011,174l3894,217l3681,76l3550,159l3287,222l3130,278l3240,557l3296,862l3201,968l3083,1079l2931,1185l2682,1190l2608,1097l2709,815l2772,661l2797,557l2561,308l2227,222l2042,370l1866,541l1614,571l1439,716l1234,979l1139,1123l1234,1356l1139,1460l869,1474l650,1474l351,1460l269,1504l174,1679l65,1737l238,2042l331,2332l317,2564l222,2669l65,2801l160,3076l95,3208l0,3279l0,3439l160,3528l174,3730l112,3979l160,4066l222,4168l255,4298l522,4461l679,4619l712,4780l862,4842e" fillcolor="white" stroked="t" o:allowincell="f" style="position:absolute;margin-left:70.65pt;margin-top:176.45pt;width:133pt;height:137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4506,5025" path="m1122,1722l1330,1297l1464,895l1439,626l1487,438l1691,411l2053,745l2261,701l2451,544l2732,438l2827,293l2875,133l3078,0l3379,138l3445,219l3533,450l3564,561l3660,588l3778,570l3873,499l3935,977l3901,1152l3887,1297l3988,1392l4131,1582l4268,1694l4406,1768l4432,1805l4424,1985l4424,2172l4453,2292l4505,2505l4485,2641l4390,2641l4267,2579l4157,2593l4235,2724l4205,2856l4092,2900l3972,3011l3840,3149l3997,3495l3968,3789l3949,4008l3956,4239l3956,4424l3972,4694l3716,4705l3587,4634l3397,4616l3240,4779l3141,4826l3083,4747l2970,4676l2732,4634l2561,4442l2459,4376l2499,4572l2594,4690l2684,4791l2561,4835l2434,4879l2291,4735l2196,4616l2100,4546l1961,4472l1820,4472l1582,4442l1360,4516l1425,4791l1282,4936l1139,4936l839,4936l536,4997l222,5024l95,4705l0,4227l127,3745l412,3017l490,2505l883,2085l1122,1722e" fillcolor="white" stroked="t" o:allowincell="f" style="position:absolute;margin-left:125.9pt;margin-top:351.05pt;width:127.65pt;height:142.3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6456,5663" path="m3945,622l4034,751l4065,989l4413,1053l4743,1100l4919,947l5191,989l5589,1211l5951,1451l6022,1564l6387,1596l6455,1771l6247,2201l6006,2249l5739,2275l5484,2504l5678,2965l5760,3175l5798,3319l5812,3621l5798,3861l5381,4065l5293,4194l5221,4672l5261,4880l5330,4976l5053,5021l4914,5021l4706,5312l4552,5469l4293,5469l4048,5454l3857,5662l3737,5503l3979,5009l3979,4898l3566,4898l3097,3587l3182,3175l3168,2952l3046,2871l2940,2838l2854,2998l2751,3063l2510,2935l2353,2998l2025,3141l2093,3268l2127,3746l1852,4002l1661,4049l1453,3989l1469,3875l1575,3668l1626,3430l1432,3143l1056,3079l848,3238l726,3397l518,3443l379,3494l361,3175l0,3016l102,2697l361,2697l675,2120l746,1741l689,1263l866,1229l778,1118l552,1084l430,1037l501,575l726,414l899,366l1575,319l1732,319l1885,478l1885,606l1852,781l1903,1019l2042,1019l2093,926l2127,814l2060,703l2127,592l2302,733l2353,862l2353,1118l2370,1308l2455,1053l2492,959l2455,733l2421,541l2421,352l2455,192l2510,0l2783,81l3028,81l3307,111l3496,162l3580,319l3598,478l3826,640l3945,622e" fillcolor="white" stroked="t" o:allowincell="f" style="position:absolute;margin-left:103.25pt;margin-top:95.6pt;width:182.95pt;height:160.4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20,405" path="m89,0l0,323l219,404l175,182l89,0e" fillcolor="white" stroked="t" o:allowincell="f" style="position:absolute;margin-left:162.6pt;margin-top:23.45pt;width:6.15pt;height:11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178,283" path="m67,0l0,141l67,282l177,81l67,0e" stroked="t" o:allowincell="f" style="position:absolute;margin-left:168.35pt;margin-top:38.95pt;width:4.95pt;height:7.95pt;mso-wrap-style:none;v-text-anchor:middle">
            <v:fill o:detectmouseclick="t" on="false"/>
            <v:stroke color="black" weight="12600" joinstyle="round" endcap="flat"/>
            <w10:wrap type="none"/>
          </v:shape>
        </w:pict>
        <w:pict>
          <v:shape id="shape_0" coordsize="199,264" path="m44,0l0,222l154,263l198,141l44,0e" fillcolor="white" stroked="t" o:allowincell="f" style="position:absolute;margin-left:162.6pt;margin-top:43.2pt;width:5.55pt;height:7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60270</wp:posOffset>
                </wp:positionH>
                <wp:positionV relativeFrom="paragraph">
                  <wp:posOffset>499745</wp:posOffset>
                </wp:positionV>
                <wp:extent cx="36195" cy="2857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9.35pt" to="172.9pt,4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91,630" path="m178,0l305,69l443,0l571,79l511,176l571,197l651,236l601,294l541,363l591,404l660,443l690,550l660,629l561,629l443,561l404,492l316,462l256,511l187,561l99,600l30,384l39,294l0,236l60,148l129,69l178,0e" fillcolor="white" stroked="t" o:allowincell="f" style="position:absolute;margin-left:350.1pt;margin-top:162.05pt;width:19.5pt;height:17.8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878,743" path="m237,0l416,79l640,146l764,213l877,315l877,483l776,686l663,742l494,709l371,506l247,393l157,280l67,236l0,169l237,0e" fillcolor="white" stroked="t" o:allowincell="f" style="position:absolute;margin-left:165.6pt;margin-top:129.05pt;width:24.8pt;height:21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9:00Z</dcterms:created>
  <dc:creator>BRADU J-F</dc:creator>
  <dc:description/>
  <dc:language>en-US</dc:language>
  <cp:lastModifiedBy>HP registered user</cp:lastModifiedBy>
  <dcterms:modified xsi:type="dcterms:W3CDTF">2006-09-09T20:29:00Z</dcterms:modified>
  <cp:revision>2</cp:revision>
  <dc:subject/>
  <dc:title/>
</cp:coreProperties>
</file>