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8180" cy="8226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8200" cy="82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453.35pt;height:64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5744210" cy="8212455"/>
                <wp:effectExtent l="1270" t="127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44160" cy="82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0.55pt;width:452.25pt;height:646.6pt;mso-wrap-style:none;v-text-anchor:middle">
                <v:fill o:detectmouseclick="t" type="solid" color2="black"/>
                <v:stroke color="white" weight="1800" joinstyle="round" endcap="flat"/>
                <w10:wrap type="none"/>
              </v:rect>
            </w:pict>
          </mc:Fallback>
        </mc:AlternateContent>
        <w:pict>
          <v:shape id="shape_0" coordsize="87,91" path="m0,47l5,51l10,56l14,61l19,65l25,70l28,76l33,81l39,84l42,90l42,84l48,81l53,76l56,70l62,65l67,61l72,56l76,51l81,47l86,47l81,42l76,37l72,33l72,28l67,23l62,23l56,19l53,14l53,9l48,3l42,0l39,0l33,3l28,9l28,14l25,19l19,23l14,23l10,28l10,33l5,37l0,42l0,47e" fillcolor="white" stroked="t" o:allowincell="f" style="position:absolute;margin-left:396.7pt;margin-top:136.65pt;width:2.4pt;height:2.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0,263" path="m48,44l43,44l39,47l34,53l28,58l25,61l25,67l20,67l14,72l11,77l6,81l0,86l0,91l6,95l20,105l28,114l39,128l53,139l62,148l76,162l87,176l101,187l110,201l124,210l134,218l148,232l157,243l166,252l177,262l191,238l200,218l210,204l214,195l219,187l219,176l219,171l219,162l210,153l205,142l196,128l185,114l177,91l163,67l148,33l134,0l124,0l120,0l110,0l104,5l101,10l96,10l90,14l90,19l87,24l81,30l76,30l73,33l67,38l58,38l53,38l48,44e" fillcolor="white" stroked="t" o:allowincell="f" style="position:absolute;margin-left:395.35pt;margin-top:165.05pt;width:6.15pt;height:7.4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1,88" path="m0,43l5,48l9,53l14,57l20,62l25,67l28,71l34,76l39,82l42,87l42,82l48,76l53,71l57,71l62,67l67,62l67,57l71,53l76,53l81,48l87,43l90,43l87,39l81,34l76,29l71,29l67,25l67,20l62,15l57,9l53,9l48,6l42,0l39,0l34,6l28,9l25,15l20,20l14,25l9,29l5,34l0,39l0,43e" fillcolor="white" stroked="t" o:allowincell="f" style="position:absolute;margin-left:279.55pt;margin-top:182.45pt;width:2.5pt;height:2.4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35,87" path="m0,42l5,42l14,42l19,42l24,47l33,52l38,52l38,56l44,61l47,67l52,72l58,72l61,75l67,81l75,81l81,81l89,86l89,81l95,75l100,72l105,67l109,61l114,56l119,52l123,47l128,42l134,42l123,38l119,38l109,38l105,33l100,28l95,28l89,24l89,19l86,14l81,8l75,8l72,5l67,0l58,0l52,0l47,0l44,0l38,5l33,8l28,8l24,14l24,19l19,24l14,28l10,28l5,33l0,38l0,42e" fillcolor="white" stroked="t" o:allowincell="f" style="position:absolute;margin-left:231.6pt;margin-top:187.3pt;width:3.75pt;height:2.4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6,214" path="m14,42l9,61l9,79l9,93l4,109l4,118l0,127l0,137l0,141l0,146l0,151l4,160l9,165l18,174l28,185l37,194l57,213l62,180l65,155l76,137l80,123l80,112l85,104l85,93l85,90l85,79l85,75l80,70l80,61l76,51l65,37l62,17l57,0l51,0l46,3l43,8l37,14l32,17l28,23l23,28l18,31l14,37l14,42e" fillcolor="white" stroked="t" o:allowincell="f" style="position:absolute;margin-left:241.2pt;margin-top:191.1pt;width:2.35pt;height: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34,523" path="m171,42l163,67l152,90l143,118l129,143l120,171l110,199l96,227l87,256l73,286l59,314l48,342l39,370l25,399l14,427l6,451l0,480l6,485l11,489l14,494l20,499l25,503l29,508l34,513l39,519l43,522l73,489l96,460l115,437l134,418l143,404l152,390l163,376l171,365l182,362l191,351l200,351l214,347l228,347l247,347l272,347l306,347l306,351l306,362l306,370l306,376l306,384l306,393l306,399l306,409l306,418l306,427l306,432l306,441l306,451l306,460l306,471l306,480l309,480l320,480l328,480l334,480l343,480l353,480l357,480l367,480l376,480l381,480l390,480l399,480l404,480l415,480l424,480l433,480l433,441l433,409l433,384l433,370l433,356l433,342l429,337l424,328l415,323l399,317l381,309l362,300l334,286l300,266l261,247l219,219l219,208l219,194l219,185l224,176l228,160l228,152l233,138l239,129l244,113l247,104l247,90l253,81l258,67l258,56l258,48l261,42l258,37l253,33l247,28l244,23l239,19l233,14l228,9l224,5l219,0l214,0l210,5l205,9l200,9l196,14l196,19l191,23l186,28l182,28l177,33l171,37l171,42e" fillcolor="white" stroked="t" o:allowincell="f" style="position:absolute;margin-left:219.35pt;margin-top:192.3pt;width:12.2pt;height:14.7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6,87" path="m0,42l5,47l9,53l14,56l19,61l23,67l28,70l34,76l39,81l42,86l42,81l48,76l53,70l56,67l62,61l67,56l71,53l76,47l81,42l85,42l81,39l76,33l71,28l67,23l62,19l56,14l53,9l48,5l42,0l39,0l34,5l28,9l23,14l19,19l14,23l9,28l5,33l0,39l0,42e" fillcolor="white" stroked="t" o:allowincell="f" style="position:absolute;margin-left:218.15pt;margin-top:205.9pt;width:2.35pt;height:2.4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19,172" path="m134,44l123,44l114,44l105,44l95,48l86,53l81,53l72,58l61,62l53,67l47,72l38,72l28,76l24,81l14,81l5,81l0,86l5,90l14,95l24,106l28,109l38,115l47,120l53,124l61,129l72,129l81,134l86,138l95,143l105,148l114,157l123,162l134,171l137,162l143,152l153,143l157,138l162,129l167,120l171,115l176,106l176,95l181,90l185,81l190,72l195,67l204,58l210,48l218,44l215,39l210,34l204,28l199,25l195,19l190,14l185,11l181,5l176,0l171,0l167,5l162,11l157,14l153,19l148,25l143,28l137,34l134,39l134,44e" fillcolor="white" stroked="t" o:allowincell="f" style="position:absolute;margin-left:213.15pt;margin-top:207.1pt;width:6.15pt;height:4.8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72,214" path="m44,42l38,48l38,58l38,67l33,72l30,81l30,90l24,95l19,104l15,115l10,120l10,129l5,138l0,143l0,152l0,162l0,171l5,171l15,171l24,171l30,176l38,182l47,182l53,185l61,191l72,196l77,199l86,199l95,205l100,210l109,210l120,210l128,213l134,182l142,157l148,138l157,124l162,115l167,104l171,95l171,90l171,81l167,76l162,72l153,62l139,53l123,39l105,19l86,0l81,0l77,5l72,11l67,14l61,19l58,25l53,28l47,34l44,39l44,42e" fillcolor="white" stroked="t" o:allowincell="f" style="position:absolute;margin-left:112.15pt;margin-top:303.45pt;width:4.8pt;height: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5,130" path="m0,42l0,48l0,53l0,62l5,67l8,72l8,76l14,81l19,87l23,87l28,90l28,95l33,101l37,104l37,115l37,118l42,129l42,118l42,115l42,104l47,101l51,95l51,90l56,87l61,87l67,81l70,76l70,72l75,67l81,62l81,53l81,48l84,42l81,39l75,34l70,28l67,25l61,20l56,14l51,9l47,5l42,0l37,0l33,5l28,9l23,14l19,20l14,25l8,28l5,34l0,39l0,42e" fillcolor="white" stroked="t" o:allowincell="f" style="position:absolute;margin-left:242.8pt;margin-top:434.3pt;width:2.35pt;height:3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78,220" path="m90,0l110,20l129,37l143,51l157,62l163,71l171,81l171,85l177,90l171,95l171,104l166,113l163,129l152,143l148,161l138,185l133,219l124,208l115,200l104,191l101,177l90,166l81,152l76,143l67,129l57,113l48,104l43,90l34,81l23,67l14,57l6,48l0,43l6,37l14,37l20,37l23,34l34,28l39,28l39,23l43,20l48,14l53,9l57,9l62,4l67,0l76,0l81,0l90,0e" fillcolor="white" stroked="t" o:allowincell="f" style="position:absolute;margin-left:362.1pt;margin-top:119.4pt;width:4.95pt;height:6.1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1,90" path="m0,42l4,47l9,52l14,56l18,61l23,67l28,70l34,75l37,81l43,84l48,89l48,84l51,81l57,75l57,70l62,67l66,67l71,61l76,56l76,52l80,47l85,42l90,42l85,38l80,33l76,28l71,22l66,19l62,14l57,8l51,5l48,0l43,0l37,5l34,8l28,8l23,14l23,19l18,22l14,28l9,28l4,33l0,38l0,42e" fillcolor="white" stroked="t" o:allowincell="f" style="position:absolute;margin-left:321.45pt;margin-top:150.25pt;width:2.5pt;height:2.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3,88" path="m0,44l6,48l11,53l16,53l20,59l25,62l25,67l30,73l34,73l39,76l44,82l48,87l48,82l53,76l58,73l62,67l67,62l73,59l78,53l81,48l87,44l92,44l87,39l81,34l78,30l73,25l67,20l62,14l58,11l53,6l48,0l44,0l39,6l34,11l30,11l25,14l25,20l20,25l16,30l11,30l6,34l0,39l0,44e" fillcolor="white" stroked="t" o:allowincell="f" style="position:absolute;margin-left:428.6pt;margin-top:334.3pt;width:2.55pt;height:2.4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34,571" path="m90,0l95,0l104,0l115,0l118,0l129,0l138,0l143,0l152,0l162,0l166,0l177,0l185,0l191,0l199,0l208,0l219,0l219,81l219,152l224,210l228,256l233,300l233,333l233,356l233,381l233,399l224,418l214,437l199,457l180,474l157,499l124,533l90,570l57,536l39,504l20,471l9,437l0,404l0,365l0,333l5,300l14,261l23,227l34,190l48,152l57,115l67,76l81,37l90,0e" fillcolor="white" stroked="t" o:allowincell="f" style="position:absolute;margin-left:380.55pt;margin-top:408.3pt;width:6.55pt;height:16.1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5,1" path="m0,0l3,0l9,0l17,0l23,0l28,0l33,0l37,0l42,0l47,0l51,0l56,0l61,0l70,0l76,0l84,0l76,0l70,0l61,0l56,0l51,0l47,0l42,0l37,0l33,0l28,0l23,0l17,0l9,0l3,0l0,0e" fillcolor="white" stroked="t" o:allowincell="f" style="position:absolute;margin-left:397.8pt;margin-top:137.2pt;width:2.35pt;height:0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95,262" path="m48,43l42,43l37,48l34,53l28,59l23,62l23,67l19,67l14,73l9,76l4,82l0,87l0,90l4,96l19,106l28,115l37,129l51,138l62,149l76,163l85,177l99,186l109,200l124,210l132,219l146,233l157,244l166,253l175,261l180,233l185,210l191,182l194,152l194,124l194,101l194,76l191,53l180,34l171,20l161,11l143,6l124,0l99,11l76,20l48,43e" fillcolor="white" stroked="t" o:allowincell="f" style="position:absolute;margin-left:396.45pt;margin-top:164.25pt;width:5.45pt;height:7.3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1,1" path="m0,0l3,0l9,0l18,0l23,0l28,0l32,0l37,0l42,0l48,0l51,0l62,0l65,0l70,0l79,0l90,0l79,0l70,0l65,0l62,0l51,0l48,0l42,0l37,0l32,0l28,0l23,0l18,0l9,0l3,0l0,0e" fillcolor="white" stroked="t" o:allowincell="f" style="position:absolute;margin-left:280.65pt;margin-top:182.85pt;width:2.5pt;height:0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34,99" path="m0,51l14,56l23,65l37,70l43,79l51,84l57,89l62,93l67,98l71,98l76,98l81,98l85,93l96,84l104,75l113,65l133,51l113,42l104,31l96,28l85,17l81,14l76,8l71,3l67,0l62,0l57,0l51,3l43,8l37,14l23,22l14,31l0,51e" fillcolor="white" stroked="t" o:allowincell="f" style="position:absolute;margin-left:232.7pt;margin-top:186.25pt;width:3.7pt;height:2.7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8,216" path="m14,44l9,61l9,81l9,95l6,109l6,120l0,128l0,139l0,142l0,148l0,153l6,162l9,167l20,176l28,185l39,195l57,215l62,181l67,157l76,139l81,123l81,114l87,105l87,95l87,91l87,81l87,77l81,72l81,61l76,53l67,38l62,19l57,0l53,0l48,5l43,10l39,14l34,19l28,24l25,30l20,33l14,38l14,44e" fillcolor="white" stroked="t" o:allowincell="f" style="position:absolute;margin-left:242.25pt;margin-top:190.25pt;width:2.4pt;height:6.0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39,576" path="m171,33l161,56l152,81l143,109l127,132l118,162l110,190l95,218l85,246l71,275l57,305l48,333l37,361l23,389l14,418l4,442l0,470l4,476l9,479l14,485l20,490l23,493l28,499l34,504l37,508l43,513l90,460l132,418l166,384l189,356l208,336l222,328l228,322l237,328l237,333l242,342l242,356l247,375l256,395l267,418l281,442l304,470l356,522l399,555l422,575l432,575l438,560l427,538l408,504l390,465l360,423l332,381l304,336l281,294l252,261l233,232l222,213l219,209l219,204l219,195l222,179l228,162l233,137l237,114l237,89l242,70l242,47l242,28l237,14l233,0l222,0l208,0l189,8l171,33e" fillcolor="white" stroked="t" o:allowincell="f" style="position:absolute;margin-left:220.45pt;margin-top:191.75pt;width:12.35pt;height:16.2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6,1" path="m0,0l3,0l9,0l17,0l23,0l28,0l32,0l37,0l42,0l46,0l51,0l56,0l62,0l70,0l76,0l85,0l76,0l70,0l62,0l56,0l51,0l46,0l42,0l37,0l32,0l28,0l23,0l17,0l9,0l3,0l0,0e" fillcolor="white" stroked="t" o:allowincell="f" style="position:absolute;margin-left:219.25pt;margin-top:206.3pt;width:2.35pt;height:0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4,197" path="m133,62l124,62l115,62l105,62l96,67l85,73l82,73l71,76l62,82l53,87l48,92l38,92l29,96l23,101l15,101l6,101l0,106l23,120l43,134l62,149l82,163l99,177l115,186l129,191l143,196l152,196l161,191l172,186l180,172l191,154l200,129l209,96l219,62l223,39l223,20l223,11l219,6l214,0l209,0l200,6l191,11l180,15l172,25l157,34l152,45l143,48l138,53l133,59l133,62e" fillcolor="white" stroked="t" o:allowincell="f" style="position:absolute;margin-left:214.25pt;margin-top:205.75pt;width:6.25pt;height:5.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72,234" path="m37,65l14,104l3,137l0,166l3,189l14,203l28,219l47,227l65,233l90,233l109,227l127,219l146,203l157,185l166,166l171,137l166,109l157,85l146,62l137,48l132,32l123,18l113,9l109,3l98,0l90,0l84,3l76,9l65,14l61,23l51,32l42,48l37,65e" fillcolor="white" stroked="t" o:allowincell="f" style="position:absolute;margin-left:113.4pt;margin-top:302pt;width:4.8pt;height:6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73,130" path="m0,42l0,48l0,53l0,62l5,67l10,70l10,76l14,81l19,85l24,85l30,90l30,95l33,100l38,104l38,115l38,118l44,129l53,95l61,70l67,53l72,33l67,23l67,14l58,5l53,5l44,0l33,5l24,5l14,9l10,19l5,23l0,33l0,42e" fillcolor="white" stroked="t" o:allowincell="f" style="position:absolute;margin-left:243.85pt;margin-top:433.5pt;width:2pt;height:3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1,1" path="m0,0l6,0l14,0l20,0l25,0l34,0l39,0l43,0l48,0l53,0l58,0l62,0l67,0l76,0l81,0l90,0l81,0l76,0l67,0l62,0l58,0l53,0l48,0l43,0l39,0l34,0l25,0l20,0l14,0l6,0l0,0e" fillcolor="white" stroked="t" o:allowincell="f" style="position:absolute;margin-left:322.5pt;margin-top:150.65pt;width:2.5pt;height:0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1,1" path="m0,0l5,0l14,0l19,0l23,0l34,0l39,0l42,0l48,0l53,0l57,0l62,0l67,0l76,0l81,0l90,0l81,0l76,0l67,0l62,0l57,0l53,0l48,0l42,0l39,0l34,0l23,0l19,0l14,0l5,0l0,0e" fillcolor="white" stroked="t" o:allowincell="f" style="position:absolute;margin-left:429.7pt;margin-top:334.7pt;width:2.5pt;height:0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788,1902" path="m0,561l20,774l252,855l334,1127l233,1340l589,1363l845,1501l1032,1820l1434,1820l1649,1739l1790,1848l2133,1901l2261,1767l2747,1663l2789,1501l3002,1340l2879,1254l2879,1127l3168,1097l3193,987l3344,936l3401,802l3510,670l3634,642l3787,536l3493,398l3212,479l3235,180l3383,157l3426,81l3510,0l3112,51l2879,180l2769,398l2494,479l2177,426l2023,289l1748,370l1515,157l1245,104l1097,238l1122,426l799,536l760,370l609,261l466,370l252,370l0,561e" fillcolor="white" stroked="t" o:allowincell="f" style="position:absolute;margin-left:237.4pt;margin-top:281.1pt;width:107.3pt;height:53.8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48,562" path="m228,0l104,25l20,353l0,462l62,561l185,538l247,404l247,81l228,0e" fillcolor="white" stroked="t" o:allowincell="f" style="position:absolute;margin-left:376.1pt;margin-top:404.25pt;width:6.95pt;height:15.8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7384,6277" path="m4651,5825l4842,5957l4907,6114l5521,6167l5944,5982l6009,5767l6200,5791l6433,5685l6452,5576l6642,5449l6836,5045l6836,4855l6918,4830l7027,4213l6794,4236l6941,4103l6960,4022l6817,4022l6859,3918l6898,3890l6627,3675l6475,3489l6328,3489l6475,3301l6494,3082l6750,2953l6433,2900l6304,3110l6161,2976l5986,2872l6219,2734l6371,2334l6475,2334l6494,2682l6836,2387l6836,2174l6960,1983l6960,1907l7106,1907l7106,1826l7131,1745l7240,1745l7339,1369l7260,1290l7283,1071l7383,1046l7364,401l7302,353l7131,614l7027,642l6817,452l6494,452l6029,0l5944,82l5820,0l5686,25l5496,214l5605,323l5605,724l5521,805l5478,881l5330,909l5307,1209l5563,1232l5588,1128l5882,1260l5729,1369l5605,1399l5496,1526l5439,1664l5288,1717l5263,1826l4974,1851l4974,1983l5097,2064l4889,2225l4842,2387l4356,2491l4228,2630l3891,2572l3744,2463l3529,2544l3131,2544l2940,2225l2684,2092l2328,2064l2432,1851l2353,1579l2115,1498l2095,1290l1943,1399l1905,1526l1734,1554l1649,1770l1439,1636l1312,2092l1121,1983l989,2491l779,2572l698,2630l418,2630l356,2734l252,2682l143,2682l0,2791l123,3271l375,3618l698,3595l799,3728l608,3971l546,3971l633,4156l400,4236l418,4398l633,4484l756,4611l866,4611l1121,4830l1245,4802l1287,5068l2176,5172l2370,5259l2665,5202l2751,5121l2836,5068l3007,4855l3007,5015l3094,5015l3131,5121l3363,5093l3430,5172l3529,5311l3554,5530l3363,5685l3383,5848l3529,5848l3554,5982l3720,6066l3658,6195l3787,6246l4034,6276l4081,6167l4185,6137l4252,6038l4314,6091l4589,5929l4651,5825e" fillcolor="white" stroked="t" o:allowincell="f" style="position:absolute;margin-left:178pt;margin-top:260.6pt;width:209.25pt;height:177.8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01,320" path="m208,0l0,243l67,319l233,296l300,162l300,30l208,0e" fillcolor="white" stroked="t" o:allowincell="f" style="position:absolute;margin-left:327.9pt;margin-top:440.75pt;width:8.45pt;height:9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79,1170" path="m578,31l455,0l398,218l289,218l264,298l264,384l123,384l123,460l0,651l0,864l109,864l123,945l23,1121l84,1130l123,1107l141,1150l199,1169l261,1074l393,1035l531,845l450,755l370,816l360,793l413,732l384,640l550,404l522,146l578,31e" fillcolor="white" stroked="t" o:allowincell="f" style="position:absolute;margin-left:371.95pt;margin-top:303.75pt;width:16.35pt;height:33.1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47,886" path="m138,0l0,185l42,314l0,372l0,465l129,608l95,684l62,779l118,885l185,841l309,652l443,560l446,400l385,352l404,285l446,215l423,171l138,0e" fillcolor="white" stroked="t" o:allowincell="f" style="position:absolute;margin-left:383.1pt;margin-top:327.7pt;width:12.6pt;height:25.0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15,134" path="m72,0l0,96l19,133l61,115l114,38l109,9l72,0e" fillcolor="white" stroked="t" o:allowincell="f" style="position:absolute;margin-left:387pt;margin-top:354.4pt;width:3.2pt;height:3.7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1512,8685" path="m10047,6973l9924,6936l9966,6782l9887,6703l9910,6484l10010,6454l9991,5814l9929,5761l9758,6027l9654,6055l9439,5865l9121,5865l8656,5408l8571,5489l8442,5408l8313,5438l8123,5627l8232,5736l8232,6137l7834,6193l7596,6322l7491,6541l7211,6622l6899,6563l6745,6431l6470,6512l6237,6294l5967,6246l5819,6375l5844,6563l5521,6673l5482,6512l5331,6403l5188,6512l4974,6512l4717,6703l4565,6812l4528,6939l4357,6967l4276,7183l4062,7049l3934,7505l3743,7396l3616,7904l3401,7985l3322,8043l3045,8043l2979,8147l2874,8095l2770,8095l2623,8204l2747,8684l2219,8675l2219,8527l2262,8380l2194,8327l1981,8476l1658,8442l1512,8276l1403,8246l1288,8370l1078,8370l965,8484l783,8403l783,8128l603,7990l603,7781l413,7763l413,7657l9,7643l0,7562l67,7430l20,7248l101,7216l25,7068l143,6902l177,7049l258,7015l323,6892l289,6787l166,6835l177,6712l272,6645l157,6440l177,6241l258,6184l561,6218l528,6126l660,6027l603,5893l385,5837l124,5870l110,5780l214,5694l247,5480l157,5475l157,5276l371,5071l505,5052l505,5200l561,5209l660,5128l940,5052l1184,5276l1198,5419l1297,5533l1403,5475l1512,5581l1591,5581l1849,5770l1914,5694l1787,5514l1692,5352l1863,5128l1891,5052l1776,4914l1810,4815l1953,4706l1953,4505l2295,4392l2413,4140l2889,3470l3496,3279l3516,3180l3630,3018l3768,3094l3805,2662l4001,2572l4138,2424l4228,2443l4209,2604l4152,2681l4152,2866l4062,2970l4001,3194l4001,3256l3858,3431l3706,3455l3720,3540l3867,3565l4124,3203l4251,3217l4304,3417l4366,3279l4357,3180l4158,3071l4152,2993l4234,2856l4267,2662l4405,2519l4461,2671l4385,2757l4546,2884l4475,2662l4590,2604l4764,2794l4727,2884l4703,3055l4789,3071l4826,2771l4717,2528l4756,2447l5041,2443l5078,2275l5412,2110l5586,2110l5738,2025l5777,1857l5906,1810l6019,1949l6209,1910l6338,2067l6341,2196l6167,2286l6133,2432l6057,2556l6094,2609l6262,2485l6276,2323l6361,2309l6456,2371l6661,2286l6804,2385l6964,2348l6902,2200l7146,2143l7340,2309l7340,2424l7558,2471l7567,2320l7749,2196l7853,2081l7735,2020l7749,1953l7952,1801l8072,1820l8109,1697l8201,1697l8285,1720l8423,1672l8499,1734l8532,1630l8731,1445l8807,1506l8975,1482l8975,1397l9051,1293l9088,1145l9236,1136l9359,1088l9349,1044l9202,1013l9160,917l9222,859l9245,760l9284,626l9654,337l9857,332l10028,284l10047,261l9919,213l9949,51l10114,0l10233,208l10432,256l10418,360l10181,508l10151,593l10000,603l10039,660l10210,679l10285,878l10204,954l10210,1007l10333,940l10437,979l10566,917l10684,1007l10661,1102l10718,1207l10718,1492l10875,1824l10723,1902l10684,2157l10628,2357l10760,2443l10813,2628l10869,2681l10926,2581l11046,2761l11141,2780l11192,2856l11178,3004l11217,3080l11354,3089l11354,3203l11307,3251l11307,3307l11368,3394l11368,3560l11511,3764l11453,3988l10987,3517l10799,3464l10642,3270l10494,2309l10361,2182l10308,1933l10247,1896l10167,2020l10308,2196l10305,2466l10137,2404l10039,2528l10151,2970l10247,2990l10167,3231l10114,3242l10053,3180l9934,3203l9924,3374l9511,3664l9396,4586l9439,4681l9534,4687l9654,4810l9744,4757l9772,4644l9910,4611l9949,4681l10100,4701l10218,4863l10233,5034l10418,5237l10460,5699l10532,5831l10513,6017l10423,6331l10437,6516l10361,6787l10243,6840l10143,6793l10047,6973e" fillcolor="white" stroked="t" o:allowincell="f" style="position:absolute;margin-left:103.55pt;margin-top:107.15pt;width:326.25pt;height:246.1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95,257" path="m76,34l0,208l42,256l294,166l95,0l76,34e" fillcolor="white" stroked="t" o:allowincell="f" style="position:absolute;margin-left:264.35pt;margin-top:149.45pt;width:8.3pt;height:7.2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30,191" path="m0,81l42,157l199,190l229,137l162,0l19,42l0,81e" fillcolor="white" stroked="t" o:allowincell="f" style="position:absolute;margin-left:258.4pt;margin-top:147.7pt;width:6.45pt;height:5.3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33,234" path="m0,210l0,67l109,0l232,104l56,233l0,210e" fillcolor="white" stroked="t" o:allowincell="f" style="position:absolute;margin-left:256.8pt;margin-top:140.95pt;width:6.55pt;height:6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47,366" path="m280,0l104,48l0,171l53,351l219,365l303,166l346,115l337,71l204,118l294,28l280,0e" fillcolor="white" stroked="t" o:allowincell="f" style="position:absolute;margin-left:309.05pt;margin-top:146.75pt;width:9.75pt;height:10.3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78,158" path="m177,0l25,0l0,157l90,137l177,0e" fillcolor="white" stroked="t" o:allowincell="f" style="position:absolute;margin-left:320.35pt;margin-top:155.9pt;width:4.95pt;height:4.4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86,163" path="m0,123l210,0l285,81l210,137l56,162l0,123e" fillcolor="white" stroked="t" o:allowincell="f" style="position:absolute;margin-left:318.6pt;margin-top:143.65pt;width:8.05pt;height:4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49,237" path="m95,236l0,42l95,0l148,70l148,188l95,236e" fillcolor="white" stroked="t" o:allowincell="f" style="position:absolute;margin-left:358.45pt;margin-top:115.5pt;width:4.15pt;height:6.6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037,1384" path="m127,0l589,514l584,558l817,743l635,785l783,1094l1016,1217l1036,1251l912,1270l912,1383l873,1383l759,1290l517,856l469,665l228,443l127,305l132,168l0,43l18,14l124,6l127,0e" fillcolor="white" stroked="t" o:allowincell="f" style="position:absolute;margin-left:386.9pt;margin-top:230.55pt;width:29.3pt;height:39.1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641,790" path="m0,42l208,415l79,556l118,723l231,789l284,743l231,647l340,547l469,519l508,314l640,171l640,104l522,134l494,0l340,134l0,42e" fillcolor="white" stroked="t" o:allowincell="f" style="position:absolute;margin-left:413.7pt;margin-top:271.25pt;width:18.1pt;height:22.3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075,2006" path="m505,14l533,204l676,622l556,940l452,945l494,1049l413,1245l233,1330l115,1425l0,1748l261,1621l143,1839l261,2005l328,1943l328,1800l480,1649l376,1562l376,1478l480,1453l533,1629l637,1621l713,1405l570,1240l760,1292l817,1155l907,1060l1074,945l1060,850l968,746l893,437l893,157l676,37l637,98l561,0l505,14e" fillcolor="white" stroked="t" o:allowincell="f" style="position:absolute;margin-left:406.4pt;margin-top:294.45pt;width:30.4pt;height:56.8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72,439" path="m256,0l43,0l0,242l157,189l171,295l171,362l284,438l371,362l295,205l295,37l256,0e" fillcolor="white" stroked="t" o:allowincell="f" style="position:absolute;margin-left:401.3pt;margin-top:347pt;width:10.45pt;height:12.3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230,2764" path="m127,219l331,101l398,0l587,129l649,286l897,295l603,558l573,866l1129,1484l1229,1717l1167,2131l1063,2168l1016,2244l836,2311l769,2311l769,2468l640,2468l640,2583l483,2763l435,2297l603,2235l707,2235l726,2083l882,1988l940,1926l920,1708l882,1650l920,1612l912,1475l859,1394l820,1265l255,799l292,709l317,662l264,558l107,528l23,452l0,210l56,263l127,219e" fillcolor="white" stroked="t" o:allowincell="f" style="position:absolute;margin-left:298.7pt;margin-top:425.8pt;width:34.8pt;height:78.2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412,1541" path="m0,475l272,237l314,127l424,99l485,0l514,242l598,318l755,343l808,447l746,590l1311,1055l1350,1179l1403,1260l1411,1403l1373,1440l1246,1412l1140,1540l1055,1465l1041,1260l889,1131l861,898l642,747l522,860l410,860l224,921l242,627l110,627l110,475l0,475e" fillcolor="white" stroked="t" o:allowincell="f" style="position:absolute;margin-left:284.8pt;margin-top:431.9pt;width:39.95pt;height:43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99,694" path="m398,670l566,603l665,603l689,451l845,361l898,294l883,81l845,23l718,0l612,128l527,53l151,61l0,241l24,437l137,555l137,693l255,656l398,670e" fillcolor="white" stroked="t" o:allowincell="f" style="position:absolute;margin-left:299.75pt;margin-top:471.9pt;width:25.4pt;height:19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412,2525" path="m908,1374l883,1178l1040,1004l1411,990l1397,785l1245,656l1217,423l1003,272l883,385l771,385l585,446l599,148l471,148l471,0l356,0l190,123l53,123l0,356l215,757l171,951l328,1178l367,1411l305,1778l190,1983l215,2173l423,2406l651,2425l742,2524l898,2487l751,2330l614,2319l485,2050l462,1907l386,1831l462,1441l462,1208l599,1236l665,1335l936,1374l908,1374e" fillcolor="white" stroked="t" o:allowincell="f" style="position:absolute;margin-left:274.55pt;margin-top:445.35pt;width:39.95pt;height:71.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64,3400" path="m1125,3399l1240,3195l1307,2833l1268,2600l1111,2373l1153,2179l935,1773l988,1540l1125,1540l1291,1417l1563,1180l1316,1150l1182,1099l1249,970l1083,886l1058,752l912,752l892,589l1083,434l1058,215l954,81l892,0l741,101l741,196l665,196l494,371l455,485l384,524l384,776l222,822l185,999l123,1231l0,1290l85,1455l222,1478l446,1851l393,2216l589,2269l859,2073l965,2277l988,2459l1125,2886l1058,3223l1125,3399e" fillcolor="white" stroked="t" o:allowincell="f" style="position:absolute;margin-left:248.05pt;margin-top:405.05pt;width:44.25pt;height:96.3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795,815" path="m0,0l124,11l215,115l371,78l681,249l656,491l794,695l771,814l438,762l138,530l11,115l0,0e" fillcolor="white" stroked="t" o:allowincell="f" style="position:absolute;margin-left:289.5pt;margin-top:513.65pt;width:22.45pt;height:23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26,1199" path="m0,1122l205,1066l242,909l346,822l474,794l684,457l840,418l1159,20l1263,0l1625,148l1420,418l1044,513l1007,718l859,1004l631,1094l489,1055l337,1170l14,1198l0,1122e" fillcolor="white" stroked="t" o:allowincell="f" style="position:absolute;margin-left:342.05pt;margin-top:501pt;width:46pt;height:33.9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725,4873" path="m0,1810l67,1701l325,1745l367,1388l272,1249l386,1097l656,1140l760,965l889,965l1240,702l1226,584l1312,485l1161,281l1203,171l1184,62l1321,9l1408,141l1582,127l1739,23l2059,0l2163,133l1972,376l1905,376l1992,561l1759,641l1782,808l1992,889l2120,1016l1967,1126l1949,1279l2062,1321l2172,1431l2348,1577l2623,1607l2814,1773l3142,1835l3260,1754l3468,1810l3602,1810l3734,1664l4025,1607l4110,1526l4200,1473l4368,1260l4368,1425l4452,1425l4491,1526l4724,1501l4570,1602l4495,1697l4329,1872l4290,1986l4214,2025l4214,2277l4057,2323l4020,2505l3953,2738l3863,2452l3711,2491l3658,2401l3905,2124l3484,2067l3369,1891l3251,1891l3237,1963l3316,2059l3142,2087l3150,2177l3237,2277l3251,2480l3302,2634l2965,2743l2937,2914l2785,3027l2662,2985l2514,3108l2471,3246l2253,3346l2182,3464l2062,3546l1759,3627l1607,4507l1473,4569l1436,4710l1293,4768l1184,4872l1080,4830l737,3831l572,3108l572,2590l628,2138l448,2371l295,2401l44,2096l314,2043l106,1986l0,1810e" fillcolor="white" stroked="t" o:allowincell="f" style="position:absolute;margin-left:139.35pt;margin-top:362.5pt;width:133.85pt;height:138.0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09,901" path="m162,743l106,589l92,386l11,286l0,196l171,168l92,67l106,0l224,0l339,176l760,233l513,510l566,600l718,561l808,847l685,900l586,699l499,647l404,496l367,519l418,743l339,808l295,628l267,780l162,743e" fillcolor="white" stroked="t" o:allowincell="f" style="position:absolute;margin-left:228.5pt;margin-top:416.1pt;width:22.85pt;height:25.4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308,820" path="m277,0l167,0l14,106l0,258l109,305l219,409l395,558l670,591l861,757l1189,819l1307,738l1254,505l698,457l651,191l527,215l277,0e" fillcolor="white" stroked="t" o:allowincell="f" style="position:absolute;margin-left:194.7pt;margin-top:391.3pt;width:37pt;height:23.1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20,281" path="m0,0l328,56l519,138l390,280l256,280l53,228l0,0e" fillcolor="white" stroked="t" o:allowincell="f" style="position:absolute;margin-left:230.4pt;margin-top:405.75pt;width:14.65pt;height:7.9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788,2131" path="m1053,2130l1120,2025l1378,2069l1420,1707l1325,1573l1439,1421l1709,1464l1813,1289l1937,1289l2293,1026l2279,908l2360,809l2209,605l2256,495l2237,389l2374,333l2461,471l2632,451l2787,352l2537,5l2029,0l1970,229l1847,266l1776,381l1676,324l1529,532l1501,689l1244,718l1177,779l1092,718l954,927l755,927l607,832l399,818l199,642l208,889l371,1026l351,1289l0,1413l0,1511l512,1688l792,1707l831,1859l983,1883l868,1988l1053,2130e" fillcolor="white" stroked="t" o:allowincell="f" style="position:absolute;margin-left:109.5pt;margin-top:353.3pt;width:78.95pt;height:60.3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854,1366" path="m0,1080l200,1251l408,1270l556,1365l755,1365l893,1156l978,1214l1039,1156l1302,1127l1330,970l1477,757l1577,819l1648,704l1771,667l1810,429l1810,281l1853,134l1785,81l1572,224l1249,196l1103,25l994,0l879,124l669,124l556,238l374,157l110,367l99,757l247,866l0,1080e" fillcolor="white" stroked="t" o:allowincell="f" style="position:absolute;margin-left:115.15pt;margin-top:340.9pt;width:52.45pt;height:38.6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119,3615" path="m1439,3614l1540,3575l1891,3452l1916,3191l1753,3057l1739,2804l1991,2596l1843,2487l1854,2097l2118,1884l2118,1607l1944,1474l1944,1261l1753,1247l1753,1138l1344,1127l1221,1180l979,1113l732,695l780,594l693,495l847,333l443,310l432,0l295,86l309,286l233,333l233,518l171,633l257,818l171,903l11,989l0,1356l134,1432l11,1702l58,1949l171,2035l309,2049l247,2335l272,2572l395,2663l423,2796l603,2981l808,3009l970,3020l1007,3295l1155,3381l1383,3566l1439,3614e" fillcolor="white" stroked="t" o:allowincell="f" style="position:absolute;margin-left:65.7pt;margin-top:291.85pt;width:60pt;height:102.4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09,686" path="m171,0l29,120l14,276l0,314l9,556l157,685l309,637l408,471l242,48l171,0e" fillcolor="white" stroked="t" o:allowincell="f" style="position:absolute;margin-left:183.15pt;margin-top:494.8pt;width:11.5pt;height:19.3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170,1726" path="m970,1686l923,1439l1046,1169l912,1093l923,726l1083,640l1169,555l1083,370l1145,255l1007,194l993,28l817,0l656,47l642,174l446,275l81,308l0,594l191,774l323,1211l275,1335l323,1497l575,1562l676,1725l769,1596l970,1686e" fillcolor="white" stroked="t" o:allowincell="f" style="position:absolute;margin-left:39.85pt;margin-top:299.3pt;width:33.1pt;height:48.8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512,3557" path="m626,0l977,139l1173,319l1305,756l1254,880l1305,1042l1557,1107l1658,1270l1785,1416l1818,1707l1885,1869l1852,2610l2303,2930l2511,3171l2418,3452l2169,3556l1338,3556l864,3480l774,3286l626,3124l479,3057l351,2896l160,3009l95,2691l95,2235l47,2153l0,1817l79,1721l95,1402l47,1242l95,675l174,513l109,319l222,185l384,285l559,285l640,367l740,285l659,109l626,0e" fillcolor="white" stroked="t" o:allowincell="f" style="position:absolute;margin-left:12pt;margin-top:312.2pt;width:71.15pt;height:100.7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95,271" path="m294,90l127,270l0,129l93,0l294,90e" fillcolor="white" stroked="t" o:allowincell="f" style="position:absolute;margin-left:59pt;margin-top:344.7pt;width:8.3pt;height:7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415,1283" path="m640,284l853,528l755,803l511,912l0,912l14,1235l351,1282l545,1221l721,1235l788,1168l929,1140l991,912l1125,912l1220,836l1414,736l1414,655l1285,494l1285,365l1024,236l1058,0l897,62l853,185l640,284e" fillcolor="white" stroked="t" o:allowincell="f" style="position:absolute;margin-left:59pt;margin-top:387.3pt;width:40.05pt;height:36.3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65,643" path="m850,142l864,356l703,423l659,546l446,642l0,322l14,0l109,14l123,255l513,370l580,241l850,142e" fillcolor="white" stroked="t" o:allowincell="f" style="position:absolute;margin-left:64.5pt;margin-top:377.05pt;width:24.45pt;height:18.1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86,234" path="m95,233l0,219l0,28l185,0l185,137l95,233e" fillcolor="white" stroked="t" o:allowincell="f" style="position:absolute;margin-left:65.05pt;margin-top:370.85pt;width:5.2pt;height:6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08,490" path="m1607,394l1593,71l1273,71l799,0l480,43l448,200l0,251l162,408l400,360l527,475l1430,489l1607,394e" fillcolor="white" stroked="t" o:allowincell="f" style="position:absolute;margin-left:13.85pt;margin-top:411.15pt;width:45.5pt;height:13.8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00,838" path="m0,837l448,790l480,628l799,585l709,389l561,224l414,162l286,0l95,109l0,837e" fillcolor="white" stroked="t" o:allowincell="f" style="position:absolute;margin-left:13.85pt;margin-top:394.4pt;width:22.6pt;height:23.7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32,629" path="m0,451l157,546l332,546l413,628l513,546l432,375l399,257l750,400l831,114l547,114l399,0l0,451e" fillcolor="white" stroked="t" o:allowincell="f" style="position:absolute;margin-left:18.45pt;margin-top:304.8pt;width:23.5pt;height:17.7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28,594" path="m0,593l399,141l527,29l365,0l205,161l90,161l0,593e" fillcolor="white" stroked="t" o:allowincell="f" style="position:absolute;margin-left:18.45pt;margin-top:300.65pt;width:14.9pt;height:16.7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174,738" path="m128,513l0,622l143,737l432,737l802,709l998,608l1012,481l1173,434l1060,305l931,338l726,224l741,109l580,0l499,61l414,81l238,257l319,347l128,513e" fillcolor="white" stroked="t" o:allowincell="f" style="position:absolute;margin-left:29.75pt;margin-top:287pt;width:33.2pt;height:20.8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49,248" path="m267,0l348,90l163,247l0,218l267,0e" fillcolor="white" stroked="t" o:allowincell="f" style="position:absolute;margin-left:28.95pt;margin-top:294.45pt;width:9.8pt;height:6.9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029,2177" path="m1786,1175l1596,1141l1400,1012l1400,850l1301,741l1301,580l1077,300l807,365l807,185l693,129l626,252l403,0l289,62l322,171l176,252l0,580l95,693l95,898l194,998l289,965l308,1206l479,1321l626,1287l626,1369l855,1483l1016,1596l1001,1711l1206,1825l1335,1792l1448,1921l1624,1949l1638,2115l1776,2176l1776,1997l1852,1944l1838,1744l1975,1658l1933,1526l2028,1402l1866,1159l1786,1175e" fillcolor="white" stroked="t" o:allowincell="f" style="position:absolute;margin-left:21.95pt;margin-top:244.85pt;width:57.45pt;height:61.65pt;mso-wrap-style:none;v-text-anchor:middle">
            <v:fill o:detectmouseclick="t" type="solid" color2="black"/>
            <v:stroke color="black" joinstyle="round" endcap="flat"/>
            <w10:wrap type="none"/>
          </v:shape>
        </w:pic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0:25:00Z</dcterms:created>
  <dc:creator>BRADU J-F</dc:creator>
  <dc:description/>
  <dc:language>en-US</dc:language>
  <cp:lastModifiedBy>HP registered user</cp:lastModifiedBy>
  <dcterms:modified xsi:type="dcterms:W3CDTF">2006-09-09T20:25:00Z</dcterms:modified>
  <cp:revision>2</cp:revision>
  <dc:subject/>
  <dc:title/>
</cp:coreProperties>
</file>