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3518,4492" path="m0,4491l0,2355l1452,0l3517,0l0,4491e" fillcolor="white" stroked="t" o:allowincell="f" style="position:absolute;margin-left:336.9pt;margin-top:181.4pt;width:99.65pt;height:127.2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0331,8229" path="m3914,1224l3957,1217l3874,1234l3824,1167l3791,1201l3757,1284l3708,1333l3690,1217l3623,1201l3623,1100l3574,1100l3540,1001l3458,1001l3375,934l3292,934l3274,1017l3172,1017l3105,952l3038,952l3055,1068l3122,1100l3038,1167l2972,1151l2921,1118l2856,1234l2939,1301l2838,1301l2789,1351l2856,1418l2706,1418l2655,1501l2688,1550l2740,1599l2756,1716l2539,1716l2456,1633l2406,1666l2406,1816l2473,1832l2539,1899l2590,2002l2456,1949l2489,2053l2406,2118l2373,1986l2290,1915l2256,1767l2186,1866l2136,1986l2136,2086l2069,2136l2121,2234l2136,2319l2053,2368l2004,2384l1986,2534l1904,2651l1870,2734l1738,2834l1570,2868l1420,2850l1404,3003l1254,3003l1168,3086l1052,3153l969,3120l918,3169l769,3153l736,3236l635,3236l568,3286l519,3369l485,3469l335,3503l302,3570l216,3653l200,3769l166,3751l150,3619l99,3570l50,3686l16,3769l0,3885l66,3935l66,4071l83,4175l16,4273l16,4374l117,4423l133,4524l216,4589l267,4690l320,4806l302,4907l249,4856l233,4790l99,4706l99,4840l150,4856l267,4972l249,5023l133,4907l16,4840l0,4889l66,4972l150,5023l249,5072l402,5208l387,5374l452,5459l519,5591l651,5674l669,5857l669,5940l752,6073l819,6159l902,6309l951,6425l1002,6676l1018,6826l969,6925l819,6891l819,6909l886,6958l902,7108l1052,7124l1202,7244l1454,7311l1637,7261l1854,7108l1904,7007l2020,7007l2036,6942l2136,6826l2456,6826l2572,6759l2655,6826l2740,6775l2805,6775l2905,6808l3038,6709l3055,6575l3055,6508l3191,6459l3357,6360l3458,6244l3525,6244l3592,6293l3674,6275l3757,6244l3890,6193l4040,6124l4107,6083l4193,6057l4260,6007l4609,5990l4809,6007l4943,6090l5128,6090l5345,6143l5461,6210l5495,6342l5495,6459l5594,6459l5627,6542l5710,6575l5744,6642l5777,6709l5761,6808l5728,6875l5744,6925l5844,6958l5927,6891l5945,6792l5994,6759l6010,6676l6077,6609l6147,6593l6197,6542l6246,6410l6329,6342l6347,6143l6363,6143l6380,6275l6380,6342l6446,6392l6363,6425l6347,6559l6313,6625l6297,6725l6246,6759l6246,6891l6163,6925l6096,6992l6096,7041l6181,7041l6280,7007l6347,6992l6347,6891l6414,6741l6463,6826l6530,6942l6446,7007l6446,7059l6363,7210l6380,7210l6513,7157l6595,7090l6663,7108l6647,7157l6696,7210l6763,7261l6779,7311l6797,7510l6745,7544l6779,7627l6862,7727l6913,7777l7029,7859l7065,7942l7132,7942l7181,8025l7232,8009l7248,7909l7315,7926l7349,7992l7416,8009l7499,8025l7564,8092l7649,8108l7731,8092l7798,8009l7911,7909l7844,7875l7860,7844l7945,7893l7961,7976l8081,8025l8081,8108l8213,8126l8280,8209l8347,8228l8347,8092l8414,8025l8497,8009l8562,7909l8680,7909l8763,7859l8829,7909l8979,7875l9065,7810l9165,7810l9180,7593l9229,7544l9211,7344l9278,7293l9278,7210l9345,7124l9478,7025l9529,6826l9615,6759l9615,6642l9665,6559l9765,6492l9830,6425l9931,6425l9965,6309l9980,6143l10032,6106l10032,5974l10063,5974l10063,5775l10114,5723l10197,5607l10213,5491l10264,5392l10298,5258l10330,5208l10280,5141l10280,5005l10231,4972l10197,4907l10148,4822l10164,4757l10197,4674l10264,4589l10197,4524l10180,4423l10130,4356l10097,4356l10063,4224l9947,4224l9947,4092l9882,4037l9830,3988l9815,3905l9748,3822l9797,3788l9797,3688l9714,3571l9649,3522l9582,3571l9495,3469l9462,3369l9428,3286l9412,3070l9296,3037l9312,2933l9245,2801l9146,2734l9046,2734l8913,2568l8813,2568l8712,2501l8647,2368l8613,2151l8576,2053l8596,1866l8543,1816l8476,1716l8476,1566l8543,1516l8476,1449l8527,1351l8460,1284l8411,1185l8276,1051l8178,1017l8178,1100l8111,1167l8044,1068l8010,934l7977,732l8028,599l7977,516l7945,432l7878,382l7844,183l7798,100l7680,0l7631,33l7631,134l7578,284l7578,416l7529,465l7529,548l7477,633l7544,732l7495,799l7495,952l7529,1017l7477,1118l7495,1250l7428,1333l7379,1400l7379,1566l7345,1666l7278,1749l7245,1832l7162,1899l7112,1986l7012,2019l6929,1986l6879,1899l6828,1866l6696,1749l6576,1749l6444,1666l6343,1633l6276,1516l6209,1501l6093,1501l5976,1418l5911,1317l5844,1250l5744,1185l5641,1118l5694,1084l5761,1051l5761,952l5844,952l5844,765l5860,682l5960,665l6028,615l6043,548l6110,516l6110,449l6144,400l6077,315l5994,333l5945,366l5911,416l5844,449l5844,333l5893,284l5911,232l5826,232l5744,333l5710,400l5641,449l5541,432l5442,349l5292,333l5209,266l5093,250l4974,183l4842,199l4816,232l4943,299l4909,333l4909,400l4858,449l4689,432l4606,449l4523,449l4489,499l4407,499l4373,465l4306,483l4306,566l4223,599l4223,665l4290,682l4283,742l4216,769l4123,792l4130,844l4091,911l4091,984l4036,991l4004,1044l4004,1104l4103,1111l4130,1137l4096,1164l4103,1224l4050,1271l4004,1264l3980,1217l3914,1224e" fillcolor="white" stroked="t" o:allowincell="f" style="position:absolute;margin-left:36.15pt;margin-top:18.75pt;width:292.75pt;height:233.2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31,114" path="m289,20l259,20l220,0l130,0l48,20l3,64l0,90l37,113l107,104l217,104l314,80l330,44l296,27l289,20e" fillcolor="white" stroked="t" o:allowincell="f" style="position:absolute;margin-left:205.65pt;margin-top:221.65pt;width:9.3pt;height:3.1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56,879" path="m296,113l243,102l217,53l150,46l33,0l0,30l0,146l77,222l111,392l157,439l104,444l120,522l176,617l187,684l240,764l296,878l317,861l430,850l487,878l529,767l550,790l539,815l559,834l596,804l599,721l587,702l636,698l726,646l730,511l795,409l809,459l802,511l829,485l843,418l823,335l855,222l855,76l793,53l719,72l617,122l472,150l326,129l307,120l296,113e" fillcolor="white" stroked="t" o:allowincell="f" style="position:absolute;margin-left:258.85pt;margin-top:264.95pt;width:24.2pt;height:24.8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5,292" path="m76,7l94,67l94,205l53,291l16,277l0,168l27,18l64,0l76,7e" fillcolor="white" stroked="t" o:allowincell="f" style="position:absolute;margin-left:253.4pt;margin-top:254.35pt;width:2.6pt;height:8.2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90,81" path="m0,0l87,0l152,16l189,69l163,80l113,57l20,53l0,13l0,0e" fillcolor="white" stroked="t" o:allowincell="f" style="position:absolute;margin-left:280.5pt;margin-top:263.15pt;width:5.3pt;height:2.2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1,178" path="m83,177l134,177l150,131l97,83l74,0l14,8l0,53l20,124l74,170l83,177e" fillcolor="white" stroked="t" o:allowincell="f" style="position:absolute;margin-left:278.4pt;margin-top:257pt;width:4.2pt;height:4.9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54,167" path="m353,71l307,7l221,7l150,46l127,46l94,0l46,0l71,71l30,71l0,46l0,102l57,127l135,132l214,166l300,150l353,102l353,86l353,71e" fillcolor="white" stroked="t" o:allowincell="f" style="position:absolute;margin-left:160.85pt;margin-top:23.1pt;width:9.95pt;height:4.6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14,148" path="m78,0l41,34l34,76l0,132l21,147l71,110l113,90l101,20l87,9l78,0e" fillcolor="white" stroked="t" o:allowincell="f" style="position:absolute;margin-left:354.05pt;margin-top:294.55pt;width:3.15pt;height:4.1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36,1797" path="m1161,0l1115,14l1115,113l1073,161l1062,226l1025,274l1006,341l912,341l902,429l912,477l868,533l868,632l789,679l746,725l699,736l665,815l544,849l496,928l429,1006l339,1018l249,1131l203,1209l113,1288l80,1378l124,1411l113,1434l46,1390l34,1447l46,1457l80,1468l67,1491l23,1480l0,1547l80,1547l23,1604l23,1660l46,1708l103,1717l147,1660l214,1671l283,1717l373,1717l417,1796l496,1773l609,1717l632,1660l713,1593l732,1547l778,1524l803,1457l822,1424l822,1334l879,1277l879,1187l912,1119l958,1029l1105,939l1172,949l1251,985l1276,962l1228,872l1209,782l1209,713l1284,623l1366,544l1445,420l1535,353l1501,260l1456,104l1411,104l1355,150l1284,226l1228,217l1242,113l1186,80l1186,0l1161,0e" fillcolor="white" stroked="t" o:allowincell="f" style="position:absolute;margin-left:347.65pt;margin-top:243.9pt;width:43.45pt;height:50.8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355,2123" path="m1342,1027l1354,1108l1308,1150l1298,1196l1241,1240l1241,1353l1195,1447l1218,1489l1204,1489l1139,1410l1058,1399l1016,1457l1016,1579l959,1660l959,1739l911,1796l911,1838l846,1886l790,1895l765,1999l756,2055l689,2098l643,2122l585,2089l520,2066l497,1999l463,1976l497,1953l506,1895l576,1838l619,1815l633,1748l553,1612l430,1593l340,1537l317,1457l382,1353l463,1320l520,1240l529,1094l529,914l506,815l416,655l407,632l453,632l359,531l351,575l317,498l202,362l157,260l194,226l0,23l104,0l171,13l171,36l137,69l194,147l213,182l213,203l227,226l340,249l407,238l416,283l472,362l506,418l497,531l543,575l599,621l562,632l529,665l543,759l619,815l675,778l675,701l733,632l790,665l790,801l813,824l802,905l822,925l822,981l869,1004l936,1027l968,1108l1049,1108l1139,1094l1185,1050l1262,1050l1285,993l1342,1004l1342,1027e" fillcolor="white" stroked="t" o:allowincell="f" style="position:absolute;margin-left:378.95pt;margin-top:192.45pt;width:38.35pt;height:60.1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518,4492" path="m0,4491l0,2355l1452,0l3517,0l0,4491e" fillcolor="white" stroked="t" o:allowincell="f" style="position:absolute;margin-left:336.9pt;margin-top:181.4pt;width:99.65pt;height:127.2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887,5513" path="m2425,5404l2512,5432l2662,5418l2681,5378l2796,5342l2822,5295l3028,5288l3131,5374l3231,5385l3251,5459l3297,5512l3381,5491l3404,5411l3464,5321l3528,5261l3600,5238l3640,5279l3734,5279l3796,5268l3854,5258l3886,5208l3836,5141l3836,5005l3787,4972l3753,4907l3704,4822l3720,4757l3753,4674l3820,4589l3753,4524l3736,4423l3686,4356l3653,4356l3619,4224l3503,4224l3503,4092l3438,4037l3386,3988l3371,3905l3304,3822l3353,3788l3353,3688l3270,3571l3205,3522l3138,3571l3051,3469l3018,3369l2984,3286l2968,3070l2852,3037l2868,2933l2801,2801l2702,2734l2602,2734l2469,2568l2369,2568l2268,2501l2203,2368l2169,2151l2132,2053l2152,1866l2099,1816l2032,1716l2032,1566l2099,1516l2032,1449l2083,1351l2016,1284l1967,1185l1832,1051l1734,1017l1734,1100l1667,1167l1600,1068l1566,934l1533,732l1584,599l1533,516l1501,432l1434,382l1400,183l1354,100l1236,0l1187,33l1187,134l1134,284l1134,416l1085,465l1085,548l1033,633l1100,732l1051,799l1051,952l1085,1017l1033,1118l1051,1250l984,1333l935,1400l935,1566l901,1666l834,1749l801,1832l718,1899l668,1986l568,2019l485,1986l435,1899l384,1866l252,1749l132,1749l0,1666l23,4480l695,4480l675,5321l2425,5404e" fillcolor="white" stroked="t" o:allowincell="f" style="position:absolute;margin-left:218.8pt;margin-top:18.75pt;width:110.1pt;height:156.2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001,1437" path="m0,1150l67,1150l116,1233l167,1217l183,1117l250,1134l284,1200l351,1217l434,1233l499,1300l584,1316l666,1300l733,1217l846,1117l779,1083l795,1052l880,1101l896,1184l1016,1233l1016,1316l1148,1334l1215,1417l1282,1436l1282,1300l1349,1233l1432,1217l1497,1117l1615,1117l1698,1067l1764,1117l1914,1083l2000,1018l1654,785l1631,711l1564,618l1497,625l1451,665l1381,658l1275,658l1203,602l1092,586l1035,522l942,485l903,552l915,625l869,648l822,635l779,542l703,485l633,473l615,350l569,275l499,245l472,152l412,124l379,182l340,207l303,140l250,43l194,4l130,13l24,0l0,1150e" fillcolor="white" stroked="t" o:allowincell="f" style="position:absolute;margin-left:236.4pt;margin-top:211.3pt;width:56.65pt;height:40.6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56,879" path="m296,113l243,102l217,53l150,46l33,0l0,30l0,146l77,222l111,392l157,439l104,444l120,522l176,617l187,684l240,764l296,878l317,861l430,850l487,878l529,767l550,790l539,815l559,834l596,804l599,721l587,702l636,698l726,646l730,511l795,409l809,459l802,511l829,485l843,418l823,335l855,222l855,76l793,53l719,72l617,122l472,150l326,129l307,120l296,113e" fillcolor="white" stroked="t" o:allowincell="f" style="position:absolute;margin-left:258.85pt;margin-top:264.95pt;width:24.2pt;height:24.8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5,292" path="m76,7l94,67l94,205l53,291l16,277l0,168l27,18l64,0l76,7e" fillcolor="white" stroked="t" o:allowincell="f" style="position:absolute;margin-left:253.4pt;margin-top:254.35pt;width:2.6pt;height:8.2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90,81" path="m0,0l87,0l152,16l189,69l163,80l113,57l20,53l0,13l0,0e" fillcolor="white" stroked="t" o:allowincell="f" style="position:absolute;margin-left:280.5pt;margin-top:263.15pt;width:5.3pt;height:2.2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1,178" path="m83,177l134,177l150,131l97,83l74,0l14,8l0,53l20,124l74,170l83,177e" fillcolor="white" stroked="t" o:allowincell="f" style="position:absolute;margin-left:278.4pt;margin-top:257pt;width:4.2pt;height:4.9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14,148" path="m78,0l41,34l34,76l0,132l21,147l71,110l113,90l101,20l87,9l78,0e" fillcolor="white" stroked="t" o:allowincell="f" style="position:absolute;margin-left:354.05pt;margin-top:294.55pt;width:3.15pt;height:4.1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36,1797" path="m1161,0l1115,14l1115,113l1073,161l1062,226l1025,274l1006,341l912,341l902,429l912,477l868,533l868,632l789,679l746,725l699,736l665,815l544,849l496,928l429,1006l339,1018l249,1131l203,1209l113,1288l80,1378l124,1411l113,1434l46,1390l34,1447l46,1457l80,1468l67,1491l23,1480l0,1547l80,1547l23,1604l23,1660l46,1708l103,1717l147,1660l214,1671l283,1717l373,1717l417,1796l496,1773l609,1717l632,1660l713,1593l732,1547l778,1524l803,1457l822,1424l822,1334l879,1277l879,1187l912,1119l958,1029l1105,939l1172,949l1251,985l1276,962l1228,872l1209,782l1209,713l1284,623l1366,544l1445,420l1535,353l1501,260l1456,104l1411,104l1355,150l1284,226l1228,217l1242,113l1186,80l1186,0l1161,0e" fillcolor="white" stroked="t" o:allowincell="f" style="position:absolute;margin-left:347.65pt;margin-top:243.9pt;width:43.45pt;height:50.8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355,2123" path="m1342,1027l1354,1108l1308,1150l1298,1196l1241,1240l1241,1353l1195,1447l1218,1489l1204,1489l1139,1410l1058,1399l1016,1457l1016,1579l959,1660l959,1739l911,1796l911,1838l846,1886l790,1895l765,1999l756,2055l689,2098l643,2122l585,2089l520,2066l497,1999l463,1976l497,1953l506,1895l576,1838l619,1815l633,1748l553,1612l430,1593l340,1537l317,1457l382,1353l463,1320l520,1240l529,1094l529,914l506,815l416,655l407,632l453,632l359,531l351,575l317,498l202,362l157,260l194,226l0,23l104,0l171,13l171,36l137,69l194,147l213,182l213,203l227,226l340,249l407,238l416,283l472,362l506,418l497,531l543,575l599,621l562,632l529,665l543,759l619,815l675,778l675,701l733,632l790,665l790,801l813,824l802,905l822,925l822,981l869,1004l936,1027l968,1108l1049,1108l1139,1094l1185,1050l1262,1050l1285,993l1342,1004l1342,1027e" fillcolor="white" stroked="t" o:allowincell="f" style="position:absolute;margin-left:378.95pt;margin-top:192.45pt;width:38.35pt;height:60.1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54,167" path="m353,71l307,7l221,7l150,46l127,46l94,0l46,0l71,71l30,71l0,46l0,102l57,127l135,132l214,166l300,150l353,102l353,86l353,71e" fillcolor="white" stroked="t" o:allowincell="f" style="position:absolute;margin-left:160.85pt;margin-top:23.1pt;width:9.95pt;height:4.6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554,4298" path="m0,1041l43,1034l66,1034l90,1081l136,1088l189,1041l182,981l216,954l189,928l90,921l90,861l122,808l177,801l177,728l216,661l209,609l302,586l369,559l376,499l309,482l309,416l392,383l392,300l459,282l493,316l575,316l609,266l692,266l775,249l944,266l995,217l995,150l1029,116l902,49l928,16l1060,0l1179,67l1295,83l1378,150l1528,166l1627,249l1727,266l1796,217l1830,150l1912,49l1997,49l1979,101l1930,150l1930,266l1997,233l2031,183l2080,150l2163,132l2230,217l2196,266l2196,333l2129,365l2114,432l2046,482l1946,499l1930,582l1930,769l1847,769l1847,868l1780,901l1727,935l1830,1002l1930,1067l1997,1134l2062,1235l2179,1318l2295,1318l2362,1333l2429,1450l2530,1483l2553,4297l129,4293l0,1041e" fillcolor="white" stroked="t" o:allowincell="f" style="position:absolute;margin-left:147.1pt;margin-top:23.95pt;width:72.3pt;height:121.7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34,222" path="m62,0l9,23l9,90l0,124l30,147l43,217l60,221l83,147l133,90l106,30l99,0l65,0l62,0e" fillcolor="white" stroked="t" o:allowincell="f" style="position:absolute;margin-left:289.65pt;margin-top:224.2pt;width:3.7pt;height:6.2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108,6378" path="m3914,290l3874,300l3824,233l3791,267l3757,350l3708,399l3690,283l3623,267l3623,166l3574,166l3540,67l3458,67l3375,0l3292,0l3274,83l3172,83l3105,18l3038,18l3055,134l3122,166l3038,233l2972,217l2921,184l2856,300l2939,367l2838,367l2789,417l2856,484l2706,484l2655,567l2688,616l2740,665l2756,782l2539,782l2456,699l2406,732l2406,882l2473,898l2539,965l2590,1068l2456,1015l2489,1119l2406,1184l2373,1052l2290,981l2256,833l2186,932l2136,1052l2136,1152l2069,1202l2121,1300l2136,1385l2053,1434l2004,1450l1986,1600l1904,1717l1870,1800l1738,1900l1570,1934l1420,1916l1404,2069l1254,2069l1168,2152l1052,2219l969,2186l918,2235l769,2219l736,2302l635,2302l568,2352l519,2435l485,2535l335,2569l302,2636l216,2719l200,2835l166,2817l150,2685l99,2636l50,2752l16,2835l0,2951l66,3001l66,3137l83,3241l16,3339l16,3440l117,3489l133,3590l216,3655l267,3756l320,3872l302,3973l249,3922l233,3856l99,3772l99,3906l150,3922l267,4038l249,4089l133,3973l16,3906l0,3955l66,4038l150,4089l249,4138l402,4274l387,4440l452,4525l519,4657l651,4740l669,4923l669,5006l752,5139l819,5225l902,5375l951,5491l1002,5742l1018,5892l969,5991l819,5957l815,6001l886,6024l902,6174l1052,6190l1202,6310l1454,6377l1637,6327l1854,6174l1904,6073l2020,6073l2036,6008l2136,5892l2456,5892l2572,5825l2655,5892l2740,5841l2805,5841l2905,5874l3038,5775l3055,5641l3055,5574l3191,5525l3357,5426l3458,5310l3525,5310l3592,5359l3674,5341l3757,5310l3890,5259l4040,5190l4107,5149l4043,3542l3914,290e" fillcolor="white" stroked="t" o:allowincell="f" style="position:absolute;margin-left:36.15pt;margin-top:45.25pt;width:116.35pt;height:180.7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31,114" path="m289,20l259,20l220,0l130,0l48,20l3,64l0,90l37,113l107,104l217,104l314,80l330,44l296,27l289,20e" fillcolor="white" stroked="t" o:allowincell="f" style="position:absolute;margin-left:205.65pt;margin-top:221.65pt;width:9.3pt;height:3.1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1,268" path="m30,239l0,203l37,140l26,69l81,76l160,0l141,159l107,203l104,246l74,223l70,267l44,239l30,239e" fillcolor="white" stroked="t" o:allowincell="f" style="position:absolute;margin-left:228.1pt;margin-top:183.3pt;width:4.5pt;height:7.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09,482" path="m159,474l208,391l192,262l125,109l12,0l0,23l23,79l0,109l0,135l23,139l56,262l88,278l83,298l132,384l125,448l56,444l42,462l118,474l152,481l159,474e" fillcolor="white" stroked="t" o:allowincell="f" style="position:absolute;margin-left:211.35pt;margin-top:177.55pt;width:5.85pt;height:13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51,509" path="m60,9l40,30l17,27l0,87l7,95l14,83l44,143l0,208l21,272l3,309l33,323l60,298l77,351l90,355l88,295l107,235l120,249l111,302l153,346l141,376l120,409l60,422l7,462l3,489l44,508l130,492l171,466l176,385l201,342l236,372l250,365l204,319l204,226l227,139l197,109l180,30l137,0l97,0l88,12l63,12l60,9e" fillcolor="white" stroked="t" o:allowincell="f" style="position:absolute;margin-left:208pt;margin-top:160.3pt;width:7.05pt;height:14.3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1,331" path="m94,330l117,323l150,236l143,194l102,97l124,86l99,56l65,49l23,0l4,7l12,40l5,49l4,67l35,70l0,90l9,97l5,113l42,173l50,187l60,236l72,250l64,259l42,280l46,293l35,316l57,326l60,296l80,303l83,326l94,330e" fillcolor="white" stroked="t" o:allowincell="f" style="position:absolute;margin-left:201.15pt;margin-top:185.35pt;width:4.2pt;height:9.3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68,65" path="m67,30l64,46l57,57l44,64l27,64l14,57l4,46l0,34l4,16l14,5l27,0l41,0l57,5l64,16l67,30e" fillcolor="white" stroked="t" o:allowincell="f" style="position:absolute;margin-left:323.3pt;margin-top:157.75pt;width:1.85pt;height:1.7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6,39" path="m35,18l32,30l26,38l12,38l2,34l0,23l0,15l2,4l12,0l26,0l32,8l35,18e" fillcolor="white" stroked="t" o:allowincell="f" style="position:absolute;margin-left:323.8pt;margin-top:158.1pt;width:0.95pt;height:1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2,160" path="m161,79l157,102l147,122l134,139l113,152l94,159l71,159l48,152l27,139l14,122l4,102l0,79l4,56l14,35l27,19l48,5l71,0l94,0l113,5l134,19l147,35l157,56l161,79e" fillcolor="white" stroked="t" o:allowincell="f" style="position:absolute;margin-left:393.2pt;margin-top:246.1pt;width:4.5pt;height:4.4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4,145" path="m77,0l60,54l0,54l51,86l30,144l77,111l123,144l104,86l153,54l93,54l77,0e" fillcolor="white" stroked="f" o:allowincell="f" style="position:absolute;margin-left:393.3pt;margin-top:246.15pt;width:4.3pt;height:4.05pt;mso-wrap-style:none;v-text-anchor:middl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48,47" path="m47,23l44,36l37,43l24,46l14,43l3,36l0,23l3,13l14,4l24,0l37,4l44,13l47,23e" fillcolor="white" stroked="f" o:allowincell="f" style="position:absolute;margin-left:394.8pt;margin-top:247.7pt;width:1.3pt;height:1.25pt;mso-wrap-style:none;v-text-anchor:middl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4,15" path="m13,7l9,14l4,14l0,7l4,0l9,0l13,7e" fillcolor="white" stroked="f" o:allowincell="f" style="position:absolute;margin-left:395.3pt;margin-top:248.15pt;width:0.3pt;height:0.35pt;mso-wrap-style:none;v-text-anchor:middl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95,94" path="m94,47l90,63l83,81l67,90l50,93l34,93l20,83l7,74l0,56l0,40l7,24l20,10l34,3l50,0l67,7l79,17l90,30l94,47e" fillcolor="white" stroked="t" o:allowincell="f" style="position:absolute;margin-left:379.25pt;margin-top:266.05pt;width:2.6pt;height:2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1,95" path="m90,46l86,64l79,80l65,90l49,94l33,94l16,87l3,73l0,57l0,41l3,23l16,11l30,4l49,0l65,7l79,16l86,30l90,46e" fillcolor="white" stroked="t" o:allowincell="f" style="position:absolute;margin-left:307.1pt;margin-top:203.65pt;width:2.5pt;height:2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0,156" path="m159,76l155,99l148,120l132,136l113,150l92,155l69,155l46,150l30,136l12,120l2,99l0,76l2,56l12,33l30,16l46,5l69,0l92,0l113,3l132,16l146,33l155,56l159,76e" fillcolor="white" stroked="t" o:allowincell="f" style="position:absolute;margin-left:301.35pt;margin-top:210.55pt;width:4.45pt;height:4.3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1,93" path="m90,46l87,62l81,79l67,90l51,92l34,92l18,86l4,72l0,56l0,39l4,23l18,9l30,3l51,0l67,5l81,16l87,30l90,46e" fillcolor="white" stroked="t" o:allowincell="f" style="position:absolute;margin-left:302.35pt;margin-top:211.4pt;width:2.5pt;height:2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9,156" path="m158,76l157,99l150,120l132,136l112,150l93,155l68,155l45,150l30,136l12,120l3,99l0,76l3,56l12,33l30,16l45,4l68,0l93,0l112,4l132,16l150,33l157,56l158,76e" fillcolor="white" stroked="t" o:allowincell="f" style="position:absolute;margin-left:291.9pt;margin-top:221.95pt;width:4.45pt;height:4.3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6,147" path="m80,0l60,56l0,56l50,90l30,146l80,113l125,146l106,90l155,56l95,56l80,0e" fillcolor="white" stroked="f" o:allowincell="f" style="position:absolute;margin-left:292pt;margin-top:221.95pt;width:4.35pt;height:4.1pt;mso-wrap-style:none;v-text-anchor:middl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47,47" path="m46,23l42,37l37,44l23,46l12,44l4,37l0,23l4,14l12,3l23,0l37,3l42,14l46,23e" fillcolor="white" stroked="f" o:allowincell="f" style="position:absolute;margin-left:293.5pt;margin-top:223.45pt;width:1.25pt;height:1.25pt;mso-wrap-style:none;v-text-anchor:middl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5,12" path="m14,4l11,11l3,11l0,4l3,0l11,0l14,4e" fillcolor="white" stroked="f" o:allowincell="f" style="position:absolute;margin-left:293.95pt;margin-top:224pt;width:0.35pt;height:0.25pt;mso-wrap-style:none;v-text-anchor:middl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62,162" path="m161,82l157,105l150,124l134,142l113,154l94,161l71,161l48,154l30,142l14,124l4,105l0,82l4,60l14,37l30,22l48,7l71,4l94,0l113,7l134,22l150,37l157,57l161,82e" fillcolor="white" stroked="t" o:allowincell="f" style="position:absolute;margin-left:256.6pt;margin-top:237.1pt;width:4.5pt;height:4.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1,94" path="m90,48l87,63l80,81l67,90l50,93l34,93l16,83l7,74l0,56l0,41l7,23l16,11l34,3l50,0l67,7l80,18l87,30l90,48e" fillcolor="white" stroked="t" o:allowincell="f" style="position:absolute;margin-left:257.65pt;margin-top:238.05pt;width:2.5pt;height:2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9,158" path="m158,76l155,101l146,120l129,136l113,150l90,157l67,157l46,150l26,136l9,120l0,101l0,76l0,57l9,34l26,18l46,7l67,0l90,0l109,4l129,18l146,34l155,57l158,76e" fillcolor="white" stroked="t" o:allowincell="f" style="position:absolute;margin-left:218.6pt;margin-top:213.45pt;width:4.45pt;height:4.4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3,95" path="m92,46l90,64l80,79l66,90l50,94l34,94l16,83l6,74l0,57l0,41l6,23l16,11l34,4l50,0l66,7l80,18l90,30l92,46e" fillcolor="white" stroked="t" o:allowincell="f" style="position:absolute;margin-left:219.55pt;margin-top:214.3pt;width:2.55pt;height:2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2,160" path="m161,79l157,102l150,122l134,139l115,152l94,159l71,159l48,152l30,139l15,122l4,102l0,79l4,56l15,35l30,19l48,5l71,0l94,0l115,5l134,19l150,35l157,56l161,79e" fillcolor="white" stroked="t" o:allowincell="f" style="position:absolute;margin-left:271.4pt;margin-top:283.15pt;width:4.5pt;height:4.4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1,94" path="m90,47l87,63l80,81l67,90l50,93l34,93l18,84l8,70l0,58l0,40l4,24l18,10l34,3l50,0l67,7l80,17l87,30l90,47e" fillcolor="white" stroked="t" o:allowincell="f" style="position:absolute;margin-left:272.45pt;margin-top:284.05pt;width:2.5pt;height:2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2,158" path="m161,77l157,100l147,120l134,141l113,150l90,157l67,157l48,150l27,141l14,120l4,100l0,77l4,56l14,33l27,17l48,7l67,0l90,0l113,7l134,17l147,33l157,56l161,77e" fillcolor="white" stroked="t" o:allowincell="f" style="position:absolute;margin-left:57.35pt;margin-top:187.7pt;width:4.5pt;height:4.4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4,94" path="m93,47l90,63l79,81l67,90l49,93l33,93l16,86l7,74l0,56l0,40l7,24l16,10l33,3l49,0l67,7l79,17l90,30l93,47e" fillcolor="white" stroked="t" o:allowincell="f" style="position:absolute;margin-left:58.3pt;margin-top:188.55pt;width:2.6pt;height:2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1,160" path="m160,80l157,103l146,124l130,140l113,154l90,159l67,159l48,154l26,140l11,124l3,103l0,80l3,57l11,37l26,20l48,7l67,0l90,0l113,7l130,20l146,37l157,57l160,80e" fillcolor="white" stroked="t" o:allowincell="f" style="position:absolute;margin-left:159.9pt;margin-top:33pt;width:4.5pt;height:4.4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5,94" path="m94,46l90,63l80,76l67,86l50,93l34,90l16,83l8,69l0,53l0,37l8,23l16,9l34,0l50,0l67,3l80,12l90,30l94,46e" fillcolor="white" stroked="t" o:allowincell="f" style="position:absolute;margin-left:160.85pt;margin-top:33.95pt;width:2.6pt;height:2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4,93" path="m93,46l90,62l81,79l67,90l51,92l33,92l21,86l7,72l0,56l0,39l7,23l21,9l33,3l51,0l67,5l81,16l90,30l93,46e" fillcolor="white" stroked="t" o:allowincell="f" style="position:absolute;margin-left:391.6pt;margin-top:211.4pt;width:2.6pt;height:2.55pt;mso-wrap-style:none;v-text-anchor:middle">
            <v:fill o:detectmouseclick="t" type="solid" color2="black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052695</wp:posOffset>
                </wp:positionH>
                <wp:positionV relativeFrom="paragraph">
                  <wp:posOffset>694690</wp:posOffset>
                </wp:positionV>
                <wp:extent cx="70485" cy="106680"/>
                <wp:effectExtent l="0" t="0" r="1079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Roman;Times New Roman" w:hAnsi="Roman;Times New Roman" w:eastAsia="Roman;Times New Roman" w:cs="Roman;Times New Roman"/>
                                <w:color w:val="000000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97.85pt;margin-top:54.7pt;width:5.5pt;height:8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Roman;Times New Roman" w:hAnsi="Roman;Times New Roman" w:eastAsia="Roman;Times New Roman" w:cs="Roman;Times New Roman"/>
                          <w:color w:val="000000"/>
                          <w:lang w:val="en-US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coordsize="706,703" path="m705,353l702,401l691,447l675,492l654,536l624,577l594,609l555,639l515,665l470,686l425,695l375,702l328,702l282,699l234,686l188,665l148,639l112,609l79,577l52,536l28,492l12,447l1,401l0,353l1,304l12,256l28,214l49,170l79,131l112,94l148,64l188,41l232,21l278,7l328,0l375,0l425,7l469,21l515,41l555,64l590,94l624,131l654,170l675,210l691,256l702,304l705,353e" fillcolor="white" stroked="t" o:allowincell="f" style="position:absolute;margin-left:389.75pt;margin-top:69pt;width:19.95pt;height:19.8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34,230" path="m0,0l156,0l233,229l0,0e" fillcolor="white" stroked="t" o:allowincell="f" style="position:absolute;margin-left:399.75pt;margin-top:79pt;width:6.55pt;height:6.4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32,230" path="m231,0l231,153l0,229l231,0e" fillcolor="white" stroked="t" o:allowincell="f" style="position:absolute;margin-left:393.2pt;margin-top:79pt;width:6.5pt;height:6.4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32,230" path="m231,229l78,229l0,0l231,229e" fillcolor="white" stroked="t" o:allowincell="f" style="position:absolute;margin-left:393.2pt;margin-top:72.5pt;width:6.5pt;height:6.4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34,230" path="m0,76l233,0l0,229l0,76e" fillcolor="white" stroked="t" o:allowincell="f" style="position:absolute;margin-left:399.75pt;margin-top:72.5pt;width:6.55pt;height:6.4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32,230" path="m0,0l231,229l231,76l0,0e" fillcolor="white" stroked="t" o:allowincell="f" style="position:absolute;margin-left:393.2pt;margin-top:72.5pt;width:6.5pt;height:6.4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34,230" path="m0,229l233,0l156,229l0,229e" fillcolor="white" stroked="t" o:allowincell="f" style="position:absolute;margin-left:399.75pt;margin-top:72.5pt;width:6.55pt;height:6.4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34,230" path="m0,0l233,229l0,153l0,0e" fillcolor="white" stroked="t" o:allowincell="f" style="position:absolute;margin-left:399.75pt;margin-top:79pt;width:6.55pt;height:6.4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32,230" path="m231,0l0,229l78,0l231,0e" fillcolor="white" stroked="t" o:allowincell="f" style="position:absolute;margin-left:393.2pt;margin-top:79pt;width:6.5pt;height:6.4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08,650" path="m107,0l0,540l107,649l107,0e" fillcolor="white" stroked="t" o:allowincell="f" style="position:absolute;margin-left:396.7pt;margin-top:60.6pt;width:3pt;height:18.3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43,110" path="m110,0l542,109l0,109l110,0e" fillcolor="white" stroked="t" o:allowincell="f" style="position:absolute;margin-left:399.75pt;margin-top:75.9pt;width:15.3pt;height:3.0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11,541" path="m110,108l0,540l0,0l110,108e" fillcolor="white" stroked="t" o:allowincell="f" style="position:absolute;margin-left:399.75pt;margin-top:79pt;width:3.05pt;height:15.2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40,109" path="m539,0l432,108l0,0l539,0e" fillcolor="white" stroked="t" o:allowincell="f" style="position:absolute;margin-left:384.45pt;margin-top:79pt;width:15.25pt;height:3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11,650" path="m0,0l110,540l0,649l0,0e" fillcolor="white" stroked="t" o:allowincell="f" style="position:absolute;margin-left:399.75pt;margin-top:60.6pt;width:3.05pt;height:18.3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43,109" path="m542,0l0,0l110,108l542,0e" fillcolor="white" stroked="t" o:allowincell="f" style="position:absolute;margin-left:399.75pt;margin-top:79pt;width:15.3pt;height:3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08,541" path="m107,0l107,540l0,108l107,0e" fillcolor="white" stroked="t" o:allowincell="f" style="position:absolute;margin-left:396.7pt;margin-top:79pt;width:3pt;height:15.2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40,110" path="m0,109l432,0l539,109l0,109e" fillcolor="white" stroked="t" o:allowincell="f" style="position:absolute;margin-left:384.45pt;margin-top:75.9pt;width:15.25pt;height:3.0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68,267" path="m267,132l263,162l252,188l237,215l217,236l193,252l163,263l134,266l104,263l76,252l50,236l30,215l14,188l4,162l0,132l4,102l14,72l30,49l50,30l76,12l104,3l134,0l163,3l191,12l217,26l237,49l252,72l263,102l267,132e" fillcolor="white" stroked="t" o:allowincell="f" style="position:absolute;margin-left:395.95pt;margin-top:75.25pt;width:7.5pt;height:7.5pt;mso-wrap-style:none;v-text-anchor:middle">
            <v:fill o:detectmouseclick="t" type="solid" color2="black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487170</wp:posOffset>
                </wp:positionH>
                <wp:positionV relativeFrom="paragraph">
                  <wp:posOffset>3339465</wp:posOffset>
                </wp:positionV>
                <wp:extent cx="96520" cy="14605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64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262.95pt;width:7.55pt;height:1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487170</wp:posOffset>
                </wp:positionH>
                <wp:positionV relativeFrom="paragraph">
                  <wp:posOffset>3326130</wp:posOffset>
                </wp:positionV>
                <wp:extent cx="96520" cy="14605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64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261.9pt;width:7.55pt;height:1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583690</wp:posOffset>
                </wp:positionH>
                <wp:positionV relativeFrom="paragraph">
                  <wp:posOffset>3327400</wp:posOffset>
                </wp:positionV>
                <wp:extent cx="97155" cy="13335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720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7pt;margin-top:262pt;width:7.6pt;height: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583690</wp:posOffset>
                </wp:positionH>
                <wp:positionV relativeFrom="paragraph">
                  <wp:posOffset>3340735</wp:posOffset>
                </wp:positionV>
                <wp:extent cx="97155" cy="13335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720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7pt;margin-top:263.05pt;width:7.6pt;height: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680845</wp:posOffset>
                </wp:positionH>
                <wp:positionV relativeFrom="paragraph">
                  <wp:posOffset>3339465</wp:posOffset>
                </wp:positionV>
                <wp:extent cx="97155" cy="14605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720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5pt;margin-top:262.95pt;width:7.6pt;height:1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680845</wp:posOffset>
                </wp:positionH>
                <wp:positionV relativeFrom="paragraph">
                  <wp:posOffset>3326130</wp:posOffset>
                </wp:positionV>
                <wp:extent cx="97155" cy="14605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720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5pt;margin-top:261.9pt;width:7.6pt;height:1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778000</wp:posOffset>
                </wp:positionH>
                <wp:positionV relativeFrom="paragraph">
                  <wp:posOffset>3327400</wp:posOffset>
                </wp:positionV>
                <wp:extent cx="97155" cy="13335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720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262pt;width:7.6pt;height: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778000</wp:posOffset>
                </wp:positionH>
                <wp:positionV relativeFrom="paragraph">
                  <wp:posOffset>3340735</wp:posOffset>
                </wp:positionV>
                <wp:extent cx="97155" cy="13335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720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263.05pt;width:7.6pt;height: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390015</wp:posOffset>
                </wp:positionH>
                <wp:positionV relativeFrom="paragraph">
                  <wp:posOffset>3339465</wp:posOffset>
                </wp:positionV>
                <wp:extent cx="48895" cy="14605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896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45pt;margin-top:262.95pt;width:3.8pt;height:1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390015</wp:posOffset>
                </wp:positionH>
                <wp:positionV relativeFrom="paragraph">
                  <wp:posOffset>3326130</wp:posOffset>
                </wp:positionV>
                <wp:extent cx="48895" cy="14605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896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45pt;margin-top:261.9pt;width:3.8pt;height:1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437640</wp:posOffset>
                </wp:positionH>
                <wp:positionV relativeFrom="paragraph">
                  <wp:posOffset>3327400</wp:posOffset>
                </wp:positionV>
                <wp:extent cx="49530" cy="13335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968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pt;margin-top:262pt;width:3.85pt;height: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437640</wp:posOffset>
                </wp:positionH>
                <wp:positionV relativeFrom="paragraph">
                  <wp:posOffset>3340735</wp:posOffset>
                </wp:positionV>
                <wp:extent cx="49530" cy="13335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4968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pt;margin-top:263.05pt;width:3.85pt;height: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399540</wp:posOffset>
                </wp:positionH>
                <wp:positionV relativeFrom="paragraph">
                  <wp:posOffset>3247390</wp:posOffset>
                </wp:positionV>
                <wp:extent cx="154305" cy="14605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5444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pt;margin-top:255.7pt;width:12.1pt;height:1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399540</wp:posOffset>
                </wp:positionH>
                <wp:positionV relativeFrom="paragraph">
                  <wp:posOffset>3234055</wp:posOffset>
                </wp:positionV>
                <wp:extent cx="154305" cy="14605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5444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pt;margin-top:254.65pt;width:12.1pt;height:1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553845</wp:posOffset>
                </wp:positionH>
                <wp:positionV relativeFrom="paragraph">
                  <wp:posOffset>3235325</wp:posOffset>
                </wp:positionV>
                <wp:extent cx="156210" cy="13335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5624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35pt;margin-top:254.75pt;width:12.25pt;height: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553845</wp:posOffset>
                </wp:positionH>
                <wp:positionV relativeFrom="paragraph">
                  <wp:posOffset>3248660</wp:posOffset>
                </wp:positionV>
                <wp:extent cx="156210" cy="13335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5624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35pt;margin-top:255.8pt;width:12.25pt;height: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710055</wp:posOffset>
                </wp:positionH>
                <wp:positionV relativeFrom="paragraph">
                  <wp:posOffset>3247390</wp:posOffset>
                </wp:positionV>
                <wp:extent cx="154305" cy="14605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5444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255.7pt;width:12.1pt;height:1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710055</wp:posOffset>
                </wp:positionH>
                <wp:positionV relativeFrom="paragraph">
                  <wp:posOffset>3234055</wp:posOffset>
                </wp:positionV>
                <wp:extent cx="154305" cy="14605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5444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254.65pt;width:12.1pt;height:1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864360</wp:posOffset>
                </wp:positionH>
                <wp:positionV relativeFrom="paragraph">
                  <wp:posOffset>3235325</wp:posOffset>
                </wp:positionV>
                <wp:extent cx="155575" cy="13335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5552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pt;margin-top:254.75pt;width:12.2pt;height: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864360</wp:posOffset>
                </wp:positionH>
                <wp:positionV relativeFrom="paragraph">
                  <wp:posOffset>3248660</wp:posOffset>
                </wp:positionV>
                <wp:extent cx="155575" cy="13335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5552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pt;margin-top:255.8pt;width:12.2pt;height: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243965</wp:posOffset>
                </wp:positionH>
                <wp:positionV relativeFrom="paragraph">
                  <wp:posOffset>3247390</wp:posOffset>
                </wp:positionV>
                <wp:extent cx="77470" cy="14605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7740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5pt;margin-top:255.7pt;width:6.05pt;height:1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243965</wp:posOffset>
                </wp:positionH>
                <wp:positionV relativeFrom="paragraph">
                  <wp:posOffset>3234055</wp:posOffset>
                </wp:positionV>
                <wp:extent cx="77470" cy="14605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7740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5pt;margin-top:254.65pt;width:6.05pt;height:1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21435</wp:posOffset>
                </wp:positionH>
                <wp:positionV relativeFrom="paragraph">
                  <wp:posOffset>3235325</wp:posOffset>
                </wp:positionV>
                <wp:extent cx="78105" cy="13335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7812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05pt;margin-top:254.75pt;width:6.1pt;height: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321435</wp:posOffset>
                </wp:positionH>
                <wp:positionV relativeFrom="paragraph">
                  <wp:posOffset>3248660</wp:posOffset>
                </wp:positionV>
                <wp:extent cx="78105" cy="13335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7812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05pt;margin-top:255.8pt;width:6.1pt;height: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233805</wp:posOffset>
                </wp:positionH>
                <wp:positionV relativeFrom="paragraph">
                  <wp:posOffset>3271520</wp:posOffset>
                </wp:positionV>
                <wp:extent cx="34925" cy="52705"/>
                <wp:effectExtent l="0" t="0" r="0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Italian Garamond" w:hAnsi="Italian Garamond" w:eastAsia="Italian Garamond" w:cs="Italian Garamond"/>
                                <w:color w:val="00000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7.15pt;margin-top:257.6pt;width:2.7pt;height: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Italian Garamond" w:hAnsi="Italian Garamond" w:eastAsia="Italian Garamond" w:cs="Italian Garamond"/>
                          <w:color w:val="000000"/>
                          <w:lang w:val="en-US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302385</wp:posOffset>
                </wp:positionH>
                <wp:positionV relativeFrom="paragraph">
                  <wp:posOffset>3271520</wp:posOffset>
                </wp:positionV>
                <wp:extent cx="53975" cy="52705"/>
                <wp:effectExtent l="0" t="0" r="0" b="6286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Italian Garamond" w:hAnsi="Italian Garamond" w:eastAsia="Italian Garamond" w:cs="Italian Garamond"/>
                                <w:color w:val="000000"/>
                                <w:lang w:val="en-US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2.55pt;margin-top:257.6pt;width:4.2pt;height: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Italian Garamond" w:hAnsi="Italian Garamond" w:eastAsia="Italian Garamond" w:cs="Italian Garamond"/>
                          <w:color w:val="000000"/>
                          <w:lang w:val="en-US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367155</wp:posOffset>
                </wp:positionH>
                <wp:positionV relativeFrom="paragraph">
                  <wp:posOffset>3271520</wp:posOffset>
                </wp:positionV>
                <wp:extent cx="73025" cy="52705"/>
                <wp:effectExtent l="0" t="0" r="0" b="1174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Italian Garamond" w:hAnsi="Italian Garamond" w:eastAsia="Italian Garamond" w:cs="Italian Garamond"/>
                                <w:color w:val="000000"/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7.65pt;margin-top:257.6pt;width:5.7pt;height: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Italian Garamond" w:hAnsi="Italian Garamond" w:eastAsia="Italian Garamond" w:cs="Italian Garamond"/>
                          <w:color w:val="000000"/>
                          <w:lang w:val="en-US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525270</wp:posOffset>
                </wp:positionH>
                <wp:positionV relativeFrom="paragraph">
                  <wp:posOffset>3271520</wp:posOffset>
                </wp:positionV>
                <wp:extent cx="73025" cy="52705"/>
                <wp:effectExtent l="0" t="0" r="0" b="1174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Italian Garamond" w:hAnsi="Italian Garamond" w:eastAsia="Italian Garamond" w:cs="Italian Garamond"/>
                                <w:color w:val="000000"/>
                                <w:lang w:val="en-US"/>
                              </w:rPr>
                              <w:t>2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0.1pt;margin-top:257.6pt;width:5.7pt;height: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Italian Garamond" w:hAnsi="Italian Garamond" w:eastAsia="Italian Garamond" w:cs="Italian Garamond"/>
                          <w:color w:val="000000"/>
                          <w:lang w:val="en-US"/>
                        </w:rPr>
                        <w:t>2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675130</wp:posOffset>
                </wp:positionH>
                <wp:positionV relativeFrom="paragraph">
                  <wp:posOffset>3271520</wp:posOffset>
                </wp:positionV>
                <wp:extent cx="73025" cy="52705"/>
                <wp:effectExtent l="0" t="0" r="0" b="1174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Italian Garamond" w:hAnsi="Italian Garamond" w:eastAsia="Italian Garamond" w:cs="Italian Garamond"/>
                                <w:color w:val="000000"/>
                                <w:lang w:val="en-US"/>
                              </w:rPr>
                              <w:t>3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1.9pt;margin-top:257.6pt;width:5.7pt;height: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Italian Garamond" w:hAnsi="Italian Garamond" w:eastAsia="Italian Garamond" w:cs="Italian Garamond"/>
                          <w:color w:val="000000"/>
                          <w:lang w:val="en-US"/>
                        </w:rPr>
                        <w:t>3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833245</wp:posOffset>
                </wp:positionH>
                <wp:positionV relativeFrom="paragraph">
                  <wp:posOffset>3271520</wp:posOffset>
                </wp:positionV>
                <wp:extent cx="73025" cy="52705"/>
                <wp:effectExtent l="0" t="0" r="0" b="1174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Italian Garamond" w:hAnsi="Italian Garamond" w:eastAsia="Italian Garamond" w:cs="Italian Garamond"/>
                                <w:color w:val="000000"/>
                                <w:lang w:val="en-US"/>
                              </w:rPr>
                              <w:t>4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4.35pt;margin-top:257.6pt;width:5.7pt;height: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Italian Garamond" w:hAnsi="Italian Garamond" w:eastAsia="Italian Garamond" w:cs="Italian Garamond"/>
                          <w:color w:val="000000"/>
                          <w:lang w:val="en-US"/>
                        </w:rPr>
                        <w:t>4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985010</wp:posOffset>
                </wp:positionH>
                <wp:positionV relativeFrom="paragraph">
                  <wp:posOffset>3271520</wp:posOffset>
                </wp:positionV>
                <wp:extent cx="139065" cy="52705"/>
                <wp:effectExtent l="0" t="0" r="0" b="628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Italian Garamond" w:hAnsi="Italian Garamond" w:eastAsia="Italian Garamond" w:cs="Italian Garamond"/>
                                <w:color w:val="000000"/>
                                <w:lang w:val="en-US"/>
                              </w:rPr>
                              <w:t>500 MI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6.3pt;margin-top:257.6pt;width:10.9pt;height: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Italian Garamond" w:hAnsi="Italian Garamond" w:eastAsia="Italian Garamond" w:cs="Italian Garamond"/>
                          <w:color w:val="000000"/>
                          <w:lang w:val="en-US"/>
                        </w:rPr>
                        <w:t>500 MI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377950</wp:posOffset>
                </wp:positionH>
                <wp:positionV relativeFrom="paragraph">
                  <wp:posOffset>3363595</wp:posOffset>
                </wp:positionV>
                <wp:extent cx="34925" cy="52705"/>
                <wp:effectExtent l="0" t="0" r="0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Italian Garamond" w:hAnsi="Italian Garamond" w:eastAsia="Italian Garamond" w:cs="Italian Garamond"/>
                                <w:color w:val="00000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8.5pt;margin-top:264.85pt;width:2.7pt;height: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Italian Garamond" w:hAnsi="Italian Garamond" w:eastAsia="Italian Garamond" w:cs="Italian Garamond"/>
                          <w:color w:val="000000"/>
                          <w:lang w:val="en-US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416050</wp:posOffset>
                </wp:positionH>
                <wp:positionV relativeFrom="paragraph">
                  <wp:posOffset>3363595</wp:posOffset>
                </wp:positionV>
                <wp:extent cx="53975" cy="52705"/>
                <wp:effectExtent l="0" t="0" r="0" b="628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Italian Garamond" w:hAnsi="Italian Garamond" w:eastAsia="Italian Garamond" w:cs="Italian Garamond"/>
                                <w:color w:val="000000"/>
                                <w:lang w:val="en-US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1.5pt;margin-top:264.85pt;width:4.2pt;height: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Italian Garamond" w:hAnsi="Italian Garamond" w:eastAsia="Italian Garamond" w:cs="Italian Garamond"/>
                          <w:color w:val="000000"/>
                          <w:lang w:val="en-US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461770</wp:posOffset>
                </wp:positionH>
                <wp:positionV relativeFrom="paragraph">
                  <wp:posOffset>3363595</wp:posOffset>
                </wp:positionV>
                <wp:extent cx="73025" cy="52705"/>
                <wp:effectExtent l="0" t="0" r="0" b="1174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Italian Garamond" w:hAnsi="Italian Garamond" w:eastAsia="Italian Garamond" w:cs="Italian Garamond"/>
                                <w:color w:val="000000"/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5.1pt;margin-top:264.85pt;width:5.7pt;height: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Italian Garamond" w:hAnsi="Italian Garamond" w:eastAsia="Italian Garamond" w:cs="Italian Garamond"/>
                          <w:color w:val="000000"/>
                          <w:lang w:val="en-US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553845</wp:posOffset>
                </wp:positionH>
                <wp:positionV relativeFrom="paragraph">
                  <wp:posOffset>3363595</wp:posOffset>
                </wp:positionV>
                <wp:extent cx="73025" cy="52705"/>
                <wp:effectExtent l="0" t="0" r="0" b="1174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Italian Garamond" w:hAnsi="Italian Garamond" w:eastAsia="Italian Garamond" w:cs="Italian Garamond"/>
                                <w:color w:val="000000"/>
                                <w:lang w:val="en-US"/>
                              </w:rPr>
                              <w:t>2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2.35pt;margin-top:264.85pt;width:5.7pt;height: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Italian Garamond" w:hAnsi="Italian Garamond" w:eastAsia="Italian Garamond" w:cs="Italian Garamond"/>
                          <w:color w:val="000000"/>
                          <w:lang w:val="en-US"/>
                        </w:rPr>
                        <w:t>2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651000</wp:posOffset>
                </wp:positionH>
                <wp:positionV relativeFrom="paragraph">
                  <wp:posOffset>3363595</wp:posOffset>
                </wp:positionV>
                <wp:extent cx="73025" cy="52705"/>
                <wp:effectExtent l="0" t="0" r="0" b="1174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Italian Garamond" w:hAnsi="Italian Garamond" w:eastAsia="Italian Garamond" w:cs="Italian Garamond"/>
                                <w:color w:val="000000"/>
                                <w:lang w:val="en-US"/>
                              </w:rPr>
                              <w:t>3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0pt;margin-top:264.85pt;width:5.7pt;height: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Italian Garamond" w:hAnsi="Italian Garamond" w:eastAsia="Italian Garamond" w:cs="Italian Garamond"/>
                          <w:color w:val="000000"/>
                          <w:lang w:val="en-US"/>
                        </w:rPr>
                        <w:t>3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748155</wp:posOffset>
                </wp:positionH>
                <wp:positionV relativeFrom="paragraph">
                  <wp:posOffset>3363595</wp:posOffset>
                </wp:positionV>
                <wp:extent cx="73025" cy="52705"/>
                <wp:effectExtent l="0" t="0" r="0" b="1174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Italian Garamond" w:hAnsi="Italian Garamond" w:eastAsia="Italian Garamond" w:cs="Italian Garamond"/>
                                <w:color w:val="000000"/>
                                <w:lang w:val="en-US"/>
                              </w:rPr>
                              <w:t>4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7.65pt;margin-top:264.85pt;width:5.7pt;height: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Italian Garamond" w:hAnsi="Italian Garamond" w:eastAsia="Italian Garamond" w:cs="Italian Garamond"/>
                          <w:color w:val="000000"/>
                          <w:lang w:val="en-US"/>
                        </w:rPr>
                        <w:t>4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844040</wp:posOffset>
                </wp:positionH>
                <wp:positionV relativeFrom="paragraph">
                  <wp:posOffset>3363595</wp:posOffset>
                </wp:positionV>
                <wp:extent cx="152400" cy="52705"/>
                <wp:effectExtent l="0" t="0" r="0" b="628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Italian Garamond" w:hAnsi="Italian Garamond" w:eastAsia="Italian Garamond" w:cs="Italian Garamond"/>
                                <w:color w:val="000000"/>
                                <w:lang w:val="en-US"/>
                              </w:rPr>
                              <w:t>500 KM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5.2pt;margin-top:264.85pt;width:11.95pt;height: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Italian Garamond" w:hAnsi="Italian Garamond" w:eastAsia="Italian Garamond" w:cs="Italian Garamond"/>
                          <w:color w:val="000000"/>
                          <w:lang w:val="en-US"/>
                        </w:rPr>
                        <w:t>500 KM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coordsize="161,160" path="m160,79l157,102l146,121l130,139l113,151l90,159l67,159l48,151l26,139l10,121l3,102l0,79l3,56l10,35l26,19l48,5l67,0l90,0l113,5l130,19l146,35l157,56l160,79e" fillcolor="white" stroked="t" o:allowincell="f" style="position:absolute;margin-left:163.3pt;margin-top:271.55pt;width:4.5pt;height:4.4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5,144" path="m76,0l60,53l0,53l50,87l30,143l76,110l124,143l103,87l154,53l94,53l76,0e" fillcolor="white" stroked="f" o:allowincell="f" style="position:absolute;margin-left:163.4pt;margin-top:271.65pt;width:4.3pt;height:4pt;mso-wrap-style:none;v-text-anchor:middl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49,47" path="m48,23l44,35l34,43l23,46l11,43l4,35l0,23l4,13l11,4l23,0l34,4l44,13l48,23e" fillcolor="white" stroked="f" o:allowincell="f" style="position:absolute;margin-left:164.9pt;margin-top:273.15pt;width:1.3pt;height:1.25pt;mso-wrap-style:none;v-text-anchor:middl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3,15" path="m12,7l9,14l3,14l0,7l3,0l9,0l12,7e" fillcolor="white" stroked="f" o:allowincell="f" style="position:absolute;margin-left:165.4pt;margin-top:273.6pt;width:0.3pt;height:0.35pt;mso-wrap-style:none;v-text-anchor:middle"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838960</wp:posOffset>
                </wp:positionH>
                <wp:positionV relativeFrom="paragraph">
                  <wp:posOffset>3450590</wp:posOffset>
                </wp:positionV>
                <wp:extent cx="245745" cy="88900"/>
                <wp:effectExtent l="0" t="0" r="0" b="419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8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Italian Garamond" w:hAnsi="Italian Garamond" w:eastAsia="Italian Garamond" w:cs="Italian Garamond"/>
                                <w:color w:val="000000"/>
                                <w:lang w:val="en-US"/>
                              </w:rPr>
                              <w:t>Capital 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4.8pt;margin-top:271.7pt;width:19.3pt;height: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Italian Garamond" w:hAnsi="Italian Garamond" w:eastAsia="Italian Garamond" w:cs="Italian Garamond"/>
                          <w:color w:val="000000"/>
                          <w:lang w:val="en-US"/>
                        </w:rPr>
                        <w:t>Capital 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coordsize="162,160" path="m161,79l157,102l147,121l131,139l115,151l90,159l67,159l48,151l29,139l14,121l4,102l0,79l4,56l11,35l29,19l48,5l67,0l90,0l115,5l131,19l147,35l157,56l161,79e" fillcolor="white" stroked="t" o:allowincell="f" style="position:absolute;margin-left:136.3pt;margin-top:271.55pt;width:4.5pt;height:4.4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4,93" path="m93,46l90,62l81,80l67,88l51,92l33,92l18,83l7,73l0,57l0,39l7,23l18,9l33,2l51,0l67,6l81,16l90,30l93,46e" fillcolor="white" stroked="t" o:allowincell="f" style="position:absolute;margin-left:137.25pt;margin-top:272.5pt;width:2.6pt;height:2.55pt;mso-wrap-style:none;v-text-anchor:middle">
            <v:fill o:detectmouseclick="t" type="solid" color2="black"/>
            <v:stroke color="black" joinstyle="round" endcap="flat"/>
            <w10:wrap type="none"/>
          </v:shape>
        </w:pict>
      </w:r>
    </w:p>
    <w:sectPr>
      <w:type w:val="nextPage"/>
      <w:pgSz w:w="11906" w:h="16838"/>
      <w:pgMar w:left="851" w:right="567" w:gutter="0" w:header="0" w:top="567" w:footer="0" w:bottom="66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auto"/>
    <w:pitch w:val="default"/>
  </w:font>
  <w:font w:name="Italian Garamon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0:25:00Z</dcterms:created>
  <dc:creator>BRADU J-F</dc:creator>
  <dc:description/>
  <dc:language>en-US</dc:language>
  <cp:lastModifiedBy>HP registered user</cp:lastModifiedBy>
  <dcterms:modified xsi:type="dcterms:W3CDTF">2006-09-09T20:25:00Z</dcterms:modified>
  <cp:revision>2</cp:revision>
  <dc:subject/>
  <dc:title/>
</cp:coreProperties>
</file>