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4666,3255" path="m368,3185l457,3140l499,3083l509,3036l499,2921l504,2864l566,2833l571,2796l539,2729l504,2646l472,2542l441,2448l363,2397l238,2392l203,2360l165,2266l51,2173l26,2115l31,2048l93,1960l130,1907l135,1850l120,1799l61,1714l26,1647l31,1564l61,1508l114,1471l160,1460l229,1429l285,1439l331,1429l352,1393l389,1372l416,1335l421,1258l451,1212l451,1153l421,1108l400,1049l389,1023l301,935l187,841l114,718l26,566l0,483l16,369l46,291l135,233l229,62l416,99l472,134l472,166l416,203l358,275l342,369l457,473l571,473l654,400l742,384l825,400l897,457l1012,473l1111,529l1210,545l1308,619l1407,619l1474,582l1573,529l1792,510l1973,529l2072,566l2187,619l2332,619l2473,582l2587,510l2628,411l2686,337l2758,286l2815,213l2929,176l3012,176l3101,160l3215,125l3330,16l3445,0l3600,35l3683,51l3755,88l3827,67l3880,51l3953,104l3995,125l4067,67l4155,67l4182,125l4182,233l4281,286l4425,337l4596,302l4639,390l4639,436l4628,488l4660,520l4665,545l4660,571l4639,593l4644,638l4644,686l4623,718l4566,737l4478,718l4390,718l4342,713l4321,737l4305,780l4286,841l4238,884l4198,910l4134,905l4067,915l4035,940l4057,956l4099,935l4166,940l4198,940l4212,993l4203,1039l4171,1086l4171,1127l4203,1185l4203,1242l4182,1279l4182,1319l4203,1356l4212,1429l4203,1503l4171,1527l4145,1522l4124,1508l4088,1533l4072,1575l4020,1647l3917,1706l3917,1773l3953,1818l3990,1824l4072,1829l4129,1903l4134,1965l4150,2016l4203,2069l4238,2101l4281,2120l4305,2157l4321,2219l4332,2277l4374,2302l4409,2355l4409,2386l4311,2401l4275,2411l4233,2432l4150,2422l4099,2381l4067,2376l3963,2381l3880,2355l3843,2323l3818,2256l3771,2219l3730,2219l3672,2235l3600,2272l3501,2272l3480,2288l3445,2344l3351,2386l3298,2381l3236,2397l3205,2432l3205,2485l3231,2510l3210,2558l3183,2598l3101,2646l3007,2635l2940,2635l2892,2677l2873,2750l2892,2801l2945,2849l2967,2905l2956,2974l2898,3020l2810,3051l2743,3078l2593,3083l2441,3097l2379,3129l2337,3182l2286,3212l2233,3212l2197,3182l2182,3150l2139,3129l2078,3124l2030,3073l1984,3046l1922,3025l1848,3020l1813,3046l1781,3078l1746,3062l1709,3020l1704,2979l1667,2958l1626,2937l1605,2905l1584,2859l1557,2849l1495,2838l1444,2859l1413,2900l1381,2905l1319,2900l1287,2900l1268,2926l1268,2984l1236,3025l1194,3030l1049,3025l1007,3051l966,3097l913,3103l852,3103l804,3134l753,3150l721,3124l681,3118l628,3134l587,3185l518,3233l441,3254l374,3244l368,3185e" fillcolor="white" stroked="t" o:allowincell="f" style="position:absolute;margin-left:262.7pt;margin-top:284.85pt;width:132.2pt;height:92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09,2481" path="m1517,167l1419,182l1383,192l1341,213l1258,203l1207,162l1175,157l1071,162l988,136l951,104l926,37l879,0l838,0l780,16l708,53l609,53l553,125l459,167l406,162l344,178l313,213l313,266l339,291l318,339l291,379l209,427l334,515l422,587l454,697l459,817l422,873l344,894l272,952l193,1025l193,1076l214,1155l224,1228l224,1305l198,1377l142,1404l105,1466l99,1524l59,1550l0,1580l6,1644l48,1690l53,1751l110,1767l193,1757l318,1716l427,1711l500,1658l553,1612l635,1612l660,1663l641,1716l588,1767l521,1815l433,1815l401,1841l313,1877l240,1924l168,2058l152,2127l214,2184l235,2231l193,2319l179,2360l173,2429l152,2469l187,2480l267,2439l329,2266l339,2138l380,2069l484,1981l567,1866l646,1804l817,1706l956,1612l1050,1564l1066,1471l1113,1409l1143,1342l1170,1217l1218,1201l1285,1185l1399,1185l1487,1201l1570,1164l1581,1118l1643,1065l1736,1056l1798,1056l1877,1102l1913,1123l1955,1123l1960,1076l1939,1051l2022,1065l2027,1102l2048,1145l2069,1150l2147,1145l2193,1123l2256,1118l2265,1081l2308,1014l2308,806l2246,769l2167,765l2089,780l1995,765l1840,697l1674,577l1616,520l1570,400l1493,307l1528,234l1517,167e" fillcolor="white" stroked="t" o:allowincell="f" style="position:absolute;margin-left:344.7pt;margin-top:347.75pt;width:65.35pt;height:70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486,5755" path="m3485,62l3407,67l3339,78l3240,83l3167,41l3146,16l3127,21l3116,62l3106,88l3074,120l3012,129l2913,104l2871,110l2831,78l2762,67l2711,78l2668,51l2654,16l2601,11l2545,21l2513,36l2476,21l2425,0l2388,16l2372,57l2331,67l2284,62l2270,88l2264,150l2270,187l2278,233l2264,270l2254,302l2222,353l2227,401l2254,417l2326,425l2358,489l2388,494l2524,494l2545,540l2561,582l2654,593l2737,582l2809,593l2913,561l2959,561l2975,609l2943,639l2845,628l2788,660l2742,665l2658,665l2633,623l2607,623l2550,660l2492,665l2353,660l2294,676l2270,732l2222,759l2185,801l2166,826l2113,852l2092,895l2139,919l2171,909l2222,909l2284,919l2347,900l2398,919l2435,962l2420,1013l2388,1013l2337,988l2284,1007l2243,1055l2211,1055l2160,1034l2088,1029l2003,1066l1952,1029l1880,1029l1832,1066l1802,1081l1749,1055l1677,1071l1589,1081l1531,1092l1506,1055l1516,1029l1479,988l1437,962l1359,962l1298,999l1167,1023l1162,1044l1220,1066l1250,1076l1271,1111l1359,1103l1381,1117l1375,1159l1330,1191l1292,1205l1225,1180l1173,1180l1084,1205l1023,1191l975,1170l980,1133l1038,1097l996,1066l924,1071l892,1111l836,1117l777,1138l742,1186l710,1258l679,1295l638,1284l606,1274l555,1274l497,1314l486,1335l430,1335l388,1367l352,1408l342,1434l321,1487l285,1544l275,1570l275,1616l269,1709l232,1789l155,1824l107,1845l72,1866l45,1928l51,2000l51,2027l45,2069l5,2105l0,2152l0,2203l82,2224l171,2219l216,2179l291,2179l336,2173l379,2136l441,2069l502,2059l555,2085l617,2048l684,2038l737,2085l716,2142l638,2203l590,2224l555,2272l518,2334l481,2360l492,2381l550,2376l571,2385l576,2422l596,2449l670,2521l665,2667l679,2745l721,2791l772,2771l820,2766l857,2780l887,2771l887,2807l866,2828l903,2849l919,2875l892,2884l846,2870l820,2875l777,2900l793,2948l772,2974l721,2942l705,2953l627,2983l601,2974l590,2983l576,3041l606,3087l689,3151l758,3151l793,3145l836,3172l830,3196l793,3218l788,3244l809,3290l857,3306l929,3300l1012,3265l1068,3290l1079,3338l1033,3359l919,3348l866,3348l825,3369l732,3373l659,3327l649,3279l627,3290l606,3332l606,3389l576,3405l539,3359l539,3322l513,3279l481,3265l486,3223l502,3196l513,3166l481,3108l430,3057l352,3052l326,3062l310,3103l315,3166l305,3202l321,3239l352,3260l347,3290l419,3290l441,3322l451,3353l446,3378l363,3353l347,3353l336,3394l358,3420l310,3420l254,3426l243,3426l201,3394l176,3415l192,3457l243,3503l238,3535l232,3592l269,3592l294,3551l315,3514l363,3524l373,3562l373,3607l393,3618l446,3618l478,3639l486,3696l518,3696l539,3664l576,3644l606,3597l638,3551l679,3551l695,3581l732,3623l783,3644l809,3685l809,3778l820,3810l851,3784l881,3743l950,3743l954,3794l975,3821l1044,3842l1111,3821l1137,3853l1151,4024l1105,4050l1084,4101l1079,4144l986,4168l970,4216l991,4256l1084,4278l1146,4294l1173,4325l1146,4366l1100,4382l1095,4435l1127,4475l1105,4528l1132,4549l1178,4528l1210,4502l1250,4507l1277,4465l1287,4413l1319,4392l1349,4419l1354,4465l1333,4528l1349,4553l1375,4553l1397,4512l1402,4544l1381,4579l1407,4590l1453,4553l1490,4549l1490,4574l1427,4637l1423,4689l1423,4756l1381,4819l1319,4849l1277,4840l1231,4830l1157,4830l1127,4897l1127,4974l1199,5047l1261,5027l1287,4996l1344,4964l1423,4964l1501,4929l1594,4870l1723,4870l1816,4860l1942,4793l2009,4756l2129,4726l2139,4745l2097,4793l2030,4814l2019,4824l2019,4865l1984,4886l1910,4881l1885,4891l1880,4934l1843,4964l1797,5001l1802,5022l1822,5063l1802,5089l1661,5084l1531,5089l1495,5116l1448,5116l1407,5089l1386,5100l1412,5137l1333,5151l1308,5183l1240,5204l1255,5271l1338,5292l1397,5265l1412,5225l1511,5220l1573,5225l1629,5167l1651,5121l1723,5110l1802,5121l1875,5094l1896,5116l1885,5183l1880,5209l1885,5235l1786,5230l1792,5250l1827,5255l1802,5287l1776,5302l1709,5318l1688,5338l1739,5354l1816,5338l1880,5255l1936,5235l1931,5183l1968,5161l1979,5177l2024,5151l2019,5094l1979,5052l1998,5033l2051,5047l2102,5027l2134,4964l2181,4948l2233,4974l2254,5006l2305,5063l2372,5089l2462,5073l2561,5121l2628,5220l2663,5343l2633,5380l2622,5422l2658,5433l2689,5541l2751,5625l2876,5692l3023,5713l3100,5749l3235,5754l3309,5719l3328,5666l3397,5645l3485,5583l3485,62e" fillcolor="white" stroked="t" o:allowincell="f" style="position:absolute;margin-left:346.8pt;margin-top:368.85pt;width:98.75pt;height:16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863,5137" path="m32,2376l131,2317l243,2317l302,2338l318,2338l358,2266l446,2213l515,2229l603,2229l660,2178l727,2053l815,1818l914,1709l1028,1527l1055,1418l1127,1278l1169,1148l1330,987l1330,846l1356,790l1455,702l1554,592l1626,576l1725,613l1782,628l1840,555l1896,430l1928,322l1995,269l2083,269l2182,248l2238,285l2281,379l2369,416l2468,395l2706,379l2810,451l2893,416l2986,416l3101,451l3272,555l3330,576l3387,576l3528,451l3771,358l3958,358l4083,306l4198,160l4343,35l4498,35l4613,0l4727,35l4770,88l4784,232l4852,306l4898,395l4909,518l4965,628l5008,702l5096,753l5179,883l5283,913l5339,1009l5350,1132l5392,1185l5563,1330l5579,1404l5579,1527l5611,1585l5667,1674l5694,1762l5724,1871l5724,1995l5694,2069l5636,2120l5622,2213l5667,2287l5678,2448l5678,2880l5734,2968l5809,3041l5995,3201l6052,3201l6135,3166l6218,3076l6332,3056l6421,2982l6519,2894l6634,2894l6706,2952l6789,3019l6862,3092l6862,3166l6821,3217l6821,3273l6862,3326l6862,3363l6847,3436l6847,3487l6821,3561l6763,3596l6690,3596l6592,3617l6503,3684l6421,3794l6378,3866l6348,3866l6378,3815l6421,3684l6405,3561l6348,3487l6306,3487l6249,3524l6218,3561l6207,3617l6265,3633l6306,3633l6332,3668l6332,3721l6306,3778l6234,3778l6234,3815l6290,3815l6332,3852l6332,3887l6306,3887l6265,3852l6218,3866l6207,3956l6151,4012l6151,4049l6234,3991l6265,3956l6265,3991l6218,4064l6191,4173l6135,4247l6151,4370l6151,4445l6135,4496l6191,4584l6151,4656l6151,4787l6108,4819l5937,4854l5793,4803l5694,4750l5694,4642l5667,4584l5579,4584l5507,4642l5465,4621l5392,4568l5339,4584l5267,4605l5195,4568l5112,4552l4957,4517l4842,4533l4727,4642l4613,4677l4524,4693l4441,4693l4327,4730l4270,4803l4198,4854l4140,4928l4099,5027l3985,5099l3844,5136l3699,5136l3584,5083l3485,5046l3304,5027l3085,5046l2986,5099l2919,5136l2820,5136l2722,5062l2623,5046l2524,4990l2409,4974l2337,4917l2254,4901l2166,4917l2083,4990l1969,4990l1854,4886l1870,4792l1928,4720l1984,4683l1984,4651l1928,4616l1741,4579l1699,4506l1683,4418l1610,4346l1584,4252l1642,4148l1771,4162l1829,4184l1870,4111l1813,4055l1626,4018l1554,3951l1496,3951l1439,3981l1455,4055l1439,4148l1386,4199l1298,4215l1242,4148l1242,4074l1184,4055l1127,4002l1055,3965l1002,3981l945,3951l898,3857l774,3841l758,3804l801,3767l898,3748l898,3716l831,3679l815,3623l801,3570l873,3497l889,3446l873,3409l727,3337l644,3316l489,3265l446,3155l416,2993l400,2848l318,2760l145,2584l42,2464l0,2411l32,2376e" fillcolor="white" stroked="t" o:allowincell="f" style="position:absolute;margin-left:219.85pt;margin-top:156.8pt;width:194.45pt;height:14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009,6779" path="m4925,1023l4967,1076l5070,1196l5243,1372l5325,1460l5341,1605l5371,1767l5414,1877l5569,1928l5652,1949l5798,2021l5814,2058l5798,2109l5726,2182l5740,2235l5756,2291l5823,2328l5823,2360l5726,2379l5683,2416l5699,2453l5823,2469l5870,2563l5927,2593l5980,2577l6052,2614l6109,2667l6167,2686l6167,2760l6223,2827l6311,2811l6364,2760l6380,2667l6364,2593l6421,2563l6479,2563l6551,2630l6738,2667l6795,2723l6754,2796l6696,2774l6567,2760l6509,2864l6535,2958l6608,3030l6624,3118l6666,3191l6572,3362l6483,3420l6453,3498l6437,3612l6463,3695l6551,3847l6624,3970l6738,4064l6826,4152l6837,4178l6858,4237l6888,4282l6888,4341l6858,4387l6853,4464l6826,4501l6789,4522l6768,4558l6722,4568l6666,4558l6597,4589l6551,4600l6498,4637l6468,4693l6463,4776l6498,4843l6557,4928l6572,4979l6567,5036l6530,5089l6468,5177l6463,5244l6488,5302l6602,5395l6640,5489l6675,5521l6800,5526l6878,5577l6909,5671l6941,5775l6976,5858l7008,5925l7003,5962l6941,5993l6936,6050l6946,6165l6936,6212l6894,6269l6805,6314l6733,6399l6650,6512l6602,6549l6541,6570l6488,6549l6364,6523l6281,6493l6218,6503l6167,6512l6084,6591l6026,6627l5975,6658l5943,6674l5913,6752l5876,6778l5814,6778l5694,6763l5636,6752l5590,6752l5502,6768l5475,6731l5502,6706l5486,6664l5449,6664l5449,6627l5440,6591l5392,6570l5341,6570l5315,6602l5315,6616l5336,6648l5366,6648l5387,6674l5371,6685l5315,6685l5288,6720l5283,6763l5232,6706l5168,6685l5112,6674l5163,6637l5168,6591l5179,6533l5163,6466l5123,6440l5080,6440l5045,6456l5029,6503l4981,6399l4967,6314l4981,6226l4981,6165l4967,6133l4936,6087l4936,6029l4951,5983l4951,5812l4981,5718l5045,5623l5096,5545l5096,5500l5050,5441l5019,5406l5019,5291l4987,5224l4893,5156l4810,5145l4780,5089l4789,5027l4743,4990l4645,4947l4588,4958l4546,5006l4509,5036l4479,5036l4452,4979l4452,4912l4426,4875l4359,4854l4302,4875l4239,4891l4198,4969l4188,5052l4172,5140l4130,5161l4062,5161l4031,5209l3995,5187l3969,5166l3932,5187l3928,5224l4022,5385l4084,5417l4119,5441l4084,5604l3953,5521l3897,5431l3803,5291l3731,5198l3657,5198l3574,5150l3549,5046l3595,5046l3643,5052l3667,5046l3678,4990l3646,4942l3616,4947l3595,4969l3533,4969l3523,5006l3496,5016l3459,4979l3397,4933l3304,4875l3278,4819l3253,4760l3226,4731l3138,4704l3076,4626l3024,4552l2925,4533l2852,4542l2770,4506l2733,4454l2717,4443l2665,4424l2618,4365l2510,4320l2411,4293l2348,4237l2337,4194l2364,4178l2463,4215l2505,4226l2561,4282l2604,4293l2665,4309l2697,4341l2733,4365l2785,4376l2815,4402l2831,4376l2800,4320l2733,4272l2701,4237l2665,4184l2604,4111l2514,4064l2452,4007l2364,3919l2276,3871l2203,3799l2110,3748l1939,3716l1923,3695l1963,3674l1891,3658l1865,3695l1870,3757l1849,3757l1808,3722l1688,3727l1616,3658l1595,3565l1621,3550l1653,3550l1658,3519l1648,3492l1600,3457l1568,3425l1554,3393l1568,3383l1605,3378l1616,3353l1611,3342l1579,3332l1560,3358l1549,3372l1533,3378l1475,3358l1429,3332l1403,3268l1362,3244l1288,3217l1231,3191l1194,3113l1170,3062l1122,2963l1076,2873l1076,2771l1092,2766l1101,2774l1122,2785l1127,2771l1138,2744l1164,2755l1175,2766l1189,2771l1216,2771l1253,2796l1274,2854l1293,2889l1336,2915l1362,2889l1362,2848l1279,2766l1221,2728l1106,2640l1044,2547l967,2323l967,2178l999,2016l977,1901l935,1813l831,1642l759,1554l702,1538l649,1538l603,1575l577,1615l521,1693l489,1741l478,1802l468,1855l441,1891l401,1928l390,1954l390,1995l379,2021l353,2021l337,1995l342,1965l342,1938l312,1938l297,1965l297,2016l307,2048l307,2069l286,2093l286,2115l291,2146l275,2168l254,2178l219,2152l203,2099l171,2048l136,1995l110,1917l120,1871l115,1839l67,1787l16,1772l11,1714l11,1663l37,1631l57,1600l62,1564l48,1517l21,1481l21,1418l37,1340l37,1279l67,1252l94,1236l115,1236l147,1257l161,1284l177,1284l208,1252l240,1231l291,1226l342,1169l342,1132l318,1065l297,1044l249,1002l203,966l110,929l94,889l110,852l155,809l161,779l115,742l27,737l0,696l21,628l67,587l125,571l208,555l235,504l240,462l136,430l125,368l155,301l224,280l260,270l302,227l353,197l431,197l494,222l572,275l614,301l665,312l738,312l801,301l842,315l884,353l919,414l956,400l999,337l1044,315l1092,296l1122,264l1164,203l1205,176l1253,166l1309,118l1373,114l1450,150l1485,176l1507,197l1568,197l1605,155l1662,129l1699,118l1776,118l1829,129l1875,123l1923,129l1969,46l2022,5l2110,0l2177,24l2203,61l2203,118l2198,197l2203,233l2265,264l2302,301l2313,331l2313,374l2322,405l2374,451l2436,499l2473,545l2494,592l2514,644l2540,726l2577,758l2634,769l2701,779l2733,801l2748,852l2754,956l2780,993l2826,1002l2868,1018l2941,1076l2972,1132l2992,1175l3039,1180l3122,1199l3179,1226l3293,1263l3371,1319l3413,1361l3456,1361l3502,1314l3558,1294l3616,1284l3667,1236l3720,1190l3838,1175l3902,1148l3958,1122l4041,1106l4110,1060l4182,1055l4281,1060l4316,1033l4375,961l4436,935l4530,935l4592,945l4645,961l4682,956l4743,945l4826,956l4883,972l4914,1002l4925,1023e" fillcolor="white" stroked="t" o:allowincell="f" style="position:absolute;margin-left:80.25pt;margin-top:196.15pt;width:198.6pt;height:192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30,3308" path="m136,2251l125,2205l104,2194l99,2215l88,2237l63,2226l77,2163l69,2127l63,2106l37,2064l37,2028l63,1965l93,1919l171,1836l192,1804l176,1778l157,1757l136,1716l136,1669l167,1617l197,1570l213,1513l224,1457l208,1409l146,1332l136,1268l141,1228l176,1217l213,1175l167,1102l136,1076l171,1057l197,1065l261,1102l286,1092l301,998l286,905l261,833l224,780l171,769l136,750l171,587l229,603l256,598l286,573l280,541l250,510l264,494l256,478l203,427l213,406l224,376l224,333l182,307l224,286l240,198l250,115l291,37l354,21l411,0l478,21l504,58l504,125l531,182l561,182l598,152l640,104l697,93l795,136l841,173l832,235l862,291l945,302l1039,370l1071,437l1071,552l1102,587l1148,646l1148,691l1097,769l1033,864l1003,958l1003,1129l988,1175l988,1233l1019,1279l1033,1311l1033,1372l1019,1460l1033,1545l1081,1649l1081,1727l1081,1757l1076,1815l1076,1861l1113,1882l1153,1893l1206,1861l1220,1831l1284,1852l1335,1909l1356,1940l1356,1960l1340,1986l1340,2007l1346,2018l1377,2018l1402,1981l1429,1991l1429,2028l1402,2064l1399,2152l1377,2231l1335,2288l1300,2304l1257,2341l1220,2355l1201,2387l1185,2429l1185,2454l1210,2542l1196,2611l1164,2641l1153,2693l1138,2750l1102,2803l1055,2813l1003,2808l921,2766l894,2776l862,2819l841,2880l841,2953l862,3032l868,3078l846,3110l785,3134l742,3131l728,3140l734,3203l728,3249l702,3286l660,3307l630,3286l603,3260l603,3214l571,3203l536,3208l531,3187l531,3166l561,3150l582,3110l566,3094l536,3104l510,3110l483,3104l483,3078l510,3032l515,2958l499,2928l453,2880l390,2813l363,2736l312,2688l280,2678l208,2651l162,2584l109,2558l83,2512l37,2491l21,2418l0,2365l16,2365l32,2376l74,2408l93,2454l136,2501l152,2528l182,2528l192,2480l171,2387l136,2365l114,2309l136,2261l136,2251e" fillcolor="white" stroked="t" o:allowincell="f" style="position:absolute;margin-left:192.15pt;margin-top:333.75pt;width:40.45pt;height:93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197,4623" path="m785,1081l785,1118l758,1154l755,1242l733,1321l691,1378l656,1394l613,1431l576,1445l557,1477l541,1519l541,1544l566,1632l552,1701l520,1731l509,1783l494,1840l458,1893l411,1903l359,1898l277,1856l250,1866l218,1909l197,1970l197,2043l218,2122l224,2168l202,2200l141,2224l98,2221l84,2230l90,2293l84,2339l58,2376l16,2397l0,2403l5,2422l16,2448l68,2448l90,2485l74,2542l84,2574l109,2620l125,2694l188,2771l245,2771l266,2782l266,2817l271,2849l301,2886l359,2916l400,2942l405,2974l405,3006l437,3025l472,3036l499,3052l504,3094l525,3135l562,3135l571,3124l557,3105l552,3073l566,3046l592,3052l613,3052l629,3068l670,3057l681,3036l707,3025l728,3036l744,3068l785,3108l822,3135l827,3177l806,3193l774,3193l749,3207l712,3203l681,3172l661,3161l629,3177l603,3207l582,3207l562,3217l571,3255l582,3276l587,3306l566,3332l576,3369l587,3385l619,3380l640,3374l661,3396l670,3447l691,3494l739,3524l758,3572l749,3639l749,3687l755,3711l790,3711l806,3738l774,3759l806,3780l816,3821l837,3847l867,3847l873,3810l910,3775l945,3759l966,3727l972,3687l966,3639l987,3628l1003,3639l1003,3697l1024,3711l1076,3727l1086,3759l1123,3810l1159,3826l1185,3800l1222,3785l1268,3785l1278,3800l1305,3800l1345,3764l1393,3764l1434,3780l1476,3764l1511,3759l1548,3754l1601,3764l1631,3791l1668,3831l1700,3826l1725,3800l1772,3791l1802,3759l1808,3733l1808,3697l1839,3666l1861,3676l1871,3722l1901,3738l1949,3785l1954,3821l1975,3852l2026,3847l2042,3821l2058,3810l2083,3847l2088,3858l2125,3904l2162,3909l2192,3925l2224,3972l2266,3972l2302,3957l2317,3951l2344,3972l2360,4002l2379,4002l2384,3978l2427,3957l2448,3972l2462,3983l2478,3962l2494,3972l2499,4008l2510,4034l2536,4034l2536,4055l2510,4082l2453,4087l2421,4112l2374,4112l2296,4106l2229,4122l2219,4165l2256,4232l2374,4299l2406,4304l2448,4285l2462,4258l2494,4258l2520,4237l2552,4221l2598,4211l2654,4226l2686,4226l2713,4232l2734,4205l2764,4181l2795,4181l2832,4186l2868,4221l2878,4263l2894,4299l2926,4304l2977,4336l2982,4383l2982,4413l2993,4440l3014,4456l3034,4435l3065,4429l3097,4456l3097,4496l3060,4523l3060,4555l3097,4565l3132,4600l3159,4611l3226,4622l3242,4622l3300,4595l3309,4581l3346,4565l3351,4539l3330,4496l3300,4456l3284,4429l3258,4398l3242,4346l3236,4304l3252,4274l3252,4226l3236,4195l3215,4181l3191,4133l3191,4096l3201,4071l3236,4071l3252,4050l3258,4008l3242,3962l3185,3898l3180,3847l3164,3815l3153,3770l3102,3748l3065,3743l2988,3722l2926,3692l2873,3687l2852,3660l2806,3607l2764,3593l2739,3598l2691,3607l2654,3593l2630,3551l2598,3494l2556,3457l2510,3457l2453,3468l2384,3447l2323,3410l2307,3348l2245,3286l2203,3265l2136,3260l2042,3270l1975,3270l1943,3244l1943,3217l1970,3212l2010,3212l2037,3198l2069,3193l2109,3207l2152,3217l2192,3207l2234,3161l2266,3150l2291,3161l2333,3150l2349,3119l2363,3068l2395,3046l2406,3001l2400,3009l2374,2985l2339,2995l2312,2974l2323,2942l2302,2911l2245,2891l2192,2865l2173,2822l2208,2787l2229,2777l2250,2739l2275,2724l2328,2750l2354,2745l2363,2734l2400,2724l2427,2745l2448,2817l2488,2886l2515,2942l2504,2969l2488,3025l2462,3068l2432,3089l2457,3099l2488,3083l2541,3068l2593,3052l2630,2995l2640,2958l2640,2911l2603,2833l2593,2766l2593,2718l2561,2678l2531,2630l2457,2568l2390,2531l2317,2496l2286,2454l2266,2387l2261,2314l2245,2221l2208,2179l2167,2106l2032,2043l1980,1970l1959,1909l1975,1845l2005,1794l2042,1746l2042,1695l2010,1642l2037,1591l2037,1544l2021,1482l2042,1431l2109,1415l2136,1383l2136,1335l2176,1290l2229,1284l2317,1362l2291,1431l2266,1439l2203,1434l2162,1445l2162,1466l2197,1482l2234,1529l2275,1565l2296,1623l2328,1642l2379,1690l2400,1722l2467,1722l2499,1731l2547,1768l2561,1815l2561,1861l2556,1919l2593,2007l2619,2043l2670,2053l2728,2043l2764,2080l2822,2090l2868,2085l2915,2080l2945,2059l2940,2032l2899,2013l2836,2007l2774,1981l2764,1960l2774,1944l2758,1919l2713,1893l2654,1856l2593,1789l2577,1741l2598,1722l2624,1706l2681,1716l2713,1716l2769,1711l2801,1716l2852,1762l2878,1789l2894,1845l2915,1909l2956,1944l2993,1970l3039,2007l3092,1997l3097,1981l3081,1919l3081,1888l3076,1845l3049,1805l3009,1762l2956,1741l2940,1731l2899,1679l2894,1637l2915,1607l2915,1559l2935,1538l2972,1538l3004,1565l3055,1648l3102,1685l3164,1690l3221,1711l3289,1794l3346,1856l3418,1866l3434,1820l3383,1768l3346,1695l3305,1648l3263,1623l3215,1623l3180,1607l3169,1570l3175,1544l3159,1533l3132,1559l3097,1591l3004,1529l3004,1498l3034,1466l3081,1482l3118,1482l3118,1461l3076,1434l3034,1388l3009,1341l2951,1295l2899,1263l2889,1223l2915,1207l2967,1185l2998,1185l3039,1196l3009,1154l2972,1138l2910,1108l2889,1081l2852,1020l2806,993l2723,937l2702,889l2707,857l2734,822l2764,822l2841,857l2884,931l2905,972l2961,1036l2998,1097l3014,1138l3028,1164l3071,1207l3143,1207l3196,1196l3215,1170l3236,1143l3279,1134l3314,1108l3314,1060l3335,1030l3362,993l3372,972l3393,946l3450,931l3492,937l3522,956l3527,993l3564,1020l3610,1060l3647,1081l3684,1055l3699,1036l3741,1041l3773,1036l3834,972l3880,972l3917,956l3938,921l3970,900l4021,900l4042,879l4048,868l4027,857l4005,847l4005,827l4027,806l4064,812l4083,852l4083,879l4053,894l4048,910l4088,926l4125,921l4152,905l4192,926l4235,961l4312,1009l4432,999l4505,1025l4536,1009l4566,983l4593,972l4614,972l4644,1020l4665,1076l4702,1129l4737,1164l4796,1134l4836,1108l4842,1050l4879,988l4935,961l4961,889l4961,812l4951,739l4930,660l4930,609l5009,536l5081,478l5159,457l5196,401l5191,281l5159,171l5071,99l4946,11l4852,0l4785,0l4737,42l4718,115l4737,166l4790,214l4812,270l4801,339l4743,385l4655,416l4588,443l4438,448l4286,462l4224,494l4182,547l4131,577l4078,577l4042,547l4027,515l3984,494l3923,489l3875,438l3829,411l3767,390l3693,385l3658,411l3626,443l3591,427l3554,385l3549,344l3512,323l3471,302l3450,270l3429,224l3402,214l3340,203l3289,224l3258,265l3226,270l3164,265l3132,265l3113,291l3113,349l3081,390l3039,395l2894,390l2852,416l2811,462l2758,468l2697,468l2649,499l2598,515l2566,489l2526,483l2473,499l2432,550l2363,598l2286,619l2219,609l2213,550l2141,635l2058,748l2010,785l1949,806l1896,785l1772,759l1689,729l1626,739l1575,748l1492,827l1434,863l1383,894l1351,910l1321,988l1284,1014l1222,1014l1102,999l1044,988l998,988l910,1004l899,1060l862,1076l843,1148l811,1143l800,1103l785,1081e" fillcolor="white" stroked="t" o:allowincell="f" style="position:absolute;margin-left:210.4pt;margin-top:359.55pt;width:147.25pt;height:130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584,10367" path="m6,10l110,10l214,31l459,31l510,63l582,83l630,74l692,31l769,0l847,42l858,93l801,130l801,181l817,218l858,229l873,250l858,312l863,359l900,411l951,432l1025,478l1060,509l1175,520l1226,520l1258,562l1336,629l1471,661l1533,686l1616,749l1565,779l1487,832l1418,853l1388,920l1399,982l1503,1014l1498,1056l1471,1107l1388,1123l1330,1139l1284,1180l1263,1248l1290,1289l1378,1294l1424,1331l1418,1361l1373,1404l1357,1441l1373,1481l1466,1518l1512,1554l1581,1617l1605,1684l1605,1721l1554,1778l1503,1783l1471,1804l1424,1836l1418,1767l1434,1716l1466,1684l1466,1644l1429,1617l1383,1585l1306,1585l1263,1628l1226,1658l1196,1644l1154,1580l1097,1540l1060,1540l1034,1585l1045,1638l1034,1679l999,1689l932,1695l812,1684l739,1695l681,1727l609,1737l561,1732l577,1711l646,1695l660,1668l651,1658l588,1652l531,1668l526,1705l510,1716l484,1705l443,1689l411,1711l390,1751l380,1794l365,1831l371,1855l406,1882l411,1929l411,1959l422,1991l494,2069l494,2106l464,2137l473,2210l505,2282l547,2339l537,2376l473,2386l427,2429l380,2464l355,2557l365,2626l350,2677l307,2704l297,2755l302,2838l334,2901l344,2968l339,3030l339,3078l344,3120l385,3182l438,3238l459,3280l468,3374l499,3406l582,3425l641,3467l702,3524l769,3617l828,3691l889,3748l1015,3826l1108,3924l1164,4023l1196,4102l1186,4185l1180,4226l1186,4346l1186,4418l1231,4538l1258,4616l1284,4700l1290,4808l1320,4986l1357,5064l1399,5115l1413,5193l1461,5267l1523,5339l1565,5395l1674,5526l1808,5604l1845,5678l1882,5785l2001,5854l2099,5905l2292,5926l2412,5884l2505,5910l2567,5958l2666,5953l2759,5900l2863,5947l2911,6015l2941,6113l2930,6150l2884,6196l2823,6228l2785,6284l2718,6337l2655,6358l2625,6399l2644,6457l2791,6581l2988,6722l3274,6882l3517,6976l3555,6997l3627,7055l3715,7117l3763,7216l3793,7258l3856,7283l3923,7277l3990,7277l4048,7315l4089,7382l4137,7429l4204,7450l4287,7544l4329,7627l4343,7710l4385,7761l4422,7835l4484,7886l4551,7948l4583,8043l4572,8126l4541,8166l4505,8182l4474,8235l4468,8308l4463,8375l4442,8417l4433,8495l4412,8500l4375,8484l4348,8406l4318,8369l4265,8359l4235,8329l4167,8235l4167,8182l4172,8057l4137,8027l4105,7974l4073,7907l4027,7881l3990,7881l3907,7875l3867,7854l3803,7854l3720,7808l3680,7766l3616,7747l3570,7720l3533,7651l3477,7544l3435,7523l3389,7528l3352,7584l3320,7651l3269,7683l3226,7725l3207,7798l3202,7886l3159,7944l3108,8032l3092,8136l3018,8244l2978,8281l2941,8348l2951,8417l2978,8452l2983,8500l3029,8540l3098,8546l3191,8583l3285,8655l3274,8697l3263,8743l3290,8754l3346,8749l3429,8801l3440,8847l3419,8895l3419,8916l3445,8962l3435,9029l3408,9071l3419,9144l3461,9207l3482,9237l3472,9290l3435,9306l3403,9331l3394,9389l3357,9410l3301,9362l3285,9331l3253,9322l3207,9352l3149,9331l3077,9322l3029,9357l2951,9362l2905,9421l2895,9509l2890,9653l2916,9752l2935,9816l2978,9840l2994,9883l2983,9939l2946,9939l2921,9982l2890,9982l2874,9950l2853,9914l2775,9872l2748,9893l2734,9929l2639,10003l2583,10091l2572,10179l2521,10241l2443,10257l2380,10304l2345,10366l2297,10366l2235,10324l2166,10329l2094,10294l2069,10220l2078,10163l2073,10096l2089,10022l2142,9982l2230,9950l2339,9819l2380,9701l2364,9618l2323,9528l2339,9498l2385,9498l2406,9456l2463,9440l2531,9429l2588,9399l2614,9341l2620,9264l2599,9197l2546,9055l2537,8957l2556,8890l2546,8791l2489,8697l2412,8551l2359,8364l2364,8161l2334,8062l2297,7985l2235,7964l2198,7985l2136,8022l2022,8022l1955,7974l1955,7886l1918,7808l1872,7808l1845,7860l1803,7849l1757,7750l1704,7720l1704,7643l1768,7606l1778,7549l1778,7450l1792,7360l1752,7315l1664,7262l1554,7149l1512,7168l1461,7237l1378,7247l1311,7272l1226,7226l1284,7168l1341,7128l1336,7069l1263,7039l1164,7039l1138,7090l1097,7061l1071,6962l1097,6826l983,6634l962,6487l873,6457l745,6447l671,6388l531,6348l443,6388l380,6457l302,6457l256,6369l214,6244l136,6186l0,6134l6,10e" fillcolor="white" stroked="t" o:allowincell="f" style="position:absolute;margin-left:44.45pt;margin-top:180.5pt;width:129.85pt;height:293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168,3749" path="m0,1393l104,1393l208,1414l453,1414l504,1446l576,1466l624,1457l686,1414l763,1383l841,1425l852,1476l795,1513l795,1564l811,1601l857,1612l867,1638l852,1695l857,1742l894,1794l945,1815l1019,1861l1054,1892l1169,1903l1220,1903l1252,1945l1330,2012l1465,2044l1527,2069l1610,2132l1688,2132l1751,2157l1829,2210l1871,2236l1922,2247l1995,2247l2058,2236l2099,2250l2141,2288l2176,2349l2213,2335l2256,2272l2301,2250l2349,2231l2379,2199l2421,2138l2462,2111l2510,2101l2566,2053l2630,2049l2707,2085l2742,2111l2764,2132l2825,2132l2862,2090l2919,2064l2956,2053l3033,2053l3086,2064l3132,2058l3180,2064l3226,1981l3279,1940l3367,1935l3434,1959l3460,1996l3460,2053l3455,2132l3460,2168l3522,2199l3559,2236l3570,2266l3570,2309l3579,2340l3631,2386l3693,2434l3730,2480l3751,2527l3771,2579l3797,2661l3834,2693l3891,2704l3958,2714l3990,2736l4005,2787l4011,2891l4037,2928l4083,2937l4125,2953l4198,3011l4229,3067l4249,3110l4296,3115l4379,3134l4436,3161l4550,3198l4628,3254l4670,3296l4713,3296l4759,3249l4815,3229l4873,3219l4924,3171l4977,3125l5095,3110l5159,3083l5215,3057l5298,3041l5367,2995l5439,2990l5538,2995l5573,2968l5632,2896l5693,2870l5787,2870l5849,2880l5902,2896l5939,2891l6000,2880l6083,2891l6140,2907l6171,2937l6214,2923l6313,2864l6425,2864l6484,2885l6500,2885l6540,2813l6628,2760l6697,2776l6785,2776l6842,2725l6909,2600l6997,2365l7096,2256l7210,2074l7237,1965l7309,1825l7351,1695l7512,1534l7512,1393l7538,1337l7637,1249l7736,1139l7808,1123l7907,1160l7964,1175l8022,1102l8078,977l8110,869l8177,816l8265,816l8364,795l8420,832l8463,926l8551,963l8650,942l8888,926l8992,998l9075,963l9168,963l9283,998l9454,1102l9512,1123l9569,1123l9710,998l9953,905l10140,905l10265,853l10380,707l10525,582l10680,582l10795,547l10909,582l10952,635l10966,779l11034,853l11080,942l11091,1065l11147,1175l11190,1249l11278,1300l11361,1430l11465,1460l11521,1556l11532,1679l11574,1732l11745,1877l11761,1951l11761,2074l11793,2132l11849,2221l11876,2309l11906,2418l11906,2542l11876,2616l11818,2667l11804,2760l11849,2834l11860,2995l11860,3427l11916,3515l11991,3588l12177,3748l12234,3748l12317,3713l12400,3623l12514,3603l12603,3529l12701,3441l12816,3441l12888,3499l12971,3566l13044,3639l13086,3639l13128,3593l13128,3545l13075,3478l13081,3441l13102,3390l13444,2953l13439,2947l13403,2947l13216,3155l13158,3171l13107,3238l13081,3302l13044,3332l13003,3318l12977,3281l12920,3254l12904,3198l12920,3150l12961,3125l12961,3062l12987,3021l13024,3027l13033,3067l13054,3099l13081,3125l13112,3139l13137,3094l13153,3062l13201,3046l13236,2979l13252,2923l13310,2901l13356,2917l13423,2880l13492,2843l13527,2776l13522,2699l13460,2656l13340,2610l13278,2538l13268,2423l13350,2413l13377,2439l13409,2496l13423,2496l13439,2397l13470,2407l13476,2453l13476,2527l13516,2600l13527,2667l13580,2683l13604,2656l13626,2542l13694,2448l13719,2376l13698,2309l13703,2247l13615,2221l13636,2157l13703,2132l13777,2085l13850,2028l13911,2012l13948,2044l14031,2069l14093,2058l14141,2028l14167,2018l14167,0l5,0l0,1393e" fillcolor="white" stroked="t" o:allowincell="f" style="position:absolute;margin-left:44.6pt;margin-top:141.3pt;width:401.55pt;height:106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15,2116" path="m404,67l374,83l337,88l297,62l276,62l260,78l249,150l239,214l212,259l166,291l129,312l99,353l78,379l25,385l0,406l0,432l16,457l62,483l83,531l119,540l156,540l177,582l193,630l244,708l306,753l321,785l369,817l436,884l457,916l473,1009l489,1034l503,1071l489,1118l457,1148l385,1191l369,1226l369,1279l396,1321l396,1372l380,1415l390,1445l431,1450l489,1514l489,1554l468,1618l457,1674l484,1720l514,1720l551,1706l572,1674l597,1674l607,1706l618,1752l650,1778l685,1768l690,1720l722,1669l727,1626l743,1575l769,1528l784,1471l821,1450l847,1450l888,1455l914,1466l930,1487l930,1522l919,1554l925,1602l946,1637l981,1648l1018,1664l1061,1706l1050,1773l1050,1815l1069,1845l1075,1909l1064,1955l1069,2002l1080,2027l1055,2075l1069,2101l1106,2096l1158,2106l1200,2115l1221,2080l1205,2053l1179,2027l1184,1997l1216,1955l1251,1898l1256,1845l1272,1736l1315,1701l1355,1701l1403,1736l1440,1741l1454,1789l1459,1815l1491,1815l1512,1845l1512,1903l1547,1923l1563,1965l1595,1997l1630,2007l1683,2016l1694,2043l1699,2096l1745,2115l1803,2106l1814,2069l1793,2048l1750,2027l1750,1955l1740,1939l1710,1923l1673,1914l1646,1888l1673,1824l1699,1789l1699,1762l1678,1725l1720,1706l1729,1669l1720,1618l1688,1570l1667,1544l1651,1503l1646,1399l1651,1372l1630,1351l1600,1316l1569,1284l1579,1237l1584,1186l1537,1143l1475,1113l1454,1071l1454,1014l1424,983l1413,916l1434,884l1429,833l1440,790l1475,796l1517,842l1553,863l1611,894l1657,967l1678,1034l1710,1034l1729,1020l1740,1044l1724,1108l1750,1148l1777,1164l1814,1159l1819,1118l1828,1071l1865,1044l1932,1050l1974,1044l2025,1009l2078,988l2114,956l2114,926l2068,916l2041,863l2006,806l2001,759l2001,734l1980,723l1937,718l1927,743l1937,769l1958,780l1953,806l1916,812l1902,801l1881,796l1844,836l1782,806l1766,759l1734,729l1734,686l1750,635l1720,582l1715,545l1694,526l1678,521l1657,536l1621,556l1600,536l1595,505l1621,457l1611,441l1533,401l1512,401l1459,416l1413,401l1355,369l1288,281l1262,240l1216,208l1173,203l1154,198l1101,166l1050,141l997,141l962,104l904,78l874,78l858,27l805,16l706,0l628,0l561,32l545,46l530,78l524,115l519,155l494,166l441,150l436,88l431,67l404,67e" fillcolor="white" stroked="t" o:allowincell="f" style="position:absolute;margin-left:231.2pt;margin-top:468.6pt;width:59.85pt;height:59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22,957" path="m67,109l67,134l62,187l67,238l62,291l53,353l27,427l16,462l0,525l6,561l16,603l48,624l83,633l125,633l177,614l214,614l245,633l275,628l318,608l374,603l411,603l452,561l484,561l521,592l526,633l556,681l603,691l649,665l759,675l847,665l977,638l1039,638l1097,665l1143,718l1191,748l1309,758l1351,779l1373,806l1373,841l1367,915l1383,940l1424,956l1485,940l1549,929l1600,940l1720,940l1814,915l1933,878l2006,878l2043,899l2083,889l2120,899l2150,899l2193,883l2249,862l2302,857l2396,852l2468,825l2519,811l2614,831l2665,825l2727,825l2796,758l2805,686l2810,603l2796,534l2780,499l2785,457l2821,427l2815,411l2801,390l2785,384l2785,307l2815,254l2801,229l2780,238l2759,264l2727,285l2703,312l2703,353l2660,390l2660,411l2644,435l2644,483l2623,510l2588,488l2588,430l2561,427l2510,416l2484,441l2441,405l2406,427l2390,451l2380,478l2353,504l2307,525l2244,529l2230,529l2187,566l2136,550l2094,561l2043,624l2000,633l1963,608l1963,550l1990,510l2038,483l2057,427l2046,337l2043,301l2027,291l1990,307l1963,328l1918,337l1856,400l1824,405l1752,405l1694,390l1642,400l1590,390l1549,384l1480,405l1413,390l1408,374l1408,331l1387,301l1351,301l1309,307l1279,301l1242,301l1205,317l1180,317l1133,312l1029,312l993,291l935,301l889,317l863,358l857,379l820,384l738,363l732,337l732,307l708,280l681,275l649,264l633,238l665,213l702,192l718,160l713,109l686,77l660,40l628,56l593,61l566,104l545,139l545,192l531,208l505,224l457,192l411,187l353,187l318,203l297,181l286,114l291,61l275,10l224,0l208,16l198,67l219,139l235,187l230,224l198,248l161,233l136,203l125,130l120,77l94,51l73,67l67,109e" fillcolor="white" stroked="t" o:allowincell="f" style="position:absolute;margin-left:289.05pt;margin-top:549.8pt;width:79.9pt;height:27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83,717" path="m484,16l452,16l431,30l390,51l337,57l297,78l270,104l244,109l208,118l166,145l131,187l99,265l78,321l51,358l11,374l0,415l0,457l16,478l73,494l99,524l99,572l115,676l150,716l198,716l233,697l270,603l302,540l358,513l416,446l416,406l425,348l446,326l457,281l446,249l457,192l505,145l572,83l582,41l556,11l514,0l484,16e" fillcolor="white" stroked="t" o:allowincell="f" style="position:absolute;margin-left:391.55pt;margin-top:522.4pt;width:16.45pt;height:20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60,236" path="m390,16l296,16l240,0l141,5l37,37l0,83l11,115l42,125l69,162l64,192l95,219l141,235l208,213l272,136l307,152l349,141l385,115l416,67l448,42l459,16l432,0l390,16e" fillcolor="white" stroked="t" o:allowincell="f" style="position:absolute;margin-left:360.45pt;margin-top:482pt;width:12.95pt;height:6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08,567" path="m245,32l281,48l307,83l307,115l267,150l251,176l251,203l275,224l291,286l297,333l286,358l261,374l235,406l230,438l256,478l256,510l219,536l187,545l163,566l131,550l115,510l58,462l58,438l99,369l115,369l147,353l141,328l43,240l11,161l0,115l6,88l48,67l88,67l99,32l125,0l171,0l203,27l245,32e" fillcolor="white" stroked="t" o:allowincell="f" style="position:absolute;margin-left:342.2pt;margin-top:457.4pt;width:8.65pt;height:1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54,506" path="m21,260l37,254l37,171l77,125l120,104l197,120l254,125l291,99l333,51l379,30l446,0l472,11l483,30l483,36l515,36l550,41l576,62l571,83l531,110l545,166l619,177l665,219l686,270l718,327l748,364l753,411l742,431l718,431l681,374l649,327l624,323l608,342l628,395l633,436l619,468l576,478l545,484l515,505l478,499l441,478l405,468l368,468l333,436l322,395l338,364l379,358l411,337l456,281l446,238l411,228l374,238l317,254l307,270l307,302l296,327l259,323l240,327l234,369l218,385l176,385l155,358l114,318l61,302l31,297l0,281l21,260e" fillcolor="white" stroked="t" o:allowincell="f" style="position:absolute;margin-left:340pt;margin-top:432.8pt;width:21.3pt;height:14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41,1161" path="m0,114l16,109l83,109l114,88l162,63l208,47l250,37l291,0l333,0l354,21l374,47l406,63l411,84l411,120l432,151l467,192l504,218l547,234l587,213l624,224l660,285l691,291l728,296l774,291l806,312l852,344l926,338l951,370l966,400l998,488l966,525l935,547l931,573l972,624l993,635l1003,661l1003,691l1009,765l1028,790l1092,832l1123,864l1138,889l1175,894l1201,899l1231,915l1325,915l1340,947l1330,972l1305,1062l1305,1107l1284,1139l1252,1160l1217,1150l1190,1092l1164,1097l1159,1134l1123,1144l1071,1118l1044,1081l1025,1014l1003,987l982,936l972,883l961,843l951,816l921,795l889,771l873,733l894,696l878,675l862,651l832,640l841,592l838,582l827,562l795,557l769,568l744,573l707,573l670,557l624,557l587,547l555,509l510,442l453,421l432,395l395,344l360,291l266,234l219,213l157,208l120,187l93,167l53,162l5,162l0,114e" fillcolor="white" stroked="t" o:allowincell="f" style="position:absolute;margin-left:277.7pt;margin-top:447.95pt;width:37.95pt;height:32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66,375" path="m145,0l126,0l99,32l52,120l6,131l0,157l27,193l32,251l73,313l104,374l145,355l198,307l224,270l228,235l238,161l265,120l260,78l187,59l171,0l145,0e" fillcolor="white" stroked="t" o:allowincell="f" style="position:absolute;margin-left:332.65pt;margin-top:501.6pt;width:7.45pt;height:10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5,666" path="m238,52l214,94l219,150l208,177l182,201l150,276l155,316l131,380l131,420l161,484l182,508l187,572l166,593l120,597l83,612l67,665l43,660l32,612l16,593l51,556l67,514l51,473l46,404l0,380l5,358l37,348l67,332l67,291l99,244l99,207l131,150l136,67l155,25l187,30l203,25l233,0l249,0l254,9l238,52e" fillcolor="white" stroked="t" o:allowincell="f" style="position:absolute;margin-left:378pt;margin-top:539.5pt;width:7.15pt;height:18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8,172" path="m51,5l24,26l9,62l9,131l0,157l9,171l40,157l51,152l62,120l72,115l97,99l97,67l83,32l88,5l77,0l51,5e" fillcolor="white" stroked="t" o:allowincell="f" style="position:absolute;margin-left:389.95pt;margin-top:518.4pt;width:2.7pt;height:4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5,132" path="m203,99l145,131l104,120l78,94l67,58l16,53l0,32l26,5l104,5l125,0l145,21l139,69l155,88l208,74l224,79l203,99e" fillcolor="white" stroked="t" o:allowincell="f" style="position:absolute;margin-left:380.8pt;margin-top:523.25pt;width:6.3pt;height:3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75,335" path="m364,6l332,6l286,0l249,6l219,27l145,27l140,51l115,67l89,73l57,99l52,156l32,198l6,230l0,270l11,334l37,328l57,286l78,270l78,224l115,219l166,198l209,156l235,99l249,73l297,46l337,37l374,27l364,6e" fillcolor="white" stroked="t" o:allowincell="f" style="position:absolute;margin-left:369.9pt;margin-top:513.25pt;width:10.55pt;height:9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9,203" path="m69,202l94,202l110,187l115,160l157,134l168,93l147,67l120,56l110,26l74,0l6,0l0,21l16,45l37,67l43,93l27,120l37,165l32,202l69,202e" fillcolor="white" stroked="t" o:allowincell="f" style="position:absolute;margin-left:371.2pt;margin-top:505.15pt;width:4.7pt;height:5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4,199" path="m27,0l32,21l59,26l85,26l115,42l126,69l120,104l94,125l110,152l147,157l163,176l157,198l115,198l64,176l43,131l27,109l0,83l0,42l11,16l27,0e" fillcolor="white" stroked="t" o:allowincell="f" style="position:absolute;margin-left:365.9pt;margin-top:498.5pt;width:4.55pt;height: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49,303" path="m321,0l300,16l270,62l238,83l193,109l110,109l73,139l30,182l25,238l0,275l30,302l73,291l124,228l198,192l297,182l332,129l342,62l348,11l321,0e" fillcolor="white" stroked="t" o:allowincell="f" style="position:absolute;margin-left:346.65pt;margin-top:486pt;width:9.8pt;height:8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33,479" path="m78,41l78,83l67,115l30,125l0,139l6,171l20,192l73,229l99,259l99,296l134,318l150,318l207,337l244,385l244,430l311,478l332,430l316,332l311,281l291,259l286,192l260,150l223,139l171,125l161,115l166,32l140,0l104,0l78,41e" fillcolor="white" stroked="t" o:allowincell="f" style="position:absolute;margin-left:317.2pt;margin-top:477.3pt;width:9.35pt;height:13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3,178" path="m10,0l37,11l67,11l109,37l146,43l187,73l192,120l187,156l146,177l93,161l77,126l58,73l26,62l0,37l0,0l10,0e" fillcolor="white" stroked="t" o:allowincell="f" style="position:absolute;margin-left:326.45pt;margin-top:491pt;width:5.4pt;height:4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3,292" path="m83,21l83,47l74,68l48,74l21,88l0,120l0,162l5,203l5,250l27,291l53,291l104,282l131,229l157,183l176,125l176,88l182,47l176,21l157,16l146,47l125,58l120,37l109,0l83,0l83,21e" fillcolor="white" stroked="t" o:allowincell="f" style="position:absolute;margin-left:326.15pt;margin-top:503.65pt;width:5.1pt;height:8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7,266" path="m296,37l248,16l206,0l192,16l181,53l150,73l113,99l99,142l56,171l5,219l0,265l35,265l77,246l144,163l197,89l254,67l291,64l296,37e" fillcolor="white" stroked="t" o:allowincell="f" style="position:absolute;margin-left:344pt;margin-top:509.85pt;width:8.35pt;height:7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2,251" path="m212,37l217,69l260,69l281,90l270,104l228,109l207,141l182,178l177,219l140,250l83,250l73,213l20,198l0,162l30,141l73,141l124,104l145,69l156,16l187,0l212,37e" fillcolor="white" stroked="t" o:allowincell="f" style="position:absolute;margin-left:354.9pt;margin-top:517.35pt;width:7.9pt;height:7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3,110" path="m30,5l57,5l129,16l161,0l182,32l150,67l89,109l4,78l0,37l0,0l30,5e" fillcolor="white" stroked="t" o:allowincell="f" style="position:absolute;margin-left:344.3pt;margin-top:527.1pt;width:5.1pt;height: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3,272" path="m53,162l74,125l58,83l27,47l27,21l43,16l88,0l131,37l152,109l162,192l115,271l37,271l0,234l53,162e" fillcolor="white" stroked="t" o:allowincell="f" style="position:absolute;margin-left:333.95pt;margin-top:523.55pt;width:4.55pt;height:7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41,245" path="m150,35l146,62l130,62l77,46l5,41l0,62l10,115l83,150l109,233l171,244l203,198l234,120l240,62l218,11l181,0l150,35e" fillcolor="white" stroked="t" o:allowincell="f" style="position:absolute;margin-left:329.4pt;margin-top:513.7pt;width:6.75pt;height:6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2,318" path="m224,26l234,47l266,53l285,53l291,72l269,104l245,109l224,155l218,224l202,270l167,280l130,280l88,296l31,317l0,296l5,250l26,213l21,171l58,146l79,171l104,208l135,208l167,187l157,136l162,88l187,61l187,10l208,0l224,26e" fillcolor="white" stroked="t" o:allowincell="f" style="position:absolute;margin-left:309.95pt;margin-top:512.95pt;width:8.2pt;height:8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,198" path="m11,0l43,21l88,32l150,67l155,115l150,160l120,197l88,166l57,115l11,78l0,32l11,0e" fillcolor="white" stroked="t" o:allowincell="f" style="position:absolute;margin-left:316.15pt;margin-top:507.2pt;width:4.35pt;height: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40,151" path="m57,8l89,19l129,0l182,0l187,19l217,24l239,46l223,72l187,88l156,123l129,150l78,144l16,150l0,123l22,72l30,19l57,8e" fillcolor="white" stroked="t" o:allowincell="f" style="position:absolute;margin-left:306.15pt;margin-top:489.25pt;width:6.7pt;height:4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0,214" path="m88,213l109,139l98,72l63,51l63,0l26,16l0,67l15,88l26,139l52,176l88,213e" fillcolor="white" stroked="t" o:allowincell="f" style="position:absolute;margin-left:309.95pt;margin-top:494.1pt;width:3.05pt;height: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2,167" path="m37,16l11,57l26,78l0,110l0,141l37,141l83,166l115,145l131,110l125,62l115,21l88,0l62,0l37,16e" fillcolor="white" stroked="t" o:allowincell="f" style="position:absolute;margin-left:310.7pt;margin-top:502.05pt;width:3.65pt;height:4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3,266" path="m9,0l57,15l108,25l150,46l161,99l156,145l182,198l182,249l129,265l25,233l25,145l30,89l9,36l0,0l9,0e" fillcolor="white" stroked="t" o:allowincell="f" style="position:absolute;margin-left:320.15pt;margin-top:492.05pt;width:5.1pt;height:7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50,1633" path="m0,150l53,150l328,166l472,286l723,302l889,270l1148,176l1319,120l1382,99l1492,88l1599,125l1704,120l1802,0l1876,0l1949,51l1933,109l1885,259l1725,358l1693,473l1631,545l1559,639l1434,737l1407,796l1423,868l1465,945l1511,1004l1497,1118l1543,1138l1543,1196l1511,1231l1434,1305l1465,1418l1434,1439l1393,1533l1377,1610l1273,1632l1211,1591l1091,1498l910,1476l806,1460l670,1362l592,1212l536,1154l395,1118l275,1097l141,1060l93,982l5,924l0,150e" fillcolor="white" stroked="t" o:allowincell="f" style="position:absolute;margin-left:44.6pt;margin-top:466.1pt;width:55.2pt;height:46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11,230" path="m305,136l310,114l305,93l280,77l243,72l227,47l222,21l201,10l187,0l150,26l113,42l88,53l77,77l72,104l56,146l19,166l0,192l0,224l19,229l62,213l83,224l123,229l160,213l201,187l227,146l264,136l284,136l305,136e" fillcolor="white" stroked="t" o:allowincell="f" style="position:absolute;margin-left:336.35pt;margin-top:406.85pt;width:8.75pt;height: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6,350" path="m168,0l110,21l69,74l48,120l27,266l0,323l6,349l43,339l69,293l90,293l104,302l136,296l147,277l179,287l198,266l203,229l198,189l193,136l214,115l235,74l224,37l203,0l168,0e" fillcolor="white" stroked="t" o:allowincell="f" style="position:absolute;margin-left:218.5pt;margin-top:450.45pt;width:6.6pt;height:9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90,406" path="m165,0l151,5l135,35l130,77l125,109l120,129l93,139l63,134l10,134l0,160l15,192l10,213l15,254l37,286l72,307l98,291l120,254l104,203l114,203l135,227l146,307l165,353l202,358l264,363l291,390l338,405l374,384l389,342l368,286l285,192l224,160l208,123l202,77l202,51l187,30l181,5l165,0e" fillcolor="white" stroked="t" o:allowincell="f" style="position:absolute;margin-left:213.8pt;margin-top:463.6pt;width:11pt;height:11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4,350" path="m62,16l0,99l0,136l16,162l27,182l16,219l16,234l48,240l78,219l89,240l94,270l131,323l172,344l214,349l214,317l230,275l254,266l313,261l343,261l353,234l329,219l286,213l260,187l254,125l230,109l193,109l126,114l99,99l99,72l115,21l99,0l62,16e" fillcolor="white" stroked="t" o:allowincell="f" style="position:absolute;margin-left:219.55pt;margin-top:479.05pt;width:9.95pt;height:9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7,209" path="m47,0l62,40l88,56l120,67l136,93l125,109l109,128l104,165l104,192l93,208l67,197l53,171l32,165l5,128l16,98l10,67l0,30l26,0l47,0e" fillcolor="white" stroked="t" o:allowincell="f" style="position:absolute;margin-left:275.8pt;margin-top:528pt;width:3.8pt;height:5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6,178" path="m93,0l83,27l61,37l21,27l0,37l0,64l26,88l42,120l42,171l61,177l83,131l109,120l125,88l120,43l120,0l93,0e" fillcolor="white" stroked="t" o:allowincell="f" style="position:absolute;margin-left:334.7pt;margin-top:456.95pt;width:3.5pt;height:4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01,281" path="m379,3l363,0l342,14l317,8l285,3l269,30l269,56l254,98l224,102l218,77l197,56l171,56l135,72l109,82l56,77l10,82l0,134l15,160l37,197l37,227l31,259l47,280l72,280l114,238l160,238l197,211l213,232l208,259l218,280l259,264l285,280l312,254l312,181l322,160l342,149l347,98l389,56l400,14l379,3e" fillcolor="white" stroked="t" o:allowincell="f" style="position:absolute;margin-left:321.6pt;margin-top:414.1pt;width:11.3pt;height:7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9,146" path="m0,73l5,52l35,25l67,25l94,0l118,6l145,16l150,41l187,36l222,52l228,78l203,115l187,140l145,145l104,129l62,99l19,99l5,94l0,73e" fillcolor="white" stroked="t" o:allowincell="f" style="position:absolute;margin-left:330.6pt;margin-top:399.5pt;width:6.4pt;height:4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8,284" path="m113,0l192,6l217,27l217,59l201,85l206,110l217,179l201,209l171,230l113,267l88,283l77,261l67,214l30,203l0,184l5,152l46,85l46,53l67,11l99,0l113,0e" fillcolor="white" stroked="t" o:allowincell="f" style="position:absolute;margin-left:309.25pt;margin-top:392.1pt;width:6.1pt;height:7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3,214" path="m0,16l46,63l83,88l171,141l248,181l326,213l352,208l352,181l326,166l294,151l270,120l227,93l176,88l123,63l67,10l19,0l0,16e" fillcolor="white" stroked="t" o:allowincell="f" style="position:absolute;margin-left:151.1pt;margin-top:323pt;width:9.95pt;height: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4,188" path="m321,140l280,94l212,67l176,62l144,46l93,20l40,0l10,0l0,14l5,41l40,51l77,78l109,103l171,124l208,140l243,166l296,187l337,187l353,161l321,140e" fillcolor="white" stroked="t" o:allowincell="f" style="position:absolute;margin-left:140.05pt;margin-top:316.55pt;width:9.95pt;height:5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86,453" path="m224,25l192,14l150,14l109,6l78,0l51,6l11,14l0,41l5,51l51,113l88,129l120,140l139,182l171,332l219,415l342,452l363,441l385,390l379,337l358,327l318,332l296,316l275,286l259,249l259,156l228,110l228,78l254,51l254,30l224,25e" fillcolor="white" stroked="t" o:allowincell="f" style="position:absolute;margin-left:198.65pt;margin-top:422.2pt;width:10.85pt;height:12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4,225" path="m30,10l16,21l0,53l6,88l20,99l20,160l30,187l78,224l94,224l105,187l99,125l113,77l99,53l78,37l73,0l30,10e" fillcolor="white" stroked="t" o:allowincell="f" style="position:absolute;margin-left:220.6pt;margin-top:462.55pt;width:3.15pt;height:6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9,250" path="m5,27l0,35l0,67l11,88l46,104l78,134l78,166l99,203l166,249l198,224l192,161l145,67l78,30l51,0l21,0l5,27e" fillcolor="white" stroked="t" o:allowincell="f" style="position:absolute;margin-left:308.8pt;margin-top:446.8pt;width:5.55pt;height: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8,110" path="m26,0l69,10l104,0l146,16l167,47l167,88l152,83l114,83l79,109l42,109l16,88l0,62l16,10l26,0e" fillcolor="white" stroked="t" o:allowincell="f" style="position:absolute;margin-left:127.35pt;margin-top:312.4pt;width:4.7pt;height: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7,391" path="m110,16l110,42l94,62l83,67l83,93l57,104l30,99l25,99l0,136l16,171l36,203l89,235l124,235l156,254l161,302l172,339l198,358l198,390l217,358l239,307l270,291l286,254l286,213l260,182l198,150l212,99l198,78l156,78l166,46l166,32l145,11l113,0l110,16e" fillcolor="white" stroked="t" o:allowincell="f" style="position:absolute;margin-left:97.35pt;margin-top:242.7pt;width:8.05pt;height:1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1,527" path="m40,26l67,99l88,141l123,152l155,166l171,203l197,275l219,312l203,328l155,286l155,323l192,358l254,416l270,448l259,462l249,499l222,526l203,499l150,374l123,353l83,302l72,250l46,166l21,99l0,16l21,0l40,26e" fillcolor="white" stroked="t" o:allowincell="f" style="position:absolute;margin-left:102.35pt;margin-top:259.2pt;width:7.6pt;height:14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7,281" path="m21,5l67,88l83,155l109,222l136,270l125,280l88,208l42,134l0,0l21,5e" fillcolor="white" stroked="t" o:allowincell="f" style="position:absolute;margin-left:106.75pt;margin-top:274.25pt;width:3.8pt;height:7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,116" path="m61,16l114,48l141,62l160,94l141,115l88,115l0,67l0,37l15,5l37,0l61,16e" fillcolor="white" stroked="t" o:allowincell="f" style="position:absolute;margin-left:302.75pt;margin-top:577.05pt;width:4.5pt;height:3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3,179" path="m15,0l62,53l156,68l182,88l202,146l193,167l161,178l119,157l89,141l78,98l41,79l9,53l0,21l15,0e" fillcolor="white" stroked="t" o:allowincell="f" style="position:absolute;margin-left:290.7pt;margin-top:439.7pt;width:5.65pt;height: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7,193" path="m16,192l64,192l115,145l131,78l166,25l163,5l131,0l110,20l110,41l89,62l69,78l69,113l53,140l22,155l0,177l16,192e" fillcolor="white" stroked="t" o:allowincell="f" style="position:absolute;margin-left:296.85pt;margin-top:436.2pt;width:4.65pt;height:5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9,86" path="m58,43l58,64l47,80l31,85l16,85l5,74l0,53l0,32l5,16l16,6l31,0l47,11l58,27l58,43e" fillcolor="white" stroked="t" o:allowincell="f" style="position:absolute;margin-left:302.3pt;margin-top:433.65pt;width:1.6pt;height:2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2,73" path="m61,35l61,56l47,67l32,72l16,67l5,56l0,35l5,19l16,5l32,0l47,5l61,19l61,35e" fillcolor="white" stroked="t" o:allowincell="f" style="position:absolute;margin-left:286.4pt;margin-top:441.8pt;width:1.7pt;height: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7,303" path="m519,302l457,282l406,266l332,261l225,261l131,250l62,229l41,208l0,173l0,157l41,157l78,183l78,162l68,125l105,115l83,99l32,74l22,26l52,5l105,0l161,10l193,37l228,53l276,90l281,115l270,130l228,136l203,130l166,136l126,125l115,125l115,162l135,197l182,213l292,213l348,229l406,229l452,250l510,266l546,296l519,302e" fillcolor="white" stroked="t" o:allowincell="f" style="position:absolute;margin-left:136.95pt;margin-top:305.6pt;width:15.4pt;height:8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7,551" path="m56,14l77,139l93,181l123,192l155,192l171,217l171,254l150,310l155,353l176,374l176,395l150,409l144,457l144,499l150,529l134,550l109,550l93,524l77,462l61,390l61,337l40,301l5,270l0,233l21,222l51,248l61,238l61,192l40,155l10,99l10,35l35,0l56,14e" fillcolor="white" stroked="t" o:allowincell="f" style="position:absolute;margin-left:94.55pt;margin-top:246.55pt;width:4.95pt;height:1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4,146" path="m67,0l56,32l16,42l0,78l21,136l61,145l67,104l67,62l83,27l83,0l67,0e" fillcolor="white" stroked="t" o:allowincell="f" style="position:absolute;margin-left:101.75pt;margin-top:253.9pt;width:2.3pt;height:4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0,235" path="m16,10l46,88l78,125l123,187l129,224l109,234l46,150l0,115l16,62l0,32l0,0l16,10e" fillcolor="white" stroked="t" o:allowincell="f" style="position:absolute;margin-left:94.7pt;margin-top:259.65pt;width:3.6pt;height:6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9,132" path="m26,16l5,62l0,109l21,131l47,120l37,83l42,62l58,16l47,0l26,16e" fillcolor="white" stroked="t" o:allowincell="f" style="position:absolute;margin-left:92.45pt;margin-top:256.85pt;width:1.6pt;height:3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3,158" path="m27,16l58,69l110,110l147,125l152,147l115,157l64,110l21,69l0,0l21,0l27,16e" fillcolor="white" stroked="t" o:allowincell="f" style="position:absolute;margin-left:111.6pt;margin-top:285.85pt;width:4.2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3,73" path="m42,37l37,51l31,67l21,72l10,67l0,51l0,37l0,16l10,5l21,0l31,5l37,16l42,37e" fillcolor="white" stroked="t" o:allowincell="f" style="position:absolute;margin-left:98.8pt;margin-top:267.75pt;width:1.15pt;height: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,63" path="m53,30l48,46l37,57l21,62l11,51l0,35l0,21l11,5l21,0l37,0l48,11l53,30e" fillcolor="white" stroked="t" o:allowincell="f" style="position:absolute;margin-left:95.55pt;margin-top:268.5pt;width:1.45pt;height:1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,86" path="m21,43l21,59l16,74l11,85l5,80l0,69l0,53l0,32l0,11l5,0l11,0l16,6l21,22l21,43e" fillcolor="white" stroked="t" o:allowincell="f" style="position:absolute;margin-left:101.45pt;margin-top:269.5pt;width:0.55pt;height:2.35pt;mso-wrap-style:none;v-text-anchor:middl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9:00Z</dcterms:created>
  <dc:creator>BRADU J-F</dc:creator>
  <dc:description/>
  <dc:language>en-US</dc:language>
  <cp:lastModifiedBy>HP registered user</cp:lastModifiedBy>
  <dcterms:modified xsi:type="dcterms:W3CDTF">2006-09-09T20:29:00Z</dcterms:modified>
  <cp:revision>2</cp:revision>
  <dc:subject/>
  <dc:title/>
</cp:coreProperties>
</file>