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6615</wp:posOffset>
                </wp:positionH>
                <wp:positionV relativeFrom="paragraph">
                  <wp:posOffset>3151505</wp:posOffset>
                </wp:positionV>
                <wp:extent cx="120015" cy="25527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95">
                              <a:moveTo>
                                <a:pt x="49" y="191"/>
                              </a:moveTo>
                              <a:lnTo>
                                <a:pt x="32" y="179"/>
                              </a:lnTo>
                              <a:lnTo>
                                <a:pt x="21" y="175"/>
                              </a:lnTo>
                              <a:lnTo>
                                <a:pt x="0" y="167"/>
                              </a:lnTo>
                              <a:lnTo>
                                <a:pt x="1" y="155"/>
                              </a:lnTo>
                              <a:lnTo>
                                <a:pt x="9" y="138"/>
                              </a:lnTo>
                              <a:lnTo>
                                <a:pt x="18" y="126"/>
                              </a:lnTo>
                              <a:lnTo>
                                <a:pt x="19" y="87"/>
                              </a:lnTo>
                              <a:lnTo>
                                <a:pt x="19" y="45"/>
                              </a:lnTo>
                              <a:lnTo>
                                <a:pt x="9" y="40"/>
                              </a:lnTo>
                              <a:lnTo>
                                <a:pt x="8" y="30"/>
                              </a:lnTo>
                              <a:lnTo>
                                <a:pt x="17" y="25"/>
                              </a:lnTo>
                              <a:lnTo>
                                <a:pt x="20" y="14"/>
                              </a:lnTo>
                              <a:lnTo>
                                <a:pt x="26" y="1"/>
                              </a:lnTo>
                              <a:lnTo>
                                <a:pt x="41" y="0"/>
                              </a:lnTo>
                              <a:lnTo>
                                <a:pt x="55" y="3"/>
                              </a:lnTo>
                              <a:lnTo>
                                <a:pt x="64" y="12"/>
                              </a:lnTo>
                              <a:lnTo>
                                <a:pt x="73" y="22"/>
                              </a:lnTo>
                              <a:lnTo>
                                <a:pt x="79" y="29"/>
                              </a:lnTo>
                              <a:lnTo>
                                <a:pt x="75" y="39"/>
                              </a:lnTo>
                              <a:lnTo>
                                <a:pt x="75" y="55"/>
                              </a:lnTo>
                              <a:lnTo>
                                <a:pt x="75" y="74"/>
                              </a:lnTo>
                              <a:lnTo>
                                <a:pt x="74" y="88"/>
                              </a:lnTo>
                              <a:lnTo>
                                <a:pt x="76" y="103"/>
                              </a:lnTo>
                              <a:lnTo>
                                <a:pt x="79" y="116"/>
                              </a:lnTo>
                              <a:lnTo>
                                <a:pt x="89" y="123"/>
                              </a:lnTo>
                              <a:lnTo>
                                <a:pt x="96" y="128"/>
                              </a:lnTo>
                              <a:lnTo>
                                <a:pt x="89" y="144"/>
                              </a:lnTo>
                              <a:lnTo>
                                <a:pt x="89" y="157"/>
                              </a:lnTo>
                              <a:lnTo>
                                <a:pt x="83" y="169"/>
                              </a:lnTo>
                              <a:lnTo>
                                <a:pt x="79" y="177"/>
                              </a:lnTo>
                              <a:lnTo>
                                <a:pt x="74" y="185"/>
                              </a:lnTo>
                              <a:lnTo>
                                <a:pt x="67" y="191"/>
                              </a:lnTo>
                              <a:lnTo>
                                <a:pt x="60" y="195"/>
                              </a:lnTo>
                              <a:lnTo>
                                <a:pt x="49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95" path="m49,191l32,179l21,175l0,167l1,155l9,138l18,126l19,87l19,45l9,40l8,30l17,25l20,14l26,1l41,0l55,3l64,12l73,22l79,29l75,39l75,55l75,74l74,88l76,103l79,116l89,123l96,128l89,144l89,157l83,169l79,177l74,185l67,191l60,195l49,191xe" fillcolor="white" stroked="t" o:allowincell="f" style="position:absolute;margin-left:267.45pt;margin-top:248.15pt;width:9.4pt;height:20.0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860</wp:posOffset>
                </wp:positionH>
                <wp:positionV relativeFrom="paragraph">
                  <wp:posOffset>2995930</wp:posOffset>
                </wp:positionV>
                <wp:extent cx="25400" cy="2476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20" y="9"/>
                              </a:moveTo>
                              <a:lnTo>
                                <a:pt x="12" y="19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8" y="3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20,9l12,19l0,0l12,0l18,3l20,9xe" fillcolor="white" stroked="t" o:allowincell="f" style="position:absolute;margin-left:171.8pt;margin-top:235.9pt;width:1.95pt;height:1.9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935</wp:posOffset>
                </wp:positionH>
                <wp:positionV relativeFrom="paragraph">
                  <wp:posOffset>3087370</wp:posOffset>
                </wp:positionV>
                <wp:extent cx="280670" cy="19621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150">
                              <a:moveTo>
                                <a:pt x="92" y="52"/>
                              </a:moveTo>
                              <a:lnTo>
                                <a:pt x="84" y="51"/>
                              </a:lnTo>
                              <a:lnTo>
                                <a:pt x="99" y="63"/>
                              </a:lnTo>
                              <a:lnTo>
                                <a:pt x="115" y="76"/>
                              </a:lnTo>
                              <a:lnTo>
                                <a:pt x="129" y="66"/>
                              </a:lnTo>
                              <a:lnTo>
                                <a:pt x="118" y="50"/>
                              </a:lnTo>
                              <a:lnTo>
                                <a:pt x="111" y="42"/>
                              </a:lnTo>
                              <a:lnTo>
                                <a:pt x="92" y="44"/>
                              </a:lnTo>
                              <a:lnTo>
                                <a:pt x="92" y="52"/>
                              </a:lnTo>
                              <a:close/>
                              <a:moveTo>
                                <a:pt x="91" y="0"/>
                              </a:moveTo>
                              <a:lnTo>
                                <a:pt x="77" y="0"/>
                              </a:lnTo>
                              <a:lnTo>
                                <a:pt x="59" y="1"/>
                              </a:lnTo>
                              <a:lnTo>
                                <a:pt x="37" y="7"/>
                              </a:lnTo>
                              <a:lnTo>
                                <a:pt x="26" y="14"/>
                              </a:lnTo>
                              <a:lnTo>
                                <a:pt x="13" y="26"/>
                              </a:lnTo>
                              <a:lnTo>
                                <a:pt x="4" y="38"/>
                              </a:lnTo>
                              <a:lnTo>
                                <a:pt x="5" y="48"/>
                              </a:lnTo>
                              <a:lnTo>
                                <a:pt x="0" y="68"/>
                              </a:lnTo>
                              <a:lnTo>
                                <a:pt x="13" y="87"/>
                              </a:lnTo>
                              <a:lnTo>
                                <a:pt x="46" y="88"/>
                              </a:lnTo>
                              <a:lnTo>
                                <a:pt x="67" y="88"/>
                              </a:lnTo>
                              <a:lnTo>
                                <a:pt x="85" y="93"/>
                              </a:lnTo>
                              <a:lnTo>
                                <a:pt x="109" y="94"/>
                              </a:lnTo>
                              <a:lnTo>
                                <a:pt x="129" y="108"/>
                              </a:lnTo>
                              <a:lnTo>
                                <a:pt x="149" y="120"/>
                              </a:lnTo>
                              <a:lnTo>
                                <a:pt x="169" y="130"/>
                              </a:lnTo>
                              <a:lnTo>
                                <a:pt x="179" y="139"/>
                              </a:lnTo>
                              <a:lnTo>
                                <a:pt x="212" y="150"/>
                              </a:lnTo>
                              <a:lnTo>
                                <a:pt x="224" y="132"/>
                              </a:lnTo>
                              <a:lnTo>
                                <a:pt x="216" y="127"/>
                              </a:lnTo>
                              <a:lnTo>
                                <a:pt x="207" y="117"/>
                              </a:lnTo>
                              <a:lnTo>
                                <a:pt x="210" y="98"/>
                              </a:lnTo>
                              <a:lnTo>
                                <a:pt x="191" y="88"/>
                              </a:lnTo>
                              <a:lnTo>
                                <a:pt x="178" y="102"/>
                              </a:lnTo>
                              <a:lnTo>
                                <a:pt x="148" y="77"/>
                              </a:lnTo>
                              <a:lnTo>
                                <a:pt x="156" y="62"/>
                              </a:lnTo>
                              <a:lnTo>
                                <a:pt x="143" y="47"/>
                              </a:lnTo>
                              <a:lnTo>
                                <a:pt x="129" y="36"/>
                              </a:lnTo>
                              <a:lnTo>
                                <a:pt x="129" y="17"/>
                              </a:lnTo>
                              <a:lnTo>
                                <a:pt x="108" y="18"/>
                              </a:lnTo>
                              <a:lnTo>
                                <a:pt x="99" y="8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150" path="m92,52l84,51l99,63l115,76l129,66l118,50l111,42l92,44l92,52xm91,0l77,0l59,1l37,7l26,14l13,26l4,38l5,48l0,68l13,87l46,88l67,88l85,93l109,94l129,108l149,120l169,130l179,139l212,150l224,132l216,127l207,117l210,98l191,88l178,102l148,77l156,62l143,47l129,36l129,17l108,18l99,8l91,0xe" fillcolor="white" stroked="t" o:allowincell="f" style="position:absolute;margin-left:399.05pt;margin-top:243.1pt;width:22.05pt;height:15.4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910</wp:posOffset>
                </wp:positionH>
                <wp:positionV relativeFrom="paragraph">
                  <wp:posOffset>2517775</wp:posOffset>
                </wp:positionV>
                <wp:extent cx="440055" cy="24701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89">
                              <a:moveTo>
                                <a:pt x="0" y="87"/>
                              </a:moveTo>
                              <a:lnTo>
                                <a:pt x="3" y="97"/>
                              </a:lnTo>
                              <a:lnTo>
                                <a:pt x="7" y="106"/>
                              </a:lnTo>
                              <a:lnTo>
                                <a:pt x="3" y="117"/>
                              </a:lnTo>
                              <a:lnTo>
                                <a:pt x="9" y="125"/>
                              </a:lnTo>
                              <a:lnTo>
                                <a:pt x="14" y="135"/>
                              </a:lnTo>
                              <a:lnTo>
                                <a:pt x="19" y="140"/>
                              </a:lnTo>
                              <a:lnTo>
                                <a:pt x="29" y="152"/>
                              </a:lnTo>
                              <a:lnTo>
                                <a:pt x="45" y="149"/>
                              </a:lnTo>
                              <a:lnTo>
                                <a:pt x="54" y="142"/>
                              </a:lnTo>
                              <a:lnTo>
                                <a:pt x="62" y="131"/>
                              </a:lnTo>
                              <a:lnTo>
                                <a:pt x="79" y="124"/>
                              </a:lnTo>
                              <a:lnTo>
                                <a:pt x="93" y="129"/>
                              </a:lnTo>
                              <a:lnTo>
                                <a:pt x="100" y="145"/>
                              </a:lnTo>
                              <a:lnTo>
                                <a:pt x="111" y="152"/>
                              </a:lnTo>
                              <a:lnTo>
                                <a:pt x="128" y="157"/>
                              </a:lnTo>
                              <a:lnTo>
                                <a:pt x="140" y="159"/>
                              </a:lnTo>
                              <a:lnTo>
                                <a:pt x="152" y="161"/>
                              </a:lnTo>
                              <a:lnTo>
                                <a:pt x="168" y="165"/>
                              </a:lnTo>
                              <a:lnTo>
                                <a:pt x="175" y="164"/>
                              </a:lnTo>
                              <a:lnTo>
                                <a:pt x="194" y="167"/>
                              </a:lnTo>
                              <a:lnTo>
                                <a:pt x="206" y="171"/>
                              </a:lnTo>
                              <a:lnTo>
                                <a:pt x="218" y="173"/>
                              </a:lnTo>
                              <a:lnTo>
                                <a:pt x="226" y="182"/>
                              </a:lnTo>
                              <a:lnTo>
                                <a:pt x="232" y="189"/>
                              </a:lnTo>
                              <a:lnTo>
                                <a:pt x="239" y="187"/>
                              </a:lnTo>
                              <a:lnTo>
                                <a:pt x="240" y="176"/>
                              </a:lnTo>
                              <a:lnTo>
                                <a:pt x="246" y="169"/>
                              </a:lnTo>
                              <a:lnTo>
                                <a:pt x="254" y="168"/>
                              </a:lnTo>
                              <a:lnTo>
                                <a:pt x="263" y="168"/>
                              </a:lnTo>
                              <a:lnTo>
                                <a:pt x="272" y="169"/>
                              </a:lnTo>
                              <a:lnTo>
                                <a:pt x="276" y="176"/>
                              </a:lnTo>
                              <a:lnTo>
                                <a:pt x="284" y="182"/>
                              </a:lnTo>
                              <a:lnTo>
                                <a:pt x="287" y="173"/>
                              </a:lnTo>
                              <a:lnTo>
                                <a:pt x="292" y="163"/>
                              </a:lnTo>
                              <a:lnTo>
                                <a:pt x="301" y="162"/>
                              </a:lnTo>
                              <a:lnTo>
                                <a:pt x="296" y="157"/>
                              </a:lnTo>
                              <a:lnTo>
                                <a:pt x="297" y="150"/>
                              </a:lnTo>
                              <a:lnTo>
                                <a:pt x="304" y="145"/>
                              </a:lnTo>
                              <a:lnTo>
                                <a:pt x="310" y="137"/>
                              </a:lnTo>
                              <a:lnTo>
                                <a:pt x="318" y="125"/>
                              </a:lnTo>
                              <a:lnTo>
                                <a:pt x="324" y="115"/>
                              </a:lnTo>
                              <a:lnTo>
                                <a:pt x="314" y="113"/>
                              </a:lnTo>
                              <a:lnTo>
                                <a:pt x="310" y="107"/>
                              </a:lnTo>
                              <a:lnTo>
                                <a:pt x="310" y="93"/>
                              </a:lnTo>
                              <a:lnTo>
                                <a:pt x="319" y="89"/>
                              </a:lnTo>
                              <a:lnTo>
                                <a:pt x="330" y="89"/>
                              </a:lnTo>
                              <a:lnTo>
                                <a:pt x="342" y="87"/>
                              </a:lnTo>
                              <a:lnTo>
                                <a:pt x="343" y="81"/>
                              </a:lnTo>
                              <a:lnTo>
                                <a:pt x="343" y="71"/>
                              </a:lnTo>
                              <a:lnTo>
                                <a:pt x="351" y="68"/>
                              </a:lnTo>
                              <a:lnTo>
                                <a:pt x="350" y="47"/>
                              </a:lnTo>
                              <a:lnTo>
                                <a:pt x="346" y="38"/>
                              </a:lnTo>
                              <a:lnTo>
                                <a:pt x="345" y="25"/>
                              </a:lnTo>
                              <a:lnTo>
                                <a:pt x="335" y="19"/>
                              </a:lnTo>
                              <a:lnTo>
                                <a:pt x="316" y="13"/>
                              </a:lnTo>
                              <a:lnTo>
                                <a:pt x="305" y="10"/>
                              </a:lnTo>
                              <a:lnTo>
                                <a:pt x="290" y="6"/>
                              </a:lnTo>
                              <a:lnTo>
                                <a:pt x="281" y="2"/>
                              </a:lnTo>
                              <a:lnTo>
                                <a:pt x="261" y="1"/>
                              </a:lnTo>
                              <a:lnTo>
                                <a:pt x="247" y="0"/>
                              </a:lnTo>
                              <a:lnTo>
                                <a:pt x="238" y="14"/>
                              </a:lnTo>
                              <a:lnTo>
                                <a:pt x="230" y="23"/>
                              </a:lnTo>
                              <a:lnTo>
                                <a:pt x="220" y="23"/>
                              </a:lnTo>
                              <a:lnTo>
                                <a:pt x="206" y="24"/>
                              </a:lnTo>
                              <a:lnTo>
                                <a:pt x="196" y="24"/>
                              </a:lnTo>
                              <a:lnTo>
                                <a:pt x="190" y="15"/>
                              </a:lnTo>
                              <a:lnTo>
                                <a:pt x="185" y="28"/>
                              </a:lnTo>
                              <a:lnTo>
                                <a:pt x="168" y="41"/>
                              </a:lnTo>
                              <a:lnTo>
                                <a:pt x="147" y="50"/>
                              </a:lnTo>
                              <a:lnTo>
                                <a:pt x="138" y="51"/>
                              </a:lnTo>
                              <a:lnTo>
                                <a:pt x="134" y="67"/>
                              </a:lnTo>
                              <a:lnTo>
                                <a:pt x="142" y="75"/>
                              </a:lnTo>
                              <a:lnTo>
                                <a:pt x="146" y="87"/>
                              </a:lnTo>
                              <a:lnTo>
                                <a:pt x="144" y="97"/>
                              </a:lnTo>
                              <a:lnTo>
                                <a:pt x="136" y="99"/>
                              </a:lnTo>
                              <a:lnTo>
                                <a:pt x="131" y="91"/>
                              </a:lnTo>
                              <a:lnTo>
                                <a:pt x="124" y="84"/>
                              </a:lnTo>
                              <a:lnTo>
                                <a:pt x="111" y="81"/>
                              </a:lnTo>
                              <a:lnTo>
                                <a:pt x="99" y="81"/>
                              </a:lnTo>
                              <a:lnTo>
                                <a:pt x="92" y="93"/>
                              </a:lnTo>
                              <a:lnTo>
                                <a:pt x="75" y="91"/>
                              </a:lnTo>
                              <a:lnTo>
                                <a:pt x="59" y="94"/>
                              </a:lnTo>
                              <a:lnTo>
                                <a:pt x="54" y="102"/>
                              </a:lnTo>
                              <a:lnTo>
                                <a:pt x="45" y="105"/>
                              </a:lnTo>
                              <a:lnTo>
                                <a:pt x="34" y="101"/>
                              </a:lnTo>
                              <a:lnTo>
                                <a:pt x="32" y="96"/>
                              </a:lnTo>
                              <a:lnTo>
                                <a:pt x="25" y="89"/>
                              </a:lnTo>
                              <a:lnTo>
                                <a:pt x="15" y="87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89" path="m0,87l3,97l7,106l3,117l9,125l14,135l19,140l29,152l45,149l54,142l62,131l79,124l93,129l100,145l111,152l128,157l140,159l152,161l168,165l175,164l194,167l206,171l218,173l226,182l232,189l239,187l240,176l246,169l254,168l263,168l272,169l276,176l284,182l287,173l292,163l301,162l296,157l297,150l304,145l310,137l318,125l324,115l314,113l310,107l310,93l319,89l330,89l342,87l343,81l343,71l351,68l350,47l346,38l345,25l335,19l316,13l305,10l290,6l281,2l261,1l247,0l238,14l230,23l220,23l206,24l196,24l190,15l185,28l168,41l147,50l138,51l134,67l142,75l146,87l144,97l136,99l131,91l124,84l111,81l99,81l92,93l75,91l59,94l54,102l45,105l34,101l32,96l25,89l15,87l0,87xe" fillcolor="white" stroked="t" o:allowincell="f" style="position:absolute;margin-left:223.3pt;margin-top:198.25pt;width:34.6pt;height:19.4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2390</wp:posOffset>
                </wp:positionH>
                <wp:positionV relativeFrom="paragraph">
                  <wp:posOffset>2948940</wp:posOffset>
                </wp:positionV>
                <wp:extent cx="432435" cy="37020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83">
                              <a:moveTo>
                                <a:pt x="332" y="96"/>
                              </a:moveTo>
                              <a:lnTo>
                                <a:pt x="345" y="84"/>
                              </a:lnTo>
                              <a:lnTo>
                                <a:pt x="339" y="78"/>
                              </a:lnTo>
                              <a:lnTo>
                                <a:pt x="323" y="73"/>
                              </a:lnTo>
                              <a:lnTo>
                                <a:pt x="306" y="68"/>
                              </a:lnTo>
                              <a:lnTo>
                                <a:pt x="287" y="76"/>
                              </a:lnTo>
                              <a:lnTo>
                                <a:pt x="267" y="57"/>
                              </a:lnTo>
                              <a:lnTo>
                                <a:pt x="250" y="35"/>
                              </a:lnTo>
                              <a:lnTo>
                                <a:pt x="228" y="19"/>
                              </a:lnTo>
                              <a:lnTo>
                                <a:pt x="212" y="7"/>
                              </a:lnTo>
                              <a:lnTo>
                                <a:pt x="200" y="0"/>
                              </a:lnTo>
                              <a:lnTo>
                                <a:pt x="194" y="17"/>
                              </a:lnTo>
                              <a:lnTo>
                                <a:pt x="180" y="39"/>
                              </a:lnTo>
                              <a:lnTo>
                                <a:pt x="159" y="70"/>
                              </a:lnTo>
                              <a:lnTo>
                                <a:pt x="122" y="59"/>
                              </a:lnTo>
                              <a:lnTo>
                                <a:pt x="105" y="41"/>
                              </a:lnTo>
                              <a:lnTo>
                                <a:pt x="84" y="31"/>
                              </a:lnTo>
                              <a:lnTo>
                                <a:pt x="76" y="39"/>
                              </a:lnTo>
                              <a:lnTo>
                                <a:pt x="72" y="49"/>
                              </a:lnTo>
                              <a:lnTo>
                                <a:pt x="66" y="60"/>
                              </a:lnTo>
                              <a:lnTo>
                                <a:pt x="81" y="66"/>
                              </a:lnTo>
                              <a:lnTo>
                                <a:pt x="98" y="72"/>
                              </a:lnTo>
                              <a:lnTo>
                                <a:pt x="98" y="92"/>
                              </a:lnTo>
                              <a:lnTo>
                                <a:pt x="82" y="93"/>
                              </a:lnTo>
                              <a:lnTo>
                                <a:pt x="76" y="100"/>
                              </a:lnTo>
                              <a:lnTo>
                                <a:pt x="55" y="99"/>
                              </a:lnTo>
                              <a:lnTo>
                                <a:pt x="32" y="97"/>
                              </a:lnTo>
                              <a:lnTo>
                                <a:pt x="24" y="106"/>
                              </a:lnTo>
                              <a:lnTo>
                                <a:pt x="32" y="114"/>
                              </a:lnTo>
                              <a:lnTo>
                                <a:pt x="41" y="124"/>
                              </a:lnTo>
                              <a:lnTo>
                                <a:pt x="62" y="123"/>
                              </a:lnTo>
                              <a:lnTo>
                                <a:pt x="62" y="142"/>
                              </a:lnTo>
                              <a:lnTo>
                                <a:pt x="76" y="153"/>
                              </a:lnTo>
                              <a:lnTo>
                                <a:pt x="89" y="168"/>
                              </a:lnTo>
                              <a:lnTo>
                                <a:pt x="81" y="183"/>
                              </a:lnTo>
                              <a:lnTo>
                                <a:pt x="111" y="208"/>
                              </a:lnTo>
                              <a:lnTo>
                                <a:pt x="124" y="194"/>
                              </a:lnTo>
                              <a:lnTo>
                                <a:pt x="143" y="204"/>
                              </a:lnTo>
                              <a:lnTo>
                                <a:pt x="140" y="223"/>
                              </a:lnTo>
                              <a:lnTo>
                                <a:pt x="149" y="233"/>
                              </a:lnTo>
                              <a:lnTo>
                                <a:pt x="157" y="238"/>
                              </a:lnTo>
                              <a:lnTo>
                                <a:pt x="171" y="220"/>
                              </a:lnTo>
                              <a:lnTo>
                                <a:pt x="187" y="200"/>
                              </a:lnTo>
                              <a:lnTo>
                                <a:pt x="194" y="190"/>
                              </a:lnTo>
                              <a:lnTo>
                                <a:pt x="204" y="180"/>
                              </a:lnTo>
                              <a:lnTo>
                                <a:pt x="224" y="183"/>
                              </a:lnTo>
                              <a:lnTo>
                                <a:pt x="220" y="201"/>
                              </a:lnTo>
                              <a:lnTo>
                                <a:pt x="242" y="204"/>
                              </a:lnTo>
                              <a:lnTo>
                                <a:pt x="248" y="226"/>
                              </a:lnTo>
                              <a:lnTo>
                                <a:pt x="239" y="242"/>
                              </a:lnTo>
                              <a:lnTo>
                                <a:pt x="256" y="251"/>
                              </a:lnTo>
                              <a:lnTo>
                                <a:pt x="278" y="261"/>
                              </a:lnTo>
                              <a:lnTo>
                                <a:pt x="283" y="260"/>
                              </a:lnTo>
                              <a:lnTo>
                                <a:pt x="283" y="244"/>
                              </a:lnTo>
                              <a:lnTo>
                                <a:pt x="284" y="234"/>
                              </a:lnTo>
                              <a:lnTo>
                                <a:pt x="285" y="216"/>
                              </a:lnTo>
                              <a:lnTo>
                                <a:pt x="285" y="198"/>
                              </a:lnTo>
                              <a:lnTo>
                                <a:pt x="294" y="196"/>
                              </a:lnTo>
                              <a:lnTo>
                                <a:pt x="308" y="204"/>
                              </a:lnTo>
                              <a:lnTo>
                                <a:pt x="318" y="198"/>
                              </a:lnTo>
                              <a:lnTo>
                                <a:pt x="316" y="187"/>
                              </a:lnTo>
                              <a:lnTo>
                                <a:pt x="300" y="178"/>
                              </a:lnTo>
                              <a:lnTo>
                                <a:pt x="286" y="169"/>
                              </a:lnTo>
                              <a:lnTo>
                                <a:pt x="286" y="155"/>
                              </a:lnTo>
                              <a:lnTo>
                                <a:pt x="286" y="133"/>
                              </a:lnTo>
                              <a:lnTo>
                                <a:pt x="304" y="100"/>
                              </a:lnTo>
                              <a:lnTo>
                                <a:pt x="313" y="96"/>
                              </a:lnTo>
                              <a:lnTo>
                                <a:pt x="332" y="96"/>
                              </a:lnTo>
                              <a:close/>
                              <a:moveTo>
                                <a:pt x="0" y="194"/>
                              </a:moveTo>
                              <a:lnTo>
                                <a:pt x="5" y="202"/>
                              </a:lnTo>
                              <a:lnTo>
                                <a:pt x="8" y="216"/>
                              </a:lnTo>
                              <a:lnTo>
                                <a:pt x="23" y="230"/>
                              </a:lnTo>
                              <a:lnTo>
                                <a:pt x="36" y="243"/>
                              </a:lnTo>
                              <a:lnTo>
                                <a:pt x="58" y="255"/>
                              </a:lnTo>
                              <a:lnTo>
                                <a:pt x="82" y="268"/>
                              </a:lnTo>
                              <a:lnTo>
                                <a:pt x="107" y="283"/>
                              </a:lnTo>
                              <a:lnTo>
                                <a:pt x="145" y="256"/>
                              </a:lnTo>
                              <a:lnTo>
                                <a:pt x="112" y="245"/>
                              </a:lnTo>
                              <a:lnTo>
                                <a:pt x="102" y="236"/>
                              </a:lnTo>
                              <a:lnTo>
                                <a:pt x="82" y="226"/>
                              </a:lnTo>
                              <a:lnTo>
                                <a:pt x="62" y="214"/>
                              </a:lnTo>
                              <a:lnTo>
                                <a:pt x="42" y="200"/>
                              </a:lnTo>
                              <a:lnTo>
                                <a:pt x="18" y="199"/>
                              </a:lnTo>
                              <a:lnTo>
                                <a:pt x="0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283" path="m332,96l345,84l339,78l323,73l306,68l287,76l267,57l250,35l228,19l212,7l200,0l194,17l180,39l159,70l122,59l105,41l84,31l76,39l72,49l66,60l81,66l98,72l98,92l82,93l76,100l55,99l32,97l24,106l32,114l41,124l62,123l62,142l76,153l89,168l81,183l111,208l124,194l143,204l140,223l149,233l157,238l171,220l187,200l194,190l204,180l224,183l220,201l242,204l248,226l239,242l256,251l278,261l283,260l283,244l284,234l285,216l285,198l294,196l308,204l318,198l316,187l300,178l286,169l286,155l286,133l304,100l313,96l332,96xm0,194l5,202l8,216l23,230l36,243l58,255l82,268l107,283l145,256l112,245l102,236l82,226l62,214l42,200l18,199l0,194xe" fillcolor="white" stroked="t" o:allowincell="f" style="position:absolute;margin-left:405.7pt;margin-top:232.2pt;width:34pt;height:29.1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2525</wp:posOffset>
                </wp:positionH>
                <wp:positionV relativeFrom="paragraph">
                  <wp:posOffset>2196465</wp:posOffset>
                </wp:positionV>
                <wp:extent cx="204470" cy="20637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58">
                              <a:moveTo>
                                <a:pt x="0" y="8"/>
                              </a:move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0" y="6"/>
                              </a:lnTo>
                              <a:lnTo>
                                <a:pt x="38" y="16"/>
                              </a:lnTo>
                              <a:lnTo>
                                <a:pt x="51" y="20"/>
                              </a:lnTo>
                              <a:lnTo>
                                <a:pt x="63" y="24"/>
                              </a:lnTo>
                              <a:lnTo>
                                <a:pt x="76" y="10"/>
                              </a:lnTo>
                              <a:lnTo>
                                <a:pt x="95" y="4"/>
                              </a:lnTo>
                              <a:lnTo>
                                <a:pt x="100" y="8"/>
                              </a:lnTo>
                              <a:lnTo>
                                <a:pt x="109" y="10"/>
                              </a:lnTo>
                              <a:lnTo>
                                <a:pt x="123" y="14"/>
                              </a:lnTo>
                              <a:lnTo>
                                <a:pt x="134" y="17"/>
                              </a:lnTo>
                              <a:lnTo>
                                <a:pt x="134" y="30"/>
                              </a:lnTo>
                              <a:lnTo>
                                <a:pt x="135" y="45"/>
                              </a:lnTo>
                              <a:lnTo>
                                <a:pt x="137" y="63"/>
                              </a:lnTo>
                              <a:lnTo>
                                <a:pt x="150" y="60"/>
                              </a:lnTo>
                              <a:lnTo>
                                <a:pt x="158" y="60"/>
                              </a:lnTo>
                              <a:lnTo>
                                <a:pt x="159" y="75"/>
                              </a:lnTo>
                              <a:lnTo>
                                <a:pt x="160" y="89"/>
                              </a:lnTo>
                              <a:lnTo>
                                <a:pt x="163" y="106"/>
                              </a:lnTo>
                              <a:lnTo>
                                <a:pt x="142" y="118"/>
                              </a:lnTo>
                              <a:lnTo>
                                <a:pt x="131" y="123"/>
                              </a:lnTo>
                              <a:lnTo>
                                <a:pt x="130" y="144"/>
                              </a:lnTo>
                              <a:lnTo>
                                <a:pt x="133" y="158"/>
                              </a:lnTo>
                              <a:lnTo>
                                <a:pt x="127" y="158"/>
                              </a:lnTo>
                              <a:lnTo>
                                <a:pt x="115" y="146"/>
                              </a:lnTo>
                              <a:lnTo>
                                <a:pt x="107" y="126"/>
                              </a:lnTo>
                              <a:lnTo>
                                <a:pt x="93" y="108"/>
                              </a:lnTo>
                              <a:lnTo>
                                <a:pt x="84" y="109"/>
                              </a:lnTo>
                              <a:lnTo>
                                <a:pt x="66" y="112"/>
                              </a:lnTo>
                              <a:lnTo>
                                <a:pt x="61" y="105"/>
                              </a:lnTo>
                              <a:lnTo>
                                <a:pt x="55" y="92"/>
                              </a:lnTo>
                              <a:lnTo>
                                <a:pt x="47" y="79"/>
                              </a:lnTo>
                              <a:lnTo>
                                <a:pt x="37" y="73"/>
                              </a:lnTo>
                              <a:lnTo>
                                <a:pt x="25" y="70"/>
                              </a:lnTo>
                              <a:lnTo>
                                <a:pt x="29" y="53"/>
                              </a:lnTo>
                              <a:lnTo>
                                <a:pt x="21" y="46"/>
                              </a:lnTo>
                              <a:lnTo>
                                <a:pt x="8" y="47"/>
                              </a:lnTo>
                              <a:lnTo>
                                <a:pt x="5" y="36"/>
                              </a:lnTo>
                              <a:lnTo>
                                <a:pt x="6" y="22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58" path="m0,8l16,0l26,0l30,6l38,16l51,20l63,24l76,10l95,4l100,8l109,10l123,14l134,17l134,30l135,45l137,63l150,60l158,60l159,75l160,89l163,106l142,118l131,123l130,144l133,158l127,158l115,146l107,126l93,108l84,109l66,112l61,105l55,92l47,79l37,73l25,70l29,53l21,46l8,47l5,36l6,22l0,8xe" fillcolor="white" stroked="t" o:allowincell="f" style="position:absolute;margin-left:190.75pt;margin-top:172.95pt;width:16.05pt;height:16.2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985</wp:posOffset>
                </wp:positionH>
                <wp:positionV relativeFrom="paragraph">
                  <wp:posOffset>2870835</wp:posOffset>
                </wp:positionV>
                <wp:extent cx="255905" cy="26924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06">
                              <a:moveTo>
                                <a:pt x="117" y="206"/>
                              </a:moveTo>
                              <a:lnTo>
                                <a:pt x="93" y="168"/>
                              </a:lnTo>
                              <a:lnTo>
                                <a:pt x="92" y="160"/>
                              </a:lnTo>
                              <a:lnTo>
                                <a:pt x="86" y="149"/>
                              </a:lnTo>
                              <a:lnTo>
                                <a:pt x="77" y="138"/>
                              </a:lnTo>
                              <a:lnTo>
                                <a:pt x="71" y="130"/>
                              </a:lnTo>
                              <a:lnTo>
                                <a:pt x="60" y="119"/>
                              </a:lnTo>
                              <a:lnTo>
                                <a:pt x="47" y="107"/>
                              </a:lnTo>
                              <a:lnTo>
                                <a:pt x="35" y="100"/>
                              </a:lnTo>
                              <a:lnTo>
                                <a:pt x="34" y="92"/>
                              </a:lnTo>
                              <a:lnTo>
                                <a:pt x="28" y="81"/>
                              </a:lnTo>
                              <a:lnTo>
                                <a:pt x="22" y="71"/>
                              </a:lnTo>
                              <a:lnTo>
                                <a:pt x="13" y="64"/>
                              </a:lnTo>
                              <a:lnTo>
                                <a:pt x="10" y="51"/>
                              </a:lnTo>
                              <a:lnTo>
                                <a:pt x="6" y="39"/>
                              </a:lnTo>
                              <a:lnTo>
                                <a:pt x="0" y="29"/>
                              </a:lnTo>
                              <a:lnTo>
                                <a:pt x="2" y="15"/>
                              </a:lnTo>
                              <a:lnTo>
                                <a:pt x="2" y="0"/>
                              </a:lnTo>
                              <a:lnTo>
                                <a:pt x="11" y="3"/>
                              </a:lnTo>
                              <a:lnTo>
                                <a:pt x="20" y="9"/>
                              </a:lnTo>
                              <a:lnTo>
                                <a:pt x="28" y="11"/>
                              </a:lnTo>
                              <a:lnTo>
                                <a:pt x="35" y="9"/>
                              </a:lnTo>
                              <a:lnTo>
                                <a:pt x="51" y="9"/>
                              </a:lnTo>
                              <a:lnTo>
                                <a:pt x="68" y="11"/>
                              </a:lnTo>
                              <a:lnTo>
                                <a:pt x="79" y="13"/>
                              </a:lnTo>
                              <a:lnTo>
                                <a:pt x="93" y="16"/>
                              </a:lnTo>
                              <a:lnTo>
                                <a:pt x="96" y="31"/>
                              </a:lnTo>
                              <a:lnTo>
                                <a:pt x="104" y="35"/>
                              </a:lnTo>
                              <a:lnTo>
                                <a:pt x="112" y="19"/>
                              </a:lnTo>
                              <a:lnTo>
                                <a:pt x="124" y="19"/>
                              </a:lnTo>
                              <a:lnTo>
                                <a:pt x="134" y="25"/>
                              </a:lnTo>
                              <a:lnTo>
                                <a:pt x="151" y="32"/>
                              </a:lnTo>
                              <a:lnTo>
                                <a:pt x="162" y="35"/>
                              </a:lnTo>
                              <a:lnTo>
                                <a:pt x="174" y="42"/>
                              </a:lnTo>
                              <a:lnTo>
                                <a:pt x="182" y="47"/>
                              </a:lnTo>
                              <a:lnTo>
                                <a:pt x="182" y="57"/>
                              </a:lnTo>
                              <a:lnTo>
                                <a:pt x="182" y="65"/>
                              </a:lnTo>
                              <a:lnTo>
                                <a:pt x="178" y="75"/>
                              </a:lnTo>
                              <a:lnTo>
                                <a:pt x="177" y="85"/>
                              </a:lnTo>
                              <a:lnTo>
                                <a:pt x="190" y="91"/>
                              </a:lnTo>
                              <a:lnTo>
                                <a:pt x="199" y="103"/>
                              </a:lnTo>
                              <a:lnTo>
                                <a:pt x="204" y="114"/>
                              </a:lnTo>
                              <a:lnTo>
                                <a:pt x="200" y="119"/>
                              </a:lnTo>
                              <a:lnTo>
                                <a:pt x="192" y="117"/>
                              </a:lnTo>
                              <a:lnTo>
                                <a:pt x="186" y="124"/>
                              </a:lnTo>
                              <a:lnTo>
                                <a:pt x="184" y="131"/>
                              </a:lnTo>
                              <a:lnTo>
                                <a:pt x="182" y="141"/>
                              </a:lnTo>
                              <a:lnTo>
                                <a:pt x="173" y="145"/>
                              </a:lnTo>
                              <a:lnTo>
                                <a:pt x="164" y="144"/>
                              </a:lnTo>
                              <a:lnTo>
                                <a:pt x="159" y="136"/>
                              </a:lnTo>
                              <a:lnTo>
                                <a:pt x="148" y="132"/>
                              </a:lnTo>
                              <a:lnTo>
                                <a:pt x="134" y="133"/>
                              </a:lnTo>
                              <a:lnTo>
                                <a:pt x="135" y="146"/>
                              </a:lnTo>
                              <a:lnTo>
                                <a:pt x="134" y="156"/>
                              </a:lnTo>
                              <a:lnTo>
                                <a:pt x="129" y="163"/>
                              </a:lnTo>
                              <a:lnTo>
                                <a:pt x="124" y="167"/>
                              </a:lnTo>
                              <a:lnTo>
                                <a:pt x="126" y="178"/>
                              </a:lnTo>
                              <a:lnTo>
                                <a:pt x="126" y="188"/>
                              </a:lnTo>
                              <a:lnTo>
                                <a:pt x="117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06" path="m117,206l93,168l92,160l86,149l77,138l71,130l60,119l47,107l35,100l34,92l28,81l22,71l13,64l10,51l6,39l0,29l2,15l2,0l11,3l20,9l28,11l35,9l51,9l68,11l79,13l93,16l96,31l104,35l112,19l124,19l134,25l151,32l162,35l174,42l182,47l182,57l182,65l178,75l177,85l190,91l199,103l204,114l200,119l192,117l186,124l184,131l182,141l173,145l164,144l159,136l148,132l134,133l135,146l134,156l129,163l124,167l126,178l126,188l117,206xe" fillcolor="white" stroked="t" o:allowincell="f" style="position:absolute;margin-left:250.55pt;margin-top:226.05pt;width:20.1pt;height:21.1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0</wp:posOffset>
                </wp:positionH>
                <wp:positionV relativeFrom="paragraph">
                  <wp:posOffset>1792605</wp:posOffset>
                </wp:positionV>
                <wp:extent cx="523240" cy="48958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375">
                              <a:moveTo>
                                <a:pt x="22" y="371"/>
                              </a:moveTo>
                              <a:lnTo>
                                <a:pt x="13" y="369"/>
                              </a:lnTo>
                              <a:lnTo>
                                <a:pt x="21" y="347"/>
                              </a:lnTo>
                              <a:lnTo>
                                <a:pt x="21" y="334"/>
                              </a:lnTo>
                              <a:lnTo>
                                <a:pt x="22" y="315"/>
                              </a:lnTo>
                              <a:lnTo>
                                <a:pt x="0" y="318"/>
                              </a:lnTo>
                              <a:lnTo>
                                <a:pt x="11" y="297"/>
                              </a:lnTo>
                              <a:lnTo>
                                <a:pt x="21" y="275"/>
                              </a:lnTo>
                              <a:lnTo>
                                <a:pt x="33" y="260"/>
                              </a:lnTo>
                              <a:lnTo>
                                <a:pt x="27" y="245"/>
                              </a:lnTo>
                              <a:lnTo>
                                <a:pt x="22" y="227"/>
                              </a:lnTo>
                              <a:lnTo>
                                <a:pt x="15" y="215"/>
                              </a:lnTo>
                              <a:lnTo>
                                <a:pt x="9" y="205"/>
                              </a:lnTo>
                              <a:lnTo>
                                <a:pt x="9" y="191"/>
                              </a:lnTo>
                              <a:lnTo>
                                <a:pt x="14" y="187"/>
                              </a:lnTo>
                              <a:lnTo>
                                <a:pt x="16" y="180"/>
                              </a:lnTo>
                              <a:lnTo>
                                <a:pt x="31" y="185"/>
                              </a:lnTo>
                              <a:lnTo>
                                <a:pt x="41" y="190"/>
                              </a:lnTo>
                              <a:lnTo>
                                <a:pt x="51" y="196"/>
                              </a:lnTo>
                              <a:lnTo>
                                <a:pt x="57" y="187"/>
                              </a:lnTo>
                              <a:lnTo>
                                <a:pt x="63" y="179"/>
                              </a:lnTo>
                              <a:lnTo>
                                <a:pt x="71" y="177"/>
                              </a:lnTo>
                              <a:lnTo>
                                <a:pt x="76" y="171"/>
                              </a:lnTo>
                              <a:lnTo>
                                <a:pt x="82" y="165"/>
                              </a:lnTo>
                              <a:lnTo>
                                <a:pt x="89" y="161"/>
                              </a:lnTo>
                              <a:lnTo>
                                <a:pt x="97" y="165"/>
                              </a:lnTo>
                              <a:lnTo>
                                <a:pt x="106" y="168"/>
                              </a:lnTo>
                              <a:lnTo>
                                <a:pt x="109" y="157"/>
                              </a:lnTo>
                              <a:lnTo>
                                <a:pt x="107" y="151"/>
                              </a:lnTo>
                              <a:lnTo>
                                <a:pt x="110" y="138"/>
                              </a:lnTo>
                              <a:lnTo>
                                <a:pt x="110" y="129"/>
                              </a:lnTo>
                              <a:lnTo>
                                <a:pt x="108" y="115"/>
                              </a:lnTo>
                              <a:lnTo>
                                <a:pt x="124" y="106"/>
                              </a:lnTo>
                              <a:lnTo>
                                <a:pt x="131" y="97"/>
                              </a:lnTo>
                              <a:lnTo>
                                <a:pt x="145" y="89"/>
                              </a:lnTo>
                              <a:lnTo>
                                <a:pt x="152" y="79"/>
                              </a:lnTo>
                              <a:lnTo>
                                <a:pt x="141" y="72"/>
                              </a:lnTo>
                              <a:lnTo>
                                <a:pt x="135" y="61"/>
                              </a:lnTo>
                              <a:lnTo>
                                <a:pt x="137" y="48"/>
                              </a:lnTo>
                              <a:lnTo>
                                <a:pt x="145" y="36"/>
                              </a:lnTo>
                              <a:lnTo>
                                <a:pt x="155" y="23"/>
                              </a:lnTo>
                              <a:lnTo>
                                <a:pt x="167" y="24"/>
                              </a:lnTo>
                              <a:lnTo>
                                <a:pt x="178" y="20"/>
                              </a:lnTo>
                              <a:lnTo>
                                <a:pt x="188" y="8"/>
                              </a:lnTo>
                              <a:lnTo>
                                <a:pt x="195" y="0"/>
                              </a:lnTo>
                              <a:lnTo>
                                <a:pt x="205" y="4"/>
                              </a:lnTo>
                              <a:lnTo>
                                <a:pt x="225" y="12"/>
                              </a:lnTo>
                              <a:lnTo>
                                <a:pt x="249" y="18"/>
                              </a:lnTo>
                              <a:lnTo>
                                <a:pt x="255" y="39"/>
                              </a:lnTo>
                              <a:lnTo>
                                <a:pt x="283" y="14"/>
                              </a:lnTo>
                              <a:lnTo>
                                <a:pt x="302" y="27"/>
                              </a:lnTo>
                              <a:lnTo>
                                <a:pt x="321" y="43"/>
                              </a:lnTo>
                              <a:lnTo>
                                <a:pt x="327" y="59"/>
                              </a:lnTo>
                              <a:lnTo>
                                <a:pt x="333" y="79"/>
                              </a:lnTo>
                              <a:lnTo>
                                <a:pt x="323" y="99"/>
                              </a:lnTo>
                              <a:lnTo>
                                <a:pt x="335" y="121"/>
                              </a:lnTo>
                              <a:lnTo>
                                <a:pt x="352" y="133"/>
                              </a:lnTo>
                              <a:lnTo>
                                <a:pt x="364" y="145"/>
                              </a:lnTo>
                              <a:lnTo>
                                <a:pt x="383" y="149"/>
                              </a:lnTo>
                              <a:lnTo>
                                <a:pt x="390" y="166"/>
                              </a:lnTo>
                              <a:lnTo>
                                <a:pt x="396" y="178"/>
                              </a:lnTo>
                              <a:lnTo>
                                <a:pt x="408" y="180"/>
                              </a:lnTo>
                              <a:lnTo>
                                <a:pt x="418" y="209"/>
                              </a:lnTo>
                              <a:lnTo>
                                <a:pt x="399" y="223"/>
                              </a:lnTo>
                              <a:lnTo>
                                <a:pt x="381" y="237"/>
                              </a:lnTo>
                              <a:lnTo>
                                <a:pt x="366" y="226"/>
                              </a:lnTo>
                              <a:lnTo>
                                <a:pt x="357" y="241"/>
                              </a:lnTo>
                              <a:lnTo>
                                <a:pt x="372" y="251"/>
                              </a:lnTo>
                              <a:lnTo>
                                <a:pt x="380" y="267"/>
                              </a:lnTo>
                              <a:lnTo>
                                <a:pt x="384" y="290"/>
                              </a:lnTo>
                              <a:lnTo>
                                <a:pt x="389" y="307"/>
                              </a:lnTo>
                              <a:lnTo>
                                <a:pt x="374" y="305"/>
                              </a:lnTo>
                              <a:lnTo>
                                <a:pt x="349" y="310"/>
                              </a:lnTo>
                              <a:lnTo>
                                <a:pt x="348" y="333"/>
                              </a:lnTo>
                              <a:lnTo>
                                <a:pt x="341" y="357"/>
                              </a:lnTo>
                              <a:lnTo>
                                <a:pt x="324" y="369"/>
                              </a:lnTo>
                              <a:lnTo>
                                <a:pt x="310" y="367"/>
                              </a:lnTo>
                              <a:lnTo>
                                <a:pt x="291" y="349"/>
                              </a:lnTo>
                              <a:lnTo>
                                <a:pt x="253" y="355"/>
                              </a:lnTo>
                              <a:lnTo>
                                <a:pt x="240" y="357"/>
                              </a:lnTo>
                              <a:lnTo>
                                <a:pt x="223" y="363"/>
                              </a:lnTo>
                              <a:lnTo>
                                <a:pt x="215" y="375"/>
                              </a:lnTo>
                              <a:lnTo>
                                <a:pt x="197" y="358"/>
                              </a:lnTo>
                              <a:lnTo>
                                <a:pt x="182" y="345"/>
                              </a:lnTo>
                              <a:lnTo>
                                <a:pt x="169" y="346"/>
                              </a:lnTo>
                              <a:lnTo>
                                <a:pt x="142" y="348"/>
                              </a:lnTo>
                              <a:lnTo>
                                <a:pt x="131" y="335"/>
                              </a:lnTo>
                              <a:lnTo>
                                <a:pt x="112" y="341"/>
                              </a:lnTo>
                              <a:lnTo>
                                <a:pt x="91" y="339"/>
                              </a:lnTo>
                              <a:lnTo>
                                <a:pt x="77" y="339"/>
                              </a:lnTo>
                              <a:lnTo>
                                <a:pt x="60" y="340"/>
                              </a:lnTo>
                              <a:lnTo>
                                <a:pt x="53" y="347"/>
                              </a:lnTo>
                              <a:lnTo>
                                <a:pt x="52" y="365"/>
                              </a:lnTo>
                              <a:lnTo>
                                <a:pt x="22" y="3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375" path="m22,371l13,369l21,347l21,334l22,315l0,318l11,297l21,275l33,260l27,245l22,227l15,215l9,205l9,191l14,187l16,180l31,185l41,190l51,196l57,187l63,179l71,177l76,171l82,165l89,161l97,165l106,168l109,157l107,151l110,138l110,129l108,115l124,106l131,97l145,89l152,79l141,72l135,61l137,48l145,36l155,23l167,24l178,20l188,8l195,0l205,4l225,12l249,18l255,39l283,14l302,27l321,43l327,59l333,79l323,99l335,121l352,133l364,145l383,149l390,166l396,178l408,180l418,209l399,223l381,237l366,226l357,241l372,251l380,267l384,290l389,307l374,305l349,310l348,333l341,357l324,369l310,367l291,349l253,355l240,357l223,363l215,375l197,358l182,345l169,346l142,348l131,335l112,341l91,339l77,339l60,340l53,347l52,365l22,371xe" fillcolor="white" stroked="t" o:allowincell="f" style="position:absolute;margin-left:286.5pt;margin-top:141.15pt;width:41.15pt;height:38.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2830</wp:posOffset>
                </wp:positionH>
                <wp:positionV relativeFrom="paragraph">
                  <wp:posOffset>2987040</wp:posOffset>
                </wp:positionV>
                <wp:extent cx="419100" cy="27813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13">
                              <a:moveTo>
                                <a:pt x="334" y="33"/>
                              </a:moveTo>
                              <a:lnTo>
                                <a:pt x="332" y="55"/>
                              </a:lnTo>
                              <a:lnTo>
                                <a:pt x="311" y="66"/>
                              </a:lnTo>
                              <a:lnTo>
                                <a:pt x="296" y="101"/>
                              </a:lnTo>
                              <a:lnTo>
                                <a:pt x="310" y="118"/>
                              </a:lnTo>
                              <a:lnTo>
                                <a:pt x="277" y="136"/>
                              </a:lnTo>
                              <a:lnTo>
                                <a:pt x="304" y="157"/>
                              </a:lnTo>
                              <a:lnTo>
                                <a:pt x="296" y="165"/>
                              </a:lnTo>
                              <a:lnTo>
                                <a:pt x="287" y="161"/>
                              </a:lnTo>
                              <a:lnTo>
                                <a:pt x="275" y="161"/>
                              </a:lnTo>
                              <a:lnTo>
                                <a:pt x="265" y="161"/>
                              </a:lnTo>
                              <a:lnTo>
                                <a:pt x="253" y="162"/>
                              </a:lnTo>
                              <a:lnTo>
                                <a:pt x="239" y="162"/>
                              </a:lnTo>
                              <a:lnTo>
                                <a:pt x="232" y="176"/>
                              </a:lnTo>
                              <a:lnTo>
                                <a:pt x="217" y="177"/>
                              </a:lnTo>
                              <a:lnTo>
                                <a:pt x="206" y="197"/>
                              </a:lnTo>
                              <a:lnTo>
                                <a:pt x="203" y="213"/>
                              </a:lnTo>
                              <a:lnTo>
                                <a:pt x="192" y="212"/>
                              </a:lnTo>
                              <a:lnTo>
                                <a:pt x="176" y="209"/>
                              </a:lnTo>
                              <a:lnTo>
                                <a:pt x="162" y="209"/>
                              </a:lnTo>
                              <a:lnTo>
                                <a:pt x="147" y="205"/>
                              </a:lnTo>
                              <a:lnTo>
                                <a:pt x="137" y="193"/>
                              </a:lnTo>
                              <a:lnTo>
                                <a:pt x="122" y="197"/>
                              </a:lnTo>
                              <a:lnTo>
                                <a:pt x="107" y="201"/>
                              </a:lnTo>
                              <a:lnTo>
                                <a:pt x="94" y="205"/>
                              </a:lnTo>
                              <a:lnTo>
                                <a:pt x="79" y="205"/>
                              </a:lnTo>
                              <a:lnTo>
                                <a:pt x="63" y="213"/>
                              </a:lnTo>
                              <a:lnTo>
                                <a:pt x="58" y="203"/>
                              </a:lnTo>
                              <a:lnTo>
                                <a:pt x="53" y="207"/>
                              </a:lnTo>
                              <a:lnTo>
                                <a:pt x="49" y="188"/>
                              </a:lnTo>
                              <a:lnTo>
                                <a:pt x="42" y="173"/>
                              </a:lnTo>
                              <a:lnTo>
                                <a:pt x="33" y="162"/>
                              </a:lnTo>
                              <a:lnTo>
                                <a:pt x="21" y="147"/>
                              </a:lnTo>
                              <a:lnTo>
                                <a:pt x="13" y="141"/>
                              </a:lnTo>
                              <a:lnTo>
                                <a:pt x="7" y="127"/>
                              </a:lnTo>
                              <a:lnTo>
                                <a:pt x="7" y="116"/>
                              </a:lnTo>
                              <a:lnTo>
                                <a:pt x="15" y="104"/>
                              </a:lnTo>
                              <a:lnTo>
                                <a:pt x="27" y="91"/>
                              </a:lnTo>
                              <a:lnTo>
                                <a:pt x="35" y="79"/>
                              </a:lnTo>
                              <a:lnTo>
                                <a:pt x="25" y="67"/>
                              </a:lnTo>
                              <a:lnTo>
                                <a:pt x="5" y="51"/>
                              </a:lnTo>
                              <a:lnTo>
                                <a:pt x="0" y="34"/>
                              </a:lnTo>
                              <a:lnTo>
                                <a:pt x="9" y="15"/>
                              </a:lnTo>
                              <a:lnTo>
                                <a:pt x="16" y="5"/>
                              </a:lnTo>
                              <a:lnTo>
                                <a:pt x="27" y="2"/>
                              </a:lnTo>
                              <a:lnTo>
                                <a:pt x="39" y="8"/>
                              </a:lnTo>
                              <a:lnTo>
                                <a:pt x="42" y="20"/>
                              </a:lnTo>
                              <a:lnTo>
                                <a:pt x="33" y="37"/>
                              </a:lnTo>
                              <a:lnTo>
                                <a:pt x="37" y="44"/>
                              </a:lnTo>
                              <a:lnTo>
                                <a:pt x="50" y="44"/>
                              </a:lnTo>
                              <a:lnTo>
                                <a:pt x="67" y="46"/>
                              </a:lnTo>
                              <a:lnTo>
                                <a:pt x="80" y="49"/>
                              </a:lnTo>
                              <a:lnTo>
                                <a:pt x="92" y="56"/>
                              </a:lnTo>
                              <a:lnTo>
                                <a:pt x="101" y="51"/>
                              </a:lnTo>
                              <a:lnTo>
                                <a:pt x="118" y="48"/>
                              </a:lnTo>
                              <a:lnTo>
                                <a:pt x="137" y="48"/>
                              </a:lnTo>
                              <a:lnTo>
                                <a:pt x="157" y="49"/>
                              </a:lnTo>
                              <a:lnTo>
                                <a:pt x="171" y="49"/>
                              </a:lnTo>
                              <a:lnTo>
                                <a:pt x="189" y="42"/>
                              </a:lnTo>
                              <a:lnTo>
                                <a:pt x="199" y="33"/>
                              </a:lnTo>
                              <a:lnTo>
                                <a:pt x="214" y="19"/>
                              </a:lnTo>
                              <a:lnTo>
                                <a:pt x="226" y="6"/>
                              </a:lnTo>
                              <a:lnTo>
                                <a:pt x="233" y="0"/>
                              </a:lnTo>
                              <a:lnTo>
                                <a:pt x="247" y="4"/>
                              </a:lnTo>
                              <a:lnTo>
                                <a:pt x="257" y="2"/>
                              </a:lnTo>
                              <a:lnTo>
                                <a:pt x="271" y="3"/>
                              </a:lnTo>
                              <a:lnTo>
                                <a:pt x="277" y="2"/>
                              </a:lnTo>
                              <a:lnTo>
                                <a:pt x="289" y="14"/>
                              </a:lnTo>
                              <a:lnTo>
                                <a:pt x="300" y="20"/>
                              </a:lnTo>
                              <a:lnTo>
                                <a:pt x="313" y="25"/>
                              </a:lnTo>
                              <a:lnTo>
                                <a:pt x="33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13" path="m334,33l332,55l311,66l296,101l310,118l277,136l304,157l296,165l287,161l275,161l265,161l253,162l239,162l232,176l217,177l206,197l203,213l192,212l176,209l162,209l147,205l137,193l122,197l107,201l94,205l79,205l63,213l58,203l53,207l49,188l42,173l33,162l21,147l13,141l7,127l7,116l15,104l27,91l35,79l25,67l5,51l0,34l9,15l16,5l27,2l39,8l42,20l33,37l37,44l50,44l67,46l80,49l92,56l101,51l118,48l137,48l157,49l171,49l189,42l199,33l214,19l226,6l233,0l247,4l257,2l271,3l277,2l289,14l300,20l313,25l334,33xe" fillcolor="white" stroked="t" o:allowincell="f" style="position:absolute;margin-left:282.9pt;margin-top:235.2pt;width:32.95pt;height:21.8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050</wp:posOffset>
                </wp:positionH>
                <wp:positionV relativeFrom="paragraph">
                  <wp:posOffset>2594610</wp:posOffset>
                </wp:positionV>
                <wp:extent cx="300990" cy="18034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38">
                              <a:moveTo>
                                <a:pt x="87" y="10"/>
                              </a:moveTo>
                              <a:lnTo>
                                <a:pt x="81" y="16"/>
                              </a:lnTo>
                              <a:lnTo>
                                <a:pt x="75" y="16"/>
                              </a:lnTo>
                              <a:lnTo>
                                <a:pt x="68" y="12"/>
                              </a:lnTo>
                              <a:lnTo>
                                <a:pt x="52" y="20"/>
                              </a:lnTo>
                              <a:lnTo>
                                <a:pt x="40" y="27"/>
                              </a:lnTo>
                              <a:lnTo>
                                <a:pt x="30" y="37"/>
                              </a:lnTo>
                              <a:lnTo>
                                <a:pt x="26" y="46"/>
                              </a:lnTo>
                              <a:lnTo>
                                <a:pt x="20" y="62"/>
                              </a:lnTo>
                              <a:lnTo>
                                <a:pt x="8" y="69"/>
                              </a:lnTo>
                              <a:lnTo>
                                <a:pt x="0" y="82"/>
                              </a:lnTo>
                              <a:lnTo>
                                <a:pt x="0" y="94"/>
                              </a:lnTo>
                              <a:lnTo>
                                <a:pt x="7" y="94"/>
                              </a:lnTo>
                              <a:lnTo>
                                <a:pt x="24" y="81"/>
                              </a:lnTo>
                              <a:lnTo>
                                <a:pt x="31" y="81"/>
                              </a:lnTo>
                              <a:lnTo>
                                <a:pt x="38" y="94"/>
                              </a:lnTo>
                              <a:lnTo>
                                <a:pt x="42" y="103"/>
                              </a:lnTo>
                              <a:lnTo>
                                <a:pt x="45" y="116"/>
                              </a:lnTo>
                              <a:lnTo>
                                <a:pt x="49" y="123"/>
                              </a:lnTo>
                              <a:lnTo>
                                <a:pt x="66" y="128"/>
                              </a:lnTo>
                              <a:lnTo>
                                <a:pt x="75" y="127"/>
                              </a:lnTo>
                              <a:lnTo>
                                <a:pt x="82" y="124"/>
                              </a:lnTo>
                              <a:lnTo>
                                <a:pt x="93" y="124"/>
                              </a:lnTo>
                              <a:lnTo>
                                <a:pt x="99" y="112"/>
                              </a:lnTo>
                              <a:lnTo>
                                <a:pt x="108" y="102"/>
                              </a:lnTo>
                              <a:lnTo>
                                <a:pt x="114" y="108"/>
                              </a:lnTo>
                              <a:lnTo>
                                <a:pt x="124" y="115"/>
                              </a:lnTo>
                              <a:lnTo>
                                <a:pt x="133" y="126"/>
                              </a:lnTo>
                              <a:lnTo>
                                <a:pt x="143" y="138"/>
                              </a:lnTo>
                              <a:lnTo>
                                <a:pt x="156" y="130"/>
                              </a:lnTo>
                              <a:lnTo>
                                <a:pt x="160" y="122"/>
                              </a:lnTo>
                              <a:lnTo>
                                <a:pt x="163" y="113"/>
                              </a:lnTo>
                              <a:lnTo>
                                <a:pt x="163" y="105"/>
                              </a:lnTo>
                              <a:lnTo>
                                <a:pt x="170" y="102"/>
                              </a:lnTo>
                              <a:lnTo>
                                <a:pt x="182" y="106"/>
                              </a:lnTo>
                              <a:lnTo>
                                <a:pt x="192" y="111"/>
                              </a:lnTo>
                              <a:lnTo>
                                <a:pt x="199" y="116"/>
                              </a:lnTo>
                              <a:lnTo>
                                <a:pt x="204" y="121"/>
                              </a:lnTo>
                              <a:lnTo>
                                <a:pt x="212" y="115"/>
                              </a:lnTo>
                              <a:lnTo>
                                <a:pt x="210" y="107"/>
                              </a:lnTo>
                              <a:lnTo>
                                <a:pt x="210" y="101"/>
                              </a:lnTo>
                              <a:lnTo>
                                <a:pt x="222" y="102"/>
                              </a:lnTo>
                              <a:lnTo>
                                <a:pt x="228" y="94"/>
                              </a:lnTo>
                              <a:lnTo>
                                <a:pt x="236" y="89"/>
                              </a:lnTo>
                              <a:lnTo>
                                <a:pt x="240" y="81"/>
                              </a:lnTo>
                              <a:lnTo>
                                <a:pt x="235" y="76"/>
                              </a:lnTo>
                              <a:lnTo>
                                <a:pt x="230" y="66"/>
                              </a:lnTo>
                              <a:lnTo>
                                <a:pt x="224" y="58"/>
                              </a:lnTo>
                              <a:lnTo>
                                <a:pt x="212" y="56"/>
                              </a:lnTo>
                              <a:lnTo>
                                <a:pt x="204" y="56"/>
                              </a:lnTo>
                              <a:lnTo>
                                <a:pt x="206" y="47"/>
                              </a:lnTo>
                              <a:lnTo>
                                <a:pt x="212" y="42"/>
                              </a:lnTo>
                              <a:lnTo>
                                <a:pt x="224" y="38"/>
                              </a:lnTo>
                              <a:lnTo>
                                <a:pt x="221" y="28"/>
                              </a:lnTo>
                              <a:lnTo>
                                <a:pt x="201" y="26"/>
                              </a:lnTo>
                              <a:lnTo>
                                <a:pt x="190" y="26"/>
                              </a:lnTo>
                              <a:lnTo>
                                <a:pt x="184" y="18"/>
                              </a:lnTo>
                              <a:lnTo>
                                <a:pt x="178" y="10"/>
                              </a:lnTo>
                              <a:lnTo>
                                <a:pt x="170" y="1"/>
                              </a:lnTo>
                              <a:lnTo>
                                <a:pt x="153" y="13"/>
                              </a:lnTo>
                              <a:lnTo>
                                <a:pt x="151" y="2"/>
                              </a:lnTo>
                              <a:lnTo>
                                <a:pt x="140" y="0"/>
                              </a:lnTo>
                              <a:lnTo>
                                <a:pt x="121" y="20"/>
                              </a:lnTo>
                              <a:lnTo>
                                <a:pt x="107" y="20"/>
                              </a:lnTo>
                              <a:lnTo>
                                <a:pt x="96" y="13"/>
                              </a:lnTo>
                              <a:lnTo>
                                <a:pt x="8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38" path="m87,10l81,16l75,16l68,12l52,20l40,27l30,37l26,46l20,62l8,69l0,82l0,94l7,94l24,81l31,81l38,94l42,103l45,116l49,123l66,128l75,127l82,124l93,124l99,112l108,102l114,108l124,115l133,126l143,138l156,130l160,122l163,113l163,105l170,102l182,106l192,111l199,116l204,121l212,115l210,107l210,101l222,102l228,94l236,89l240,81l235,76l230,66l224,58l212,56l204,56l206,47l212,42l224,38l221,28l201,26l190,26l184,18l178,10l170,1l153,13l151,2l140,0l121,20l107,20l96,13l87,10xe" fillcolor="white" stroked="t" o:allowincell="f" style="position:absolute;margin-left:201.5pt;margin-top:204.3pt;width:23.65pt;height:14.1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870</wp:posOffset>
                </wp:positionH>
                <wp:positionV relativeFrom="paragraph">
                  <wp:posOffset>2753995</wp:posOffset>
                </wp:positionV>
                <wp:extent cx="396240" cy="33591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57">
                              <a:moveTo>
                                <a:pt x="219" y="257"/>
                              </a:moveTo>
                              <a:lnTo>
                                <a:pt x="186" y="237"/>
                              </a:lnTo>
                              <a:lnTo>
                                <a:pt x="158" y="226"/>
                              </a:lnTo>
                              <a:lnTo>
                                <a:pt x="141" y="227"/>
                              </a:lnTo>
                              <a:lnTo>
                                <a:pt x="110" y="188"/>
                              </a:lnTo>
                              <a:lnTo>
                                <a:pt x="88" y="168"/>
                              </a:lnTo>
                              <a:lnTo>
                                <a:pt x="103" y="156"/>
                              </a:lnTo>
                              <a:lnTo>
                                <a:pt x="79" y="134"/>
                              </a:lnTo>
                              <a:lnTo>
                                <a:pt x="80" y="102"/>
                              </a:lnTo>
                              <a:lnTo>
                                <a:pt x="69" y="82"/>
                              </a:lnTo>
                              <a:lnTo>
                                <a:pt x="52" y="82"/>
                              </a:lnTo>
                              <a:lnTo>
                                <a:pt x="36" y="112"/>
                              </a:lnTo>
                              <a:lnTo>
                                <a:pt x="18" y="99"/>
                              </a:lnTo>
                              <a:lnTo>
                                <a:pt x="0" y="90"/>
                              </a:lnTo>
                              <a:lnTo>
                                <a:pt x="12" y="66"/>
                              </a:lnTo>
                              <a:lnTo>
                                <a:pt x="32" y="60"/>
                              </a:lnTo>
                              <a:lnTo>
                                <a:pt x="39" y="59"/>
                              </a:lnTo>
                              <a:lnTo>
                                <a:pt x="57" y="53"/>
                              </a:lnTo>
                              <a:lnTo>
                                <a:pt x="65" y="56"/>
                              </a:lnTo>
                              <a:lnTo>
                                <a:pt x="72" y="58"/>
                              </a:lnTo>
                              <a:lnTo>
                                <a:pt x="82" y="58"/>
                              </a:lnTo>
                              <a:lnTo>
                                <a:pt x="98" y="55"/>
                              </a:lnTo>
                              <a:lnTo>
                                <a:pt x="116" y="49"/>
                              </a:lnTo>
                              <a:lnTo>
                                <a:pt x="123" y="39"/>
                              </a:lnTo>
                              <a:lnTo>
                                <a:pt x="138" y="29"/>
                              </a:lnTo>
                              <a:lnTo>
                                <a:pt x="152" y="16"/>
                              </a:lnTo>
                              <a:lnTo>
                                <a:pt x="161" y="8"/>
                              </a:lnTo>
                              <a:lnTo>
                                <a:pt x="172" y="0"/>
                              </a:lnTo>
                              <a:lnTo>
                                <a:pt x="193" y="13"/>
                              </a:lnTo>
                              <a:lnTo>
                                <a:pt x="202" y="22"/>
                              </a:lnTo>
                              <a:lnTo>
                                <a:pt x="208" y="35"/>
                              </a:lnTo>
                              <a:lnTo>
                                <a:pt x="220" y="50"/>
                              </a:lnTo>
                              <a:lnTo>
                                <a:pt x="231" y="58"/>
                              </a:lnTo>
                              <a:lnTo>
                                <a:pt x="242" y="68"/>
                              </a:lnTo>
                              <a:lnTo>
                                <a:pt x="266" y="66"/>
                              </a:lnTo>
                              <a:lnTo>
                                <a:pt x="278" y="56"/>
                              </a:lnTo>
                              <a:lnTo>
                                <a:pt x="282" y="70"/>
                              </a:lnTo>
                              <a:lnTo>
                                <a:pt x="283" y="79"/>
                              </a:lnTo>
                              <a:lnTo>
                                <a:pt x="294" y="84"/>
                              </a:lnTo>
                              <a:lnTo>
                                <a:pt x="307" y="92"/>
                              </a:lnTo>
                              <a:lnTo>
                                <a:pt x="316" y="104"/>
                              </a:lnTo>
                              <a:lnTo>
                                <a:pt x="314" y="116"/>
                              </a:lnTo>
                              <a:lnTo>
                                <a:pt x="309" y="122"/>
                              </a:lnTo>
                              <a:lnTo>
                                <a:pt x="300" y="131"/>
                              </a:lnTo>
                              <a:lnTo>
                                <a:pt x="288" y="124"/>
                              </a:lnTo>
                              <a:lnTo>
                                <a:pt x="277" y="121"/>
                              </a:lnTo>
                              <a:lnTo>
                                <a:pt x="260" y="114"/>
                              </a:lnTo>
                              <a:lnTo>
                                <a:pt x="250" y="108"/>
                              </a:lnTo>
                              <a:lnTo>
                                <a:pt x="238" y="108"/>
                              </a:lnTo>
                              <a:lnTo>
                                <a:pt x="230" y="124"/>
                              </a:lnTo>
                              <a:lnTo>
                                <a:pt x="222" y="120"/>
                              </a:lnTo>
                              <a:lnTo>
                                <a:pt x="219" y="105"/>
                              </a:lnTo>
                              <a:lnTo>
                                <a:pt x="205" y="102"/>
                              </a:lnTo>
                              <a:lnTo>
                                <a:pt x="194" y="100"/>
                              </a:lnTo>
                              <a:lnTo>
                                <a:pt x="177" y="98"/>
                              </a:lnTo>
                              <a:lnTo>
                                <a:pt x="161" y="98"/>
                              </a:lnTo>
                              <a:lnTo>
                                <a:pt x="154" y="100"/>
                              </a:lnTo>
                              <a:lnTo>
                                <a:pt x="146" y="98"/>
                              </a:lnTo>
                              <a:lnTo>
                                <a:pt x="137" y="92"/>
                              </a:lnTo>
                              <a:lnTo>
                                <a:pt x="128" y="89"/>
                              </a:lnTo>
                              <a:lnTo>
                                <a:pt x="128" y="104"/>
                              </a:lnTo>
                              <a:lnTo>
                                <a:pt x="126" y="118"/>
                              </a:lnTo>
                              <a:lnTo>
                                <a:pt x="132" y="128"/>
                              </a:lnTo>
                              <a:lnTo>
                                <a:pt x="136" y="140"/>
                              </a:lnTo>
                              <a:lnTo>
                                <a:pt x="139" y="153"/>
                              </a:lnTo>
                              <a:lnTo>
                                <a:pt x="148" y="160"/>
                              </a:lnTo>
                              <a:lnTo>
                                <a:pt x="154" y="170"/>
                              </a:lnTo>
                              <a:lnTo>
                                <a:pt x="160" y="181"/>
                              </a:lnTo>
                              <a:lnTo>
                                <a:pt x="161" y="189"/>
                              </a:lnTo>
                              <a:lnTo>
                                <a:pt x="173" y="196"/>
                              </a:lnTo>
                              <a:lnTo>
                                <a:pt x="186" y="208"/>
                              </a:lnTo>
                              <a:lnTo>
                                <a:pt x="197" y="219"/>
                              </a:lnTo>
                              <a:lnTo>
                                <a:pt x="203" y="227"/>
                              </a:lnTo>
                              <a:lnTo>
                                <a:pt x="212" y="238"/>
                              </a:lnTo>
                              <a:lnTo>
                                <a:pt x="218" y="249"/>
                              </a:lnTo>
                              <a:lnTo>
                                <a:pt x="219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257" path="m219,257l186,237l158,226l141,227l110,188l88,168l103,156l79,134l80,102l69,82l52,82l36,112l18,99l0,90l12,66l32,60l39,59l57,53l65,56l72,58l82,58l98,55l116,49l123,39l138,29l152,16l161,8l172,0l193,13l202,22l208,35l220,50l231,58l242,68l266,66l278,56l282,70l283,79l294,84l307,92l316,104l314,116l309,122l300,131l288,124l277,121l260,114l250,108l238,108l230,124l222,120l219,105l205,102l194,100l177,98l161,98l154,100l146,98l137,92l128,89l128,104l126,118l132,128l136,140l139,153l148,160l154,170l160,181l161,189l173,196l186,208l197,219l203,227l212,238l218,249l219,257xe" fillcolor="white" stroked="t" o:allowincell="f" style="position:absolute;margin-left:238.1pt;margin-top:216.85pt;width:31.15pt;height:26.4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4025</wp:posOffset>
                </wp:positionH>
                <wp:positionV relativeFrom="paragraph">
                  <wp:posOffset>2305685</wp:posOffset>
                </wp:positionV>
                <wp:extent cx="398780" cy="244475"/>
                <wp:effectExtent l="635" t="127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87">
                              <a:moveTo>
                                <a:pt x="64" y="177"/>
                              </a:moveTo>
                              <a:lnTo>
                                <a:pt x="70" y="186"/>
                              </a:lnTo>
                              <a:lnTo>
                                <a:pt x="80" y="186"/>
                              </a:lnTo>
                              <a:lnTo>
                                <a:pt x="94" y="185"/>
                              </a:lnTo>
                              <a:lnTo>
                                <a:pt x="104" y="185"/>
                              </a:lnTo>
                              <a:lnTo>
                                <a:pt x="112" y="176"/>
                              </a:lnTo>
                              <a:lnTo>
                                <a:pt x="121" y="162"/>
                              </a:lnTo>
                              <a:lnTo>
                                <a:pt x="135" y="163"/>
                              </a:lnTo>
                              <a:lnTo>
                                <a:pt x="155" y="164"/>
                              </a:lnTo>
                              <a:lnTo>
                                <a:pt x="164" y="168"/>
                              </a:lnTo>
                              <a:lnTo>
                                <a:pt x="179" y="172"/>
                              </a:lnTo>
                              <a:lnTo>
                                <a:pt x="190" y="175"/>
                              </a:lnTo>
                              <a:lnTo>
                                <a:pt x="209" y="181"/>
                              </a:lnTo>
                              <a:lnTo>
                                <a:pt x="219" y="187"/>
                              </a:lnTo>
                              <a:lnTo>
                                <a:pt x="231" y="177"/>
                              </a:lnTo>
                              <a:lnTo>
                                <a:pt x="245" y="166"/>
                              </a:lnTo>
                              <a:lnTo>
                                <a:pt x="261" y="161"/>
                              </a:lnTo>
                              <a:lnTo>
                                <a:pt x="278" y="149"/>
                              </a:lnTo>
                              <a:lnTo>
                                <a:pt x="303" y="135"/>
                              </a:lnTo>
                              <a:lnTo>
                                <a:pt x="317" y="131"/>
                              </a:lnTo>
                              <a:lnTo>
                                <a:pt x="318" y="115"/>
                              </a:lnTo>
                              <a:lnTo>
                                <a:pt x="308" y="107"/>
                              </a:lnTo>
                              <a:lnTo>
                                <a:pt x="301" y="98"/>
                              </a:lnTo>
                              <a:lnTo>
                                <a:pt x="281" y="92"/>
                              </a:lnTo>
                              <a:lnTo>
                                <a:pt x="267" y="100"/>
                              </a:lnTo>
                              <a:lnTo>
                                <a:pt x="266" y="88"/>
                              </a:lnTo>
                              <a:lnTo>
                                <a:pt x="266" y="77"/>
                              </a:lnTo>
                              <a:lnTo>
                                <a:pt x="254" y="69"/>
                              </a:lnTo>
                              <a:lnTo>
                                <a:pt x="242" y="63"/>
                              </a:lnTo>
                              <a:lnTo>
                                <a:pt x="234" y="57"/>
                              </a:lnTo>
                              <a:lnTo>
                                <a:pt x="224" y="67"/>
                              </a:lnTo>
                              <a:lnTo>
                                <a:pt x="220" y="78"/>
                              </a:lnTo>
                              <a:lnTo>
                                <a:pt x="212" y="76"/>
                              </a:lnTo>
                              <a:lnTo>
                                <a:pt x="197" y="70"/>
                              </a:lnTo>
                              <a:lnTo>
                                <a:pt x="190" y="64"/>
                              </a:lnTo>
                              <a:lnTo>
                                <a:pt x="197" y="54"/>
                              </a:lnTo>
                              <a:lnTo>
                                <a:pt x="208" y="36"/>
                              </a:lnTo>
                              <a:lnTo>
                                <a:pt x="190" y="34"/>
                              </a:lnTo>
                              <a:lnTo>
                                <a:pt x="184" y="39"/>
                              </a:lnTo>
                              <a:lnTo>
                                <a:pt x="173" y="41"/>
                              </a:lnTo>
                              <a:lnTo>
                                <a:pt x="163" y="31"/>
                              </a:lnTo>
                              <a:lnTo>
                                <a:pt x="148" y="30"/>
                              </a:lnTo>
                              <a:lnTo>
                                <a:pt x="136" y="23"/>
                              </a:lnTo>
                              <a:lnTo>
                                <a:pt x="129" y="14"/>
                              </a:lnTo>
                              <a:lnTo>
                                <a:pt x="118" y="18"/>
                              </a:lnTo>
                              <a:lnTo>
                                <a:pt x="109" y="16"/>
                              </a:lnTo>
                              <a:lnTo>
                                <a:pt x="108" y="0"/>
                              </a:lnTo>
                              <a:lnTo>
                                <a:pt x="97" y="6"/>
                              </a:lnTo>
                              <a:lnTo>
                                <a:pt x="96" y="18"/>
                              </a:lnTo>
                              <a:lnTo>
                                <a:pt x="88" y="22"/>
                              </a:lnTo>
                              <a:lnTo>
                                <a:pt x="75" y="23"/>
                              </a:lnTo>
                              <a:lnTo>
                                <a:pt x="65" y="28"/>
                              </a:lnTo>
                              <a:lnTo>
                                <a:pt x="51" y="32"/>
                              </a:lnTo>
                              <a:lnTo>
                                <a:pt x="38" y="42"/>
                              </a:lnTo>
                              <a:lnTo>
                                <a:pt x="25" y="48"/>
                              </a:lnTo>
                              <a:lnTo>
                                <a:pt x="18" y="58"/>
                              </a:lnTo>
                              <a:lnTo>
                                <a:pt x="1" y="64"/>
                              </a:lnTo>
                              <a:lnTo>
                                <a:pt x="2" y="75"/>
                              </a:lnTo>
                              <a:lnTo>
                                <a:pt x="0" y="86"/>
                              </a:lnTo>
                              <a:lnTo>
                                <a:pt x="4" y="106"/>
                              </a:lnTo>
                              <a:lnTo>
                                <a:pt x="14" y="121"/>
                              </a:lnTo>
                              <a:lnTo>
                                <a:pt x="22" y="129"/>
                              </a:lnTo>
                              <a:lnTo>
                                <a:pt x="24" y="135"/>
                              </a:lnTo>
                              <a:lnTo>
                                <a:pt x="34" y="142"/>
                              </a:lnTo>
                              <a:lnTo>
                                <a:pt x="45" y="150"/>
                              </a:lnTo>
                              <a:lnTo>
                                <a:pt x="54" y="159"/>
                              </a:lnTo>
                              <a:lnTo>
                                <a:pt x="60" y="170"/>
                              </a:lnTo>
                              <a:lnTo>
                                <a:pt x="64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187" path="m64,177l70,186l80,186l94,185l104,185l112,176l121,162l135,163l155,164l164,168l179,172l190,175l209,181l219,187l231,177l245,166l261,161l278,149l303,135l317,131l318,115l308,107l301,98l281,92l267,100l266,88l266,77l254,69l242,63l234,57l224,67l220,78l212,76l197,70l190,64l197,54l208,36l190,34l184,39l173,41l163,31l148,30l136,23l129,14l118,18l109,16l108,0l97,6l96,18l88,22l75,23l65,28l51,32l38,42l25,48l18,58l1,64l2,75l0,86l4,106l14,121l22,129l24,135l34,142l45,150l54,159l60,170l64,177xe" fillcolor="white" stroked="t" o:allowincell="f" style="position:absolute;margin-left:235.75pt;margin-top:181.55pt;width:31.35pt;height:19.2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9905</wp:posOffset>
                </wp:positionH>
                <wp:positionV relativeFrom="paragraph">
                  <wp:posOffset>3760470</wp:posOffset>
                </wp:positionV>
                <wp:extent cx="187960" cy="10858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83">
                              <a:moveTo>
                                <a:pt x="0" y="68"/>
                              </a:moveTo>
                              <a:lnTo>
                                <a:pt x="12" y="56"/>
                              </a:lnTo>
                              <a:lnTo>
                                <a:pt x="16" y="46"/>
                              </a:lnTo>
                              <a:lnTo>
                                <a:pt x="28" y="48"/>
                              </a:lnTo>
                              <a:lnTo>
                                <a:pt x="44" y="52"/>
                              </a:lnTo>
                              <a:lnTo>
                                <a:pt x="60" y="34"/>
                              </a:lnTo>
                              <a:lnTo>
                                <a:pt x="85" y="32"/>
                              </a:lnTo>
                              <a:lnTo>
                                <a:pt x="100" y="26"/>
                              </a:lnTo>
                              <a:lnTo>
                                <a:pt x="114" y="16"/>
                              </a:lnTo>
                              <a:lnTo>
                                <a:pt x="131" y="0"/>
                              </a:lnTo>
                              <a:lnTo>
                                <a:pt x="150" y="3"/>
                              </a:lnTo>
                              <a:lnTo>
                                <a:pt x="133" y="24"/>
                              </a:lnTo>
                              <a:lnTo>
                                <a:pt x="120" y="35"/>
                              </a:lnTo>
                              <a:lnTo>
                                <a:pt x="108" y="42"/>
                              </a:lnTo>
                              <a:lnTo>
                                <a:pt x="115" y="55"/>
                              </a:lnTo>
                              <a:lnTo>
                                <a:pt x="110" y="60"/>
                              </a:lnTo>
                              <a:lnTo>
                                <a:pt x="97" y="60"/>
                              </a:lnTo>
                              <a:lnTo>
                                <a:pt x="89" y="70"/>
                              </a:lnTo>
                              <a:lnTo>
                                <a:pt x="82" y="83"/>
                              </a:lnTo>
                              <a:lnTo>
                                <a:pt x="68" y="81"/>
                              </a:lnTo>
                              <a:lnTo>
                                <a:pt x="46" y="78"/>
                              </a:lnTo>
                              <a:lnTo>
                                <a:pt x="30" y="78"/>
                              </a:lnTo>
                              <a:lnTo>
                                <a:pt x="10" y="76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83" path="m0,68l12,56l16,46l28,48l44,52l60,34l85,32l100,26l114,16l131,0l150,3l133,24l120,35l108,42l115,55l110,60l97,60l89,70l82,83l68,81l46,78l30,78l10,76l0,68xe" fillcolor="white" stroked="t" o:allowincell="f" style="position:absolute;margin-left:340.15pt;margin-top:296.1pt;width:14.75pt;height:8.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3025</wp:posOffset>
                </wp:positionH>
                <wp:positionV relativeFrom="paragraph">
                  <wp:posOffset>1881505</wp:posOffset>
                </wp:positionV>
                <wp:extent cx="546735" cy="77343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7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592">
                              <a:moveTo>
                                <a:pt x="97" y="117"/>
                              </a:moveTo>
                              <a:lnTo>
                                <a:pt x="111" y="108"/>
                              </a:lnTo>
                              <a:lnTo>
                                <a:pt x="101" y="93"/>
                              </a:lnTo>
                              <a:lnTo>
                                <a:pt x="113" y="87"/>
                              </a:lnTo>
                              <a:lnTo>
                                <a:pt x="128" y="86"/>
                              </a:lnTo>
                              <a:lnTo>
                                <a:pt x="138" y="100"/>
                              </a:lnTo>
                              <a:lnTo>
                                <a:pt x="148" y="116"/>
                              </a:lnTo>
                              <a:lnTo>
                                <a:pt x="160" y="105"/>
                              </a:lnTo>
                              <a:lnTo>
                                <a:pt x="157" y="95"/>
                              </a:lnTo>
                              <a:lnTo>
                                <a:pt x="167" y="86"/>
                              </a:lnTo>
                              <a:lnTo>
                                <a:pt x="185" y="99"/>
                              </a:lnTo>
                              <a:lnTo>
                                <a:pt x="205" y="114"/>
                              </a:lnTo>
                              <a:lnTo>
                                <a:pt x="215" y="121"/>
                              </a:lnTo>
                              <a:lnTo>
                                <a:pt x="223" y="103"/>
                              </a:lnTo>
                              <a:lnTo>
                                <a:pt x="203" y="85"/>
                              </a:lnTo>
                              <a:lnTo>
                                <a:pt x="191" y="75"/>
                              </a:lnTo>
                              <a:lnTo>
                                <a:pt x="175" y="67"/>
                              </a:lnTo>
                              <a:lnTo>
                                <a:pt x="187" y="50"/>
                              </a:lnTo>
                              <a:lnTo>
                                <a:pt x="174" y="40"/>
                              </a:lnTo>
                              <a:lnTo>
                                <a:pt x="189" y="27"/>
                              </a:lnTo>
                              <a:lnTo>
                                <a:pt x="189" y="12"/>
                              </a:lnTo>
                              <a:lnTo>
                                <a:pt x="192" y="0"/>
                              </a:lnTo>
                              <a:lnTo>
                                <a:pt x="199" y="3"/>
                              </a:lnTo>
                              <a:lnTo>
                                <a:pt x="207" y="15"/>
                              </a:lnTo>
                              <a:lnTo>
                                <a:pt x="222" y="17"/>
                              </a:lnTo>
                              <a:lnTo>
                                <a:pt x="234" y="29"/>
                              </a:lnTo>
                              <a:lnTo>
                                <a:pt x="240" y="51"/>
                              </a:lnTo>
                              <a:lnTo>
                                <a:pt x="248" y="61"/>
                              </a:lnTo>
                              <a:lnTo>
                                <a:pt x="278" y="57"/>
                              </a:lnTo>
                              <a:lnTo>
                                <a:pt x="287" y="66"/>
                              </a:lnTo>
                              <a:lnTo>
                                <a:pt x="275" y="79"/>
                              </a:lnTo>
                              <a:lnTo>
                                <a:pt x="285" y="92"/>
                              </a:lnTo>
                              <a:lnTo>
                                <a:pt x="306" y="83"/>
                              </a:lnTo>
                              <a:lnTo>
                                <a:pt x="325" y="73"/>
                              </a:lnTo>
                              <a:lnTo>
                                <a:pt x="352" y="67"/>
                              </a:lnTo>
                              <a:lnTo>
                                <a:pt x="360" y="65"/>
                              </a:lnTo>
                              <a:lnTo>
                                <a:pt x="382" y="87"/>
                              </a:lnTo>
                              <a:lnTo>
                                <a:pt x="398" y="95"/>
                              </a:lnTo>
                              <a:lnTo>
                                <a:pt x="413" y="107"/>
                              </a:lnTo>
                              <a:lnTo>
                                <a:pt x="429" y="126"/>
                              </a:lnTo>
                              <a:lnTo>
                                <a:pt x="436" y="141"/>
                              </a:lnTo>
                              <a:lnTo>
                                <a:pt x="428" y="139"/>
                              </a:lnTo>
                              <a:lnTo>
                                <a:pt x="414" y="158"/>
                              </a:lnTo>
                              <a:lnTo>
                                <a:pt x="405" y="177"/>
                              </a:lnTo>
                              <a:lnTo>
                                <a:pt x="402" y="193"/>
                              </a:lnTo>
                              <a:lnTo>
                                <a:pt x="407" y="215"/>
                              </a:lnTo>
                              <a:lnTo>
                                <a:pt x="417" y="235"/>
                              </a:lnTo>
                              <a:lnTo>
                                <a:pt x="426" y="258"/>
                              </a:lnTo>
                              <a:lnTo>
                                <a:pt x="420" y="267"/>
                              </a:lnTo>
                              <a:lnTo>
                                <a:pt x="423" y="282"/>
                              </a:lnTo>
                              <a:lnTo>
                                <a:pt x="428" y="305"/>
                              </a:lnTo>
                              <a:lnTo>
                                <a:pt x="436" y="323"/>
                              </a:lnTo>
                              <a:lnTo>
                                <a:pt x="433" y="339"/>
                              </a:lnTo>
                              <a:lnTo>
                                <a:pt x="422" y="343"/>
                              </a:lnTo>
                              <a:lnTo>
                                <a:pt x="413" y="341"/>
                              </a:lnTo>
                              <a:lnTo>
                                <a:pt x="412" y="325"/>
                              </a:lnTo>
                              <a:lnTo>
                                <a:pt x="401" y="331"/>
                              </a:lnTo>
                              <a:lnTo>
                                <a:pt x="400" y="343"/>
                              </a:lnTo>
                              <a:lnTo>
                                <a:pt x="392" y="347"/>
                              </a:lnTo>
                              <a:lnTo>
                                <a:pt x="379" y="348"/>
                              </a:lnTo>
                              <a:lnTo>
                                <a:pt x="369" y="353"/>
                              </a:lnTo>
                              <a:lnTo>
                                <a:pt x="355" y="357"/>
                              </a:lnTo>
                              <a:lnTo>
                                <a:pt x="342" y="367"/>
                              </a:lnTo>
                              <a:lnTo>
                                <a:pt x="329" y="373"/>
                              </a:lnTo>
                              <a:lnTo>
                                <a:pt x="322" y="383"/>
                              </a:lnTo>
                              <a:lnTo>
                                <a:pt x="305" y="389"/>
                              </a:lnTo>
                              <a:lnTo>
                                <a:pt x="306" y="400"/>
                              </a:lnTo>
                              <a:lnTo>
                                <a:pt x="304" y="411"/>
                              </a:lnTo>
                              <a:lnTo>
                                <a:pt x="308" y="431"/>
                              </a:lnTo>
                              <a:lnTo>
                                <a:pt x="318" y="446"/>
                              </a:lnTo>
                              <a:lnTo>
                                <a:pt x="326" y="454"/>
                              </a:lnTo>
                              <a:lnTo>
                                <a:pt x="328" y="460"/>
                              </a:lnTo>
                              <a:lnTo>
                                <a:pt x="338" y="467"/>
                              </a:lnTo>
                              <a:lnTo>
                                <a:pt x="349" y="475"/>
                              </a:lnTo>
                              <a:lnTo>
                                <a:pt x="358" y="484"/>
                              </a:lnTo>
                              <a:lnTo>
                                <a:pt x="364" y="495"/>
                              </a:lnTo>
                              <a:lnTo>
                                <a:pt x="368" y="502"/>
                              </a:lnTo>
                              <a:lnTo>
                                <a:pt x="363" y="515"/>
                              </a:lnTo>
                              <a:lnTo>
                                <a:pt x="346" y="528"/>
                              </a:lnTo>
                              <a:lnTo>
                                <a:pt x="325" y="537"/>
                              </a:lnTo>
                              <a:lnTo>
                                <a:pt x="316" y="538"/>
                              </a:lnTo>
                              <a:lnTo>
                                <a:pt x="312" y="554"/>
                              </a:lnTo>
                              <a:lnTo>
                                <a:pt x="320" y="562"/>
                              </a:lnTo>
                              <a:lnTo>
                                <a:pt x="324" y="574"/>
                              </a:lnTo>
                              <a:lnTo>
                                <a:pt x="322" y="584"/>
                              </a:lnTo>
                              <a:lnTo>
                                <a:pt x="314" y="586"/>
                              </a:lnTo>
                              <a:lnTo>
                                <a:pt x="309" y="578"/>
                              </a:lnTo>
                              <a:lnTo>
                                <a:pt x="302" y="571"/>
                              </a:lnTo>
                              <a:lnTo>
                                <a:pt x="289" y="568"/>
                              </a:lnTo>
                              <a:lnTo>
                                <a:pt x="277" y="568"/>
                              </a:lnTo>
                              <a:lnTo>
                                <a:pt x="270" y="580"/>
                              </a:lnTo>
                              <a:lnTo>
                                <a:pt x="253" y="578"/>
                              </a:lnTo>
                              <a:lnTo>
                                <a:pt x="237" y="581"/>
                              </a:lnTo>
                              <a:lnTo>
                                <a:pt x="232" y="589"/>
                              </a:lnTo>
                              <a:lnTo>
                                <a:pt x="223" y="592"/>
                              </a:lnTo>
                              <a:lnTo>
                                <a:pt x="212" y="588"/>
                              </a:lnTo>
                              <a:lnTo>
                                <a:pt x="210" y="583"/>
                              </a:lnTo>
                              <a:lnTo>
                                <a:pt x="203" y="576"/>
                              </a:lnTo>
                              <a:lnTo>
                                <a:pt x="193" y="574"/>
                              </a:lnTo>
                              <a:lnTo>
                                <a:pt x="178" y="574"/>
                              </a:lnTo>
                              <a:lnTo>
                                <a:pt x="158" y="572"/>
                              </a:lnTo>
                              <a:lnTo>
                                <a:pt x="147" y="572"/>
                              </a:lnTo>
                              <a:lnTo>
                                <a:pt x="141" y="564"/>
                              </a:lnTo>
                              <a:lnTo>
                                <a:pt x="135" y="556"/>
                              </a:lnTo>
                              <a:lnTo>
                                <a:pt x="127" y="547"/>
                              </a:lnTo>
                              <a:lnTo>
                                <a:pt x="110" y="559"/>
                              </a:lnTo>
                              <a:lnTo>
                                <a:pt x="108" y="548"/>
                              </a:lnTo>
                              <a:lnTo>
                                <a:pt x="97" y="546"/>
                              </a:lnTo>
                              <a:lnTo>
                                <a:pt x="78" y="566"/>
                              </a:lnTo>
                              <a:lnTo>
                                <a:pt x="64" y="566"/>
                              </a:lnTo>
                              <a:lnTo>
                                <a:pt x="53" y="559"/>
                              </a:lnTo>
                              <a:lnTo>
                                <a:pt x="44" y="556"/>
                              </a:lnTo>
                              <a:lnTo>
                                <a:pt x="44" y="538"/>
                              </a:lnTo>
                              <a:lnTo>
                                <a:pt x="53" y="520"/>
                              </a:lnTo>
                              <a:lnTo>
                                <a:pt x="59" y="512"/>
                              </a:lnTo>
                              <a:lnTo>
                                <a:pt x="68" y="500"/>
                              </a:lnTo>
                              <a:lnTo>
                                <a:pt x="72" y="490"/>
                              </a:lnTo>
                              <a:lnTo>
                                <a:pt x="76" y="479"/>
                              </a:lnTo>
                              <a:lnTo>
                                <a:pt x="97" y="452"/>
                              </a:lnTo>
                              <a:lnTo>
                                <a:pt x="79" y="446"/>
                              </a:lnTo>
                              <a:lnTo>
                                <a:pt x="63" y="440"/>
                              </a:lnTo>
                              <a:lnTo>
                                <a:pt x="49" y="435"/>
                              </a:lnTo>
                              <a:lnTo>
                                <a:pt x="30" y="425"/>
                              </a:lnTo>
                              <a:lnTo>
                                <a:pt x="17" y="414"/>
                              </a:lnTo>
                              <a:lnTo>
                                <a:pt x="7" y="402"/>
                              </a:lnTo>
                              <a:lnTo>
                                <a:pt x="10" y="387"/>
                              </a:lnTo>
                              <a:lnTo>
                                <a:pt x="15" y="367"/>
                              </a:lnTo>
                              <a:lnTo>
                                <a:pt x="11" y="347"/>
                              </a:lnTo>
                              <a:lnTo>
                                <a:pt x="8" y="330"/>
                              </a:lnTo>
                              <a:lnTo>
                                <a:pt x="7" y="316"/>
                              </a:lnTo>
                              <a:lnTo>
                                <a:pt x="6" y="301"/>
                              </a:lnTo>
                              <a:lnTo>
                                <a:pt x="0" y="283"/>
                              </a:lnTo>
                              <a:lnTo>
                                <a:pt x="13" y="273"/>
                              </a:lnTo>
                              <a:lnTo>
                                <a:pt x="29" y="257"/>
                              </a:lnTo>
                              <a:lnTo>
                                <a:pt x="23" y="241"/>
                              </a:lnTo>
                              <a:lnTo>
                                <a:pt x="15" y="232"/>
                              </a:lnTo>
                              <a:lnTo>
                                <a:pt x="32" y="219"/>
                              </a:lnTo>
                              <a:lnTo>
                                <a:pt x="45" y="230"/>
                              </a:lnTo>
                              <a:lnTo>
                                <a:pt x="57" y="222"/>
                              </a:lnTo>
                              <a:lnTo>
                                <a:pt x="70" y="207"/>
                              </a:lnTo>
                              <a:lnTo>
                                <a:pt x="76" y="190"/>
                              </a:lnTo>
                              <a:lnTo>
                                <a:pt x="63" y="181"/>
                              </a:lnTo>
                              <a:lnTo>
                                <a:pt x="66" y="167"/>
                              </a:lnTo>
                              <a:lnTo>
                                <a:pt x="79" y="172"/>
                              </a:lnTo>
                              <a:lnTo>
                                <a:pt x="87" y="158"/>
                              </a:lnTo>
                              <a:lnTo>
                                <a:pt x="96" y="137"/>
                              </a:lnTo>
                              <a:lnTo>
                                <a:pt x="97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592" path="m97,117l111,108l101,93l113,87l128,86l138,100l148,116l160,105l157,95l167,86l185,99l205,114l215,121l223,103l203,85l191,75l175,67l187,50l174,40l189,27l189,12l192,0l199,3l207,15l222,17l234,29l240,51l248,61l278,57l287,66l275,79l285,92l306,83l325,73l352,67l360,65l382,87l398,95l413,107l429,126l436,141l428,139l414,158l405,177l402,193l407,215l417,235l426,258l420,267l423,282l428,305l436,323l433,339l422,343l413,341l412,325l401,331l400,343l392,347l379,348l369,353l355,357l342,367l329,373l322,383l305,389l306,400l304,411l308,431l318,446l326,454l328,460l338,467l349,475l358,484l364,495l368,502l363,515l346,528l325,537l316,538l312,554l320,562l324,574l322,584l314,586l309,578l302,571l289,568l277,568l270,580l253,578l237,581l232,589l223,592l212,588l210,583l203,576l193,574l178,574l158,572l147,572l141,564l135,556l127,547l110,559l108,548l97,546l78,566l64,566l53,559l44,556l44,538l53,520l59,512l68,500l72,490l76,479l97,452l79,446l63,440l49,435l30,425l17,414l7,402l10,387l15,367l11,347l8,330l7,316l6,301l0,283l13,273l29,257l23,241l15,232l32,219l45,230l57,222l70,207l76,190l63,181l66,167l79,172l87,158l96,137l97,117xe" fillcolor="white" stroked="t" o:allowincell="f" style="position:absolute;margin-left:205.75pt;margin-top:148.15pt;width:43pt;height:60.8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7495</wp:posOffset>
                </wp:positionH>
                <wp:positionV relativeFrom="paragraph">
                  <wp:posOffset>1606550</wp:posOffset>
                </wp:positionV>
                <wp:extent cx="301625" cy="37401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86">
                              <a:moveTo>
                                <a:pt x="29" y="210"/>
                              </a:moveTo>
                              <a:lnTo>
                                <a:pt x="24" y="171"/>
                              </a:lnTo>
                              <a:lnTo>
                                <a:pt x="0" y="164"/>
                              </a:lnTo>
                              <a:lnTo>
                                <a:pt x="18" y="122"/>
                              </a:lnTo>
                              <a:lnTo>
                                <a:pt x="20" y="88"/>
                              </a:lnTo>
                              <a:lnTo>
                                <a:pt x="42" y="62"/>
                              </a:lnTo>
                              <a:lnTo>
                                <a:pt x="57" y="40"/>
                              </a:lnTo>
                              <a:lnTo>
                                <a:pt x="83" y="42"/>
                              </a:lnTo>
                              <a:lnTo>
                                <a:pt x="110" y="22"/>
                              </a:lnTo>
                              <a:lnTo>
                                <a:pt x="135" y="0"/>
                              </a:lnTo>
                              <a:lnTo>
                                <a:pt x="145" y="11"/>
                              </a:lnTo>
                              <a:lnTo>
                                <a:pt x="129" y="34"/>
                              </a:lnTo>
                              <a:lnTo>
                                <a:pt x="136" y="44"/>
                              </a:lnTo>
                              <a:lnTo>
                                <a:pt x="122" y="66"/>
                              </a:lnTo>
                              <a:lnTo>
                                <a:pt x="114" y="81"/>
                              </a:lnTo>
                              <a:lnTo>
                                <a:pt x="122" y="96"/>
                              </a:lnTo>
                              <a:lnTo>
                                <a:pt x="135" y="106"/>
                              </a:lnTo>
                              <a:lnTo>
                                <a:pt x="120" y="128"/>
                              </a:lnTo>
                              <a:lnTo>
                                <a:pt x="105" y="125"/>
                              </a:lnTo>
                              <a:lnTo>
                                <a:pt x="100" y="140"/>
                              </a:lnTo>
                              <a:lnTo>
                                <a:pt x="92" y="149"/>
                              </a:lnTo>
                              <a:lnTo>
                                <a:pt x="77" y="159"/>
                              </a:lnTo>
                              <a:lnTo>
                                <a:pt x="72" y="188"/>
                              </a:lnTo>
                              <a:lnTo>
                                <a:pt x="66" y="207"/>
                              </a:lnTo>
                              <a:lnTo>
                                <a:pt x="59" y="227"/>
                              </a:lnTo>
                              <a:lnTo>
                                <a:pt x="44" y="225"/>
                              </a:lnTo>
                              <a:lnTo>
                                <a:pt x="36" y="213"/>
                              </a:lnTo>
                              <a:lnTo>
                                <a:pt x="29" y="210"/>
                              </a:lnTo>
                              <a:close/>
                              <a:moveTo>
                                <a:pt x="90" y="207"/>
                              </a:moveTo>
                              <a:lnTo>
                                <a:pt x="94" y="199"/>
                              </a:lnTo>
                              <a:lnTo>
                                <a:pt x="94" y="189"/>
                              </a:lnTo>
                              <a:lnTo>
                                <a:pt x="106" y="183"/>
                              </a:lnTo>
                              <a:lnTo>
                                <a:pt x="110" y="163"/>
                              </a:lnTo>
                              <a:lnTo>
                                <a:pt x="118" y="153"/>
                              </a:lnTo>
                              <a:lnTo>
                                <a:pt x="124" y="160"/>
                              </a:lnTo>
                              <a:lnTo>
                                <a:pt x="128" y="172"/>
                              </a:lnTo>
                              <a:lnTo>
                                <a:pt x="125" y="188"/>
                              </a:lnTo>
                              <a:lnTo>
                                <a:pt x="120" y="201"/>
                              </a:lnTo>
                              <a:lnTo>
                                <a:pt x="124" y="209"/>
                              </a:lnTo>
                              <a:lnTo>
                                <a:pt x="113" y="213"/>
                              </a:lnTo>
                              <a:lnTo>
                                <a:pt x="100" y="206"/>
                              </a:lnTo>
                              <a:lnTo>
                                <a:pt x="90" y="207"/>
                              </a:lnTo>
                              <a:close/>
                              <a:moveTo>
                                <a:pt x="130" y="237"/>
                              </a:moveTo>
                              <a:lnTo>
                                <a:pt x="137" y="232"/>
                              </a:lnTo>
                              <a:lnTo>
                                <a:pt x="136" y="224"/>
                              </a:lnTo>
                              <a:lnTo>
                                <a:pt x="141" y="223"/>
                              </a:lnTo>
                              <a:lnTo>
                                <a:pt x="151" y="232"/>
                              </a:lnTo>
                              <a:lnTo>
                                <a:pt x="158" y="241"/>
                              </a:lnTo>
                              <a:lnTo>
                                <a:pt x="158" y="252"/>
                              </a:lnTo>
                              <a:lnTo>
                                <a:pt x="151" y="251"/>
                              </a:lnTo>
                              <a:lnTo>
                                <a:pt x="141" y="260"/>
                              </a:lnTo>
                              <a:lnTo>
                                <a:pt x="129" y="247"/>
                              </a:lnTo>
                              <a:lnTo>
                                <a:pt x="130" y="237"/>
                              </a:lnTo>
                              <a:close/>
                              <a:moveTo>
                                <a:pt x="177" y="217"/>
                              </a:moveTo>
                              <a:lnTo>
                                <a:pt x="185" y="205"/>
                              </a:lnTo>
                              <a:lnTo>
                                <a:pt x="185" y="196"/>
                              </a:lnTo>
                              <a:lnTo>
                                <a:pt x="193" y="188"/>
                              </a:lnTo>
                              <a:lnTo>
                                <a:pt x="200" y="177"/>
                              </a:lnTo>
                              <a:lnTo>
                                <a:pt x="199" y="160"/>
                              </a:lnTo>
                              <a:lnTo>
                                <a:pt x="197" y="147"/>
                              </a:lnTo>
                              <a:lnTo>
                                <a:pt x="189" y="138"/>
                              </a:lnTo>
                              <a:lnTo>
                                <a:pt x="174" y="147"/>
                              </a:lnTo>
                              <a:lnTo>
                                <a:pt x="169" y="161"/>
                              </a:lnTo>
                              <a:lnTo>
                                <a:pt x="161" y="163"/>
                              </a:lnTo>
                              <a:lnTo>
                                <a:pt x="161" y="144"/>
                              </a:lnTo>
                              <a:lnTo>
                                <a:pt x="152" y="142"/>
                              </a:lnTo>
                              <a:lnTo>
                                <a:pt x="151" y="151"/>
                              </a:lnTo>
                              <a:lnTo>
                                <a:pt x="152" y="163"/>
                              </a:lnTo>
                              <a:lnTo>
                                <a:pt x="147" y="174"/>
                              </a:lnTo>
                              <a:lnTo>
                                <a:pt x="147" y="190"/>
                              </a:lnTo>
                              <a:lnTo>
                                <a:pt x="147" y="203"/>
                              </a:lnTo>
                              <a:lnTo>
                                <a:pt x="155" y="209"/>
                              </a:lnTo>
                              <a:lnTo>
                                <a:pt x="162" y="218"/>
                              </a:lnTo>
                              <a:lnTo>
                                <a:pt x="177" y="217"/>
                              </a:lnTo>
                              <a:close/>
                              <a:moveTo>
                                <a:pt x="232" y="257"/>
                              </a:moveTo>
                              <a:lnTo>
                                <a:pt x="239" y="265"/>
                              </a:lnTo>
                              <a:lnTo>
                                <a:pt x="241" y="273"/>
                              </a:lnTo>
                              <a:lnTo>
                                <a:pt x="237" y="281"/>
                              </a:lnTo>
                              <a:lnTo>
                                <a:pt x="231" y="286"/>
                              </a:lnTo>
                              <a:lnTo>
                                <a:pt x="223" y="279"/>
                              </a:lnTo>
                              <a:lnTo>
                                <a:pt x="215" y="275"/>
                              </a:lnTo>
                              <a:lnTo>
                                <a:pt x="215" y="261"/>
                              </a:lnTo>
                              <a:lnTo>
                                <a:pt x="232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86" path="m29,210l24,171l0,164l18,122l20,88l42,62l57,40l83,42l110,22l135,0l145,11l129,34l136,44l122,66l114,81l122,96l135,106l120,128l105,125l100,140l92,149l77,159l72,188l66,207l59,227l44,225l36,213l29,210xm90,207l94,199l94,189l106,183l110,163l118,153l124,160l128,172l125,188l120,201l124,209l113,213l100,206l90,207xm130,237l137,232l136,224l141,223l151,232l158,241l158,252l151,251l141,260l129,247l130,237xm177,217l185,205l185,196l193,188l200,177l199,160l197,147l189,138l174,147l169,161l161,163l161,144l152,142l151,151l152,163l147,174l147,190l147,203l155,209l162,218l177,217xm232,257l239,265l241,273l237,281l231,286l223,279l215,275l215,261l232,257xe" fillcolor="white" stroked="t" o:allowincell="f" style="position:absolute;margin-left:221.85pt;margin-top:126.5pt;width:23.7pt;height:29.4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9675</wp:posOffset>
                </wp:positionH>
                <wp:positionV relativeFrom="paragraph">
                  <wp:posOffset>3580130</wp:posOffset>
                </wp:positionV>
                <wp:extent cx="1433195" cy="118046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11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903">
                              <a:moveTo>
                                <a:pt x="1137" y="902"/>
                              </a:moveTo>
                              <a:lnTo>
                                <a:pt x="403" y="903"/>
                              </a:lnTo>
                              <a:lnTo>
                                <a:pt x="197" y="697"/>
                              </a:lnTo>
                              <a:lnTo>
                                <a:pt x="96" y="604"/>
                              </a:lnTo>
                              <a:lnTo>
                                <a:pt x="35" y="555"/>
                              </a:lnTo>
                              <a:lnTo>
                                <a:pt x="0" y="516"/>
                              </a:lnTo>
                              <a:lnTo>
                                <a:pt x="6" y="462"/>
                              </a:lnTo>
                              <a:lnTo>
                                <a:pt x="28" y="454"/>
                              </a:lnTo>
                              <a:lnTo>
                                <a:pt x="80" y="441"/>
                              </a:lnTo>
                              <a:lnTo>
                                <a:pt x="131" y="422"/>
                              </a:lnTo>
                              <a:lnTo>
                                <a:pt x="198" y="400"/>
                              </a:lnTo>
                              <a:lnTo>
                                <a:pt x="251" y="382"/>
                              </a:lnTo>
                              <a:lnTo>
                                <a:pt x="311" y="364"/>
                              </a:lnTo>
                              <a:lnTo>
                                <a:pt x="368" y="342"/>
                              </a:lnTo>
                              <a:lnTo>
                                <a:pt x="388" y="284"/>
                              </a:lnTo>
                              <a:lnTo>
                                <a:pt x="435" y="277"/>
                              </a:lnTo>
                              <a:lnTo>
                                <a:pt x="462" y="264"/>
                              </a:lnTo>
                              <a:lnTo>
                                <a:pt x="487" y="258"/>
                              </a:lnTo>
                              <a:lnTo>
                                <a:pt x="489" y="247"/>
                              </a:lnTo>
                              <a:lnTo>
                                <a:pt x="460" y="233"/>
                              </a:lnTo>
                              <a:lnTo>
                                <a:pt x="453" y="215"/>
                              </a:lnTo>
                              <a:lnTo>
                                <a:pt x="465" y="170"/>
                              </a:lnTo>
                              <a:lnTo>
                                <a:pt x="473" y="132"/>
                              </a:lnTo>
                              <a:lnTo>
                                <a:pt x="477" y="96"/>
                              </a:lnTo>
                              <a:lnTo>
                                <a:pt x="459" y="89"/>
                              </a:lnTo>
                              <a:lnTo>
                                <a:pt x="461" y="82"/>
                              </a:lnTo>
                              <a:lnTo>
                                <a:pt x="507" y="69"/>
                              </a:lnTo>
                              <a:lnTo>
                                <a:pt x="520" y="42"/>
                              </a:lnTo>
                              <a:lnTo>
                                <a:pt x="550" y="34"/>
                              </a:lnTo>
                              <a:lnTo>
                                <a:pt x="578" y="32"/>
                              </a:lnTo>
                              <a:lnTo>
                                <a:pt x="602" y="42"/>
                              </a:lnTo>
                              <a:lnTo>
                                <a:pt x="625" y="16"/>
                              </a:lnTo>
                              <a:lnTo>
                                <a:pt x="672" y="13"/>
                              </a:lnTo>
                              <a:lnTo>
                                <a:pt x="751" y="6"/>
                              </a:lnTo>
                              <a:lnTo>
                                <a:pt x="790" y="13"/>
                              </a:lnTo>
                              <a:lnTo>
                                <a:pt x="806" y="0"/>
                              </a:lnTo>
                              <a:lnTo>
                                <a:pt x="825" y="9"/>
                              </a:lnTo>
                              <a:lnTo>
                                <a:pt x="837" y="3"/>
                              </a:lnTo>
                              <a:lnTo>
                                <a:pt x="903" y="11"/>
                              </a:lnTo>
                              <a:lnTo>
                                <a:pt x="918" y="26"/>
                              </a:lnTo>
                              <a:lnTo>
                                <a:pt x="985" y="24"/>
                              </a:lnTo>
                              <a:lnTo>
                                <a:pt x="990" y="9"/>
                              </a:lnTo>
                              <a:lnTo>
                                <a:pt x="1007" y="17"/>
                              </a:lnTo>
                              <a:lnTo>
                                <a:pt x="1027" y="30"/>
                              </a:lnTo>
                              <a:lnTo>
                                <a:pt x="1059" y="19"/>
                              </a:lnTo>
                              <a:lnTo>
                                <a:pt x="1124" y="36"/>
                              </a:lnTo>
                              <a:lnTo>
                                <a:pt x="1122" y="46"/>
                              </a:lnTo>
                              <a:lnTo>
                                <a:pt x="1107" y="54"/>
                              </a:lnTo>
                              <a:lnTo>
                                <a:pt x="1091" y="69"/>
                              </a:lnTo>
                              <a:lnTo>
                                <a:pt x="1097" y="86"/>
                              </a:lnTo>
                              <a:lnTo>
                                <a:pt x="1090" y="120"/>
                              </a:lnTo>
                              <a:lnTo>
                                <a:pt x="1077" y="164"/>
                              </a:lnTo>
                              <a:lnTo>
                                <a:pt x="1075" y="206"/>
                              </a:lnTo>
                              <a:lnTo>
                                <a:pt x="1018" y="250"/>
                              </a:lnTo>
                              <a:lnTo>
                                <a:pt x="1009" y="266"/>
                              </a:lnTo>
                              <a:lnTo>
                                <a:pt x="1051" y="312"/>
                              </a:lnTo>
                              <a:lnTo>
                                <a:pt x="1088" y="363"/>
                              </a:lnTo>
                              <a:lnTo>
                                <a:pt x="1096" y="403"/>
                              </a:lnTo>
                              <a:lnTo>
                                <a:pt x="1101" y="467"/>
                              </a:lnTo>
                              <a:lnTo>
                                <a:pt x="1109" y="547"/>
                              </a:lnTo>
                              <a:lnTo>
                                <a:pt x="1107" y="602"/>
                              </a:lnTo>
                              <a:lnTo>
                                <a:pt x="1112" y="639"/>
                              </a:lnTo>
                              <a:lnTo>
                                <a:pt x="1123" y="678"/>
                              </a:lnTo>
                              <a:lnTo>
                                <a:pt x="1144" y="699"/>
                              </a:lnTo>
                              <a:lnTo>
                                <a:pt x="1113" y="775"/>
                              </a:lnTo>
                              <a:lnTo>
                                <a:pt x="1134" y="856"/>
                              </a:lnTo>
                              <a:lnTo>
                                <a:pt x="1137" y="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4,903" path="m1137,902l403,903l197,697l96,604l35,555l0,516l6,462l28,454l80,441l131,422l198,400l251,382l311,364l368,342l388,284l435,277l462,264l487,258l489,247l460,233l453,215l465,170l473,132l477,96l459,89l461,82l507,69l520,42l550,34l578,32l602,42l625,16l672,13l751,6l790,13l806,0l825,9l837,3l903,11l918,26l985,24l990,9l1007,17l1027,30l1059,19l1124,36l1122,46l1107,54l1091,69l1097,86l1090,120l1077,164l1075,206l1018,250l1009,266l1051,312l1088,363l1096,403l1101,467l1109,547l1107,602l1112,639l1123,678l1144,699l1113,775l1134,856l1137,902xe" fillcolor="white" stroked="t" o:allowincell="f" style="position:absolute;margin-left:95.25pt;margin-top:281.9pt;width:112.8pt;height:92.9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7620</wp:posOffset>
                </wp:positionH>
                <wp:positionV relativeFrom="paragraph">
                  <wp:posOffset>4165600</wp:posOffset>
                </wp:positionV>
                <wp:extent cx="785495" cy="5975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457">
                              <a:moveTo>
                                <a:pt x="603" y="452"/>
                              </a:moveTo>
                              <a:lnTo>
                                <a:pt x="9" y="457"/>
                              </a:lnTo>
                              <a:lnTo>
                                <a:pt x="0" y="295"/>
                              </a:lnTo>
                              <a:lnTo>
                                <a:pt x="2" y="223"/>
                              </a:lnTo>
                              <a:lnTo>
                                <a:pt x="2" y="165"/>
                              </a:lnTo>
                              <a:lnTo>
                                <a:pt x="1" y="123"/>
                              </a:lnTo>
                              <a:lnTo>
                                <a:pt x="15" y="75"/>
                              </a:lnTo>
                              <a:lnTo>
                                <a:pt x="3" y="49"/>
                              </a:lnTo>
                              <a:lnTo>
                                <a:pt x="17" y="23"/>
                              </a:lnTo>
                              <a:lnTo>
                                <a:pt x="36" y="27"/>
                              </a:lnTo>
                              <a:lnTo>
                                <a:pt x="50" y="3"/>
                              </a:lnTo>
                              <a:lnTo>
                                <a:pt x="79" y="21"/>
                              </a:lnTo>
                              <a:lnTo>
                                <a:pt x="108" y="39"/>
                              </a:lnTo>
                              <a:lnTo>
                                <a:pt x="162" y="39"/>
                              </a:lnTo>
                              <a:lnTo>
                                <a:pt x="213" y="51"/>
                              </a:lnTo>
                              <a:lnTo>
                                <a:pt x="246" y="66"/>
                              </a:lnTo>
                              <a:lnTo>
                                <a:pt x="286" y="67"/>
                              </a:lnTo>
                              <a:lnTo>
                                <a:pt x="309" y="39"/>
                              </a:lnTo>
                              <a:lnTo>
                                <a:pt x="342" y="16"/>
                              </a:lnTo>
                              <a:lnTo>
                                <a:pt x="370" y="0"/>
                              </a:lnTo>
                              <a:lnTo>
                                <a:pt x="407" y="4"/>
                              </a:lnTo>
                              <a:lnTo>
                                <a:pt x="427" y="23"/>
                              </a:lnTo>
                              <a:lnTo>
                                <a:pt x="447" y="38"/>
                              </a:lnTo>
                              <a:lnTo>
                                <a:pt x="480" y="23"/>
                              </a:lnTo>
                              <a:lnTo>
                                <a:pt x="518" y="39"/>
                              </a:lnTo>
                              <a:lnTo>
                                <a:pt x="566" y="14"/>
                              </a:lnTo>
                              <a:lnTo>
                                <a:pt x="571" y="29"/>
                              </a:lnTo>
                              <a:lnTo>
                                <a:pt x="577" y="57"/>
                              </a:lnTo>
                              <a:lnTo>
                                <a:pt x="588" y="78"/>
                              </a:lnTo>
                              <a:lnTo>
                                <a:pt x="602" y="105"/>
                              </a:lnTo>
                              <a:lnTo>
                                <a:pt x="615" y="137"/>
                              </a:lnTo>
                              <a:lnTo>
                                <a:pt x="612" y="159"/>
                              </a:lnTo>
                              <a:lnTo>
                                <a:pt x="615" y="173"/>
                              </a:lnTo>
                              <a:lnTo>
                                <a:pt x="606" y="199"/>
                              </a:lnTo>
                              <a:lnTo>
                                <a:pt x="597" y="221"/>
                              </a:lnTo>
                              <a:lnTo>
                                <a:pt x="595" y="234"/>
                              </a:lnTo>
                              <a:lnTo>
                                <a:pt x="600" y="250"/>
                              </a:lnTo>
                              <a:lnTo>
                                <a:pt x="595" y="260"/>
                              </a:lnTo>
                              <a:lnTo>
                                <a:pt x="585" y="261"/>
                              </a:lnTo>
                              <a:lnTo>
                                <a:pt x="529" y="213"/>
                              </a:lnTo>
                              <a:lnTo>
                                <a:pt x="523" y="197"/>
                              </a:lnTo>
                              <a:lnTo>
                                <a:pt x="509" y="166"/>
                              </a:lnTo>
                              <a:lnTo>
                                <a:pt x="491" y="146"/>
                              </a:lnTo>
                              <a:lnTo>
                                <a:pt x="471" y="131"/>
                              </a:lnTo>
                              <a:lnTo>
                                <a:pt x="459" y="148"/>
                              </a:lnTo>
                              <a:lnTo>
                                <a:pt x="475" y="164"/>
                              </a:lnTo>
                              <a:lnTo>
                                <a:pt x="486" y="192"/>
                              </a:lnTo>
                              <a:lnTo>
                                <a:pt x="493" y="211"/>
                              </a:lnTo>
                              <a:lnTo>
                                <a:pt x="502" y="222"/>
                              </a:lnTo>
                              <a:lnTo>
                                <a:pt x="514" y="233"/>
                              </a:lnTo>
                              <a:lnTo>
                                <a:pt x="533" y="243"/>
                              </a:lnTo>
                              <a:lnTo>
                                <a:pt x="557" y="255"/>
                              </a:lnTo>
                              <a:lnTo>
                                <a:pt x="555" y="268"/>
                              </a:lnTo>
                              <a:lnTo>
                                <a:pt x="550" y="274"/>
                              </a:lnTo>
                              <a:lnTo>
                                <a:pt x="563" y="297"/>
                              </a:lnTo>
                              <a:lnTo>
                                <a:pt x="571" y="316"/>
                              </a:lnTo>
                              <a:lnTo>
                                <a:pt x="585" y="336"/>
                              </a:lnTo>
                              <a:lnTo>
                                <a:pt x="597" y="360"/>
                              </a:lnTo>
                              <a:lnTo>
                                <a:pt x="608" y="375"/>
                              </a:lnTo>
                              <a:lnTo>
                                <a:pt x="627" y="397"/>
                              </a:lnTo>
                              <a:lnTo>
                                <a:pt x="603" y="4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457" path="m603,452l9,457l0,295l2,223l2,165l1,123l15,75l3,49l17,23l36,27l50,3l79,21l108,39l162,39l213,51l246,66l286,67l309,39l342,16l370,0l407,4l427,23l447,38l480,23l518,39l566,14l571,29l577,57l588,78l602,105l615,137l612,159l615,173l606,199l597,221l595,234l600,250l595,260l585,261l529,213l523,197l509,166l491,146l471,131l459,148l475,164l486,192l493,211l502,222l514,233l533,243l557,255l555,268l550,274l563,297l571,316l585,336l597,360l608,375l627,397l603,452xe" fillcolor="white" stroked="t" o:allowincell="f" style="position:absolute;margin-left:300.6pt;margin-top:328pt;width:61.8pt;height:47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9070</wp:posOffset>
                </wp:positionH>
                <wp:positionV relativeFrom="paragraph">
                  <wp:posOffset>2733675</wp:posOffset>
                </wp:positionV>
                <wp:extent cx="899795" cy="78232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599">
                              <a:moveTo>
                                <a:pt x="681" y="235"/>
                              </a:moveTo>
                              <a:lnTo>
                                <a:pt x="689" y="243"/>
                              </a:lnTo>
                              <a:lnTo>
                                <a:pt x="676" y="251"/>
                              </a:lnTo>
                              <a:lnTo>
                                <a:pt x="681" y="257"/>
                              </a:lnTo>
                              <a:lnTo>
                                <a:pt x="661" y="279"/>
                              </a:lnTo>
                              <a:lnTo>
                                <a:pt x="636" y="297"/>
                              </a:lnTo>
                              <a:lnTo>
                                <a:pt x="605" y="303"/>
                              </a:lnTo>
                              <a:lnTo>
                                <a:pt x="571" y="309"/>
                              </a:lnTo>
                              <a:lnTo>
                                <a:pt x="538" y="318"/>
                              </a:lnTo>
                              <a:lnTo>
                                <a:pt x="508" y="347"/>
                              </a:lnTo>
                              <a:lnTo>
                                <a:pt x="483" y="365"/>
                              </a:lnTo>
                              <a:lnTo>
                                <a:pt x="468" y="387"/>
                              </a:lnTo>
                              <a:lnTo>
                                <a:pt x="454" y="405"/>
                              </a:lnTo>
                              <a:lnTo>
                                <a:pt x="439" y="427"/>
                              </a:lnTo>
                              <a:lnTo>
                                <a:pt x="449" y="447"/>
                              </a:lnTo>
                              <a:lnTo>
                                <a:pt x="463" y="459"/>
                              </a:lnTo>
                              <a:lnTo>
                                <a:pt x="460" y="479"/>
                              </a:lnTo>
                              <a:lnTo>
                                <a:pt x="445" y="492"/>
                              </a:lnTo>
                              <a:lnTo>
                                <a:pt x="426" y="493"/>
                              </a:lnTo>
                              <a:lnTo>
                                <a:pt x="411" y="501"/>
                              </a:lnTo>
                              <a:lnTo>
                                <a:pt x="398" y="517"/>
                              </a:lnTo>
                              <a:lnTo>
                                <a:pt x="385" y="525"/>
                              </a:lnTo>
                              <a:lnTo>
                                <a:pt x="380" y="535"/>
                              </a:lnTo>
                              <a:lnTo>
                                <a:pt x="385" y="552"/>
                              </a:lnTo>
                              <a:lnTo>
                                <a:pt x="374" y="557"/>
                              </a:lnTo>
                              <a:lnTo>
                                <a:pt x="352" y="546"/>
                              </a:lnTo>
                              <a:lnTo>
                                <a:pt x="334" y="561"/>
                              </a:lnTo>
                              <a:lnTo>
                                <a:pt x="324" y="568"/>
                              </a:lnTo>
                              <a:lnTo>
                                <a:pt x="311" y="578"/>
                              </a:lnTo>
                              <a:lnTo>
                                <a:pt x="300" y="596"/>
                              </a:lnTo>
                              <a:lnTo>
                                <a:pt x="294" y="599"/>
                              </a:lnTo>
                              <a:lnTo>
                                <a:pt x="277" y="587"/>
                              </a:lnTo>
                              <a:lnTo>
                                <a:pt x="242" y="585"/>
                              </a:lnTo>
                              <a:lnTo>
                                <a:pt x="217" y="586"/>
                              </a:lnTo>
                              <a:lnTo>
                                <a:pt x="195" y="585"/>
                              </a:lnTo>
                              <a:lnTo>
                                <a:pt x="182" y="575"/>
                              </a:lnTo>
                              <a:lnTo>
                                <a:pt x="164" y="569"/>
                              </a:lnTo>
                              <a:lnTo>
                                <a:pt x="146" y="569"/>
                              </a:lnTo>
                              <a:lnTo>
                                <a:pt x="140" y="581"/>
                              </a:lnTo>
                              <a:lnTo>
                                <a:pt x="129" y="579"/>
                              </a:lnTo>
                              <a:lnTo>
                                <a:pt x="100" y="577"/>
                              </a:lnTo>
                              <a:lnTo>
                                <a:pt x="91" y="585"/>
                              </a:lnTo>
                              <a:lnTo>
                                <a:pt x="83" y="595"/>
                              </a:lnTo>
                              <a:lnTo>
                                <a:pt x="60" y="589"/>
                              </a:lnTo>
                              <a:lnTo>
                                <a:pt x="48" y="566"/>
                              </a:lnTo>
                              <a:lnTo>
                                <a:pt x="39" y="542"/>
                              </a:lnTo>
                              <a:lnTo>
                                <a:pt x="38" y="511"/>
                              </a:lnTo>
                              <a:lnTo>
                                <a:pt x="17" y="488"/>
                              </a:lnTo>
                              <a:lnTo>
                                <a:pt x="0" y="479"/>
                              </a:lnTo>
                              <a:lnTo>
                                <a:pt x="9" y="455"/>
                              </a:lnTo>
                              <a:lnTo>
                                <a:pt x="24" y="436"/>
                              </a:lnTo>
                              <a:lnTo>
                                <a:pt x="41" y="425"/>
                              </a:lnTo>
                              <a:lnTo>
                                <a:pt x="27" y="413"/>
                              </a:lnTo>
                              <a:lnTo>
                                <a:pt x="36" y="397"/>
                              </a:lnTo>
                              <a:lnTo>
                                <a:pt x="47" y="371"/>
                              </a:lnTo>
                              <a:lnTo>
                                <a:pt x="57" y="355"/>
                              </a:lnTo>
                              <a:lnTo>
                                <a:pt x="66" y="345"/>
                              </a:lnTo>
                              <a:lnTo>
                                <a:pt x="57" y="331"/>
                              </a:lnTo>
                              <a:lnTo>
                                <a:pt x="50" y="322"/>
                              </a:lnTo>
                              <a:lnTo>
                                <a:pt x="61" y="316"/>
                              </a:lnTo>
                              <a:lnTo>
                                <a:pt x="80" y="313"/>
                              </a:lnTo>
                              <a:lnTo>
                                <a:pt x="91" y="294"/>
                              </a:lnTo>
                              <a:lnTo>
                                <a:pt x="100" y="279"/>
                              </a:lnTo>
                              <a:lnTo>
                                <a:pt x="107" y="267"/>
                              </a:lnTo>
                              <a:lnTo>
                                <a:pt x="126" y="238"/>
                              </a:lnTo>
                              <a:lnTo>
                                <a:pt x="142" y="237"/>
                              </a:lnTo>
                              <a:lnTo>
                                <a:pt x="152" y="221"/>
                              </a:lnTo>
                              <a:lnTo>
                                <a:pt x="153" y="204"/>
                              </a:lnTo>
                              <a:lnTo>
                                <a:pt x="148" y="194"/>
                              </a:lnTo>
                              <a:lnTo>
                                <a:pt x="148" y="183"/>
                              </a:lnTo>
                              <a:lnTo>
                                <a:pt x="138" y="169"/>
                              </a:lnTo>
                              <a:lnTo>
                                <a:pt x="119" y="166"/>
                              </a:lnTo>
                              <a:lnTo>
                                <a:pt x="92" y="168"/>
                              </a:lnTo>
                              <a:lnTo>
                                <a:pt x="88" y="172"/>
                              </a:lnTo>
                              <a:lnTo>
                                <a:pt x="88" y="156"/>
                              </a:lnTo>
                              <a:lnTo>
                                <a:pt x="85" y="143"/>
                              </a:lnTo>
                              <a:lnTo>
                                <a:pt x="75" y="140"/>
                              </a:lnTo>
                              <a:lnTo>
                                <a:pt x="58" y="137"/>
                              </a:lnTo>
                              <a:lnTo>
                                <a:pt x="49" y="123"/>
                              </a:lnTo>
                              <a:lnTo>
                                <a:pt x="33" y="118"/>
                              </a:lnTo>
                              <a:lnTo>
                                <a:pt x="12" y="110"/>
                              </a:lnTo>
                              <a:lnTo>
                                <a:pt x="18" y="99"/>
                              </a:lnTo>
                              <a:lnTo>
                                <a:pt x="28" y="54"/>
                              </a:lnTo>
                              <a:lnTo>
                                <a:pt x="17" y="44"/>
                              </a:lnTo>
                              <a:lnTo>
                                <a:pt x="16" y="22"/>
                              </a:lnTo>
                              <a:lnTo>
                                <a:pt x="44" y="15"/>
                              </a:lnTo>
                              <a:lnTo>
                                <a:pt x="86" y="13"/>
                              </a:lnTo>
                              <a:lnTo>
                                <a:pt x="92" y="0"/>
                              </a:lnTo>
                              <a:lnTo>
                                <a:pt x="126" y="0"/>
                              </a:lnTo>
                              <a:lnTo>
                                <a:pt x="141" y="24"/>
                              </a:lnTo>
                              <a:lnTo>
                                <a:pt x="173" y="26"/>
                              </a:lnTo>
                              <a:lnTo>
                                <a:pt x="206" y="34"/>
                              </a:lnTo>
                              <a:lnTo>
                                <a:pt x="220" y="32"/>
                              </a:lnTo>
                              <a:lnTo>
                                <a:pt x="230" y="50"/>
                              </a:lnTo>
                              <a:lnTo>
                                <a:pt x="264" y="64"/>
                              </a:lnTo>
                              <a:lnTo>
                                <a:pt x="304" y="70"/>
                              </a:lnTo>
                              <a:lnTo>
                                <a:pt x="328" y="74"/>
                              </a:lnTo>
                              <a:lnTo>
                                <a:pt x="353" y="91"/>
                              </a:lnTo>
                              <a:lnTo>
                                <a:pt x="385" y="92"/>
                              </a:lnTo>
                              <a:lnTo>
                                <a:pt x="409" y="106"/>
                              </a:lnTo>
                              <a:lnTo>
                                <a:pt x="419" y="113"/>
                              </a:lnTo>
                              <a:lnTo>
                                <a:pt x="433" y="108"/>
                              </a:lnTo>
                              <a:lnTo>
                                <a:pt x="447" y="128"/>
                              </a:lnTo>
                              <a:lnTo>
                                <a:pt x="443" y="144"/>
                              </a:lnTo>
                              <a:lnTo>
                                <a:pt x="470" y="160"/>
                              </a:lnTo>
                              <a:lnTo>
                                <a:pt x="491" y="172"/>
                              </a:lnTo>
                              <a:lnTo>
                                <a:pt x="498" y="172"/>
                              </a:lnTo>
                              <a:lnTo>
                                <a:pt x="524" y="180"/>
                              </a:lnTo>
                              <a:lnTo>
                                <a:pt x="543" y="191"/>
                              </a:lnTo>
                              <a:lnTo>
                                <a:pt x="555" y="199"/>
                              </a:lnTo>
                              <a:lnTo>
                                <a:pt x="564" y="182"/>
                              </a:lnTo>
                              <a:lnTo>
                                <a:pt x="585" y="201"/>
                              </a:lnTo>
                              <a:lnTo>
                                <a:pt x="597" y="220"/>
                              </a:lnTo>
                              <a:lnTo>
                                <a:pt x="629" y="219"/>
                              </a:lnTo>
                              <a:lnTo>
                                <a:pt x="648" y="230"/>
                              </a:lnTo>
                              <a:lnTo>
                                <a:pt x="665" y="237"/>
                              </a:lnTo>
                              <a:lnTo>
                                <a:pt x="681" y="235"/>
                              </a:lnTo>
                              <a:close/>
                              <a:moveTo>
                                <a:pt x="718" y="421"/>
                              </a:moveTo>
                              <a:lnTo>
                                <a:pt x="714" y="411"/>
                              </a:lnTo>
                              <a:lnTo>
                                <a:pt x="705" y="401"/>
                              </a:lnTo>
                              <a:lnTo>
                                <a:pt x="692" y="397"/>
                              </a:lnTo>
                              <a:lnTo>
                                <a:pt x="677" y="405"/>
                              </a:lnTo>
                              <a:lnTo>
                                <a:pt x="681" y="416"/>
                              </a:lnTo>
                              <a:lnTo>
                                <a:pt x="693" y="421"/>
                              </a:lnTo>
                              <a:lnTo>
                                <a:pt x="703" y="431"/>
                              </a:lnTo>
                              <a:lnTo>
                                <a:pt x="714" y="429"/>
                              </a:lnTo>
                              <a:lnTo>
                                <a:pt x="718" y="421"/>
                              </a:lnTo>
                              <a:close/>
                              <a:moveTo>
                                <a:pt x="665" y="435"/>
                              </a:moveTo>
                              <a:lnTo>
                                <a:pt x="658" y="419"/>
                              </a:lnTo>
                              <a:lnTo>
                                <a:pt x="647" y="421"/>
                              </a:lnTo>
                              <a:lnTo>
                                <a:pt x="641" y="410"/>
                              </a:lnTo>
                              <a:lnTo>
                                <a:pt x="629" y="409"/>
                              </a:lnTo>
                              <a:lnTo>
                                <a:pt x="617" y="412"/>
                              </a:lnTo>
                              <a:lnTo>
                                <a:pt x="604" y="417"/>
                              </a:lnTo>
                              <a:lnTo>
                                <a:pt x="592" y="429"/>
                              </a:lnTo>
                              <a:lnTo>
                                <a:pt x="591" y="440"/>
                              </a:lnTo>
                              <a:lnTo>
                                <a:pt x="603" y="437"/>
                              </a:lnTo>
                              <a:lnTo>
                                <a:pt x="618" y="442"/>
                              </a:lnTo>
                              <a:lnTo>
                                <a:pt x="625" y="453"/>
                              </a:lnTo>
                              <a:lnTo>
                                <a:pt x="637" y="461"/>
                              </a:lnTo>
                              <a:lnTo>
                                <a:pt x="645" y="451"/>
                              </a:lnTo>
                              <a:lnTo>
                                <a:pt x="657" y="442"/>
                              </a:lnTo>
                              <a:lnTo>
                                <a:pt x="665" y="435"/>
                              </a:lnTo>
                              <a:close/>
                              <a:moveTo>
                                <a:pt x="538" y="483"/>
                              </a:moveTo>
                              <a:lnTo>
                                <a:pt x="545" y="471"/>
                              </a:lnTo>
                              <a:lnTo>
                                <a:pt x="552" y="455"/>
                              </a:lnTo>
                              <a:lnTo>
                                <a:pt x="539" y="447"/>
                              </a:lnTo>
                              <a:lnTo>
                                <a:pt x="523" y="460"/>
                              </a:lnTo>
                              <a:lnTo>
                                <a:pt x="514" y="473"/>
                              </a:lnTo>
                              <a:lnTo>
                                <a:pt x="524" y="480"/>
                              </a:lnTo>
                              <a:lnTo>
                                <a:pt x="538" y="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,599" path="m681,235l689,243l676,251l681,257l661,279l636,297l605,303l571,309l538,318l508,347l483,365l468,387l454,405l439,427l449,447l463,459l460,479l445,492l426,493l411,501l398,517l385,525l380,535l385,552l374,557l352,546l334,561l324,568l311,578l300,596l294,599l277,587l242,585l217,586l195,585l182,575l164,569l146,569l140,581l129,579l100,577l91,585l83,595l60,589l48,566l39,542l38,511l17,488l0,479l9,455l24,436l41,425l27,413l36,397l47,371l57,355l66,345l57,331l50,322l61,316l80,313l91,294l100,279l107,267l126,238l142,237l152,221l153,204l148,194l148,183l138,169l119,166l92,168l88,172l88,156l85,143l75,140l58,137l49,123l33,118l12,110l18,99l28,54l17,44l16,22l44,15l86,13l92,0l126,0l141,24l173,26l206,34l220,32l230,50l264,64l304,70l328,74l353,91l385,92l409,106l419,113l433,108l447,128l443,144l470,160l491,172l498,172l524,180l543,191l555,199l564,182l585,201l597,220l629,219l648,230l665,237l681,235xm718,421l714,411l705,401l692,397l677,405l681,416l693,421l703,431l714,429l718,421xm665,435l658,419l647,421l641,410l629,409l617,412l604,417l592,429l591,440l603,437l618,442l625,453l637,461l645,451l657,442l665,435xm538,483l545,471l552,455l539,447l523,460l514,473l524,480l538,483xe" fillcolor="white" stroked="t" o:allowincell="f" style="position:absolute;margin-left:114.1pt;margin-top:215.25pt;width:70.8pt;height:61.5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8065</wp:posOffset>
                </wp:positionH>
                <wp:positionV relativeFrom="paragraph">
                  <wp:posOffset>1448435</wp:posOffset>
                </wp:positionV>
                <wp:extent cx="290830" cy="210820"/>
                <wp:effectExtent l="635" t="635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61">
                              <a:moveTo>
                                <a:pt x="102" y="123"/>
                              </a:moveTo>
                              <a:lnTo>
                                <a:pt x="109" y="112"/>
                              </a:lnTo>
                              <a:lnTo>
                                <a:pt x="102" y="95"/>
                              </a:lnTo>
                              <a:lnTo>
                                <a:pt x="88" y="97"/>
                              </a:lnTo>
                              <a:lnTo>
                                <a:pt x="84" y="103"/>
                              </a:lnTo>
                              <a:lnTo>
                                <a:pt x="84" y="87"/>
                              </a:lnTo>
                              <a:lnTo>
                                <a:pt x="76" y="89"/>
                              </a:lnTo>
                              <a:lnTo>
                                <a:pt x="67" y="89"/>
                              </a:lnTo>
                              <a:lnTo>
                                <a:pt x="71" y="68"/>
                              </a:lnTo>
                              <a:lnTo>
                                <a:pt x="61" y="59"/>
                              </a:lnTo>
                              <a:lnTo>
                                <a:pt x="74" y="37"/>
                              </a:lnTo>
                              <a:lnTo>
                                <a:pt x="87" y="37"/>
                              </a:lnTo>
                              <a:lnTo>
                                <a:pt x="93" y="14"/>
                              </a:lnTo>
                              <a:lnTo>
                                <a:pt x="104" y="12"/>
                              </a:lnTo>
                              <a:lnTo>
                                <a:pt x="120" y="23"/>
                              </a:lnTo>
                              <a:lnTo>
                                <a:pt x="135" y="5"/>
                              </a:lnTo>
                              <a:lnTo>
                                <a:pt x="155" y="0"/>
                              </a:lnTo>
                              <a:lnTo>
                                <a:pt x="173" y="3"/>
                              </a:lnTo>
                              <a:lnTo>
                                <a:pt x="192" y="7"/>
                              </a:lnTo>
                              <a:lnTo>
                                <a:pt x="210" y="10"/>
                              </a:lnTo>
                              <a:lnTo>
                                <a:pt x="221" y="12"/>
                              </a:lnTo>
                              <a:lnTo>
                                <a:pt x="232" y="20"/>
                              </a:lnTo>
                              <a:lnTo>
                                <a:pt x="225" y="31"/>
                              </a:lnTo>
                              <a:lnTo>
                                <a:pt x="230" y="35"/>
                              </a:lnTo>
                              <a:lnTo>
                                <a:pt x="217" y="38"/>
                              </a:lnTo>
                              <a:lnTo>
                                <a:pt x="211" y="45"/>
                              </a:lnTo>
                              <a:lnTo>
                                <a:pt x="201" y="61"/>
                              </a:lnTo>
                              <a:lnTo>
                                <a:pt x="202" y="73"/>
                              </a:lnTo>
                              <a:lnTo>
                                <a:pt x="209" y="98"/>
                              </a:lnTo>
                              <a:lnTo>
                                <a:pt x="215" y="109"/>
                              </a:lnTo>
                              <a:lnTo>
                                <a:pt x="225" y="139"/>
                              </a:lnTo>
                              <a:lnTo>
                                <a:pt x="221" y="144"/>
                              </a:lnTo>
                              <a:lnTo>
                                <a:pt x="216" y="152"/>
                              </a:lnTo>
                              <a:lnTo>
                                <a:pt x="215" y="157"/>
                              </a:lnTo>
                              <a:lnTo>
                                <a:pt x="204" y="157"/>
                              </a:lnTo>
                              <a:lnTo>
                                <a:pt x="197" y="158"/>
                              </a:lnTo>
                              <a:lnTo>
                                <a:pt x="187" y="161"/>
                              </a:lnTo>
                              <a:lnTo>
                                <a:pt x="177" y="155"/>
                              </a:lnTo>
                              <a:lnTo>
                                <a:pt x="162" y="147"/>
                              </a:lnTo>
                              <a:lnTo>
                                <a:pt x="148" y="139"/>
                              </a:lnTo>
                              <a:lnTo>
                                <a:pt x="137" y="133"/>
                              </a:lnTo>
                              <a:lnTo>
                                <a:pt x="129" y="123"/>
                              </a:lnTo>
                              <a:lnTo>
                                <a:pt x="116" y="133"/>
                              </a:lnTo>
                              <a:lnTo>
                                <a:pt x="102" y="123"/>
                              </a:lnTo>
                              <a:close/>
                              <a:moveTo>
                                <a:pt x="12" y="121"/>
                              </a:moveTo>
                              <a:lnTo>
                                <a:pt x="24" y="111"/>
                              </a:lnTo>
                              <a:lnTo>
                                <a:pt x="43" y="104"/>
                              </a:lnTo>
                              <a:lnTo>
                                <a:pt x="48" y="92"/>
                              </a:lnTo>
                              <a:lnTo>
                                <a:pt x="41" y="83"/>
                              </a:lnTo>
                              <a:lnTo>
                                <a:pt x="19" y="88"/>
                              </a:lnTo>
                              <a:lnTo>
                                <a:pt x="3" y="94"/>
                              </a:lnTo>
                              <a:lnTo>
                                <a:pt x="0" y="111"/>
                              </a:lnTo>
                              <a:lnTo>
                                <a:pt x="12" y="121"/>
                              </a:lnTo>
                              <a:close/>
                              <a:moveTo>
                                <a:pt x="18" y="53"/>
                              </a:moveTo>
                              <a:lnTo>
                                <a:pt x="14" y="45"/>
                              </a:lnTo>
                              <a:lnTo>
                                <a:pt x="3" y="36"/>
                              </a:lnTo>
                              <a:lnTo>
                                <a:pt x="9" y="26"/>
                              </a:lnTo>
                              <a:lnTo>
                                <a:pt x="22" y="29"/>
                              </a:lnTo>
                              <a:lnTo>
                                <a:pt x="33" y="29"/>
                              </a:lnTo>
                              <a:lnTo>
                                <a:pt x="35" y="40"/>
                              </a:lnTo>
                              <a:lnTo>
                                <a:pt x="38" y="56"/>
                              </a:lnTo>
                              <a:lnTo>
                                <a:pt x="1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61" path="m102,123l109,112l102,95l88,97l84,103l84,87l76,89l67,89l71,68l61,59l74,37l87,37l93,14l104,12l120,23l135,5l155,0l173,3l192,7l210,10l221,12l232,20l225,31l230,35l217,38l211,45l201,61l202,73l209,98l215,109l225,139l221,144l216,152l215,157l204,157l197,158l187,161l177,155l162,147l148,139l137,133l129,123l116,133l102,123xm12,121l24,111l43,104l48,92l41,83l19,88l3,94l0,111l12,121xm18,53l14,45l3,36l9,26l22,29l33,29l35,40l38,56l18,53xe" fillcolor="white" stroked="t" o:allowincell="f" style="position:absolute;margin-left:280.95pt;margin-top:114.05pt;width:22.85pt;height:16.5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0280</wp:posOffset>
                </wp:positionH>
                <wp:positionV relativeFrom="paragraph">
                  <wp:posOffset>357505</wp:posOffset>
                </wp:positionV>
                <wp:extent cx="461010" cy="105981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811">
                              <a:moveTo>
                                <a:pt x="269" y="758"/>
                              </a:moveTo>
                              <a:lnTo>
                                <a:pt x="251" y="758"/>
                              </a:lnTo>
                              <a:lnTo>
                                <a:pt x="233" y="758"/>
                              </a:lnTo>
                              <a:lnTo>
                                <a:pt x="226" y="772"/>
                              </a:lnTo>
                              <a:lnTo>
                                <a:pt x="195" y="768"/>
                              </a:lnTo>
                              <a:lnTo>
                                <a:pt x="184" y="781"/>
                              </a:lnTo>
                              <a:lnTo>
                                <a:pt x="169" y="785"/>
                              </a:lnTo>
                              <a:lnTo>
                                <a:pt x="150" y="795"/>
                              </a:lnTo>
                              <a:lnTo>
                                <a:pt x="143" y="811"/>
                              </a:lnTo>
                              <a:lnTo>
                                <a:pt x="118" y="807"/>
                              </a:lnTo>
                              <a:lnTo>
                                <a:pt x="105" y="810"/>
                              </a:lnTo>
                              <a:lnTo>
                                <a:pt x="83" y="798"/>
                              </a:lnTo>
                              <a:lnTo>
                                <a:pt x="69" y="800"/>
                              </a:lnTo>
                              <a:lnTo>
                                <a:pt x="73" y="782"/>
                              </a:lnTo>
                              <a:lnTo>
                                <a:pt x="51" y="776"/>
                              </a:lnTo>
                              <a:lnTo>
                                <a:pt x="27" y="764"/>
                              </a:lnTo>
                              <a:lnTo>
                                <a:pt x="15" y="750"/>
                              </a:lnTo>
                              <a:lnTo>
                                <a:pt x="15" y="711"/>
                              </a:lnTo>
                              <a:lnTo>
                                <a:pt x="28" y="688"/>
                              </a:lnTo>
                              <a:lnTo>
                                <a:pt x="20" y="668"/>
                              </a:lnTo>
                              <a:lnTo>
                                <a:pt x="18" y="633"/>
                              </a:lnTo>
                              <a:lnTo>
                                <a:pt x="6" y="604"/>
                              </a:lnTo>
                              <a:lnTo>
                                <a:pt x="23" y="561"/>
                              </a:lnTo>
                              <a:lnTo>
                                <a:pt x="32" y="567"/>
                              </a:lnTo>
                              <a:lnTo>
                                <a:pt x="51" y="555"/>
                              </a:lnTo>
                              <a:lnTo>
                                <a:pt x="57" y="523"/>
                              </a:lnTo>
                              <a:lnTo>
                                <a:pt x="75" y="517"/>
                              </a:lnTo>
                              <a:lnTo>
                                <a:pt x="91" y="495"/>
                              </a:lnTo>
                              <a:lnTo>
                                <a:pt x="102" y="469"/>
                              </a:lnTo>
                              <a:lnTo>
                                <a:pt x="114" y="447"/>
                              </a:lnTo>
                              <a:lnTo>
                                <a:pt x="132" y="426"/>
                              </a:lnTo>
                              <a:lnTo>
                                <a:pt x="142" y="409"/>
                              </a:lnTo>
                              <a:lnTo>
                                <a:pt x="157" y="407"/>
                              </a:lnTo>
                              <a:lnTo>
                                <a:pt x="152" y="373"/>
                              </a:lnTo>
                              <a:lnTo>
                                <a:pt x="145" y="357"/>
                              </a:lnTo>
                              <a:lnTo>
                                <a:pt x="128" y="360"/>
                              </a:lnTo>
                              <a:lnTo>
                                <a:pt x="106" y="346"/>
                              </a:lnTo>
                              <a:lnTo>
                                <a:pt x="97" y="341"/>
                              </a:lnTo>
                              <a:lnTo>
                                <a:pt x="87" y="316"/>
                              </a:lnTo>
                              <a:lnTo>
                                <a:pt x="87" y="285"/>
                              </a:lnTo>
                              <a:lnTo>
                                <a:pt x="87" y="262"/>
                              </a:lnTo>
                              <a:lnTo>
                                <a:pt x="81" y="222"/>
                              </a:lnTo>
                              <a:lnTo>
                                <a:pt x="69" y="207"/>
                              </a:lnTo>
                              <a:lnTo>
                                <a:pt x="68" y="187"/>
                              </a:lnTo>
                              <a:lnTo>
                                <a:pt x="63" y="169"/>
                              </a:lnTo>
                              <a:lnTo>
                                <a:pt x="55" y="139"/>
                              </a:lnTo>
                              <a:lnTo>
                                <a:pt x="25" y="126"/>
                              </a:lnTo>
                              <a:lnTo>
                                <a:pt x="12" y="111"/>
                              </a:lnTo>
                              <a:lnTo>
                                <a:pt x="1" y="100"/>
                              </a:lnTo>
                              <a:lnTo>
                                <a:pt x="0" y="81"/>
                              </a:lnTo>
                              <a:lnTo>
                                <a:pt x="12" y="63"/>
                              </a:lnTo>
                              <a:lnTo>
                                <a:pt x="53" y="106"/>
                              </a:lnTo>
                              <a:lnTo>
                                <a:pt x="71" y="94"/>
                              </a:lnTo>
                              <a:lnTo>
                                <a:pt x="96" y="111"/>
                              </a:lnTo>
                              <a:lnTo>
                                <a:pt x="112" y="94"/>
                              </a:lnTo>
                              <a:lnTo>
                                <a:pt x="128" y="85"/>
                              </a:lnTo>
                              <a:lnTo>
                                <a:pt x="141" y="60"/>
                              </a:lnTo>
                              <a:lnTo>
                                <a:pt x="143" y="31"/>
                              </a:lnTo>
                              <a:lnTo>
                                <a:pt x="175" y="0"/>
                              </a:lnTo>
                              <a:lnTo>
                                <a:pt x="194" y="7"/>
                              </a:lnTo>
                              <a:lnTo>
                                <a:pt x="232" y="25"/>
                              </a:lnTo>
                              <a:lnTo>
                                <a:pt x="234" y="48"/>
                              </a:lnTo>
                              <a:lnTo>
                                <a:pt x="223" y="79"/>
                              </a:lnTo>
                              <a:lnTo>
                                <a:pt x="233" y="84"/>
                              </a:lnTo>
                              <a:lnTo>
                                <a:pt x="217" y="117"/>
                              </a:lnTo>
                              <a:lnTo>
                                <a:pt x="228" y="129"/>
                              </a:lnTo>
                              <a:lnTo>
                                <a:pt x="243" y="157"/>
                              </a:lnTo>
                              <a:lnTo>
                                <a:pt x="256" y="168"/>
                              </a:lnTo>
                              <a:lnTo>
                                <a:pt x="253" y="188"/>
                              </a:lnTo>
                              <a:lnTo>
                                <a:pt x="257" y="211"/>
                              </a:lnTo>
                              <a:lnTo>
                                <a:pt x="253" y="245"/>
                              </a:lnTo>
                              <a:lnTo>
                                <a:pt x="250" y="257"/>
                              </a:lnTo>
                              <a:lnTo>
                                <a:pt x="261" y="278"/>
                              </a:lnTo>
                              <a:lnTo>
                                <a:pt x="275" y="303"/>
                              </a:lnTo>
                              <a:lnTo>
                                <a:pt x="283" y="320"/>
                              </a:lnTo>
                              <a:lnTo>
                                <a:pt x="283" y="336"/>
                              </a:lnTo>
                              <a:lnTo>
                                <a:pt x="270" y="355"/>
                              </a:lnTo>
                              <a:lnTo>
                                <a:pt x="282" y="375"/>
                              </a:lnTo>
                              <a:lnTo>
                                <a:pt x="283" y="410"/>
                              </a:lnTo>
                              <a:lnTo>
                                <a:pt x="302" y="416"/>
                              </a:lnTo>
                              <a:lnTo>
                                <a:pt x="306" y="435"/>
                              </a:lnTo>
                              <a:lnTo>
                                <a:pt x="312" y="457"/>
                              </a:lnTo>
                              <a:lnTo>
                                <a:pt x="314" y="497"/>
                              </a:lnTo>
                              <a:lnTo>
                                <a:pt x="338" y="516"/>
                              </a:lnTo>
                              <a:lnTo>
                                <a:pt x="364" y="542"/>
                              </a:lnTo>
                              <a:lnTo>
                                <a:pt x="368" y="568"/>
                              </a:lnTo>
                              <a:lnTo>
                                <a:pt x="353" y="607"/>
                              </a:lnTo>
                              <a:lnTo>
                                <a:pt x="345" y="620"/>
                              </a:lnTo>
                              <a:lnTo>
                                <a:pt x="325" y="657"/>
                              </a:lnTo>
                              <a:lnTo>
                                <a:pt x="310" y="680"/>
                              </a:lnTo>
                              <a:lnTo>
                                <a:pt x="293" y="703"/>
                              </a:lnTo>
                              <a:lnTo>
                                <a:pt x="273" y="717"/>
                              </a:lnTo>
                              <a:lnTo>
                                <a:pt x="261" y="736"/>
                              </a:lnTo>
                              <a:lnTo>
                                <a:pt x="269" y="758"/>
                              </a:lnTo>
                              <a:close/>
                              <a:moveTo>
                                <a:pt x="241" y="688"/>
                              </a:moveTo>
                              <a:lnTo>
                                <a:pt x="251" y="688"/>
                              </a:lnTo>
                              <a:lnTo>
                                <a:pt x="259" y="693"/>
                              </a:lnTo>
                              <a:lnTo>
                                <a:pt x="267" y="693"/>
                              </a:lnTo>
                              <a:lnTo>
                                <a:pt x="276" y="681"/>
                              </a:lnTo>
                              <a:lnTo>
                                <a:pt x="295" y="663"/>
                              </a:lnTo>
                              <a:lnTo>
                                <a:pt x="309" y="643"/>
                              </a:lnTo>
                              <a:lnTo>
                                <a:pt x="317" y="622"/>
                              </a:lnTo>
                              <a:lnTo>
                                <a:pt x="327" y="609"/>
                              </a:lnTo>
                              <a:lnTo>
                                <a:pt x="323" y="599"/>
                              </a:lnTo>
                              <a:lnTo>
                                <a:pt x="322" y="585"/>
                              </a:lnTo>
                              <a:lnTo>
                                <a:pt x="313" y="579"/>
                              </a:lnTo>
                              <a:lnTo>
                                <a:pt x="309" y="591"/>
                              </a:lnTo>
                              <a:lnTo>
                                <a:pt x="306" y="601"/>
                              </a:lnTo>
                              <a:lnTo>
                                <a:pt x="297" y="610"/>
                              </a:lnTo>
                              <a:lnTo>
                                <a:pt x="291" y="597"/>
                              </a:lnTo>
                              <a:lnTo>
                                <a:pt x="285" y="584"/>
                              </a:lnTo>
                              <a:lnTo>
                                <a:pt x="277" y="575"/>
                              </a:lnTo>
                              <a:lnTo>
                                <a:pt x="267" y="579"/>
                              </a:lnTo>
                              <a:lnTo>
                                <a:pt x="262" y="573"/>
                              </a:lnTo>
                              <a:lnTo>
                                <a:pt x="260" y="561"/>
                              </a:lnTo>
                              <a:lnTo>
                                <a:pt x="255" y="545"/>
                              </a:lnTo>
                              <a:lnTo>
                                <a:pt x="244" y="557"/>
                              </a:lnTo>
                              <a:lnTo>
                                <a:pt x="230" y="553"/>
                              </a:lnTo>
                              <a:lnTo>
                                <a:pt x="220" y="555"/>
                              </a:lnTo>
                              <a:lnTo>
                                <a:pt x="219" y="563"/>
                              </a:lnTo>
                              <a:lnTo>
                                <a:pt x="229" y="567"/>
                              </a:lnTo>
                              <a:lnTo>
                                <a:pt x="237" y="578"/>
                              </a:lnTo>
                              <a:lnTo>
                                <a:pt x="236" y="592"/>
                              </a:lnTo>
                              <a:lnTo>
                                <a:pt x="236" y="601"/>
                              </a:lnTo>
                              <a:lnTo>
                                <a:pt x="245" y="600"/>
                              </a:lnTo>
                              <a:lnTo>
                                <a:pt x="248" y="585"/>
                              </a:lnTo>
                              <a:lnTo>
                                <a:pt x="257" y="595"/>
                              </a:lnTo>
                              <a:lnTo>
                                <a:pt x="266" y="605"/>
                              </a:lnTo>
                              <a:lnTo>
                                <a:pt x="263" y="615"/>
                              </a:lnTo>
                              <a:lnTo>
                                <a:pt x="256" y="629"/>
                              </a:lnTo>
                              <a:lnTo>
                                <a:pt x="268" y="635"/>
                              </a:lnTo>
                              <a:lnTo>
                                <a:pt x="269" y="647"/>
                              </a:lnTo>
                              <a:lnTo>
                                <a:pt x="263" y="658"/>
                              </a:lnTo>
                              <a:lnTo>
                                <a:pt x="257" y="666"/>
                              </a:lnTo>
                              <a:lnTo>
                                <a:pt x="246" y="669"/>
                              </a:lnTo>
                              <a:lnTo>
                                <a:pt x="240" y="674"/>
                              </a:lnTo>
                              <a:lnTo>
                                <a:pt x="241" y="688"/>
                              </a:lnTo>
                              <a:close/>
                              <a:moveTo>
                                <a:pt x="213" y="666"/>
                              </a:moveTo>
                              <a:lnTo>
                                <a:pt x="222" y="668"/>
                              </a:lnTo>
                              <a:lnTo>
                                <a:pt x="227" y="659"/>
                              </a:lnTo>
                              <a:lnTo>
                                <a:pt x="223" y="647"/>
                              </a:lnTo>
                              <a:lnTo>
                                <a:pt x="217" y="637"/>
                              </a:lnTo>
                              <a:lnTo>
                                <a:pt x="201" y="645"/>
                              </a:lnTo>
                              <a:lnTo>
                                <a:pt x="193" y="655"/>
                              </a:lnTo>
                              <a:lnTo>
                                <a:pt x="189" y="668"/>
                              </a:lnTo>
                              <a:lnTo>
                                <a:pt x="193" y="674"/>
                              </a:lnTo>
                              <a:lnTo>
                                <a:pt x="202" y="666"/>
                              </a:lnTo>
                              <a:lnTo>
                                <a:pt x="213" y="666"/>
                              </a:lnTo>
                              <a:close/>
                              <a:moveTo>
                                <a:pt x="179" y="691"/>
                              </a:moveTo>
                              <a:lnTo>
                                <a:pt x="175" y="681"/>
                              </a:lnTo>
                              <a:lnTo>
                                <a:pt x="176" y="665"/>
                              </a:lnTo>
                              <a:lnTo>
                                <a:pt x="178" y="651"/>
                              </a:lnTo>
                              <a:lnTo>
                                <a:pt x="180" y="629"/>
                              </a:lnTo>
                              <a:lnTo>
                                <a:pt x="172" y="621"/>
                              </a:lnTo>
                              <a:lnTo>
                                <a:pt x="165" y="639"/>
                              </a:lnTo>
                              <a:lnTo>
                                <a:pt x="161" y="655"/>
                              </a:lnTo>
                              <a:lnTo>
                                <a:pt x="155" y="668"/>
                              </a:lnTo>
                              <a:lnTo>
                                <a:pt x="153" y="681"/>
                              </a:lnTo>
                              <a:lnTo>
                                <a:pt x="162" y="696"/>
                              </a:lnTo>
                              <a:lnTo>
                                <a:pt x="173" y="701"/>
                              </a:lnTo>
                              <a:lnTo>
                                <a:pt x="179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811" path="m269,758l251,758l233,758l226,772l195,768l184,781l169,785l150,795l143,811l118,807l105,810l83,798l69,800l73,782l51,776l27,764l15,750l15,711l28,688l20,668l18,633l6,604l23,561l32,567l51,555l57,523l75,517l91,495l102,469l114,447l132,426l142,409l157,407l152,373l145,357l128,360l106,346l97,341l87,316l87,285l87,262l81,222l69,207l68,187l63,169l55,139l25,126l12,111l1,100l0,81l12,63l53,106l71,94l96,111l112,94l128,85l141,60l143,31l175,0l194,7l232,25l234,48l223,79l233,84l217,117l228,129l243,157l256,168l253,188l257,211l253,245l250,257l261,278l275,303l283,320l283,336l270,355l282,375l283,410l302,416l306,435l312,457l314,497l338,516l364,542l368,568l353,607l345,620l325,657l310,680l293,703l273,717l261,736l269,758xm241,688l251,688l259,693l267,693l276,681l295,663l309,643l317,622l327,609l323,599l322,585l313,579l309,591l306,601l297,610l291,597l285,584l277,575l267,579l262,573l260,561l255,545l244,557l230,553l220,555l219,563l229,567l237,578l236,592l236,601l245,600l248,585l257,595l266,605l263,615l256,629l268,635l269,647l263,658l257,666l246,669l240,674l241,688xm213,666l222,668l227,659l223,647l217,637l201,645l193,655l189,668l193,674l202,666l213,666xm179,691l175,681l176,665l178,651l180,629l172,621l165,639l161,655l155,668l153,681l162,696l173,701l179,691xe" fillcolor="white" stroked="t" o:allowincell="f" style="position:absolute;margin-left:276.4pt;margin-top:28.15pt;width:36.25pt;height:83.4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7540</wp:posOffset>
                </wp:positionH>
                <wp:positionV relativeFrom="paragraph">
                  <wp:posOffset>2206625</wp:posOffset>
                </wp:positionV>
                <wp:extent cx="829310" cy="98679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9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755">
                              <a:moveTo>
                                <a:pt x="565" y="573"/>
                              </a:moveTo>
                              <a:lnTo>
                                <a:pt x="544" y="589"/>
                              </a:lnTo>
                              <a:lnTo>
                                <a:pt x="523" y="600"/>
                              </a:lnTo>
                              <a:lnTo>
                                <a:pt x="500" y="615"/>
                              </a:lnTo>
                              <a:lnTo>
                                <a:pt x="494" y="624"/>
                              </a:lnTo>
                              <a:lnTo>
                                <a:pt x="456" y="595"/>
                              </a:lnTo>
                              <a:lnTo>
                                <a:pt x="426" y="577"/>
                              </a:lnTo>
                              <a:lnTo>
                                <a:pt x="416" y="587"/>
                              </a:lnTo>
                              <a:lnTo>
                                <a:pt x="402" y="575"/>
                              </a:lnTo>
                              <a:lnTo>
                                <a:pt x="381" y="573"/>
                              </a:lnTo>
                              <a:lnTo>
                                <a:pt x="353" y="577"/>
                              </a:lnTo>
                              <a:lnTo>
                                <a:pt x="335" y="578"/>
                              </a:lnTo>
                              <a:lnTo>
                                <a:pt x="319" y="613"/>
                              </a:lnTo>
                              <a:lnTo>
                                <a:pt x="315" y="638"/>
                              </a:lnTo>
                              <a:lnTo>
                                <a:pt x="299" y="640"/>
                              </a:lnTo>
                              <a:lnTo>
                                <a:pt x="282" y="633"/>
                              </a:lnTo>
                              <a:lnTo>
                                <a:pt x="263" y="622"/>
                              </a:lnTo>
                              <a:lnTo>
                                <a:pt x="231" y="623"/>
                              </a:lnTo>
                              <a:lnTo>
                                <a:pt x="239" y="613"/>
                              </a:lnTo>
                              <a:lnTo>
                                <a:pt x="237" y="607"/>
                              </a:lnTo>
                              <a:lnTo>
                                <a:pt x="231" y="604"/>
                              </a:lnTo>
                              <a:lnTo>
                                <a:pt x="219" y="604"/>
                              </a:lnTo>
                              <a:lnTo>
                                <a:pt x="198" y="585"/>
                              </a:lnTo>
                              <a:lnTo>
                                <a:pt x="189" y="602"/>
                              </a:lnTo>
                              <a:lnTo>
                                <a:pt x="177" y="594"/>
                              </a:lnTo>
                              <a:lnTo>
                                <a:pt x="158" y="583"/>
                              </a:lnTo>
                              <a:lnTo>
                                <a:pt x="132" y="575"/>
                              </a:lnTo>
                              <a:lnTo>
                                <a:pt x="125" y="575"/>
                              </a:lnTo>
                              <a:lnTo>
                                <a:pt x="104" y="563"/>
                              </a:lnTo>
                              <a:lnTo>
                                <a:pt x="77" y="547"/>
                              </a:lnTo>
                              <a:lnTo>
                                <a:pt x="81" y="531"/>
                              </a:lnTo>
                              <a:lnTo>
                                <a:pt x="67" y="511"/>
                              </a:lnTo>
                              <a:lnTo>
                                <a:pt x="89" y="483"/>
                              </a:lnTo>
                              <a:lnTo>
                                <a:pt x="108" y="453"/>
                              </a:lnTo>
                              <a:lnTo>
                                <a:pt x="123" y="412"/>
                              </a:lnTo>
                              <a:lnTo>
                                <a:pt x="129" y="385"/>
                              </a:lnTo>
                              <a:lnTo>
                                <a:pt x="133" y="365"/>
                              </a:lnTo>
                              <a:lnTo>
                                <a:pt x="147" y="407"/>
                              </a:lnTo>
                              <a:lnTo>
                                <a:pt x="156" y="381"/>
                              </a:lnTo>
                              <a:lnTo>
                                <a:pt x="148" y="357"/>
                              </a:lnTo>
                              <a:lnTo>
                                <a:pt x="135" y="341"/>
                              </a:lnTo>
                              <a:lnTo>
                                <a:pt x="138" y="318"/>
                              </a:lnTo>
                              <a:lnTo>
                                <a:pt x="127" y="291"/>
                              </a:lnTo>
                              <a:lnTo>
                                <a:pt x="114" y="269"/>
                              </a:lnTo>
                              <a:lnTo>
                                <a:pt x="105" y="257"/>
                              </a:lnTo>
                              <a:lnTo>
                                <a:pt x="119" y="229"/>
                              </a:lnTo>
                              <a:lnTo>
                                <a:pt x="103" y="225"/>
                              </a:lnTo>
                              <a:lnTo>
                                <a:pt x="102" y="199"/>
                              </a:lnTo>
                              <a:lnTo>
                                <a:pt x="84" y="188"/>
                              </a:lnTo>
                              <a:lnTo>
                                <a:pt x="75" y="179"/>
                              </a:lnTo>
                              <a:lnTo>
                                <a:pt x="55" y="166"/>
                              </a:lnTo>
                              <a:lnTo>
                                <a:pt x="38" y="156"/>
                              </a:lnTo>
                              <a:lnTo>
                                <a:pt x="24" y="156"/>
                              </a:lnTo>
                              <a:lnTo>
                                <a:pt x="16" y="160"/>
                              </a:lnTo>
                              <a:lnTo>
                                <a:pt x="6" y="144"/>
                              </a:lnTo>
                              <a:lnTo>
                                <a:pt x="0" y="138"/>
                              </a:lnTo>
                              <a:lnTo>
                                <a:pt x="14" y="132"/>
                              </a:lnTo>
                              <a:lnTo>
                                <a:pt x="24" y="132"/>
                              </a:lnTo>
                              <a:lnTo>
                                <a:pt x="24" y="122"/>
                              </a:lnTo>
                              <a:lnTo>
                                <a:pt x="15" y="116"/>
                              </a:lnTo>
                              <a:lnTo>
                                <a:pt x="17" y="111"/>
                              </a:lnTo>
                              <a:lnTo>
                                <a:pt x="24" y="114"/>
                              </a:lnTo>
                              <a:lnTo>
                                <a:pt x="25" y="104"/>
                              </a:lnTo>
                              <a:lnTo>
                                <a:pt x="19" y="100"/>
                              </a:lnTo>
                              <a:lnTo>
                                <a:pt x="6" y="98"/>
                              </a:lnTo>
                              <a:lnTo>
                                <a:pt x="7" y="90"/>
                              </a:lnTo>
                              <a:lnTo>
                                <a:pt x="18" y="88"/>
                              </a:lnTo>
                              <a:lnTo>
                                <a:pt x="29" y="88"/>
                              </a:lnTo>
                              <a:lnTo>
                                <a:pt x="41" y="86"/>
                              </a:lnTo>
                              <a:lnTo>
                                <a:pt x="48" y="94"/>
                              </a:lnTo>
                              <a:lnTo>
                                <a:pt x="63" y="86"/>
                              </a:lnTo>
                              <a:lnTo>
                                <a:pt x="87" y="88"/>
                              </a:lnTo>
                              <a:lnTo>
                                <a:pt x="100" y="98"/>
                              </a:lnTo>
                              <a:lnTo>
                                <a:pt x="108" y="110"/>
                              </a:lnTo>
                              <a:lnTo>
                                <a:pt x="122" y="108"/>
                              </a:lnTo>
                              <a:lnTo>
                                <a:pt x="144" y="114"/>
                              </a:lnTo>
                              <a:lnTo>
                                <a:pt x="167" y="118"/>
                              </a:lnTo>
                              <a:lnTo>
                                <a:pt x="183" y="124"/>
                              </a:lnTo>
                              <a:lnTo>
                                <a:pt x="182" y="96"/>
                              </a:lnTo>
                              <a:lnTo>
                                <a:pt x="182" y="75"/>
                              </a:lnTo>
                              <a:lnTo>
                                <a:pt x="173" y="67"/>
                              </a:lnTo>
                              <a:lnTo>
                                <a:pt x="172" y="51"/>
                              </a:lnTo>
                              <a:lnTo>
                                <a:pt x="185" y="57"/>
                              </a:lnTo>
                              <a:lnTo>
                                <a:pt x="199" y="58"/>
                              </a:lnTo>
                              <a:lnTo>
                                <a:pt x="197" y="72"/>
                              </a:lnTo>
                              <a:lnTo>
                                <a:pt x="205" y="82"/>
                              </a:lnTo>
                              <a:lnTo>
                                <a:pt x="213" y="88"/>
                              </a:lnTo>
                              <a:lnTo>
                                <a:pt x="238" y="90"/>
                              </a:lnTo>
                              <a:lnTo>
                                <a:pt x="269" y="95"/>
                              </a:lnTo>
                              <a:lnTo>
                                <a:pt x="279" y="74"/>
                              </a:lnTo>
                              <a:lnTo>
                                <a:pt x="306" y="67"/>
                              </a:lnTo>
                              <a:lnTo>
                                <a:pt x="352" y="58"/>
                              </a:lnTo>
                              <a:lnTo>
                                <a:pt x="357" y="15"/>
                              </a:lnTo>
                              <a:lnTo>
                                <a:pt x="369" y="6"/>
                              </a:lnTo>
                              <a:lnTo>
                                <a:pt x="389" y="2"/>
                              </a:lnTo>
                              <a:lnTo>
                                <a:pt x="411" y="0"/>
                              </a:lnTo>
                              <a:lnTo>
                                <a:pt x="417" y="14"/>
                              </a:lnTo>
                              <a:lnTo>
                                <a:pt x="416" y="28"/>
                              </a:lnTo>
                              <a:lnTo>
                                <a:pt x="419" y="39"/>
                              </a:lnTo>
                              <a:lnTo>
                                <a:pt x="432" y="38"/>
                              </a:lnTo>
                              <a:lnTo>
                                <a:pt x="440" y="45"/>
                              </a:lnTo>
                              <a:lnTo>
                                <a:pt x="436" y="62"/>
                              </a:lnTo>
                              <a:lnTo>
                                <a:pt x="448" y="65"/>
                              </a:lnTo>
                              <a:lnTo>
                                <a:pt x="458" y="71"/>
                              </a:lnTo>
                              <a:lnTo>
                                <a:pt x="466" y="84"/>
                              </a:lnTo>
                              <a:lnTo>
                                <a:pt x="472" y="97"/>
                              </a:lnTo>
                              <a:lnTo>
                                <a:pt x="477" y="104"/>
                              </a:lnTo>
                              <a:lnTo>
                                <a:pt x="495" y="101"/>
                              </a:lnTo>
                              <a:lnTo>
                                <a:pt x="504" y="100"/>
                              </a:lnTo>
                              <a:lnTo>
                                <a:pt x="518" y="118"/>
                              </a:lnTo>
                              <a:lnTo>
                                <a:pt x="526" y="138"/>
                              </a:lnTo>
                              <a:lnTo>
                                <a:pt x="538" y="150"/>
                              </a:lnTo>
                              <a:lnTo>
                                <a:pt x="544" y="150"/>
                              </a:lnTo>
                              <a:lnTo>
                                <a:pt x="554" y="153"/>
                              </a:lnTo>
                              <a:lnTo>
                                <a:pt x="570" y="153"/>
                              </a:lnTo>
                              <a:lnTo>
                                <a:pt x="580" y="165"/>
                              </a:lnTo>
                              <a:lnTo>
                                <a:pt x="593" y="176"/>
                              </a:lnTo>
                              <a:lnTo>
                                <a:pt x="612" y="186"/>
                              </a:lnTo>
                              <a:lnTo>
                                <a:pt x="626" y="191"/>
                              </a:lnTo>
                              <a:lnTo>
                                <a:pt x="642" y="197"/>
                              </a:lnTo>
                              <a:lnTo>
                                <a:pt x="660" y="203"/>
                              </a:lnTo>
                              <a:lnTo>
                                <a:pt x="639" y="230"/>
                              </a:lnTo>
                              <a:lnTo>
                                <a:pt x="635" y="241"/>
                              </a:lnTo>
                              <a:lnTo>
                                <a:pt x="631" y="251"/>
                              </a:lnTo>
                              <a:lnTo>
                                <a:pt x="622" y="263"/>
                              </a:lnTo>
                              <a:lnTo>
                                <a:pt x="616" y="271"/>
                              </a:lnTo>
                              <a:lnTo>
                                <a:pt x="607" y="289"/>
                              </a:lnTo>
                              <a:lnTo>
                                <a:pt x="607" y="307"/>
                              </a:lnTo>
                              <a:lnTo>
                                <a:pt x="601" y="313"/>
                              </a:lnTo>
                              <a:lnTo>
                                <a:pt x="595" y="313"/>
                              </a:lnTo>
                              <a:lnTo>
                                <a:pt x="588" y="309"/>
                              </a:lnTo>
                              <a:lnTo>
                                <a:pt x="572" y="317"/>
                              </a:lnTo>
                              <a:lnTo>
                                <a:pt x="560" y="324"/>
                              </a:lnTo>
                              <a:lnTo>
                                <a:pt x="550" y="334"/>
                              </a:lnTo>
                              <a:lnTo>
                                <a:pt x="546" y="343"/>
                              </a:lnTo>
                              <a:lnTo>
                                <a:pt x="540" y="359"/>
                              </a:lnTo>
                              <a:lnTo>
                                <a:pt x="528" y="366"/>
                              </a:lnTo>
                              <a:lnTo>
                                <a:pt x="520" y="379"/>
                              </a:lnTo>
                              <a:lnTo>
                                <a:pt x="520" y="391"/>
                              </a:lnTo>
                              <a:lnTo>
                                <a:pt x="527" y="391"/>
                              </a:lnTo>
                              <a:lnTo>
                                <a:pt x="544" y="378"/>
                              </a:lnTo>
                              <a:lnTo>
                                <a:pt x="551" y="378"/>
                              </a:lnTo>
                              <a:lnTo>
                                <a:pt x="558" y="391"/>
                              </a:lnTo>
                              <a:lnTo>
                                <a:pt x="562" y="400"/>
                              </a:lnTo>
                              <a:lnTo>
                                <a:pt x="565" y="413"/>
                              </a:lnTo>
                              <a:lnTo>
                                <a:pt x="569" y="420"/>
                              </a:lnTo>
                              <a:lnTo>
                                <a:pt x="556" y="421"/>
                              </a:lnTo>
                              <a:lnTo>
                                <a:pt x="558" y="437"/>
                              </a:lnTo>
                              <a:lnTo>
                                <a:pt x="561" y="449"/>
                              </a:lnTo>
                              <a:lnTo>
                                <a:pt x="562" y="466"/>
                              </a:lnTo>
                              <a:lnTo>
                                <a:pt x="552" y="469"/>
                              </a:lnTo>
                              <a:lnTo>
                                <a:pt x="543" y="481"/>
                              </a:lnTo>
                              <a:lnTo>
                                <a:pt x="534" y="489"/>
                              </a:lnTo>
                              <a:lnTo>
                                <a:pt x="540" y="497"/>
                              </a:lnTo>
                              <a:lnTo>
                                <a:pt x="546" y="510"/>
                              </a:lnTo>
                              <a:lnTo>
                                <a:pt x="546" y="523"/>
                              </a:lnTo>
                              <a:lnTo>
                                <a:pt x="542" y="548"/>
                              </a:lnTo>
                              <a:lnTo>
                                <a:pt x="552" y="557"/>
                              </a:lnTo>
                              <a:lnTo>
                                <a:pt x="565" y="558"/>
                              </a:lnTo>
                              <a:lnTo>
                                <a:pt x="579" y="561"/>
                              </a:lnTo>
                              <a:lnTo>
                                <a:pt x="578" y="574"/>
                              </a:lnTo>
                              <a:lnTo>
                                <a:pt x="573" y="564"/>
                              </a:lnTo>
                              <a:lnTo>
                                <a:pt x="564" y="565"/>
                              </a:lnTo>
                              <a:lnTo>
                                <a:pt x="565" y="573"/>
                              </a:lnTo>
                              <a:close/>
                              <a:moveTo>
                                <a:pt x="635" y="746"/>
                              </a:moveTo>
                              <a:lnTo>
                                <a:pt x="638" y="735"/>
                              </a:lnTo>
                              <a:lnTo>
                                <a:pt x="643" y="727"/>
                              </a:lnTo>
                              <a:lnTo>
                                <a:pt x="653" y="712"/>
                              </a:lnTo>
                              <a:lnTo>
                                <a:pt x="662" y="693"/>
                              </a:lnTo>
                              <a:lnTo>
                                <a:pt x="652" y="683"/>
                              </a:lnTo>
                              <a:lnTo>
                                <a:pt x="659" y="664"/>
                              </a:lnTo>
                              <a:lnTo>
                                <a:pt x="662" y="650"/>
                              </a:lnTo>
                              <a:lnTo>
                                <a:pt x="660" y="641"/>
                              </a:lnTo>
                              <a:lnTo>
                                <a:pt x="650" y="641"/>
                              </a:lnTo>
                              <a:lnTo>
                                <a:pt x="644" y="652"/>
                              </a:lnTo>
                              <a:lnTo>
                                <a:pt x="640" y="664"/>
                              </a:lnTo>
                              <a:lnTo>
                                <a:pt x="630" y="670"/>
                              </a:lnTo>
                              <a:lnTo>
                                <a:pt x="622" y="674"/>
                              </a:lnTo>
                              <a:lnTo>
                                <a:pt x="608" y="675"/>
                              </a:lnTo>
                              <a:lnTo>
                                <a:pt x="608" y="686"/>
                              </a:lnTo>
                              <a:lnTo>
                                <a:pt x="612" y="697"/>
                              </a:lnTo>
                              <a:lnTo>
                                <a:pt x="615" y="706"/>
                              </a:lnTo>
                              <a:lnTo>
                                <a:pt x="607" y="718"/>
                              </a:lnTo>
                              <a:lnTo>
                                <a:pt x="603" y="723"/>
                              </a:lnTo>
                              <a:lnTo>
                                <a:pt x="610" y="726"/>
                              </a:lnTo>
                              <a:lnTo>
                                <a:pt x="612" y="736"/>
                              </a:lnTo>
                              <a:lnTo>
                                <a:pt x="616" y="746"/>
                              </a:lnTo>
                              <a:lnTo>
                                <a:pt x="623" y="753"/>
                              </a:lnTo>
                              <a:lnTo>
                                <a:pt x="633" y="755"/>
                              </a:lnTo>
                              <a:lnTo>
                                <a:pt x="635" y="7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755" path="m565,573l544,589l523,600l500,615l494,624l456,595l426,577l416,587l402,575l381,573l353,577l335,578l319,613l315,638l299,640l282,633l263,622l231,623l239,613l237,607l231,604l219,604l198,585l189,602l177,594l158,583l132,575l125,575l104,563l77,547l81,531l67,511l89,483l108,453l123,412l129,385l133,365l147,407l156,381l148,357l135,341l138,318l127,291l114,269l105,257l119,229l103,225l102,199l84,188l75,179l55,166l38,156l24,156l16,160l6,144l0,138l14,132l24,132l24,122l15,116l17,111l24,114l25,104l19,100l6,98l7,90l18,88l29,88l41,86l48,94l63,86l87,88l100,98l108,110l122,108l144,114l167,118l183,124l182,96l182,75l173,67l172,51l185,57l199,58l197,72l205,82l213,88l238,90l269,95l279,74l306,67l352,58l357,15l369,6l389,2l411,0l417,14l416,28l419,39l432,38l440,45l436,62l448,65l458,71l466,84l472,97l477,104l495,101l504,100l518,118l526,138l538,150l544,150l554,153l570,153l580,165l593,176l612,186l626,191l642,197l660,203l639,230l635,241l631,251l622,263l616,271l607,289l607,307l601,313l595,313l588,309l572,317l560,324l550,334l546,343l540,359l528,366l520,379l520,391l527,391l544,378l551,378l558,391l562,400l565,413l569,420l556,421l558,437l561,449l562,466l552,469l543,481l534,489l540,497l546,510l546,523l542,548l552,557l565,558l579,561l578,574l573,564l564,565l565,573xm635,746l638,735l643,727l653,712l662,693l652,683l659,664l662,650l660,641l650,641l644,652l640,664l630,670l622,674l608,675l608,686l612,697l615,706l607,718l603,723l610,726l612,736l616,746l623,753l633,755l635,746xe" fillcolor="white" stroked="t" o:allowincell="f" style="position:absolute;margin-left:150.2pt;margin-top:173.75pt;width:65.25pt;height:77.6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2460</wp:posOffset>
                </wp:positionH>
                <wp:positionV relativeFrom="paragraph">
                  <wp:posOffset>918210</wp:posOffset>
                </wp:positionV>
                <wp:extent cx="560070" cy="128968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2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987">
                              <a:moveTo>
                                <a:pt x="0" y="964"/>
                              </a:moveTo>
                              <a:lnTo>
                                <a:pt x="15" y="971"/>
                              </a:lnTo>
                              <a:lnTo>
                                <a:pt x="33" y="964"/>
                              </a:lnTo>
                              <a:lnTo>
                                <a:pt x="53" y="952"/>
                              </a:lnTo>
                              <a:lnTo>
                                <a:pt x="77" y="955"/>
                              </a:lnTo>
                              <a:lnTo>
                                <a:pt x="93" y="966"/>
                              </a:lnTo>
                              <a:lnTo>
                                <a:pt x="111" y="960"/>
                              </a:lnTo>
                              <a:lnTo>
                                <a:pt x="125" y="946"/>
                              </a:lnTo>
                              <a:lnTo>
                                <a:pt x="144" y="953"/>
                              </a:lnTo>
                              <a:lnTo>
                                <a:pt x="179" y="956"/>
                              </a:lnTo>
                              <a:lnTo>
                                <a:pt x="192" y="966"/>
                              </a:lnTo>
                              <a:lnTo>
                                <a:pt x="215" y="942"/>
                              </a:lnTo>
                              <a:lnTo>
                                <a:pt x="238" y="964"/>
                              </a:lnTo>
                              <a:lnTo>
                                <a:pt x="270" y="972"/>
                              </a:lnTo>
                              <a:lnTo>
                                <a:pt x="288" y="974"/>
                              </a:lnTo>
                              <a:lnTo>
                                <a:pt x="316" y="979"/>
                              </a:lnTo>
                              <a:lnTo>
                                <a:pt x="329" y="970"/>
                              </a:lnTo>
                              <a:lnTo>
                                <a:pt x="352" y="970"/>
                              </a:lnTo>
                              <a:lnTo>
                                <a:pt x="359" y="964"/>
                              </a:lnTo>
                              <a:lnTo>
                                <a:pt x="359" y="950"/>
                              </a:lnTo>
                              <a:lnTo>
                                <a:pt x="351" y="940"/>
                              </a:lnTo>
                              <a:lnTo>
                                <a:pt x="335" y="942"/>
                              </a:lnTo>
                              <a:lnTo>
                                <a:pt x="337" y="924"/>
                              </a:lnTo>
                              <a:lnTo>
                                <a:pt x="356" y="919"/>
                              </a:lnTo>
                              <a:lnTo>
                                <a:pt x="368" y="907"/>
                              </a:lnTo>
                              <a:lnTo>
                                <a:pt x="386" y="892"/>
                              </a:lnTo>
                              <a:lnTo>
                                <a:pt x="403" y="874"/>
                              </a:lnTo>
                              <a:lnTo>
                                <a:pt x="395" y="843"/>
                              </a:lnTo>
                              <a:lnTo>
                                <a:pt x="381" y="824"/>
                              </a:lnTo>
                              <a:lnTo>
                                <a:pt x="369" y="824"/>
                              </a:lnTo>
                              <a:lnTo>
                                <a:pt x="357" y="825"/>
                              </a:lnTo>
                              <a:lnTo>
                                <a:pt x="349" y="829"/>
                              </a:lnTo>
                              <a:lnTo>
                                <a:pt x="331" y="820"/>
                              </a:lnTo>
                              <a:lnTo>
                                <a:pt x="343" y="810"/>
                              </a:lnTo>
                              <a:lnTo>
                                <a:pt x="353" y="801"/>
                              </a:lnTo>
                              <a:lnTo>
                                <a:pt x="348" y="783"/>
                              </a:lnTo>
                              <a:lnTo>
                                <a:pt x="340" y="768"/>
                              </a:lnTo>
                              <a:lnTo>
                                <a:pt x="319" y="759"/>
                              </a:lnTo>
                              <a:lnTo>
                                <a:pt x="327" y="750"/>
                              </a:lnTo>
                              <a:lnTo>
                                <a:pt x="342" y="750"/>
                              </a:lnTo>
                              <a:lnTo>
                                <a:pt x="342" y="723"/>
                              </a:lnTo>
                              <a:lnTo>
                                <a:pt x="339" y="702"/>
                              </a:lnTo>
                              <a:lnTo>
                                <a:pt x="330" y="687"/>
                              </a:lnTo>
                              <a:lnTo>
                                <a:pt x="318" y="677"/>
                              </a:lnTo>
                              <a:lnTo>
                                <a:pt x="312" y="665"/>
                              </a:lnTo>
                              <a:lnTo>
                                <a:pt x="320" y="657"/>
                              </a:lnTo>
                              <a:lnTo>
                                <a:pt x="310" y="625"/>
                              </a:lnTo>
                              <a:lnTo>
                                <a:pt x="304" y="597"/>
                              </a:lnTo>
                              <a:lnTo>
                                <a:pt x="298" y="579"/>
                              </a:lnTo>
                              <a:lnTo>
                                <a:pt x="289" y="561"/>
                              </a:lnTo>
                              <a:lnTo>
                                <a:pt x="274" y="557"/>
                              </a:lnTo>
                              <a:lnTo>
                                <a:pt x="260" y="554"/>
                              </a:lnTo>
                              <a:lnTo>
                                <a:pt x="247" y="547"/>
                              </a:lnTo>
                              <a:lnTo>
                                <a:pt x="246" y="537"/>
                              </a:lnTo>
                              <a:lnTo>
                                <a:pt x="258" y="537"/>
                              </a:lnTo>
                              <a:lnTo>
                                <a:pt x="271" y="535"/>
                              </a:lnTo>
                              <a:lnTo>
                                <a:pt x="284" y="523"/>
                              </a:lnTo>
                              <a:lnTo>
                                <a:pt x="274" y="515"/>
                              </a:lnTo>
                              <a:lnTo>
                                <a:pt x="285" y="511"/>
                              </a:lnTo>
                              <a:lnTo>
                                <a:pt x="302" y="505"/>
                              </a:lnTo>
                              <a:lnTo>
                                <a:pt x="316" y="487"/>
                              </a:lnTo>
                              <a:lnTo>
                                <a:pt x="335" y="469"/>
                              </a:lnTo>
                              <a:lnTo>
                                <a:pt x="349" y="451"/>
                              </a:lnTo>
                              <a:lnTo>
                                <a:pt x="347" y="434"/>
                              </a:lnTo>
                              <a:lnTo>
                                <a:pt x="331" y="427"/>
                              </a:lnTo>
                              <a:lnTo>
                                <a:pt x="307" y="426"/>
                              </a:lnTo>
                              <a:lnTo>
                                <a:pt x="287" y="423"/>
                              </a:lnTo>
                              <a:lnTo>
                                <a:pt x="269" y="421"/>
                              </a:lnTo>
                              <a:lnTo>
                                <a:pt x="253" y="419"/>
                              </a:lnTo>
                              <a:lnTo>
                                <a:pt x="262" y="405"/>
                              </a:lnTo>
                              <a:lnTo>
                                <a:pt x="271" y="397"/>
                              </a:lnTo>
                              <a:lnTo>
                                <a:pt x="285" y="395"/>
                              </a:lnTo>
                              <a:lnTo>
                                <a:pt x="302" y="383"/>
                              </a:lnTo>
                              <a:lnTo>
                                <a:pt x="313" y="364"/>
                              </a:lnTo>
                              <a:lnTo>
                                <a:pt x="311" y="351"/>
                              </a:lnTo>
                              <a:lnTo>
                                <a:pt x="306" y="345"/>
                              </a:lnTo>
                              <a:lnTo>
                                <a:pt x="292" y="343"/>
                              </a:lnTo>
                              <a:lnTo>
                                <a:pt x="276" y="348"/>
                              </a:lnTo>
                              <a:lnTo>
                                <a:pt x="262" y="332"/>
                              </a:lnTo>
                              <a:lnTo>
                                <a:pt x="248" y="329"/>
                              </a:lnTo>
                              <a:lnTo>
                                <a:pt x="233" y="341"/>
                              </a:lnTo>
                              <a:lnTo>
                                <a:pt x="222" y="354"/>
                              </a:lnTo>
                              <a:lnTo>
                                <a:pt x="220" y="376"/>
                              </a:lnTo>
                              <a:lnTo>
                                <a:pt x="219" y="385"/>
                              </a:lnTo>
                              <a:lnTo>
                                <a:pt x="203" y="385"/>
                              </a:lnTo>
                              <a:lnTo>
                                <a:pt x="190" y="390"/>
                              </a:lnTo>
                              <a:lnTo>
                                <a:pt x="184" y="397"/>
                              </a:lnTo>
                              <a:lnTo>
                                <a:pt x="185" y="413"/>
                              </a:lnTo>
                              <a:lnTo>
                                <a:pt x="182" y="424"/>
                              </a:lnTo>
                              <a:lnTo>
                                <a:pt x="183" y="432"/>
                              </a:lnTo>
                              <a:lnTo>
                                <a:pt x="166" y="441"/>
                              </a:lnTo>
                              <a:lnTo>
                                <a:pt x="154" y="442"/>
                              </a:lnTo>
                              <a:lnTo>
                                <a:pt x="150" y="463"/>
                              </a:lnTo>
                              <a:lnTo>
                                <a:pt x="153" y="473"/>
                              </a:lnTo>
                              <a:lnTo>
                                <a:pt x="171" y="468"/>
                              </a:lnTo>
                              <a:lnTo>
                                <a:pt x="181" y="468"/>
                              </a:lnTo>
                              <a:lnTo>
                                <a:pt x="180" y="475"/>
                              </a:lnTo>
                              <a:lnTo>
                                <a:pt x="169" y="489"/>
                              </a:lnTo>
                              <a:lnTo>
                                <a:pt x="157" y="489"/>
                              </a:lnTo>
                              <a:lnTo>
                                <a:pt x="147" y="511"/>
                              </a:lnTo>
                              <a:lnTo>
                                <a:pt x="143" y="522"/>
                              </a:lnTo>
                              <a:lnTo>
                                <a:pt x="135" y="546"/>
                              </a:lnTo>
                              <a:lnTo>
                                <a:pt x="144" y="551"/>
                              </a:lnTo>
                              <a:lnTo>
                                <a:pt x="157" y="537"/>
                              </a:lnTo>
                              <a:lnTo>
                                <a:pt x="173" y="531"/>
                              </a:lnTo>
                              <a:lnTo>
                                <a:pt x="182" y="519"/>
                              </a:lnTo>
                              <a:lnTo>
                                <a:pt x="193" y="531"/>
                              </a:lnTo>
                              <a:lnTo>
                                <a:pt x="183" y="552"/>
                              </a:lnTo>
                              <a:lnTo>
                                <a:pt x="175" y="565"/>
                              </a:lnTo>
                              <a:lnTo>
                                <a:pt x="170" y="575"/>
                              </a:lnTo>
                              <a:lnTo>
                                <a:pt x="162" y="585"/>
                              </a:lnTo>
                              <a:lnTo>
                                <a:pt x="147" y="595"/>
                              </a:lnTo>
                              <a:lnTo>
                                <a:pt x="149" y="604"/>
                              </a:lnTo>
                              <a:lnTo>
                                <a:pt x="150" y="623"/>
                              </a:lnTo>
                              <a:lnTo>
                                <a:pt x="169" y="618"/>
                              </a:lnTo>
                              <a:lnTo>
                                <a:pt x="179" y="609"/>
                              </a:lnTo>
                              <a:lnTo>
                                <a:pt x="194" y="620"/>
                              </a:lnTo>
                              <a:lnTo>
                                <a:pt x="201" y="626"/>
                              </a:lnTo>
                              <a:lnTo>
                                <a:pt x="214" y="615"/>
                              </a:lnTo>
                              <a:lnTo>
                                <a:pt x="225" y="615"/>
                              </a:lnTo>
                              <a:lnTo>
                                <a:pt x="237" y="625"/>
                              </a:lnTo>
                              <a:lnTo>
                                <a:pt x="227" y="635"/>
                              </a:lnTo>
                              <a:lnTo>
                                <a:pt x="221" y="640"/>
                              </a:lnTo>
                              <a:lnTo>
                                <a:pt x="216" y="647"/>
                              </a:lnTo>
                              <a:lnTo>
                                <a:pt x="209" y="655"/>
                              </a:lnTo>
                              <a:lnTo>
                                <a:pt x="203" y="671"/>
                              </a:lnTo>
                              <a:lnTo>
                                <a:pt x="207" y="679"/>
                              </a:lnTo>
                              <a:lnTo>
                                <a:pt x="221" y="671"/>
                              </a:lnTo>
                              <a:lnTo>
                                <a:pt x="225" y="685"/>
                              </a:lnTo>
                              <a:lnTo>
                                <a:pt x="217" y="698"/>
                              </a:lnTo>
                              <a:lnTo>
                                <a:pt x="215" y="711"/>
                              </a:lnTo>
                              <a:lnTo>
                                <a:pt x="211" y="726"/>
                              </a:lnTo>
                              <a:lnTo>
                                <a:pt x="219" y="737"/>
                              </a:lnTo>
                              <a:lnTo>
                                <a:pt x="214" y="751"/>
                              </a:lnTo>
                              <a:lnTo>
                                <a:pt x="201" y="751"/>
                              </a:lnTo>
                              <a:lnTo>
                                <a:pt x="187" y="743"/>
                              </a:lnTo>
                              <a:lnTo>
                                <a:pt x="170" y="741"/>
                              </a:lnTo>
                              <a:lnTo>
                                <a:pt x="151" y="743"/>
                              </a:lnTo>
                              <a:lnTo>
                                <a:pt x="137" y="754"/>
                              </a:lnTo>
                              <a:lnTo>
                                <a:pt x="122" y="761"/>
                              </a:lnTo>
                              <a:lnTo>
                                <a:pt x="123" y="771"/>
                              </a:lnTo>
                              <a:lnTo>
                                <a:pt x="137" y="770"/>
                              </a:lnTo>
                              <a:lnTo>
                                <a:pt x="136" y="788"/>
                              </a:lnTo>
                              <a:lnTo>
                                <a:pt x="128" y="799"/>
                              </a:lnTo>
                              <a:lnTo>
                                <a:pt x="120" y="808"/>
                              </a:lnTo>
                              <a:lnTo>
                                <a:pt x="113" y="816"/>
                              </a:lnTo>
                              <a:lnTo>
                                <a:pt x="110" y="823"/>
                              </a:lnTo>
                              <a:lnTo>
                                <a:pt x="97" y="823"/>
                              </a:lnTo>
                              <a:lnTo>
                                <a:pt x="83" y="819"/>
                              </a:lnTo>
                              <a:lnTo>
                                <a:pt x="65" y="831"/>
                              </a:lnTo>
                              <a:lnTo>
                                <a:pt x="55" y="838"/>
                              </a:lnTo>
                              <a:lnTo>
                                <a:pt x="62" y="848"/>
                              </a:lnTo>
                              <a:lnTo>
                                <a:pt x="83" y="841"/>
                              </a:lnTo>
                              <a:lnTo>
                                <a:pt x="98" y="846"/>
                              </a:lnTo>
                              <a:lnTo>
                                <a:pt x="98" y="862"/>
                              </a:lnTo>
                              <a:lnTo>
                                <a:pt x="115" y="853"/>
                              </a:lnTo>
                              <a:lnTo>
                                <a:pt x="123" y="866"/>
                              </a:lnTo>
                              <a:lnTo>
                                <a:pt x="129" y="880"/>
                              </a:lnTo>
                              <a:lnTo>
                                <a:pt x="149" y="869"/>
                              </a:lnTo>
                              <a:lnTo>
                                <a:pt x="179" y="870"/>
                              </a:lnTo>
                              <a:lnTo>
                                <a:pt x="188" y="878"/>
                              </a:lnTo>
                              <a:lnTo>
                                <a:pt x="175" y="887"/>
                              </a:lnTo>
                              <a:lnTo>
                                <a:pt x="160" y="898"/>
                              </a:lnTo>
                              <a:lnTo>
                                <a:pt x="147" y="910"/>
                              </a:lnTo>
                              <a:lnTo>
                                <a:pt x="133" y="906"/>
                              </a:lnTo>
                              <a:lnTo>
                                <a:pt x="111" y="902"/>
                              </a:lnTo>
                              <a:lnTo>
                                <a:pt x="99" y="898"/>
                              </a:lnTo>
                              <a:lnTo>
                                <a:pt x="82" y="916"/>
                              </a:lnTo>
                              <a:lnTo>
                                <a:pt x="63" y="928"/>
                              </a:lnTo>
                              <a:lnTo>
                                <a:pt x="40" y="940"/>
                              </a:lnTo>
                              <a:lnTo>
                                <a:pt x="22" y="948"/>
                              </a:lnTo>
                              <a:lnTo>
                                <a:pt x="0" y="964"/>
                              </a:lnTo>
                              <a:close/>
                              <a:moveTo>
                                <a:pt x="43" y="543"/>
                              </a:moveTo>
                              <a:lnTo>
                                <a:pt x="59" y="533"/>
                              </a:lnTo>
                              <a:lnTo>
                                <a:pt x="64" y="544"/>
                              </a:lnTo>
                              <a:lnTo>
                                <a:pt x="67" y="556"/>
                              </a:lnTo>
                              <a:lnTo>
                                <a:pt x="85" y="558"/>
                              </a:lnTo>
                              <a:lnTo>
                                <a:pt x="99" y="558"/>
                              </a:lnTo>
                              <a:lnTo>
                                <a:pt x="108" y="580"/>
                              </a:lnTo>
                              <a:lnTo>
                                <a:pt x="104" y="590"/>
                              </a:lnTo>
                              <a:lnTo>
                                <a:pt x="101" y="598"/>
                              </a:lnTo>
                              <a:lnTo>
                                <a:pt x="109" y="607"/>
                              </a:lnTo>
                              <a:lnTo>
                                <a:pt x="119" y="611"/>
                              </a:lnTo>
                              <a:lnTo>
                                <a:pt x="115" y="633"/>
                              </a:lnTo>
                              <a:lnTo>
                                <a:pt x="108" y="648"/>
                              </a:lnTo>
                              <a:lnTo>
                                <a:pt x="96" y="647"/>
                              </a:lnTo>
                              <a:lnTo>
                                <a:pt x="81" y="645"/>
                              </a:lnTo>
                              <a:lnTo>
                                <a:pt x="63" y="648"/>
                              </a:lnTo>
                              <a:lnTo>
                                <a:pt x="56" y="633"/>
                              </a:lnTo>
                              <a:lnTo>
                                <a:pt x="49" y="626"/>
                              </a:lnTo>
                              <a:lnTo>
                                <a:pt x="41" y="618"/>
                              </a:lnTo>
                              <a:lnTo>
                                <a:pt x="35" y="623"/>
                              </a:lnTo>
                              <a:lnTo>
                                <a:pt x="24" y="636"/>
                              </a:lnTo>
                              <a:lnTo>
                                <a:pt x="15" y="619"/>
                              </a:lnTo>
                              <a:lnTo>
                                <a:pt x="17" y="595"/>
                              </a:lnTo>
                              <a:lnTo>
                                <a:pt x="21" y="587"/>
                              </a:lnTo>
                              <a:lnTo>
                                <a:pt x="35" y="579"/>
                              </a:lnTo>
                              <a:lnTo>
                                <a:pt x="51" y="568"/>
                              </a:lnTo>
                              <a:lnTo>
                                <a:pt x="43" y="543"/>
                              </a:lnTo>
                              <a:close/>
                              <a:moveTo>
                                <a:pt x="423" y="259"/>
                              </a:moveTo>
                              <a:lnTo>
                                <a:pt x="431" y="253"/>
                              </a:lnTo>
                              <a:lnTo>
                                <a:pt x="440" y="235"/>
                              </a:lnTo>
                              <a:lnTo>
                                <a:pt x="447" y="221"/>
                              </a:lnTo>
                              <a:lnTo>
                                <a:pt x="440" y="198"/>
                              </a:lnTo>
                              <a:lnTo>
                                <a:pt x="431" y="207"/>
                              </a:lnTo>
                              <a:lnTo>
                                <a:pt x="422" y="226"/>
                              </a:lnTo>
                              <a:lnTo>
                                <a:pt x="407" y="242"/>
                              </a:lnTo>
                              <a:lnTo>
                                <a:pt x="413" y="254"/>
                              </a:lnTo>
                              <a:lnTo>
                                <a:pt x="423" y="259"/>
                              </a:lnTo>
                              <a:close/>
                              <a:moveTo>
                                <a:pt x="352" y="307"/>
                              </a:moveTo>
                              <a:lnTo>
                                <a:pt x="349" y="297"/>
                              </a:lnTo>
                              <a:lnTo>
                                <a:pt x="338" y="296"/>
                              </a:lnTo>
                              <a:lnTo>
                                <a:pt x="320" y="307"/>
                              </a:lnTo>
                              <a:lnTo>
                                <a:pt x="316" y="317"/>
                              </a:lnTo>
                              <a:lnTo>
                                <a:pt x="326" y="327"/>
                              </a:lnTo>
                              <a:lnTo>
                                <a:pt x="341" y="317"/>
                              </a:lnTo>
                              <a:lnTo>
                                <a:pt x="352" y="307"/>
                              </a:lnTo>
                              <a:close/>
                              <a:moveTo>
                                <a:pt x="272" y="60"/>
                              </a:moveTo>
                              <a:lnTo>
                                <a:pt x="273" y="54"/>
                              </a:lnTo>
                              <a:lnTo>
                                <a:pt x="275" y="30"/>
                              </a:lnTo>
                              <a:lnTo>
                                <a:pt x="263" y="21"/>
                              </a:lnTo>
                              <a:lnTo>
                                <a:pt x="257" y="32"/>
                              </a:lnTo>
                              <a:lnTo>
                                <a:pt x="264" y="46"/>
                              </a:lnTo>
                              <a:lnTo>
                                <a:pt x="272" y="60"/>
                              </a:lnTo>
                              <a:close/>
                              <a:moveTo>
                                <a:pt x="301" y="0"/>
                              </a:moveTo>
                              <a:lnTo>
                                <a:pt x="295" y="0"/>
                              </a:lnTo>
                              <a:lnTo>
                                <a:pt x="283" y="5"/>
                              </a:lnTo>
                              <a:lnTo>
                                <a:pt x="288" y="18"/>
                              </a:lnTo>
                              <a:lnTo>
                                <a:pt x="303" y="20"/>
                              </a:lnTo>
                              <a:lnTo>
                                <a:pt x="306" y="6"/>
                              </a:lnTo>
                              <a:lnTo>
                                <a:pt x="301" y="0"/>
                              </a:lnTo>
                              <a:close/>
                              <a:moveTo>
                                <a:pt x="139" y="359"/>
                              </a:moveTo>
                              <a:lnTo>
                                <a:pt x="139" y="343"/>
                              </a:lnTo>
                              <a:lnTo>
                                <a:pt x="141" y="334"/>
                              </a:lnTo>
                              <a:lnTo>
                                <a:pt x="154" y="323"/>
                              </a:lnTo>
                              <a:lnTo>
                                <a:pt x="180" y="323"/>
                              </a:lnTo>
                              <a:lnTo>
                                <a:pt x="189" y="339"/>
                              </a:lnTo>
                              <a:lnTo>
                                <a:pt x="173" y="347"/>
                              </a:lnTo>
                              <a:lnTo>
                                <a:pt x="147" y="359"/>
                              </a:lnTo>
                              <a:lnTo>
                                <a:pt x="139" y="359"/>
                              </a:lnTo>
                              <a:close/>
                              <a:moveTo>
                                <a:pt x="153" y="411"/>
                              </a:moveTo>
                              <a:lnTo>
                                <a:pt x="167" y="415"/>
                              </a:lnTo>
                              <a:lnTo>
                                <a:pt x="168" y="395"/>
                              </a:lnTo>
                              <a:lnTo>
                                <a:pt x="164" y="381"/>
                              </a:lnTo>
                              <a:lnTo>
                                <a:pt x="151" y="387"/>
                              </a:lnTo>
                              <a:lnTo>
                                <a:pt x="141" y="391"/>
                              </a:lnTo>
                              <a:lnTo>
                                <a:pt x="136" y="399"/>
                              </a:lnTo>
                              <a:lnTo>
                                <a:pt x="143" y="409"/>
                              </a:lnTo>
                              <a:lnTo>
                                <a:pt x="153" y="411"/>
                              </a:lnTo>
                              <a:close/>
                              <a:moveTo>
                                <a:pt x="145" y="659"/>
                              </a:moveTo>
                              <a:lnTo>
                                <a:pt x="157" y="654"/>
                              </a:lnTo>
                              <a:lnTo>
                                <a:pt x="165" y="659"/>
                              </a:lnTo>
                              <a:lnTo>
                                <a:pt x="162" y="675"/>
                              </a:lnTo>
                              <a:lnTo>
                                <a:pt x="151" y="682"/>
                              </a:lnTo>
                              <a:lnTo>
                                <a:pt x="144" y="672"/>
                              </a:lnTo>
                              <a:lnTo>
                                <a:pt x="137" y="669"/>
                              </a:lnTo>
                              <a:lnTo>
                                <a:pt x="145" y="659"/>
                              </a:lnTo>
                              <a:close/>
                              <a:moveTo>
                                <a:pt x="226" y="982"/>
                              </a:moveTo>
                              <a:lnTo>
                                <a:pt x="221" y="978"/>
                              </a:lnTo>
                              <a:lnTo>
                                <a:pt x="221" y="969"/>
                              </a:lnTo>
                              <a:lnTo>
                                <a:pt x="236" y="972"/>
                              </a:lnTo>
                              <a:lnTo>
                                <a:pt x="249" y="980"/>
                              </a:lnTo>
                              <a:lnTo>
                                <a:pt x="236" y="987"/>
                              </a:lnTo>
                              <a:lnTo>
                                <a:pt x="226" y="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987" path="m0,964l15,971l33,964l53,952l77,955l93,966l111,960l125,946l144,953l179,956l192,966l215,942l238,964l270,972l288,974l316,979l329,970l352,970l359,964l359,950l351,940l335,942l337,924l356,919l368,907l386,892l403,874l395,843l381,824l369,824l357,825l349,829l331,820l343,810l353,801l348,783l340,768l319,759l327,750l342,750l342,723l339,702l330,687l318,677l312,665l320,657l310,625l304,597l298,579l289,561l274,557l260,554l247,547l246,537l258,537l271,535l284,523l274,515l285,511l302,505l316,487l335,469l349,451l347,434l331,427l307,426l287,423l269,421l253,419l262,405l271,397l285,395l302,383l313,364l311,351l306,345l292,343l276,348l262,332l248,329l233,341l222,354l220,376l219,385l203,385l190,390l184,397l185,413l182,424l183,432l166,441l154,442l150,463l153,473l171,468l181,468l180,475l169,489l157,489l147,511l143,522l135,546l144,551l157,537l173,531l182,519l193,531l183,552l175,565l170,575l162,585l147,595l149,604l150,623l169,618l179,609l194,620l201,626l214,615l225,615l237,625l227,635l221,640l216,647l209,655l203,671l207,679l221,671l225,685l217,698l215,711l211,726l219,737l214,751l201,751l187,743l170,741l151,743l137,754l122,761l123,771l137,770l136,788l128,799l120,808l113,816l110,823l97,823l83,819l65,831l55,838l62,848l83,841l98,846l98,862l115,853l123,866l129,880l149,869l179,870l188,878l175,887l160,898l147,910l133,906l111,902l99,898l82,916l63,928l40,940l22,948l0,964xm43,543l59,533l64,544l67,556l85,558l99,558l108,580l104,590l101,598l109,607l119,611l115,633l108,648l96,647l81,645l63,648l56,633l49,626l41,618l35,623l24,636l15,619l17,595l21,587l35,579l51,568l43,543xm423,259l431,253l440,235l447,221l440,198l431,207l422,226l407,242l413,254l423,259xm352,307l349,297l338,296l320,307l316,317l326,327l341,317l352,307xm272,60l273,54l275,30l263,21l257,32l264,46l272,60xm301,0l295,0l283,5l288,18l303,20l306,6l301,0xm139,359l139,343l141,334l154,323l180,323l189,339l173,347l147,359l139,359xm153,411l167,415l168,395l164,381l151,387l141,391l136,399l143,409l153,411xm145,659l157,654l165,659l162,675l151,682l144,672l137,669l145,659xm226,982l221,978l221,969l236,972l249,980l236,987l226,982xe" fillcolor="white" stroked="t" o:allowincell="f" style="position:absolute;margin-left:149.8pt;margin-top:72.3pt;width:44.05pt;height:101.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4885</wp:posOffset>
                </wp:positionH>
                <wp:positionV relativeFrom="paragraph">
                  <wp:posOffset>2924175</wp:posOffset>
                </wp:positionV>
                <wp:extent cx="480060" cy="213360"/>
                <wp:effectExtent l="635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163">
                              <a:moveTo>
                                <a:pt x="108" y="145"/>
                              </a:moveTo>
                              <a:lnTo>
                                <a:pt x="118" y="123"/>
                              </a:lnTo>
                              <a:lnTo>
                                <a:pt x="88" y="80"/>
                              </a:lnTo>
                              <a:lnTo>
                                <a:pt x="59" y="52"/>
                              </a:lnTo>
                              <a:lnTo>
                                <a:pt x="45" y="32"/>
                              </a:lnTo>
                              <a:lnTo>
                                <a:pt x="32" y="22"/>
                              </a:lnTo>
                              <a:lnTo>
                                <a:pt x="0" y="22"/>
                              </a:lnTo>
                              <a:lnTo>
                                <a:pt x="17" y="0"/>
                              </a:lnTo>
                              <a:lnTo>
                                <a:pt x="38" y="2"/>
                              </a:lnTo>
                              <a:lnTo>
                                <a:pt x="58" y="5"/>
                              </a:lnTo>
                              <a:lnTo>
                                <a:pt x="84" y="4"/>
                              </a:lnTo>
                              <a:lnTo>
                                <a:pt x="106" y="12"/>
                              </a:lnTo>
                              <a:lnTo>
                                <a:pt x="140" y="6"/>
                              </a:lnTo>
                              <a:lnTo>
                                <a:pt x="152" y="19"/>
                              </a:lnTo>
                              <a:lnTo>
                                <a:pt x="174" y="22"/>
                              </a:lnTo>
                              <a:lnTo>
                                <a:pt x="196" y="21"/>
                              </a:lnTo>
                              <a:lnTo>
                                <a:pt x="201" y="36"/>
                              </a:lnTo>
                              <a:lnTo>
                                <a:pt x="230" y="36"/>
                              </a:lnTo>
                              <a:lnTo>
                                <a:pt x="259" y="30"/>
                              </a:lnTo>
                              <a:lnTo>
                                <a:pt x="282" y="17"/>
                              </a:lnTo>
                              <a:lnTo>
                                <a:pt x="309" y="14"/>
                              </a:lnTo>
                              <a:lnTo>
                                <a:pt x="323" y="24"/>
                              </a:lnTo>
                              <a:lnTo>
                                <a:pt x="313" y="43"/>
                              </a:lnTo>
                              <a:lnTo>
                                <a:pt x="337" y="48"/>
                              </a:lnTo>
                              <a:lnTo>
                                <a:pt x="361" y="58"/>
                              </a:lnTo>
                              <a:lnTo>
                                <a:pt x="357" y="68"/>
                              </a:lnTo>
                              <a:lnTo>
                                <a:pt x="351" y="79"/>
                              </a:lnTo>
                              <a:lnTo>
                                <a:pt x="366" y="85"/>
                              </a:lnTo>
                              <a:lnTo>
                                <a:pt x="383" y="91"/>
                              </a:lnTo>
                              <a:lnTo>
                                <a:pt x="383" y="111"/>
                              </a:lnTo>
                              <a:lnTo>
                                <a:pt x="367" y="112"/>
                              </a:lnTo>
                              <a:lnTo>
                                <a:pt x="361" y="119"/>
                              </a:lnTo>
                              <a:lnTo>
                                <a:pt x="340" y="118"/>
                              </a:lnTo>
                              <a:lnTo>
                                <a:pt x="317" y="116"/>
                              </a:lnTo>
                              <a:lnTo>
                                <a:pt x="309" y="125"/>
                              </a:lnTo>
                              <a:lnTo>
                                <a:pt x="295" y="125"/>
                              </a:lnTo>
                              <a:lnTo>
                                <a:pt x="277" y="126"/>
                              </a:lnTo>
                              <a:lnTo>
                                <a:pt x="255" y="132"/>
                              </a:lnTo>
                              <a:lnTo>
                                <a:pt x="244" y="139"/>
                              </a:lnTo>
                              <a:lnTo>
                                <a:pt x="231" y="151"/>
                              </a:lnTo>
                              <a:lnTo>
                                <a:pt x="222" y="163"/>
                              </a:lnTo>
                              <a:lnTo>
                                <a:pt x="211" y="153"/>
                              </a:lnTo>
                              <a:lnTo>
                                <a:pt x="199" y="146"/>
                              </a:lnTo>
                              <a:lnTo>
                                <a:pt x="183" y="136"/>
                              </a:lnTo>
                              <a:lnTo>
                                <a:pt x="168" y="132"/>
                              </a:lnTo>
                              <a:lnTo>
                                <a:pt x="158" y="146"/>
                              </a:lnTo>
                              <a:lnTo>
                                <a:pt x="148" y="144"/>
                              </a:lnTo>
                              <a:lnTo>
                                <a:pt x="132" y="154"/>
                              </a:lnTo>
                              <a:lnTo>
                                <a:pt x="119" y="149"/>
                              </a:lnTo>
                              <a:lnTo>
                                <a:pt x="108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,163" path="m108,145l118,123l88,80l59,52l45,32l32,22l0,22l17,0l38,2l58,5l84,4l106,12l140,6l152,19l174,22l196,21l201,36l230,36l259,30l282,17l309,14l323,24l313,43l337,48l361,58l357,68l351,79l366,85l383,91l383,111l367,112l361,119l340,118l317,116l309,125l295,125l277,126l255,132l244,139l231,151l222,163l211,153l199,146l183,136l168,132l158,146l148,144l132,154l119,149l108,145xe" fillcolor="white" stroked="t" o:allowincell="f" style="position:absolute;margin-left:377.55pt;margin-top:230.25pt;width:37.75pt;height:16.7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2490</wp:posOffset>
                </wp:positionH>
                <wp:positionV relativeFrom="paragraph">
                  <wp:posOffset>3216910</wp:posOffset>
                </wp:positionV>
                <wp:extent cx="482600" cy="64706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495">
                              <a:moveTo>
                                <a:pt x="366" y="69"/>
                              </a:moveTo>
                              <a:lnTo>
                                <a:pt x="359" y="68"/>
                              </a:lnTo>
                              <a:lnTo>
                                <a:pt x="339" y="64"/>
                              </a:lnTo>
                              <a:lnTo>
                                <a:pt x="303" y="60"/>
                              </a:lnTo>
                              <a:lnTo>
                                <a:pt x="259" y="58"/>
                              </a:lnTo>
                              <a:lnTo>
                                <a:pt x="251" y="73"/>
                              </a:lnTo>
                              <a:lnTo>
                                <a:pt x="233" y="75"/>
                              </a:lnTo>
                              <a:lnTo>
                                <a:pt x="241" y="92"/>
                              </a:lnTo>
                              <a:lnTo>
                                <a:pt x="257" y="99"/>
                              </a:lnTo>
                              <a:lnTo>
                                <a:pt x="261" y="118"/>
                              </a:lnTo>
                              <a:lnTo>
                                <a:pt x="256" y="125"/>
                              </a:lnTo>
                              <a:lnTo>
                                <a:pt x="238" y="116"/>
                              </a:lnTo>
                              <a:lnTo>
                                <a:pt x="229" y="112"/>
                              </a:lnTo>
                              <a:lnTo>
                                <a:pt x="247" y="137"/>
                              </a:lnTo>
                              <a:lnTo>
                                <a:pt x="241" y="146"/>
                              </a:lnTo>
                              <a:lnTo>
                                <a:pt x="223" y="117"/>
                              </a:lnTo>
                              <a:lnTo>
                                <a:pt x="215" y="117"/>
                              </a:lnTo>
                              <a:lnTo>
                                <a:pt x="219" y="135"/>
                              </a:lnTo>
                              <a:lnTo>
                                <a:pt x="213" y="143"/>
                              </a:lnTo>
                              <a:lnTo>
                                <a:pt x="187" y="120"/>
                              </a:lnTo>
                              <a:lnTo>
                                <a:pt x="181" y="113"/>
                              </a:lnTo>
                              <a:lnTo>
                                <a:pt x="198" y="79"/>
                              </a:lnTo>
                              <a:lnTo>
                                <a:pt x="181" y="74"/>
                              </a:lnTo>
                              <a:lnTo>
                                <a:pt x="157" y="118"/>
                              </a:lnTo>
                              <a:lnTo>
                                <a:pt x="171" y="145"/>
                              </a:lnTo>
                              <a:lnTo>
                                <a:pt x="187" y="167"/>
                              </a:lnTo>
                              <a:lnTo>
                                <a:pt x="200" y="185"/>
                              </a:lnTo>
                              <a:lnTo>
                                <a:pt x="185" y="198"/>
                              </a:lnTo>
                              <a:lnTo>
                                <a:pt x="178" y="195"/>
                              </a:lnTo>
                              <a:lnTo>
                                <a:pt x="173" y="198"/>
                              </a:lnTo>
                              <a:lnTo>
                                <a:pt x="164" y="211"/>
                              </a:lnTo>
                              <a:lnTo>
                                <a:pt x="173" y="223"/>
                              </a:lnTo>
                              <a:lnTo>
                                <a:pt x="189" y="231"/>
                              </a:lnTo>
                              <a:lnTo>
                                <a:pt x="221" y="241"/>
                              </a:lnTo>
                              <a:lnTo>
                                <a:pt x="238" y="261"/>
                              </a:lnTo>
                              <a:lnTo>
                                <a:pt x="246" y="291"/>
                              </a:lnTo>
                              <a:lnTo>
                                <a:pt x="236" y="296"/>
                              </a:lnTo>
                              <a:lnTo>
                                <a:pt x="221" y="287"/>
                              </a:lnTo>
                              <a:lnTo>
                                <a:pt x="201" y="281"/>
                              </a:lnTo>
                              <a:lnTo>
                                <a:pt x="195" y="289"/>
                              </a:lnTo>
                              <a:lnTo>
                                <a:pt x="209" y="297"/>
                              </a:lnTo>
                              <a:lnTo>
                                <a:pt x="219" y="305"/>
                              </a:lnTo>
                              <a:lnTo>
                                <a:pt x="211" y="322"/>
                              </a:lnTo>
                              <a:lnTo>
                                <a:pt x="189" y="315"/>
                              </a:lnTo>
                              <a:lnTo>
                                <a:pt x="177" y="311"/>
                              </a:lnTo>
                              <a:lnTo>
                                <a:pt x="186" y="332"/>
                              </a:lnTo>
                              <a:lnTo>
                                <a:pt x="196" y="350"/>
                              </a:lnTo>
                              <a:lnTo>
                                <a:pt x="203" y="381"/>
                              </a:lnTo>
                              <a:lnTo>
                                <a:pt x="187" y="388"/>
                              </a:lnTo>
                              <a:lnTo>
                                <a:pt x="179" y="371"/>
                              </a:lnTo>
                              <a:lnTo>
                                <a:pt x="172" y="364"/>
                              </a:lnTo>
                              <a:lnTo>
                                <a:pt x="167" y="368"/>
                              </a:lnTo>
                              <a:lnTo>
                                <a:pt x="167" y="388"/>
                              </a:lnTo>
                              <a:lnTo>
                                <a:pt x="159" y="391"/>
                              </a:lnTo>
                              <a:lnTo>
                                <a:pt x="151" y="372"/>
                              </a:lnTo>
                              <a:lnTo>
                                <a:pt x="143" y="358"/>
                              </a:lnTo>
                              <a:lnTo>
                                <a:pt x="133" y="354"/>
                              </a:lnTo>
                              <a:lnTo>
                                <a:pt x="134" y="363"/>
                              </a:lnTo>
                              <a:lnTo>
                                <a:pt x="121" y="368"/>
                              </a:lnTo>
                              <a:lnTo>
                                <a:pt x="108" y="362"/>
                              </a:lnTo>
                              <a:lnTo>
                                <a:pt x="105" y="348"/>
                              </a:lnTo>
                              <a:lnTo>
                                <a:pt x="110" y="331"/>
                              </a:lnTo>
                              <a:lnTo>
                                <a:pt x="105" y="312"/>
                              </a:lnTo>
                              <a:lnTo>
                                <a:pt x="99" y="305"/>
                              </a:lnTo>
                              <a:lnTo>
                                <a:pt x="79" y="296"/>
                              </a:lnTo>
                              <a:lnTo>
                                <a:pt x="81" y="283"/>
                              </a:lnTo>
                              <a:lnTo>
                                <a:pt x="95" y="277"/>
                              </a:lnTo>
                              <a:lnTo>
                                <a:pt x="115" y="264"/>
                              </a:lnTo>
                              <a:lnTo>
                                <a:pt x="143" y="271"/>
                              </a:lnTo>
                              <a:lnTo>
                                <a:pt x="169" y="281"/>
                              </a:lnTo>
                              <a:lnTo>
                                <a:pt x="177" y="285"/>
                              </a:lnTo>
                              <a:lnTo>
                                <a:pt x="188" y="263"/>
                              </a:lnTo>
                              <a:lnTo>
                                <a:pt x="177" y="253"/>
                              </a:lnTo>
                              <a:lnTo>
                                <a:pt x="161" y="241"/>
                              </a:lnTo>
                              <a:lnTo>
                                <a:pt x="147" y="251"/>
                              </a:lnTo>
                              <a:lnTo>
                                <a:pt x="132" y="239"/>
                              </a:lnTo>
                              <a:lnTo>
                                <a:pt x="106" y="245"/>
                              </a:lnTo>
                              <a:lnTo>
                                <a:pt x="84" y="253"/>
                              </a:lnTo>
                              <a:lnTo>
                                <a:pt x="75" y="235"/>
                              </a:lnTo>
                              <a:lnTo>
                                <a:pt x="92" y="215"/>
                              </a:lnTo>
                              <a:lnTo>
                                <a:pt x="83" y="196"/>
                              </a:lnTo>
                              <a:lnTo>
                                <a:pt x="62" y="200"/>
                              </a:lnTo>
                              <a:lnTo>
                                <a:pt x="44" y="165"/>
                              </a:lnTo>
                              <a:lnTo>
                                <a:pt x="31" y="151"/>
                              </a:lnTo>
                              <a:lnTo>
                                <a:pt x="36" y="141"/>
                              </a:lnTo>
                              <a:lnTo>
                                <a:pt x="47" y="145"/>
                              </a:lnTo>
                              <a:lnTo>
                                <a:pt x="54" y="141"/>
                              </a:lnTo>
                              <a:lnTo>
                                <a:pt x="61" y="135"/>
                              </a:lnTo>
                              <a:lnTo>
                                <a:pt x="66" y="127"/>
                              </a:lnTo>
                              <a:lnTo>
                                <a:pt x="70" y="119"/>
                              </a:lnTo>
                              <a:lnTo>
                                <a:pt x="76" y="107"/>
                              </a:lnTo>
                              <a:lnTo>
                                <a:pt x="76" y="94"/>
                              </a:lnTo>
                              <a:lnTo>
                                <a:pt x="83" y="78"/>
                              </a:lnTo>
                              <a:lnTo>
                                <a:pt x="90" y="76"/>
                              </a:lnTo>
                              <a:lnTo>
                                <a:pt x="105" y="79"/>
                              </a:lnTo>
                              <a:lnTo>
                                <a:pt x="119" y="59"/>
                              </a:lnTo>
                              <a:lnTo>
                                <a:pt x="137" y="55"/>
                              </a:lnTo>
                              <a:lnTo>
                                <a:pt x="153" y="57"/>
                              </a:lnTo>
                              <a:lnTo>
                                <a:pt x="167" y="53"/>
                              </a:lnTo>
                              <a:lnTo>
                                <a:pt x="182" y="36"/>
                              </a:lnTo>
                              <a:lnTo>
                                <a:pt x="197" y="31"/>
                              </a:lnTo>
                              <a:lnTo>
                                <a:pt x="202" y="27"/>
                              </a:lnTo>
                              <a:lnTo>
                                <a:pt x="207" y="37"/>
                              </a:lnTo>
                              <a:lnTo>
                                <a:pt x="223" y="29"/>
                              </a:lnTo>
                              <a:lnTo>
                                <a:pt x="238" y="29"/>
                              </a:lnTo>
                              <a:lnTo>
                                <a:pt x="251" y="25"/>
                              </a:lnTo>
                              <a:lnTo>
                                <a:pt x="266" y="21"/>
                              </a:lnTo>
                              <a:lnTo>
                                <a:pt x="281" y="17"/>
                              </a:lnTo>
                              <a:lnTo>
                                <a:pt x="291" y="29"/>
                              </a:lnTo>
                              <a:lnTo>
                                <a:pt x="306" y="33"/>
                              </a:lnTo>
                              <a:lnTo>
                                <a:pt x="320" y="33"/>
                              </a:lnTo>
                              <a:lnTo>
                                <a:pt x="336" y="36"/>
                              </a:lnTo>
                              <a:lnTo>
                                <a:pt x="347" y="37"/>
                              </a:lnTo>
                              <a:lnTo>
                                <a:pt x="350" y="21"/>
                              </a:lnTo>
                              <a:lnTo>
                                <a:pt x="361" y="1"/>
                              </a:lnTo>
                              <a:lnTo>
                                <a:pt x="376" y="0"/>
                              </a:lnTo>
                              <a:lnTo>
                                <a:pt x="381" y="11"/>
                              </a:lnTo>
                              <a:lnTo>
                                <a:pt x="380" y="25"/>
                              </a:lnTo>
                              <a:lnTo>
                                <a:pt x="374" y="37"/>
                              </a:lnTo>
                              <a:lnTo>
                                <a:pt x="370" y="46"/>
                              </a:lnTo>
                              <a:lnTo>
                                <a:pt x="363" y="59"/>
                              </a:lnTo>
                              <a:lnTo>
                                <a:pt x="366" y="69"/>
                              </a:lnTo>
                              <a:close/>
                              <a:moveTo>
                                <a:pt x="16" y="181"/>
                              </a:moveTo>
                              <a:lnTo>
                                <a:pt x="25" y="186"/>
                              </a:lnTo>
                              <a:lnTo>
                                <a:pt x="28" y="172"/>
                              </a:lnTo>
                              <a:lnTo>
                                <a:pt x="16" y="151"/>
                              </a:lnTo>
                              <a:lnTo>
                                <a:pt x="5" y="150"/>
                              </a:lnTo>
                              <a:lnTo>
                                <a:pt x="0" y="153"/>
                              </a:lnTo>
                              <a:lnTo>
                                <a:pt x="9" y="163"/>
                              </a:lnTo>
                              <a:lnTo>
                                <a:pt x="11" y="175"/>
                              </a:lnTo>
                              <a:lnTo>
                                <a:pt x="16" y="181"/>
                              </a:lnTo>
                              <a:close/>
                              <a:moveTo>
                                <a:pt x="59" y="273"/>
                              </a:moveTo>
                              <a:lnTo>
                                <a:pt x="52" y="267"/>
                              </a:lnTo>
                              <a:lnTo>
                                <a:pt x="46" y="254"/>
                              </a:lnTo>
                              <a:lnTo>
                                <a:pt x="55" y="245"/>
                              </a:lnTo>
                              <a:lnTo>
                                <a:pt x="63" y="255"/>
                              </a:lnTo>
                              <a:lnTo>
                                <a:pt x="68" y="265"/>
                              </a:lnTo>
                              <a:lnTo>
                                <a:pt x="68" y="280"/>
                              </a:lnTo>
                              <a:lnTo>
                                <a:pt x="59" y="273"/>
                              </a:lnTo>
                              <a:close/>
                              <a:moveTo>
                                <a:pt x="220" y="469"/>
                              </a:moveTo>
                              <a:lnTo>
                                <a:pt x="220" y="453"/>
                              </a:lnTo>
                              <a:lnTo>
                                <a:pt x="229" y="456"/>
                              </a:lnTo>
                              <a:lnTo>
                                <a:pt x="242" y="464"/>
                              </a:lnTo>
                              <a:lnTo>
                                <a:pt x="254" y="451"/>
                              </a:lnTo>
                              <a:lnTo>
                                <a:pt x="259" y="465"/>
                              </a:lnTo>
                              <a:lnTo>
                                <a:pt x="285" y="466"/>
                              </a:lnTo>
                              <a:lnTo>
                                <a:pt x="309" y="463"/>
                              </a:lnTo>
                              <a:lnTo>
                                <a:pt x="325" y="466"/>
                              </a:lnTo>
                              <a:lnTo>
                                <a:pt x="341" y="468"/>
                              </a:lnTo>
                              <a:lnTo>
                                <a:pt x="339" y="480"/>
                              </a:lnTo>
                              <a:lnTo>
                                <a:pt x="353" y="476"/>
                              </a:lnTo>
                              <a:lnTo>
                                <a:pt x="377" y="470"/>
                              </a:lnTo>
                              <a:lnTo>
                                <a:pt x="385" y="481"/>
                              </a:lnTo>
                              <a:lnTo>
                                <a:pt x="376" y="492"/>
                              </a:lnTo>
                              <a:lnTo>
                                <a:pt x="357" y="495"/>
                              </a:lnTo>
                              <a:lnTo>
                                <a:pt x="343" y="494"/>
                              </a:lnTo>
                              <a:lnTo>
                                <a:pt x="329" y="494"/>
                              </a:lnTo>
                              <a:lnTo>
                                <a:pt x="314" y="494"/>
                              </a:lnTo>
                              <a:lnTo>
                                <a:pt x="300" y="493"/>
                              </a:lnTo>
                              <a:lnTo>
                                <a:pt x="285" y="490"/>
                              </a:lnTo>
                              <a:lnTo>
                                <a:pt x="269" y="484"/>
                              </a:lnTo>
                              <a:lnTo>
                                <a:pt x="257" y="481"/>
                              </a:lnTo>
                              <a:lnTo>
                                <a:pt x="243" y="480"/>
                              </a:lnTo>
                              <a:lnTo>
                                <a:pt x="231" y="480"/>
                              </a:lnTo>
                              <a:lnTo>
                                <a:pt x="219" y="479"/>
                              </a:lnTo>
                              <a:lnTo>
                                <a:pt x="220" y="469"/>
                              </a:lnTo>
                              <a:close/>
                              <a:moveTo>
                                <a:pt x="245" y="221"/>
                              </a:moveTo>
                              <a:lnTo>
                                <a:pt x="255" y="235"/>
                              </a:lnTo>
                              <a:lnTo>
                                <a:pt x="260" y="241"/>
                              </a:lnTo>
                              <a:lnTo>
                                <a:pt x="265" y="253"/>
                              </a:lnTo>
                              <a:lnTo>
                                <a:pt x="276" y="269"/>
                              </a:lnTo>
                              <a:lnTo>
                                <a:pt x="281" y="287"/>
                              </a:lnTo>
                              <a:lnTo>
                                <a:pt x="275" y="297"/>
                              </a:lnTo>
                              <a:lnTo>
                                <a:pt x="259" y="293"/>
                              </a:lnTo>
                              <a:lnTo>
                                <a:pt x="255" y="282"/>
                              </a:lnTo>
                              <a:lnTo>
                                <a:pt x="243" y="263"/>
                              </a:lnTo>
                              <a:lnTo>
                                <a:pt x="231" y="247"/>
                              </a:lnTo>
                              <a:lnTo>
                                <a:pt x="215" y="231"/>
                              </a:lnTo>
                              <a:lnTo>
                                <a:pt x="204" y="227"/>
                              </a:lnTo>
                              <a:lnTo>
                                <a:pt x="188" y="215"/>
                              </a:lnTo>
                              <a:lnTo>
                                <a:pt x="196" y="209"/>
                              </a:lnTo>
                              <a:lnTo>
                                <a:pt x="207" y="203"/>
                              </a:lnTo>
                              <a:lnTo>
                                <a:pt x="217" y="198"/>
                              </a:lnTo>
                              <a:lnTo>
                                <a:pt x="237" y="210"/>
                              </a:lnTo>
                              <a:lnTo>
                                <a:pt x="245" y="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495" path="m366,69l359,68l339,64l303,60l259,58l251,73l233,75l241,92l257,99l261,118l256,125l238,116l229,112l247,137l241,146l223,117l215,117l219,135l213,143l187,120l181,113l198,79l181,74l157,118l171,145l187,167l200,185l185,198l178,195l173,198l164,211l173,223l189,231l221,241l238,261l246,291l236,296l221,287l201,281l195,289l209,297l219,305l211,322l189,315l177,311l186,332l196,350l203,381l187,388l179,371l172,364l167,368l167,388l159,391l151,372l143,358l133,354l134,363l121,368l108,362l105,348l110,331l105,312l99,305l79,296l81,283l95,277l115,264l143,271l169,281l177,285l188,263l177,253l161,241l147,251l132,239l106,245l84,253l75,235l92,215l83,196l62,200l44,165l31,151l36,141l47,145l54,141l61,135l66,127l70,119l76,107l76,94l83,78l90,76l105,79l119,59l137,55l153,57l167,53l182,36l197,31l202,27l207,37l223,29l238,29l251,25l266,21l281,17l291,29l306,33l320,33l336,36l347,37l350,21l361,1l376,0l381,11l380,25l374,37l370,46l363,59l366,69xm16,181l25,186l28,172l16,151l5,150l0,153l9,163l11,175l16,181xm59,273l52,267l46,254l55,245l63,255l68,265l68,280l59,273xm220,469l220,453l229,456l242,464l254,451l259,465l285,466l309,463l325,466l341,468l339,480l353,476l377,470l385,481l376,492l357,495l343,494l329,494l314,494l300,493l285,490l269,484l257,481l243,480l231,480l219,479l220,469xm245,221l255,235l260,241l265,253l276,269l281,287l275,297l259,293l255,282l243,263l231,247l215,231l204,227l188,215l196,209l207,203l217,198l237,210l245,221xe" fillcolor="white" stroked="t" o:allowincell="f" style="position:absolute;margin-left:268.7pt;margin-top:253.3pt;width:37.95pt;height:50.9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7385</wp:posOffset>
                </wp:positionH>
                <wp:positionV relativeFrom="paragraph">
                  <wp:posOffset>2558415</wp:posOffset>
                </wp:positionV>
                <wp:extent cx="421005" cy="28448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18">
                              <a:moveTo>
                                <a:pt x="55" y="37"/>
                              </a:moveTo>
                              <a:lnTo>
                                <a:pt x="47" y="40"/>
                              </a:lnTo>
                              <a:lnTo>
                                <a:pt x="47" y="50"/>
                              </a:lnTo>
                              <a:lnTo>
                                <a:pt x="46" y="56"/>
                              </a:lnTo>
                              <a:lnTo>
                                <a:pt x="34" y="58"/>
                              </a:lnTo>
                              <a:lnTo>
                                <a:pt x="23" y="58"/>
                              </a:lnTo>
                              <a:lnTo>
                                <a:pt x="14" y="62"/>
                              </a:lnTo>
                              <a:lnTo>
                                <a:pt x="14" y="76"/>
                              </a:lnTo>
                              <a:lnTo>
                                <a:pt x="18" y="82"/>
                              </a:lnTo>
                              <a:lnTo>
                                <a:pt x="28" y="84"/>
                              </a:lnTo>
                              <a:lnTo>
                                <a:pt x="22" y="94"/>
                              </a:lnTo>
                              <a:lnTo>
                                <a:pt x="14" y="106"/>
                              </a:lnTo>
                              <a:lnTo>
                                <a:pt x="8" y="114"/>
                              </a:lnTo>
                              <a:lnTo>
                                <a:pt x="1" y="119"/>
                              </a:lnTo>
                              <a:lnTo>
                                <a:pt x="0" y="126"/>
                              </a:lnTo>
                              <a:lnTo>
                                <a:pt x="5" y="131"/>
                              </a:lnTo>
                              <a:lnTo>
                                <a:pt x="11" y="137"/>
                              </a:lnTo>
                              <a:lnTo>
                                <a:pt x="20" y="142"/>
                              </a:lnTo>
                              <a:lnTo>
                                <a:pt x="26" y="150"/>
                              </a:lnTo>
                              <a:lnTo>
                                <a:pt x="47" y="163"/>
                              </a:lnTo>
                              <a:lnTo>
                                <a:pt x="56" y="172"/>
                              </a:lnTo>
                              <a:lnTo>
                                <a:pt x="62" y="185"/>
                              </a:lnTo>
                              <a:lnTo>
                                <a:pt x="74" y="200"/>
                              </a:lnTo>
                              <a:lnTo>
                                <a:pt x="85" y="208"/>
                              </a:lnTo>
                              <a:lnTo>
                                <a:pt x="96" y="218"/>
                              </a:lnTo>
                              <a:lnTo>
                                <a:pt x="120" y="216"/>
                              </a:lnTo>
                              <a:lnTo>
                                <a:pt x="132" y="206"/>
                              </a:lnTo>
                              <a:lnTo>
                                <a:pt x="148" y="209"/>
                              </a:lnTo>
                              <a:lnTo>
                                <a:pt x="164" y="204"/>
                              </a:lnTo>
                              <a:lnTo>
                                <a:pt x="178" y="198"/>
                              </a:lnTo>
                              <a:lnTo>
                                <a:pt x="185" y="189"/>
                              </a:lnTo>
                              <a:lnTo>
                                <a:pt x="199" y="180"/>
                              </a:lnTo>
                              <a:lnTo>
                                <a:pt x="210" y="186"/>
                              </a:lnTo>
                              <a:lnTo>
                                <a:pt x="222" y="188"/>
                              </a:lnTo>
                              <a:lnTo>
                                <a:pt x="238" y="180"/>
                              </a:lnTo>
                              <a:lnTo>
                                <a:pt x="246" y="166"/>
                              </a:lnTo>
                              <a:lnTo>
                                <a:pt x="259" y="143"/>
                              </a:lnTo>
                              <a:lnTo>
                                <a:pt x="268" y="125"/>
                              </a:lnTo>
                              <a:lnTo>
                                <a:pt x="283" y="98"/>
                              </a:lnTo>
                              <a:lnTo>
                                <a:pt x="303" y="78"/>
                              </a:lnTo>
                              <a:lnTo>
                                <a:pt x="313" y="64"/>
                              </a:lnTo>
                              <a:lnTo>
                                <a:pt x="326" y="57"/>
                              </a:lnTo>
                              <a:lnTo>
                                <a:pt x="336" y="44"/>
                              </a:lnTo>
                              <a:lnTo>
                                <a:pt x="327" y="38"/>
                              </a:lnTo>
                              <a:lnTo>
                                <a:pt x="317" y="28"/>
                              </a:lnTo>
                              <a:lnTo>
                                <a:pt x="309" y="14"/>
                              </a:lnTo>
                              <a:lnTo>
                                <a:pt x="302" y="6"/>
                              </a:lnTo>
                              <a:lnTo>
                                <a:pt x="295" y="12"/>
                              </a:lnTo>
                              <a:lnTo>
                                <a:pt x="280" y="13"/>
                              </a:lnTo>
                              <a:lnTo>
                                <a:pt x="266" y="6"/>
                              </a:lnTo>
                              <a:lnTo>
                                <a:pt x="257" y="0"/>
                              </a:lnTo>
                              <a:lnTo>
                                <a:pt x="247" y="0"/>
                              </a:lnTo>
                              <a:lnTo>
                                <a:pt x="237" y="4"/>
                              </a:lnTo>
                              <a:lnTo>
                                <a:pt x="229" y="5"/>
                              </a:lnTo>
                              <a:lnTo>
                                <a:pt x="221" y="20"/>
                              </a:lnTo>
                              <a:lnTo>
                                <a:pt x="210" y="34"/>
                              </a:lnTo>
                              <a:lnTo>
                                <a:pt x="195" y="34"/>
                              </a:lnTo>
                              <a:lnTo>
                                <a:pt x="184" y="38"/>
                              </a:lnTo>
                              <a:lnTo>
                                <a:pt x="173" y="40"/>
                              </a:lnTo>
                              <a:lnTo>
                                <a:pt x="170" y="53"/>
                              </a:lnTo>
                              <a:lnTo>
                                <a:pt x="163" y="49"/>
                              </a:lnTo>
                              <a:lnTo>
                                <a:pt x="152" y="48"/>
                              </a:lnTo>
                              <a:lnTo>
                                <a:pt x="148" y="58"/>
                              </a:lnTo>
                              <a:lnTo>
                                <a:pt x="144" y="64"/>
                              </a:lnTo>
                              <a:lnTo>
                                <a:pt x="126" y="59"/>
                              </a:lnTo>
                              <a:lnTo>
                                <a:pt x="105" y="60"/>
                              </a:lnTo>
                              <a:lnTo>
                                <a:pt x="89" y="62"/>
                              </a:lnTo>
                              <a:lnTo>
                                <a:pt x="77" y="60"/>
                              </a:lnTo>
                              <a:lnTo>
                                <a:pt x="71" y="49"/>
                              </a:lnTo>
                              <a:lnTo>
                                <a:pt x="62" y="41"/>
                              </a:lnTo>
                              <a:lnTo>
                                <a:pt x="5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218" path="m55,37l47,40l47,50l46,56l34,58l23,58l14,62l14,76l18,82l28,84l22,94l14,106l8,114l1,119l0,126l5,131l11,137l20,142l26,150l47,163l56,172l62,185l74,200l85,208l96,218l120,216l132,206l148,209l164,204l178,198l185,189l199,180l210,186l222,188l238,180l246,166l259,143l268,125l283,98l303,78l313,64l326,57l336,44l327,38l317,28l309,14l302,6l295,12l280,13l266,6l257,0l247,0l237,4l229,5l221,20l210,34l195,34l184,38l173,40l170,53l163,49l152,48l148,58l144,64l126,59l105,60l89,62l77,60l71,49l62,41l55,37xe" fillcolor="white" stroked="t" o:allowincell="f" style="position:absolute;margin-left:252.55pt;margin-top:201.45pt;width:33.1pt;height:22.3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1720</wp:posOffset>
                </wp:positionH>
                <wp:positionV relativeFrom="paragraph">
                  <wp:posOffset>3496945</wp:posOffset>
                </wp:positionV>
                <wp:extent cx="807085" cy="64897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497">
                              <a:moveTo>
                                <a:pt x="644" y="351"/>
                              </a:moveTo>
                              <a:lnTo>
                                <a:pt x="631" y="356"/>
                              </a:lnTo>
                              <a:lnTo>
                                <a:pt x="597" y="364"/>
                              </a:lnTo>
                              <a:lnTo>
                                <a:pt x="572" y="405"/>
                              </a:lnTo>
                              <a:lnTo>
                                <a:pt x="565" y="436"/>
                              </a:lnTo>
                              <a:lnTo>
                                <a:pt x="549" y="446"/>
                              </a:lnTo>
                              <a:lnTo>
                                <a:pt x="520" y="454"/>
                              </a:lnTo>
                              <a:lnTo>
                                <a:pt x="509" y="446"/>
                              </a:lnTo>
                              <a:lnTo>
                                <a:pt x="494" y="454"/>
                              </a:lnTo>
                              <a:lnTo>
                                <a:pt x="430" y="484"/>
                              </a:lnTo>
                              <a:lnTo>
                                <a:pt x="365" y="497"/>
                              </a:lnTo>
                              <a:lnTo>
                                <a:pt x="348" y="472"/>
                              </a:lnTo>
                              <a:lnTo>
                                <a:pt x="309" y="446"/>
                              </a:lnTo>
                              <a:lnTo>
                                <a:pt x="253" y="426"/>
                              </a:lnTo>
                              <a:lnTo>
                                <a:pt x="164" y="410"/>
                              </a:lnTo>
                              <a:lnTo>
                                <a:pt x="122" y="405"/>
                              </a:lnTo>
                              <a:lnTo>
                                <a:pt x="85" y="396"/>
                              </a:lnTo>
                              <a:lnTo>
                                <a:pt x="44" y="389"/>
                              </a:lnTo>
                              <a:lnTo>
                                <a:pt x="33" y="368"/>
                              </a:lnTo>
                              <a:lnTo>
                                <a:pt x="12" y="346"/>
                              </a:lnTo>
                              <a:lnTo>
                                <a:pt x="0" y="326"/>
                              </a:lnTo>
                              <a:lnTo>
                                <a:pt x="11" y="313"/>
                              </a:lnTo>
                              <a:lnTo>
                                <a:pt x="28" y="302"/>
                              </a:lnTo>
                              <a:lnTo>
                                <a:pt x="51" y="279"/>
                              </a:lnTo>
                              <a:lnTo>
                                <a:pt x="66" y="266"/>
                              </a:lnTo>
                              <a:lnTo>
                                <a:pt x="92" y="228"/>
                              </a:lnTo>
                              <a:lnTo>
                                <a:pt x="98" y="202"/>
                              </a:lnTo>
                              <a:lnTo>
                                <a:pt x="98" y="174"/>
                              </a:lnTo>
                              <a:lnTo>
                                <a:pt x="93" y="148"/>
                              </a:lnTo>
                              <a:lnTo>
                                <a:pt x="93" y="121"/>
                              </a:lnTo>
                              <a:lnTo>
                                <a:pt x="91" y="104"/>
                              </a:lnTo>
                              <a:lnTo>
                                <a:pt x="92" y="87"/>
                              </a:lnTo>
                              <a:lnTo>
                                <a:pt x="104" y="79"/>
                              </a:lnTo>
                              <a:lnTo>
                                <a:pt x="119" y="65"/>
                              </a:lnTo>
                              <a:lnTo>
                                <a:pt x="138" y="49"/>
                              </a:lnTo>
                              <a:lnTo>
                                <a:pt x="149" y="36"/>
                              </a:lnTo>
                              <a:lnTo>
                                <a:pt x="143" y="20"/>
                              </a:lnTo>
                              <a:lnTo>
                                <a:pt x="155" y="22"/>
                              </a:lnTo>
                              <a:lnTo>
                                <a:pt x="173" y="4"/>
                              </a:lnTo>
                              <a:lnTo>
                                <a:pt x="205" y="13"/>
                              </a:lnTo>
                              <a:lnTo>
                                <a:pt x="226" y="7"/>
                              </a:lnTo>
                              <a:lnTo>
                                <a:pt x="248" y="5"/>
                              </a:lnTo>
                              <a:lnTo>
                                <a:pt x="258" y="18"/>
                              </a:lnTo>
                              <a:lnTo>
                                <a:pt x="268" y="15"/>
                              </a:lnTo>
                              <a:lnTo>
                                <a:pt x="268" y="4"/>
                              </a:lnTo>
                              <a:lnTo>
                                <a:pt x="289" y="0"/>
                              </a:lnTo>
                              <a:lnTo>
                                <a:pt x="296" y="19"/>
                              </a:lnTo>
                              <a:lnTo>
                                <a:pt x="307" y="46"/>
                              </a:lnTo>
                              <a:lnTo>
                                <a:pt x="326" y="48"/>
                              </a:lnTo>
                              <a:lnTo>
                                <a:pt x="348" y="67"/>
                              </a:lnTo>
                              <a:lnTo>
                                <a:pt x="374" y="80"/>
                              </a:lnTo>
                              <a:lnTo>
                                <a:pt x="387" y="67"/>
                              </a:lnTo>
                              <a:lnTo>
                                <a:pt x="408" y="79"/>
                              </a:lnTo>
                              <a:lnTo>
                                <a:pt x="396" y="100"/>
                              </a:lnTo>
                              <a:lnTo>
                                <a:pt x="410" y="112"/>
                              </a:lnTo>
                              <a:lnTo>
                                <a:pt x="396" y="154"/>
                              </a:lnTo>
                              <a:lnTo>
                                <a:pt x="437" y="173"/>
                              </a:lnTo>
                              <a:lnTo>
                                <a:pt x="473" y="190"/>
                              </a:lnTo>
                              <a:lnTo>
                                <a:pt x="501" y="215"/>
                              </a:lnTo>
                              <a:lnTo>
                                <a:pt x="517" y="196"/>
                              </a:lnTo>
                              <a:lnTo>
                                <a:pt x="546" y="204"/>
                              </a:lnTo>
                              <a:lnTo>
                                <a:pt x="564" y="242"/>
                              </a:lnTo>
                              <a:lnTo>
                                <a:pt x="587" y="274"/>
                              </a:lnTo>
                              <a:lnTo>
                                <a:pt x="592" y="304"/>
                              </a:lnTo>
                              <a:lnTo>
                                <a:pt x="614" y="313"/>
                              </a:lnTo>
                              <a:lnTo>
                                <a:pt x="630" y="330"/>
                              </a:lnTo>
                              <a:lnTo>
                                <a:pt x="644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497" path="m644,351l631,356l597,364l572,405l565,436l549,446l520,454l509,446l494,454l430,484l365,497l348,472l309,446l253,426l164,410l122,405l85,396l44,389l33,368l12,346l0,326l11,313l28,302l51,279l66,266l92,228l98,202l98,174l93,148l93,121l91,104l92,87l104,79l119,65l138,49l149,36l143,20l155,22l173,4l205,13l226,7l248,5l258,18l268,15l268,4l289,0l296,19l307,46l326,48l348,67l374,80l387,67l408,79l396,100l410,112l396,154l437,173l473,190l501,215l517,196l546,204l564,242l587,274l592,304l614,313l630,330l644,351xe" fillcolor="white" stroked="t" o:allowincell="f" style="position:absolute;margin-left:383.6pt;margin-top:275.35pt;width:63.5pt;height:51.0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735</wp:posOffset>
                </wp:positionH>
                <wp:positionV relativeFrom="paragraph">
                  <wp:posOffset>1612265</wp:posOffset>
                </wp:positionV>
                <wp:extent cx="291465" cy="35496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72">
                              <a:moveTo>
                                <a:pt x="197" y="261"/>
                              </a:moveTo>
                              <a:lnTo>
                                <a:pt x="170" y="236"/>
                              </a:lnTo>
                              <a:lnTo>
                                <a:pt x="144" y="248"/>
                              </a:lnTo>
                              <a:lnTo>
                                <a:pt x="114" y="253"/>
                              </a:lnTo>
                              <a:lnTo>
                                <a:pt x="86" y="253"/>
                              </a:lnTo>
                              <a:lnTo>
                                <a:pt x="56" y="251"/>
                              </a:lnTo>
                              <a:lnTo>
                                <a:pt x="42" y="272"/>
                              </a:lnTo>
                              <a:lnTo>
                                <a:pt x="32" y="258"/>
                              </a:lnTo>
                              <a:lnTo>
                                <a:pt x="33" y="237"/>
                              </a:lnTo>
                              <a:lnTo>
                                <a:pt x="24" y="229"/>
                              </a:lnTo>
                              <a:lnTo>
                                <a:pt x="6" y="233"/>
                              </a:lnTo>
                              <a:lnTo>
                                <a:pt x="0" y="221"/>
                              </a:lnTo>
                              <a:lnTo>
                                <a:pt x="14" y="215"/>
                              </a:lnTo>
                              <a:lnTo>
                                <a:pt x="20" y="207"/>
                              </a:lnTo>
                              <a:lnTo>
                                <a:pt x="10" y="200"/>
                              </a:lnTo>
                              <a:lnTo>
                                <a:pt x="14" y="190"/>
                              </a:lnTo>
                              <a:lnTo>
                                <a:pt x="26" y="190"/>
                              </a:lnTo>
                              <a:lnTo>
                                <a:pt x="36" y="194"/>
                              </a:lnTo>
                              <a:lnTo>
                                <a:pt x="43" y="182"/>
                              </a:lnTo>
                              <a:lnTo>
                                <a:pt x="55" y="185"/>
                              </a:lnTo>
                              <a:lnTo>
                                <a:pt x="70" y="177"/>
                              </a:lnTo>
                              <a:lnTo>
                                <a:pt x="85" y="176"/>
                              </a:lnTo>
                              <a:lnTo>
                                <a:pt x="81" y="155"/>
                              </a:lnTo>
                              <a:lnTo>
                                <a:pt x="65" y="163"/>
                              </a:lnTo>
                              <a:lnTo>
                                <a:pt x="54" y="160"/>
                              </a:lnTo>
                              <a:lnTo>
                                <a:pt x="64" y="147"/>
                              </a:lnTo>
                              <a:lnTo>
                                <a:pt x="81" y="135"/>
                              </a:lnTo>
                              <a:lnTo>
                                <a:pt x="80" y="118"/>
                              </a:lnTo>
                              <a:lnTo>
                                <a:pt x="66" y="118"/>
                              </a:lnTo>
                              <a:lnTo>
                                <a:pt x="66" y="102"/>
                              </a:lnTo>
                              <a:lnTo>
                                <a:pt x="84" y="88"/>
                              </a:lnTo>
                              <a:lnTo>
                                <a:pt x="92" y="73"/>
                              </a:lnTo>
                              <a:lnTo>
                                <a:pt x="86" y="61"/>
                              </a:lnTo>
                              <a:lnTo>
                                <a:pt x="90" y="46"/>
                              </a:lnTo>
                              <a:lnTo>
                                <a:pt x="97" y="34"/>
                              </a:lnTo>
                              <a:lnTo>
                                <a:pt x="110" y="42"/>
                              </a:lnTo>
                              <a:lnTo>
                                <a:pt x="116" y="52"/>
                              </a:lnTo>
                              <a:lnTo>
                                <a:pt x="128" y="52"/>
                              </a:lnTo>
                              <a:lnTo>
                                <a:pt x="136" y="56"/>
                              </a:lnTo>
                              <a:lnTo>
                                <a:pt x="144" y="60"/>
                              </a:lnTo>
                              <a:lnTo>
                                <a:pt x="156" y="52"/>
                              </a:lnTo>
                              <a:lnTo>
                                <a:pt x="170" y="46"/>
                              </a:lnTo>
                              <a:lnTo>
                                <a:pt x="154" y="36"/>
                              </a:lnTo>
                              <a:lnTo>
                                <a:pt x="167" y="18"/>
                              </a:lnTo>
                              <a:lnTo>
                                <a:pt x="187" y="0"/>
                              </a:lnTo>
                              <a:lnTo>
                                <a:pt x="204" y="4"/>
                              </a:lnTo>
                              <a:lnTo>
                                <a:pt x="213" y="12"/>
                              </a:lnTo>
                              <a:lnTo>
                                <a:pt x="221" y="37"/>
                              </a:lnTo>
                              <a:lnTo>
                                <a:pt x="205" y="48"/>
                              </a:lnTo>
                              <a:lnTo>
                                <a:pt x="191" y="56"/>
                              </a:lnTo>
                              <a:lnTo>
                                <a:pt x="187" y="64"/>
                              </a:lnTo>
                              <a:lnTo>
                                <a:pt x="185" y="88"/>
                              </a:lnTo>
                              <a:lnTo>
                                <a:pt x="194" y="105"/>
                              </a:lnTo>
                              <a:lnTo>
                                <a:pt x="205" y="92"/>
                              </a:lnTo>
                              <a:lnTo>
                                <a:pt x="211" y="87"/>
                              </a:lnTo>
                              <a:lnTo>
                                <a:pt x="219" y="95"/>
                              </a:lnTo>
                              <a:lnTo>
                                <a:pt x="226" y="102"/>
                              </a:lnTo>
                              <a:lnTo>
                                <a:pt x="233" y="117"/>
                              </a:lnTo>
                              <a:lnTo>
                                <a:pt x="231" y="136"/>
                              </a:lnTo>
                              <a:lnTo>
                                <a:pt x="230" y="150"/>
                              </a:lnTo>
                              <a:lnTo>
                                <a:pt x="227" y="170"/>
                              </a:lnTo>
                              <a:lnTo>
                                <a:pt x="224" y="185"/>
                              </a:lnTo>
                              <a:lnTo>
                                <a:pt x="213" y="213"/>
                              </a:lnTo>
                              <a:lnTo>
                                <a:pt x="211" y="230"/>
                              </a:lnTo>
                              <a:lnTo>
                                <a:pt x="201" y="245"/>
                              </a:lnTo>
                              <a:lnTo>
                                <a:pt x="197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272" path="m197,261l170,236l144,248l114,253l86,253l56,251l42,272l32,258l33,237l24,229l6,233l0,221l14,215l20,207l10,200l14,190l26,190l36,194l43,182l55,185l70,177l85,176l81,155l65,163l54,160l64,147l81,135l80,118l66,118l66,102l84,88l92,73l86,61l90,46l97,34l110,42l116,52l128,52l136,56l144,60l156,52l170,46l154,36l167,18l187,0l204,4l213,12l221,37l205,48l191,56l187,64l185,88l194,105l205,92l211,87l219,95l226,102l233,117l231,136l230,150l227,170l224,185l213,213l211,230l201,245l197,261xe" fillcolor="white" stroked="t" o:allowincell="f" style="position:absolute;margin-left:133.05pt;margin-top:126.95pt;width:22.9pt;height:27.9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0310</wp:posOffset>
                </wp:positionH>
                <wp:positionV relativeFrom="paragraph">
                  <wp:posOffset>3155315</wp:posOffset>
                </wp:positionV>
                <wp:extent cx="1111885" cy="1078230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107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825">
                              <a:moveTo>
                                <a:pt x="887" y="0"/>
                              </a:moveTo>
                              <a:lnTo>
                                <a:pt x="887" y="825"/>
                              </a:lnTo>
                              <a:lnTo>
                                <a:pt x="860" y="818"/>
                              </a:lnTo>
                              <a:lnTo>
                                <a:pt x="843" y="793"/>
                              </a:lnTo>
                              <a:lnTo>
                                <a:pt x="816" y="761"/>
                              </a:lnTo>
                              <a:lnTo>
                                <a:pt x="776" y="739"/>
                              </a:lnTo>
                              <a:lnTo>
                                <a:pt x="738" y="706"/>
                              </a:lnTo>
                              <a:lnTo>
                                <a:pt x="733" y="705"/>
                              </a:lnTo>
                              <a:lnTo>
                                <a:pt x="712" y="672"/>
                              </a:lnTo>
                              <a:lnTo>
                                <a:pt x="693" y="653"/>
                              </a:lnTo>
                              <a:lnTo>
                                <a:pt x="684" y="624"/>
                              </a:lnTo>
                              <a:lnTo>
                                <a:pt x="664" y="612"/>
                              </a:lnTo>
                              <a:lnTo>
                                <a:pt x="638" y="594"/>
                              </a:lnTo>
                              <a:lnTo>
                                <a:pt x="620" y="579"/>
                              </a:lnTo>
                              <a:lnTo>
                                <a:pt x="606" y="583"/>
                              </a:lnTo>
                              <a:lnTo>
                                <a:pt x="595" y="599"/>
                              </a:lnTo>
                              <a:lnTo>
                                <a:pt x="578" y="599"/>
                              </a:lnTo>
                              <a:lnTo>
                                <a:pt x="566" y="583"/>
                              </a:lnTo>
                              <a:lnTo>
                                <a:pt x="554" y="590"/>
                              </a:lnTo>
                              <a:lnTo>
                                <a:pt x="550" y="613"/>
                              </a:lnTo>
                              <a:lnTo>
                                <a:pt x="525" y="612"/>
                              </a:lnTo>
                              <a:lnTo>
                                <a:pt x="511" y="591"/>
                              </a:lnTo>
                              <a:lnTo>
                                <a:pt x="495" y="574"/>
                              </a:lnTo>
                              <a:lnTo>
                                <a:pt x="473" y="565"/>
                              </a:lnTo>
                              <a:lnTo>
                                <a:pt x="468" y="535"/>
                              </a:lnTo>
                              <a:lnTo>
                                <a:pt x="445" y="503"/>
                              </a:lnTo>
                              <a:lnTo>
                                <a:pt x="427" y="465"/>
                              </a:lnTo>
                              <a:lnTo>
                                <a:pt x="398" y="457"/>
                              </a:lnTo>
                              <a:lnTo>
                                <a:pt x="382" y="476"/>
                              </a:lnTo>
                              <a:lnTo>
                                <a:pt x="354" y="451"/>
                              </a:lnTo>
                              <a:lnTo>
                                <a:pt x="318" y="434"/>
                              </a:lnTo>
                              <a:lnTo>
                                <a:pt x="277" y="415"/>
                              </a:lnTo>
                              <a:lnTo>
                                <a:pt x="291" y="373"/>
                              </a:lnTo>
                              <a:lnTo>
                                <a:pt x="277" y="361"/>
                              </a:lnTo>
                              <a:lnTo>
                                <a:pt x="289" y="340"/>
                              </a:lnTo>
                              <a:lnTo>
                                <a:pt x="268" y="328"/>
                              </a:lnTo>
                              <a:lnTo>
                                <a:pt x="255" y="341"/>
                              </a:lnTo>
                              <a:lnTo>
                                <a:pt x="229" y="328"/>
                              </a:lnTo>
                              <a:lnTo>
                                <a:pt x="207" y="309"/>
                              </a:lnTo>
                              <a:lnTo>
                                <a:pt x="188" y="307"/>
                              </a:lnTo>
                              <a:lnTo>
                                <a:pt x="177" y="280"/>
                              </a:lnTo>
                              <a:lnTo>
                                <a:pt x="170" y="261"/>
                              </a:lnTo>
                              <a:lnTo>
                                <a:pt x="157" y="239"/>
                              </a:lnTo>
                              <a:lnTo>
                                <a:pt x="139" y="225"/>
                              </a:lnTo>
                              <a:lnTo>
                                <a:pt x="135" y="212"/>
                              </a:lnTo>
                              <a:lnTo>
                                <a:pt x="130" y="196"/>
                              </a:lnTo>
                              <a:lnTo>
                                <a:pt x="121" y="166"/>
                              </a:lnTo>
                              <a:lnTo>
                                <a:pt x="112" y="141"/>
                              </a:lnTo>
                              <a:lnTo>
                                <a:pt x="103" y="124"/>
                              </a:lnTo>
                              <a:lnTo>
                                <a:pt x="88" y="106"/>
                              </a:lnTo>
                              <a:lnTo>
                                <a:pt x="99" y="98"/>
                              </a:lnTo>
                              <a:lnTo>
                                <a:pt x="104" y="76"/>
                              </a:lnTo>
                              <a:lnTo>
                                <a:pt x="113" y="58"/>
                              </a:lnTo>
                              <a:lnTo>
                                <a:pt x="128" y="72"/>
                              </a:lnTo>
                              <a:lnTo>
                                <a:pt x="141" y="85"/>
                              </a:lnTo>
                              <a:lnTo>
                                <a:pt x="163" y="97"/>
                              </a:lnTo>
                              <a:lnTo>
                                <a:pt x="187" y="110"/>
                              </a:lnTo>
                              <a:lnTo>
                                <a:pt x="212" y="125"/>
                              </a:lnTo>
                              <a:lnTo>
                                <a:pt x="250" y="98"/>
                              </a:lnTo>
                              <a:lnTo>
                                <a:pt x="262" y="80"/>
                              </a:lnTo>
                              <a:lnTo>
                                <a:pt x="276" y="62"/>
                              </a:lnTo>
                              <a:lnTo>
                                <a:pt x="292" y="42"/>
                              </a:lnTo>
                              <a:lnTo>
                                <a:pt x="299" y="32"/>
                              </a:lnTo>
                              <a:lnTo>
                                <a:pt x="309" y="22"/>
                              </a:lnTo>
                              <a:lnTo>
                                <a:pt x="329" y="25"/>
                              </a:lnTo>
                              <a:lnTo>
                                <a:pt x="325" y="43"/>
                              </a:lnTo>
                              <a:lnTo>
                                <a:pt x="347" y="46"/>
                              </a:lnTo>
                              <a:lnTo>
                                <a:pt x="353" y="68"/>
                              </a:lnTo>
                              <a:lnTo>
                                <a:pt x="344" y="84"/>
                              </a:lnTo>
                              <a:lnTo>
                                <a:pt x="361" y="93"/>
                              </a:lnTo>
                              <a:lnTo>
                                <a:pt x="383" y="103"/>
                              </a:lnTo>
                              <a:lnTo>
                                <a:pt x="388" y="102"/>
                              </a:lnTo>
                              <a:lnTo>
                                <a:pt x="403" y="106"/>
                              </a:lnTo>
                              <a:lnTo>
                                <a:pt x="417" y="118"/>
                              </a:lnTo>
                              <a:lnTo>
                                <a:pt x="423" y="138"/>
                              </a:lnTo>
                              <a:lnTo>
                                <a:pt x="424" y="161"/>
                              </a:lnTo>
                              <a:lnTo>
                                <a:pt x="437" y="167"/>
                              </a:lnTo>
                              <a:lnTo>
                                <a:pt x="443" y="167"/>
                              </a:lnTo>
                              <a:lnTo>
                                <a:pt x="446" y="176"/>
                              </a:lnTo>
                              <a:lnTo>
                                <a:pt x="455" y="182"/>
                              </a:lnTo>
                              <a:lnTo>
                                <a:pt x="464" y="172"/>
                              </a:lnTo>
                              <a:lnTo>
                                <a:pt x="471" y="166"/>
                              </a:lnTo>
                              <a:lnTo>
                                <a:pt x="490" y="164"/>
                              </a:lnTo>
                              <a:lnTo>
                                <a:pt x="514" y="176"/>
                              </a:lnTo>
                              <a:lnTo>
                                <a:pt x="525" y="191"/>
                              </a:lnTo>
                              <a:lnTo>
                                <a:pt x="552" y="199"/>
                              </a:lnTo>
                              <a:lnTo>
                                <a:pt x="577" y="196"/>
                              </a:lnTo>
                              <a:lnTo>
                                <a:pt x="608" y="196"/>
                              </a:lnTo>
                              <a:lnTo>
                                <a:pt x="626" y="184"/>
                              </a:lnTo>
                              <a:lnTo>
                                <a:pt x="652" y="172"/>
                              </a:lnTo>
                              <a:lnTo>
                                <a:pt x="668" y="160"/>
                              </a:lnTo>
                              <a:lnTo>
                                <a:pt x="682" y="149"/>
                              </a:lnTo>
                              <a:lnTo>
                                <a:pt x="698" y="142"/>
                              </a:lnTo>
                              <a:lnTo>
                                <a:pt x="714" y="130"/>
                              </a:lnTo>
                              <a:lnTo>
                                <a:pt x="725" y="138"/>
                              </a:lnTo>
                              <a:lnTo>
                                <a:pt x="737" y="124"/>
                              </a:lnTo>
                              <a:lnTo>
                                <a:pt x="724" y="114"/>
                              </a:lnTo>
                              <a:lnTo>
                                <a:pt x="720" y="104"/>
                              </a:lnTo>
                              <a:lnTo>
                                <a:pt x="712" y="102"/>
                              </a:lnTo>
                              <a:lnTo>
                                <a:pt x="754" y="96"/>
                              </a:lnTo>
                              <a:lnTo>
                                <a:pt x="763" y="62"/>
                              </a:lnTo>
                              <a:lnTo>
                                <a:pt x="774" y="37"/>
                              </a:lnTo>
                              <a:lnTo>
                                <a:pt x="801" y="12"/>
                              </a:lnTo>
                              <a:lnTo>
                                <a:pt x="887" y="0"/>
                              </a:lnTo>
                              <a:close/>
                              <a:moveTo>
                                <a:pt x="202" y="253"/>
                              </a:moveTo>
                              <a:lnTo>
                                <a:pt x="195" y="243"/>
                              </a:lnTo>
                              <a:lnTo>
                                <a:pt x="190" y="216"/>
                              </a:lnTo>
                              <a:lnTo>
                                <a:pt x="187" y="196"/>
                              </a:lnTo>
                              <a:lnTo>
                                <a:pt x="169" y="182"/>
                              </a:lnTo>
                              <a:lnTo>
                                <a:pt x="180" y="170"/>
                              </a:lnTo>
                              <a:lnTo>
                                <a:pt x="194" y="172"/>
                              </a:lnTo>
                              <a:lnTo>
                                <a:pt x="209" y="180"/>
                              </a:lnTo>
                              <a:lnTo>
                                <a:pt x="221" y="195"/>
                              </a:lnTo>
                              <a:lnTo>
                                <a:pt x="224" y="210"/>
                              </a:lnTo>
                              <a:lnTo>
                                <a:pt x="247" y="225"/>
                              </a:lnTo>
                              <a:lnTo>
                                <a:pt x="250" y="240"/>
                              </a:lnTo>
                              <a:lnTo>
                                <a:pt x="227" y="252"/>
                              </a:lnTo>
                              <a:lnTo>
                                <a:pt x="202" y="253"/>
                              </a:lnTo>
                              <a:close/>
                              <a:moveTo>
                                <a:pt x="46" y="203"/>
                              </a:moveTo>
                              <a:lnTo>
                                <a:pt x="29" y="197"/>
                              </a:lnTo>
                              <a:lnTo>
                                <a:pt x="9" y="198"/>
                              </a:lnTo>
                              <a:lnTo>
                                <a:pt x="0" y="178"/>
                              </a:lnTo>
                              <a:lnTo>
                                <a:pt x="18" y="167"/>
                              </a:lnTo>
                              <a:lnTo>
                                <a:pt x="25" y="169"/>
                              </a:lnTo>
                              <a:lnTo>
                                <a:pt x="35" y="153"/>
                              </a:lnTo>
                              <a:lnTo>
                                <a:pt x="49" y="141"/>
                              </a:lnTo>
                              <a:lnTo>
                                <a:pt x="67" y="135"/>
                              </a:lnTo>
                              <a:lnTo>
                                <a:pt x="78" y="152"/>
                              </a:lnTo>
                              <a:lnTo>
                                <a:pt x="66" y="161"/>
                              </a:lnTo>
                              <a:lnTo>
                                <a:pt x="57" y="170"/>
                              </a:lnTo>
                              <a:lnTo>
                                <a:pt x="48" y="180"/>
                              </a:lnTo>
                              <a:lnTo>
                                <a:pt x="59" y="192"/>
                              </a:lnTo>
                              <a:lnTo>
                                <a:pt x="46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,825" path="m887,0l887,825l860,818l843,793l816,761l776,739l738,706l733,705l712,672l693,653l684,624l664,612l638,594l620,579l606,583l595,599l578,599l566,583l554,590l550,613l525,612l511,591l495,574l473,565l468,535l445,503l427,465l398,457l382,476l354,451l318,434l277,415l291,373l277,361l289,340l268,328l255,341l229,328l207,309l188,307l177,280l170,261l157,239l139,225l135,212l130,196l121,166l112,141l103,124l88,106l99,98l104,76l113,58l128,72l141,85l163,97l187,110l212,125l250,98l262,80l276,62l292,42l299,32l309,22l329,25l325,43l347,46l353,68l344,84l361,93l383,103l388,102l403,106l417,118l423,138l424,161l437,167l443,167l446,176l455,182l464,172l471,166l490,164l514,176l525,191l552,199l577,196l608,196l626,184l652,172l668,160l682,149l698,142l714,130l725,138l737,124l724,114l720,104l712,102l754,96l763,62l774,37l801,12l887,0xm202,253l195,243l190,216l187,196l169,182l180,170l194,172l209,180l221,195l224,210l247,225l250,240l227,252l202,253xm46,203l29,197l9,198l0,178l18,167l25,169l35,153l49,141l67,135l78,152l66,161l57,170l48,180l59,192l46,203xe" fillcolor="white" stroked="t" o:allowincell="f" style="position:absolute;margin-left:395.3pt;margin-top:248.45pt;width:87.5pt;height:84.8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1795</wp:posOffset>
                </wp:positionH>
                <wp:positionV relativeFrom="paragraph">
                  <wp:posOffset>210820</wp:posOffset>
                </wp:positionV>
                <wp:extent cx="442595" cy="39370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301">
                              <a:moveTo>
                                <a:pt x="255" y="301"/>
                              </a:moveTo>
                              <a:lnTo>
                                <a:pt x="295" y="271"/>
                              </a:lnTo>
                              <a:lnTo>
                                <a:pt x="313" y="265"/>
                              </a:lnTo>
                              <a:lnTo>
                                <a:pt x="327" y="273"/>
                              </a:lnTo>
                              <a:lnTo>
                                <a:pt x="335" y="258"/>
                              </a:lnTo>
                              <a:lnTo>
                                <a:pt x="335" y="233"/>
                              </a:lnTo>
                              <a:lnTo>
                                <a:pt x="346" y="227"/>
                              </a:lnTo>
                              <a:lnTo>
                                <a:pt x="353" y="198"/>
                              </a:lnTo>
                              <a:lnTo>
                                <a:pt x="333" y="199"/>
                              </a:lnTo>
                              <a:lnTo>
                                <a:pt x="327" y="183"/>
                              </a:lnTo>
                              <a:lnTo>
                                <a:pt x="337" y="175"/>
                              </a:lnTo>
                              <a:lnTo>
                                <a:pt x="329" y="161"/>
                              </a:lnTo>
                              <a:lnTo>
                                <a:pt x="341" y="157"/>
                              </a:lnTo>
                              <a:lnTo>
                                <a:pt x="350" y="152"/>
                              </a:lnTo>
                              <a:lnTo>
                                <a:pt x="342" y="133"/>
                              </a:lnTo>
                              <a:lnTo>
                                <a:pt x="327" y="137"/>
                              </a:lnTo>
                              <a:lnTo>
                                <a:pt x="325" y="109"/>
                              </a:lnTo>
                              <a:lnTo>
                                <a:pt x="310" y="111"/>
                              </a:lnTo>
                              <a:lnTo>
                                <a:pt x="303" y="121"/>
                              </a:lnTo>
                              <a:lnTo>
                                <a:pt x="297" y="133"/>
                              </a:lnTo>
                              <a:lnTo>
                                <a:pt x="284" y="129"/>
                              </a:lnTo>
                              <a:lnTo>
                                <a:pt x="280" y="117"/>
                              </a:lnTo>
                              <a:lnTo>
                                <a:pt x="265" y="121"/>
                              </a:lnTo>
                              <a:lnTo>
                                <a:pt x="260" y="123"/>
                              </a:lnTo>
                              <a:lnTo>
                                <a:pt x="253" y="111"/>
                              </a:lnTo>
                              <a:lnTo>
                                <a:pt x="247" y="107"/>
                              </a:lnTo>
                              <a:lnTo>
                                <a:pt x="236" y="111"/>
                              </a:lnTo>
                              <a:lnTo>
                                <a:pt x="230" y="116"/>
                              </a:lnTo>
                              <a:lnTo>
                                <a:pt x="228" y="103"/>
                              </a:lnTo>
                              <a:lnTo>
                                <a:pt x="215" y="91"/>
                              </a:lnTo>
                              <a:lnTo>
                                <a:pt x="202" y="97"/>
                              </a:lnTo>
                              <a:lnTo>
                                <a:pt x="196" y="105"/>
                              </a:lnTo>
                              <a:lnTo>
                                <a:pt x="188" y="83"/>
                              </a:lnTo>
                              <a:lnTo>
                                <a:pt x="182" y="73"/>
                              </a:lnTo>
                              <a:lnTo>
                                <a:pt x="173" y="80"/>
                              </a:lnTo>
                              <a:lnTo>
                                <a:pt x="166" y="96"/>
                              </a:lnTo>
                              <a:lnTo>
                                <a:pt x="152" y="100"/>
                              </a:lnTo>
                              <a:lnTo>
                                <a:pt x="138" y="105"/>
                              </a:lnTo>
                              <a:lnTo>
                                <a:pt x="125" y="102"/>
                              </a:lnTo>
                              <a:lnTo>
                                <a:pt x="121" y="83"/>
                              </a:lnTo>
                              <a:lnTo>
                                <a:pt x="138" y="66"/>
                              </a:lnTo>
                              <a:lnTo>
                                <a:pt x="148" y="47"/>
                              </a:lnTo>
                              <a:lnTo>
                                <a:pt x="141" y="26"/>
                              </a:lnTo>
                              <a:lnTo>
                                <a:pt x="132" y="2"/>
                              </a:lnTo>
                              <a:lnTo>
                                <a:pt x="122" y="0"/>
                              </a:lnTo>
                              <a:lnTo>
                                <a:pt x="112" y="22"/>
                              </a:lnTo>
                              <a:lnTo>
                                <a:pt x="108" y="39"/>
                              </a:lnTo>
                              <a:lnTo>
                                <a:pt x="102" y="27"/>
                              </a:lnTo>
                              <a:lnTo>
                                <a:pt x="94" y="16"/>
                              </a:lnTo>
                              <a:lnTo>
                                <a:pt x="84" y="23"/>
                              </a:lnTo>
                              <a:lnTo>
                                <a:pt x="74" y="33"/>
                              </a:lnTo>
                              <a:lnTo>
                                <a:pt x="57" y="32"/>
                              </a:lnTo>
                              <a:lnTo>
                                <a:pt x="43" y="43"/>
                              </a:lnTo>
                              <a:lnTo>
                                <a:pt x="58" y="48"/>
                              </a:lnTo>
                              <a:lnTo>
                                <a:pt x="75" y="55"/>
                              </a:lnTo>
                              <a:lnTo>
                                <a:pt x="95" y="68"/>
                              </a:lnTo>
                              <a:lnTo>
                                <a:pt x="90" y="88"/>
                              </a:lnTo>
                              <a:lnTo>
                                <a:pt x="82" y="84"/>
                              </a:lnTo>
                              <a:lnTo>
                                <a:pt x="78" y="101"/>
                              </a:lnTo>
                              <a:lnTo>
                                <a:pt x="83" y="110"/>
                              </a:lnTo>
                              <a:lnTo>
                                <a:pt x="71" y="113"/>
                              </a:lnTo>
                              <a:lnTo>
                                <a:pt x="59" y="99"/>
                              </a:lnTo>
                              <a:lnTo>
                                <a:pt x="28" y="87"/>
                              </a:lnTo>
                              <a:lnTo>
                                <a:pt x="16" y="111"/>
                              </a:lnTo>
                              <a:lnTo>
                                <a:pt x="37" y="113"/>
                              </a:lnTo>
                              <a:lnTo>
                                <a:pt x="55" y="118"/>
                              </a:lnTo>
                              <a:lnTo>
                                <a:pt x="56" y="130"/>
                              </a:lnTo>
                              <a:lnTo>
                                <a:pt x="49" y="151"/>
                              </a:lnTo>
                              <a:lnTo>
                                <a:pt x="44" y="162"/>
                              </a:lnTo>
                              <a:lnTo>
                                <a:pt x="26" y="160"/>
                              </a:lnTo>
                              <a:lnTo>
                                <a:pt x="12" y="151"/>
                              </a:lnTo>
                              <a:lnTo>
                                <a:pt x="0" y="177"/>
                              </a:lnTo>
                              <a:lnTo>
                                <a:pt x="1" y="189"/>
                              </a:lnTo>
                              <a:lnTo>
                                <a:pt x="20" y="192"/>
                              </a:lnTo>
                              <a:lnTo>
                                <a:pt x="42" y="204"/>
                              </a:lnTo>
                              <a:lnTo>
                                <a:pt x="56" y="229"/>
                              </a:lnTo>
                              <a:lnTo>
                                <a:pt x="68" y="253"/>
                              </a:lnTo>
                              <a:lnTo>
                                <a:pt x="84" y="275"/>
                              </a:lnTo>
                              <a:lnTo>
                                <a:pt x="122" y="283"/>
                              </a:lnTo>
                              <a:lnTo>
                                <a:pt x="158" y="288"/>
                              </a:lnTo>
                              <a:lnTo>
                                <a:pt x="184" y="293"/>
                              </a:lnTo>
                              <a:lnTo>
                                <a:pt x="205" y="287"/>
                              </a:lnTo>
                              <a:lnTo>
                                <a:pt x="234" y="293"/>
                              </a:lnTo>
                              <a:lnTo>
                                <a:pt x="255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301" path="m255,301l295,271l313,265l327,273l335,258l335,233l346,227l353,198l333,199l327,183l337,175l329,161l341,157l350,152l342,133l327,137l325,109l310,111l303,121l297,133l284,129l280,117l265,121l260,123l253,111l247,107l236,111l230,116l228,103l215,91l202,97l196,105l188,83l182,73l173,80l166,96l152,100l138,105l125,102l121,83l138,66l148,47l141,26l132,2l122,0l112,22l108,39l102,27l94,16l84,23l74,33l57,32l43,43l58,48l75,55l95,68l90,88l82,84l78,101l83,110l71,113l59,99l28,87l16,111l37,113l55,118l56,130l49,151l44,162l26,160l12,151l0,177l1,189l20,192l42,204l56,229l68,253l84,275l122,283l158,288l184,293l205,287l234,293l255,301xe" fillcolor="white" stroked="t" o:allowincell="f" style="position:absolute;margin-left:130.85pt;margin-top:16.6pt;width:34.8pt;height:30.9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6915</wp:posOffset>
                </wp:positionH>
                <wp:positionV relativeFrom="paragraph">
                  <wp:posOffset>3957955</wp:posOffset>
                </wp:positionV>
                <wp:extent cx="109220" cy="38925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98">
                              <a:moveTo>
                                <a:pt x="0" y="173"/>
                              </a:moveTo>
                              <a:lnTo>
                                <a:pt x="22" y="103"/>
                              </a:lnTo>
                              <a:lnTo>
                                <a:pt x="37" y="19"/>
                              </a:lnTo>
                              <a:lnTo>
                                <a:pt x="45" y="18"/>
                              </a:lnTo>
                              <a:lnTo>
                                <a:pt x="57" y="14"/>
                              </a:lnTo>
                              <a:lnTo>
                                <a:pt x="72" y="5"/>
                              </a:lnTo>
                              <a:lnTo>
                                <a:pt x="87" y="0"/>
                              </a:lnTo>
                              <a:lnTo>
                                <a:pt x="80" y="51"/>
                              </a:lnTo>
                              <a:lnTo>
                                <a:pt x="70" y="63"/>
                              </a:lnTo>
                              <a:lnTo>
                                <a:pt x="50" y="63"/>
                              </a:lnTo>
                              <a:lnTo>
                                <a:pt x="50" y="87"/>
                              </a:lnTo>
                              <a:lnTo>
                                <a:pt x="50" y="108"/>
                              </a:lnTo>
                              <a:lnTo>
                                <a:pt x="48" y="128"/>
                              </a:lnTo>
                              <a:lnTo>
                                <a:pt x="49" y="142"/>
                              </a:lnTo>
                              <a:lnTo>
                                <a:pt x="74" y="135"/>
                              </a:lnTo>
                              <a:lnTo>
                                <a:pt x="78" y="175"/>
                              </a:lnTo>
                              <a:lnTo>
                                <a:pt x="78" y="202"/>
                              </a:lnTo>
                              <a:lnTo>
                                <a:pt x="72" y="227"/>
                              </a:lnTo>
                              <a:lnTo>
                                <a:pt x="72" y="254"/>
                              </a:lnTo>
                              <a:lnTo>
                                <a:pt x="66" y="298"/>
                              </a:lnTo>
                              <a:lnTo>
                                <a:pt x="49" y="296"/>
                              </a:lnTo>
                              <a:lnTo>
                                <a:pt x="36" y="264"/>
                              </a:lnTo>
                              <a:lnTo>
                                <a:pt x="22" y="237"/>
                              </a:lnTo>
                              <a:lnTo>
                                <a:pt x="11" y="216"/>
                              </a:lnTo>
                              <a:lnTo>
                                <a:pt x="5" y="188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298" path="m0,173l22,103l37,19l45,18l57,14l72,5l87,0l80,51l70,63l50,63l50,87l50,108l48,128l49,142l74,135l78,175l78,202l72,227l72,254l66,298l49,296l36,264l22,237l11,216l5,188l0,173xe" fillcolor="white" stroked="t" o:allowincell="f" style="position:absolute;margin-left:356.45pt;margin-top:311.65pt;width:8.55pt;height:30.6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6830</wp:posOffset>
                </wp:positionH>
                <wp:positionV relativeFrom="paragraph">
                  <wp:posOffset>2679700</wp:posOffset>
                </wp:positionV>
                <wp:extent cx="764540" cy="101536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10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777">
                              <a:moveTo>
                                <a:pt x="369" y="105"/>
                              </a:moveTo>
                              <a:lnTo>
                                <a:pt x="343" y="104"/>
                              </a:lnTo>
                              <a:lnTo>
                                <a:pt x="324" y="117"/>
                              </a:lnTo>
                              <a:lnTo>
                                <a:pt x="306" y="126"/>
                              </a:lnTo>
                              <a:lnTo>
                                <a:pt x="309" y="143"/>
                              </a:lnTo>
                              <a:lnTo>
                                <a:pt x="315" y="154"/>
                              </a:lnTo>
                              <a:lnTo>
                                <a:pt x="302" y="170"/>
                              </a:lnTo>
                              <a:lnTo>
                                <a:pt x="303" y="218"/>
                              </a:lnTo>
                              <a:lnTo>
                                <a:pt x="350" y="244"/>
                              </a:lnTo>
                              <a:lnTo>
                                <a:pt x="325" y="259"/>
                              </a:lnTo>
                              <a:lnTo>
                                <a:pt x="335" y="283"/>
                              </a:lnTo>
                              <a:lnTo>
                                <a:pt x="365" y="286"/>
                              </a:lnTo>
                              <a:lnTo>
                                <a:pt x="381" y="319"/>
                              </a:lnTo>
                              <a:lnTo>
                                <a:pt x="401" y="355"/>
                              </a:lnTo>
                              <a:lnTo>
                                <a:pt x="437" y="389"/>
                              </a:lnTo>
                              <a:lnTo>
                                <a:pt x="487" y="389"/>
                              </a:lnTo>
                              <a:lnTo>
                                <a:pt x="500" y="399"/>
                              </a:lnTo>
                              <a:lnTo>
                                <a:pt x="476" y="418"/>
                              </a:lnTo>
                              <a:lnTo>
                                <a:pt x="495" y="442"/>
                              </a:lnTo>
                              <a:lnTo>
                                <a:pt x="527" y="454"/>
                              </a:lnTo>
                              <a:lnTo>
                                <a:pt x="559" y="470"/>
                              </a:lnTo>
                              <a:lnTo>
                                <a:pt x="591" y="491"/>
                              </a:lnTo>
                              <a:lnTo>
                                <a:pt x="607" y="500"/>
                              </a:lnTo>
                              <a:lnTo>
                                <a:pt x="610" y="551"/>
                              </a:lnTo>
                              <a:lnTo>
                                <a:pt x="585" y="548"/>
                              </a:lnTo>
                              <a:lnTo>
                                <a:pt x="577" y="525"/>
                              </a:lnTo>
                              <a:lnTo>
                                <a:pt x="558" y="518"/>
                              </a:lnTo>
                              <a:lnTo>
                                <a:pt x="543" y="491"/>
                              </a:lnTo>
                              <a:lnTo>
                                <a:pt x="513" y="521"/>
                              </a:lnTo>
                              <a:lnTo>
                                <a:pt x="503" y="538"/>
                              </a:lnTo>
                              <a:lnTo>
                                <a:pt x="495" y="552"/>
                              </a:lnTo>
                              <a:lnTo>
                                <a:pt x="526" y="570"/>
                              </a:lnTo>
                              <a:lnTo>
                                <a:pt x="537" y="609"/>
                              </a:lnTo>
                              <a:lnTo>
                                <a:pt x="501" y="623"/>
                              </a:lnTo>
                              <a:lnTo>
                                <a:pt x="489" y="655"/>
                              </a:lnTo>
                              <a:lnTo>
                                <a:pt x="476" y="659"/>
                              </a:lnTo>
                              <a:lnTo>
                                <a:pt x="451" y="691"/>
                              </a:lnTo>
                              <a:lnTo>
                                <a:pt x="445" y="658"/>
                              </a:lnTo>
                              <a:lnTo>
                                <a:pt x="457" y="640"/>
                              </a:lnTo>
                              <a:lnTo>
                                <a:pt x="473" y="632"/>
                              </a:lnTo>
                              <a:lnTo>
                                <a:pt x="474" y="600"/>
                              </a:lnTo>
                              <a:lnTo>
                                <a:pt x="469" y="567"/>
                              </a:lnTo>
                              <a:lnTo>
                                <a:pt x="454" y="541"/>
                              </a:lnTo>
                              <a:lnTo>
                                <a:pt x="429" y="543"/>
                              </a:lnTo>
                              <a:lnTo>
                                <a:pt x="409" y="528"/>
                              </a:lnTo>
                              <a:lnTo>
                                <a:pt x="419" y="501"/>
                              </a:lnTo>
                              <a:lnTo>
                                <a:pt x="411" y="485"/>
                              </a:lnTo>
                              <a:lnTo>
                                <a:pt x="398" y="478"/>
                              </a:lnTo>
                              <a:lnTo>
                                <a:pt x="387" y="478"/>
                              </a:lnTo>
                              <a:lnTo>
                                <a:pt x="378" y="468"/>
                              </a:lnTo>
                              <a:lnTo>
                                <a:pt x="361" y="460"/>
                              </a:lnTo>
                              <a:lnTo>
                                <a:pt x="367" y="442"/>
                              </a:lnTo>
                              <a:lnTo>
                                <a:pt x="346" y="439"/>
                              </a:lnTo>
                              <a:lnTo>
                                <a:pt x="316" y="434"/>
                              </a:lnTo>
                              <a:lnTo>
                                <a:pt x="276" y="386"/>
                              </a:lnTo>
                              <a:lnTo>
                                <a:pt x="254" y="366"/>
                              </a:lnTo>
                              <a:lnTo>
                                <a:pt x="244" y="353"/>
                              </a:lnTo>
                              <a:lnTo>
                                <a:pt x="216" y="346"/>
                              </a:lnTo>
                              <a:lnTo>
                                <a:pt x="226" y="332"/>
                              </a:lnTo>
                              <a:lnTo>
                                <a:pt x="212" y="306"/>
                              </a:lnTo>
                              <a:lnTo>
                                <a:pt x="196" y="299"/>
                              </a:lnTo>
                              <a:lnTo>
                                <a:pt x="181" y="301"/>
                              </a:lnTo>
                              <a:lnTo>
                                <a:pt x="183" y="282"/>
                              </a:lnTo>
                              <a:lnTo>
                                <a:pt x="180" y="243"/>
                              </a:lnTo>
                              <a:lnTo>
                                <a:pt x="174" y="216"/>
                              </a:lnTo>
                              <a:lnTo>
                                <a:pt x="164" y="215"/>
                              </a:lnTo>
                              <a:lnTo>
                                <a:pt x="144" y="198"/>
                              </a:lnTo>
                              <a:lnTo>
                                <a:pt x="114" y="175"/>
                              </a:lnTo>
                              <a:lnTo>
                                <a:pt x="98" y="188"/>
                              </a:lnTo>
                              <a:lnTo>
                                <a:pt x="76" y="203"/>
                              </a:lnTo>
                              <a:lnTo>
                                <a:pt x="62" y="219"/>
                              </a:lnTo>
                              <a:lnTo>
                                <a:pt x="44" y="212"/>
                              </a:lnTo>
                              <a:lnTo>
                                <a:pt x="45" y="199"/>
                              </a:lnTo>
                              <a:lnTo>
                                <a:pt x="31" y="196"/>
                              </a:lnTo>
                              <a:lnTo>
                                <a:pt x="18" y="195"/>
                              </a:lnTo>
                              <a:lnTo>
                                <a:pt x="8" y="186"/>
                              </a:lnTo>
                              <a:lnTo>
                                <a:pt x="12" y="161"/>
                              </a:lnTo>
                              <a:lnTo>
                                <a:pt x="12" y="148"/>
                              </a:lnTo>
                              <a:lnTo>
                                <a:pt x="6" y="135"/>
                              </a:lnTo>
                              <a:lnTo>
                                <a:pt x="0" y="127"/>
                              </a:lnTo>
                              <a:lnTo>
                                <a:pt x="9" y="119"/>
                              </a:lnTo>
                              <a:lnTo>
                                <a:pt x="18" y="107"/>
                              </a:lnTo>
                              <a:lnTo>
                                <a:pt x="28" y="104"/>
                              </a:lnTo>
                              <a:lnTo>
                                <a:pt x="27" y="87"/>
                              </a:lnTo>
                              <a:lnTo>
                                <a:pt x="24" y="75"/>
                              </a:lnTo>
                              <a:lnTo>
                                <a:pt x="22" y="59"/>
                              </a:lnTo>
                              <a:lnTo>
                                <a:pt x="35" y="58"/>
                              </a:lnTo>
                              <a:lnTo>
                                <a:pt x="52" y="63"/>
                              </a:lnTo>
                              <a:lnTo>
                                <a:pt x="61" y="62"/>
                              </a:lnTo>
                              <a:lnTo>
                                <a:pt x="68" y="59"/>
                              </a:lnTo>
                              <a:lnTo>
                                <a:pt x="79" y="59"/>
                              </a:lnTo>
                              <a:lnTo>
                                <a:pt x="85" y="47"/>
                              </a:lnTo>
                              <a:lnTo>
                                <a:pt x="94" y="37"/>
                              </a:lnTo>
                              <a:lnTo>
                                <a:pt x="100" y="43"/>
                              </a:lnTo>
                              <a:lnTo>
                                <a:pt x="110" y="50"/>
                              </a:lnTo>
                              <a:lnTo>
                                <a:pt x="119" y="61"/>
                              </a:lnTo>
                              <a:lnTo>
                                <a:pt x="129" y="73"/>
                              </a:lnTo>
                              <a:lnTo>
                                <a:pt x="142" y="65"/>
                              </a:lnTo>
                              <a:lnTo>
                                <a:pt x="146" y="57"/>
                              </a:lnTo>
                              <a:lnTo>
                                <a:pt x="149" y="48"/>
                              </a:lnTo>
                              <a:lnTo>
                                <a:pt x="149" y="40"/>
                              </a:lnTo>
                              <a:lnTo>
                                <a:pt x="156" y="37"/>
                              </a:lnTo>
                              <a:lnTo>
                                <a:pt x="168" y="41"/>
                              </a:lnTo>
                              <a:lnTo>
                                <a:pt x="178" y="46"/>
                              </a:lnTo>
                              <a:lnTo>
                                <a:pt x="185" y="51"/>
                              </a:lnTo>
                              <a:lnTo>
                                <a:pt x="190" y="56"/>
                              </a:lnTo>
                              <a:lnTo>
                                <a:pt x="198" y="50"/>
                              </a:lnTo>
                              <a:lnTo>
                                <a:pt x="196" y="42"/>
                              </a:lnTo>
                              <a:lnTo>
                                <a:pt x="196" y="36"/>
                              </a:lnTo>
                              <a:lnTo>
                                <a:pt x="208" y="37"/>
                              </a:lnTo>
                              <a:lnTo>
                                <a:pt x="214" y="29"/>
                              </a:lnTo>
                              <a:lnTo>
                                <a:pt x="222" y="24"/>
                              </a:lnTo>
                              <a:lnTo>
                                <a:pt x="226" y="16"/>
                              </a:lnTo>
                              <a:lnTo>
                                <a:pt x="236" y="28"/>
                              </a:lnTo>
                              <a:lnTo>
                                <a:pt x="252" y="25"/>
                              </a:lnTo>
                              <a:lnTo>
                                <a:pt x="261" y="18"/>
                              </a:lnTo>
                              <a:lnTo>
                                <a:pt x="269" y="7"/>
                              </a:lnTo>
                              <a:lnTo>
                                <a:pt x="286" y="0"/>
                              </a:lnTo>
                              <a:lnTo>
                                <a:pt x="300" y="5"/>
                              </a:lnTo>
                              <a:lnTo>
                                <a:pt x="307" y="21"/>
                              </a:lnTo>
                              <a:lnTo>
                                <a:pt x="318" y="28"/>
                              </a:lnTo>
                              <a:lnTo>
                                <a:pt x="335" y="33"/>
                              </a:lnTo>
                              <a:lnTo>
                                <a:pt x="347" y="35"/>
                              </a:lnTo>
                              <a:lnTo>
                                <a:pt x="359" y="37"/>
                              </a:lnTo>
                              <a:lnTo>
                                <a:pt x="375" y="41"/>
                              </a:lnTo>
                              <a:lnTo>
                                <a:pt x="382" y="40"/>
                              </a:lnTo>
                              <a:lnTo>
                                <a:pt x="375" y="57"/>
                              </a:lnTo>
                              <a:lnTo>
                                <a:pt x="373" y="68"/>
                              </a:lnTo>
                              <a:lnTo>
                                <a:pt x="391" y="71"/>
                              </a:lnTo>
                              <a:lnTo>
                                <a:pt x="393" y="88"/>
                              </a:lnTo>
                              <a:lnTo>
                                <a:pt x="371" y="97"/>
                              </a:lnTo>
                              <a:lnTo>
                                <a:pt x="369" y="105"/>
                              </a:lnTo>
                              <a:close/>
                              <a:moveTo>
                                <a:pt x="97" y="564"/>
                              </a:moveTo>
                              <a:lnTo>
                                <a:pt x="98" y="542"/>
                              </a:lnTo>
                              <a:lnTo>
                                <a:pt x="101" y="521"/>
                              </a:lnTo>
                              <a:lnTo>
                                <a:pt x="106" y="497"/>
                              </a:lnTo>
                              <a:lnTo>
                                <a:pt x="123" y="474"/>
                              </a:lnTo>
                              <a:lnTo>
                                <a:pt x="122" y="445"/>
                              </a:lnTo>
                              <a:lnTo>
                                <a:pt x="119" y="419"/>
                              </a:lnTo>
                              <a:lnTo>
                                <a:pt x="110" y="405"/>
                              </a:lnTo>
                              <a:lnTo>
                                <a:pt x="96" y="408"/>
                              </a:lnTo>
                              <a:lnTo>
                                <a:pt x="88" y="424"/>
                              </a:lnTo>
                              <a:lnTo>
                                <a:pt x="76" y="431"/>
                              </a:lnTo>
                              <a:lnTo>
                                <a:pt x="67" y="436"/>
                              </a:lnTo>
                              <a:lnTo>
                                <a:pt x="55" y="431"/>
                              </a:lnTo>
                              <a:lnTo>
                                <a:pt x="45" y="420"/>
                              </a:lnTo>
                              <a:lnTo>
                                <a:pt x="35" y="432"/>
                              </a:lnTo>
                              <a:lnTo>
                                <a:pt x="25" y="447"/>
                              </a:lnTo>
                              <a:lnTo>
                                <a:pt x="46" y="458"/>
                              </a:lnTo>
                              <a:lnTo>
                                <a:pt x="48" y="481"/>
                              </a:lnTo>
                              <a:lnTo>
                                <a:pt x="47" y="496"/>
                              </a:lnTo>
                              <a:lnTo>
                                <a:pt x="39" y="513"/>
                              </a:lnTo>
                              <a:lnTo>
                                <a:pt x="47" y="522"/>
                              </a:lnTo>
                              <a:lnTo>
                                <a:pt x="39" y="544"/>
                              </a:lnTo>
                              <a:lnTo>
                                <a:pt x="32" y="561"/>
                              </a:lnTo>
                              <a:lnTo>
                                <a:pt x="38" y="571"/>
                              </a:lnTo>
                              <a:lnTo>
                                <a:pt x="50" y="582"/>
                              </a:lnTo>
                              <a:lnTo>
                                <a:pt x="64" y="569"/>
                              </a:lnTo>
                              <a:lnTo>
                                <a:pt x="68" y="560"/>
                              </a:lnTo>
                              <a:lnTo>
                                <a:pt x="78" y="559"/>
                              </a:lnTo>
                              <a:lnTo>
                                <a:pt x="86" y="570"/>
                              </a:lnTo>
                              <a:lnTo>
                                <a:pt x="97" y="564"/>
                              </a:lnTo>
                              <a:close/>
                              <a:moveTo>
                                <a:pt x="389" y="670"/>
                              </a:moveTo>
                              <a:lnTo>
                                <a:pt x="347" y="685"/>
                              </a:lnTo>
                              <a:lnTo>
                                <a:pt x="338" y="686"/>
                              </a:lnTo>
                              <a:lnTo>
                                <a:pt x="326" y="687"/>
                              </a:lnTo>
                              <a:lnTo>
                                <a:pt x="314" y="684"/>
                              </a:lnTo>
                              <a:lnTo>
                                <a:pt x="309" y="666"/>
                              </a:lnTo>
                              <a:lnTo>
                                <a:pt x="301" y="650"/>
                              </a:lnTo>
                              <a:lnTo>
                                <a:pt x="299" y="659"/>
                              </a:lnTo>
                              <a:lnTo>
                                <a:pt x="291" y="672"/>
                              </a:lnTo>
                              <a:lnTo>
                                <a:pt x="274" y="660"/>
                              </a:lnTo>
                              <a:lnTo>
                                <a:pt x="264" y="671"/>
                              </a:lnTo>
                              <a:lnTo>
                                <a:pt x="248" y="688"/>
                              </a:lnTo>
                              <a:lnTo>
                                <a:pt x="258" y="696"/>
                              </a:lnTo>
                              <a:lnTo>
                                <a:pt x="282" y="695"/>
                              </a:lnTo>
                              <a:lnTo>
                                <a:pt x="288" y="708"/>
                              </a:lnTo>
                              <a:lnTo>
                                <a:pt x="306" y="723"/>
                              </a:lnTo>
                              <a:lnTo>
                                <a:pt x="322" y="724"/>
                              </a:lnTo>
                              <a:lnTo>
                                <a:pt x="344" y="736"/>
                              </a:lnTo>
                              <a:lnTo>
                                <a:pt x="358" y="757"/>
                              </a:lnTo>
                              <a:lnTo>
                                <a:pt x="376" y="767"/>
                              </a:lnTo>
                              <a:lnTo>
                                <a:pt x="395" y="777"/>
                              </a:lnTo>
                              <a:lnTo>
                                <a:pt x="412" y="765"/>
                              </a:lnTo>
                              <a:lnTo>
                                <a:pt x="412" y="739"/>
                              </a:lnTo>
                              <a:lnTo>
                                <a:pt x="404" y="721"/>
                              </a:lnTo>
                              <a:lnTo>
                                <a:pt x="415" y="704"/>
                              </a:lnTo>
                              <a:lnTo>
                                <a:pt x="421" y="692"/>
                              </a:lnTo>
                              <a:lnTo>
                                <a:pt x="425" y="675"/>
                              </a:lnTo>
                              <a:lnTo>
                                <a:pt x="425" y="666"/>
                              </a:lnTo>
                              <a:lnTo>
                                <a:pt x="413" y="675"/>
                              </a:lnTo>
                              <a:lnTo>
                                <a:pt x="399" y="680"/>
                              </a:lnTo>
                              <a:lnTo>
                                <a:pt x="397" y="671"/>
                              </a:lnTo>
                              <a:lnTo>
                                <a:pt x="389" y="6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,777" path="m369,105l343,104l324,117l306,126l309,143l315,154l302,170l303,218l350,244l325,259l335,283l365,286l381,319l401,355l437,389l487,389l500,399l476,418l495,442l527,454l559,470l591,491l607,500l610,551l585,548l577,525l558,518l543,491l513,521l503,538l495,552l526,570l537,609l501,623l489,655l476,659l451,691l445,658l457,640l473,632l474,600l469,567l454,541l429,543l409,528l419,501l411,485l398,478l387,478l378,468l361,460l367,442l346,439l316,434l276,386l254,366l244,353l216,346l226,332l212,306l196,299l181,301l183,282l180,243l174,216l164,215l144,198l114,175l98,188l76,203l62,219l44,212l45,199l31,196l18,195l8,186l12,161l12,148l6,135l0,127l9,119l18,107l28,104l27,87l24,75l22,59l35,58l52,63l61,62l68,59l79,59l85,47l94,37l100,43l110,50l119,61l129,73l142,65l146,57l149,48l149,40l156,37l168,41l178,46l185,51l190,56l198,50l196,42l196,36l208,37l214,29l222,24l226,16l236,28l252,25l261,18l269,7l286,0l300,5l307,21l318,28l335,33l347,35l359,37l375,41l382,40l375,57l373,68l391,71l393,88l371,97l369,105xm97,564l98,542l101,521l106,497l123,474l122,445l119,419l110,405l96,408l88,424l76,431l67,436l55,431l45,420l35,432l25,447l46,458l48,481l47,496l39,513l47,522l39,544l32,561l38,571l50,582l64,569l68,560l78,559l86,570l97,564xm389,670l347,685l338,686l326,687l314,684l309,666l301,650l299,659l291,672l274,660l264,671l248,688l258,696l282,695l288,708l306,723l322,724l344,736l358,757l376,767l395,777l412,765l412,739l404,721l415,704l421,692l425,675l425,666l413,675l399,680l397,671l389,670xe" fillcolor="white" stroked="t" o:allowincell="f" style="position:absolute;margin-left:202.9pt;margin-top:211pt;width:60.15pt;height:79.9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7240</wp:posOffset>
                </wp:positionH>
                <wp:positionV relativeFrom="paragraph">
                  <wp:posOffset>3923030</wp:posOffset>
                </wp:positionV>
                <wp:extent cx="339090" cy="438785"/>
                <wp:effectExtent l="635" t="127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336">
                              <a:moveTo>
                                <a:pt x="227" y="0"/>
                              </a:moveTo>
                              <a:lnTo>
                                <a:pt x="207" y="20"/>
                              </a:lnTo>
                              <a:lnTo>
                                <a:pt x="187" y="37"/>
                              </a:lnTo>
                              <a:lnTo>
                                <a:pt x="163" y="58"/>
                              </a:lnTo>
                              <a:lnTo>
                                <a:pt x="142" y="76"/>
                              </a:lnTo>
                              <a:lnTo>
                                <a:pt x="123" y="90"/>
                              </a:lnTo>
                              <a:lnTo>
                                <a:pt x="102" y="105"/>
                              </a:lnTo>
                              <a:lnTo>
                                <a:pt x="62" y="94"/>
                              </a:lnTo>
                              <a:lnTo>
                                <a:pt x="32" y="78"/>
                              </a:lnTo>
                              <a:lnTo>
                                <a:pt x="22" y="90"/>
                              </a:lnTo>
                              <a:lnTo>
                                <a:pt x="2" y="90"/>
                              </a:lnTo>
                              <a:lnTo>
                                <a:pt x="2" y="114"/>
                              </a:lnTo>
                              <a:lnTo>
                                <a:pt x="2" y="135"/>
                              </a:lnTo>
                              <a:lnTo>
                                <a:pt x="0" y="155"/>
                              </a:lnTo>
                              <a:lnTo>
                                <a:pt x="1" y="169"/>
                              </a:lnTo>
                              <a:lnTo>
                                <a:pt x="26" y="162"/>
                              </a:lnTo>
                              <a:lnTo>
                                <a:pt x="30" y="202"/>
                              </a:lnTo>
                              <a:lnTo>
                                <a:pt x="30" y="229"/>
                              </a:lnTo>
                              <a:lnTo>
                                <a:pt x="24" y="254"/>
                              </a:lnTo>
                              <a:lnTo>
                                <a:pt x="24" y="281"/>
                              </a:lnTo>
                              <a:lnTo>
                                <a:pt x="18" y="325"/>
                              </a:lnTo>
                              <a:lnTo>
                                <a:pt x="34" y="327"/>
                              </a:lnTo>
                              <a:lnTo>
                                <a:pt x="63" y="336"/>
                              </a:lnTo>
                              <a:lnTo>
                                <a:pt x="77" y="313"/>
                              </a:lnTo>
                              <a:lnTo>
                                <a:pt x="104" y="295"/>
                              </a:lnTo>
                              <a:lnTo>
                                <a:pt x="128" y="278"/>
                              </a:lnTo>
                              <a:lnTo>
                                <a:pt x="148" y="269"/>
                              </a:lnTo>
                              <a:lnTo>
                                <a:pt x="166" y="235"/>
                              </a:lnTo>
                              <a:lnTo>
                                <a:pt x="188" y="200"/>
                              </a:lnTo>
                              <a:lnTo>
                                <a:pt x="202" y="176"/>
                              </a:lnTo>
                              <a:lnTo>
                                <a:pt x="184" y="164"/>
                              </a:lnTo>
                              <a:lnTo>
                                <a:pt x="150" y="140"/>
                              </a:lnTo>
                              <a:lnTo>
                                <a:pt x="191" y="116"/>
                              </a:lnTo>
                              <a:lnTo>
                                <a:pt x="224" y="94"/>
                              </a:lnTo>
                              <a:lnTo>
                                <a:pt x="249" y="73"/>
                              </a:lnTo>
                              <a:lnTo>
                                <a:pt x="271" y="63"/>
                              </a:lnTo>
                              <a:lnTo>
                                <a:pt x="260" y="42"/>
                              </a:lnTo>
                              <a:lnTo>
                                <a:pt x="239" y="20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336" path="m227,0l207,20l187,37l163,58l142,76l123,90l102,105l62,94l32,78l22,90l2,90l2,114l2,135l0,155l1,169l26,162l30,202l30,229l24,254l24,281l18,325l34,327l63,336l77,313l104,295l128,278l148,269l166,235l188,200l202,176l184,164l150,140l191,116l224,94l249,73l271,63l260,42l239,20l227,0xe" fillcolor="white" stroked="t" o:allowincell="f" style="position:absolute;margin-left:361.2pt;margin-top:308.9pt;width:26.65pt;height:34.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9745</wp:posOffset>
                </wp:positionH>
                <wp:positionV relativeFrom="paragraph">
                  <wp:posOffset>3961765</wp:posOffset>
                </wp:positionV>
                <wp:extent cx="120015" cy="10985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84">
                              <a:moveTo>
                                <a:pt x="66" y="0"/>
                              </a:moveTo>
                              <a:lnTo>
                                <a:pt x="69" y="20"/>
                              </a:lnTo>
                              <a:lnTo>
                                <a:pt x="59" y="36"/>
                              </a:lnTo>
                              <a:lnTo>
                                <a:pt x="52" y="44"/>
                              </a:lnTo>
                              <a:lnTo>
                                <a:pt x="79" y="47"/>
                              </a:lnTo>
                              <a:lnTo>
                                <a:pt x="96" y="64"/>
                              </a:lnTo>
                              <a:lnTo>
                                <a:pt x="80" y="79"/>
                              </a:lnTo>
                              <a:lnTo>
                                <a:pt x="57" y="84"/>
                              </a:lnTo>
                              <a:lnTo>
                                <a:pt x="44" y="77"/>
                              </a:lnTo>
                              <a:lnTo>
                                <a:pt x="28" y="77"/>
                              </a:lnTo>
                              <a:lnTo>
                                <a:pt x="0" y="80"/>
                              </a:lnTo>
                              <a:lnTo>
                                <a:pt x="7" y="49"/>
                              </a:lnTo>
                              <a:lnTo>
                                <a:pt x="32" y="8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84" path="m66,0l69,20l59,36l52,44l79,47l96,64l80,79l57,84l44,77l28,77l0,80l7,49l32,8l66,0xe" fillcolor="white" stroked="t" o:allowincell="f" style="position:absolute;margin-left:439.35pt;margin-top:311.95pt;width:9.4pt;height:8.6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3175</wp:posOffset>
                </wp:positionH>
                <wp:positionV relativeFrom="paragraph">
                  <wp:posOffset>1059180</wp:posOffset>
                </wp:positionV>
                <wp:extent cx="1049020" cy="1809115"/>
                <wp:effectExtent l="635" t="127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80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1384">
                              <a:moveTo>
                                <a:pt x="837" y="0"/>
                              </a:moveTo>
                              <a:lnTo>
                                <a:pt x="837" y="815"/>
                              </a:lnTo>
                              <a:lnTo>
                                <a:pt x="800" y="823"/>
                              </a:lnTo>
                              <a:lnTo>
                                <a:pt x="800" y="849"/>
                              </a:lnTo>
                              <a:lnTo>
                                <a:pt x="794" y="870"/>
                              </a:lnTo>
                              <a:lnTo>
                                <a:pt x="786" y="874"/>
                              </a:lnTo>
                              <a:lnTo>
                                <a:pt x="769" y="863"/>
                              </a:lnTo>
                              <a:lnTo>
                                <a:pt x="732" y="876"/>
                              </a:lnTo>
                              <a:lnTo>
                                <a:pt x="743" y="900"/>
                              </a:lnTo>
                              <a:lnTo>
                                <a:pt x="758" y="905"/>
                              </a:lnTo>
                              <a:lnTo>
                                <a:pt x="748" y="930"/>
                              </a:lnTo>
                              <a:lnTo>
                                <a:pt x="740" y="936"/>
                              </a:lnTo>
                              <a:lnTo>
                                <a:pt x="718" y="928"/>
                              </a:lnTo>
                              <a:lnTo>
                                <a:pt x="718" y="942"/>
                              </a:lnTo>
                              <a:lnTo>
                                <a:pt x="717" y="956"/>
                              </a:lnTo>
                              <a:lnTo>
                                <a:pt x="704" y="968"/>
                              </a:lnTo>
                              <a:lnTo>
                                <a:pt x="696" y="988"/>
                              </a:lnTo>
                              <a:lnTo>
                                <a:pt x="698" y="1008"/>
                              </a:lnTo>
                              <a:lnTo>
                                <a:pt x="655" y="1030"/>
                              </a:lnTo>
                              <a:lnTo>
                                <a:pt x="633" y="1048"/>
                              </a:lnTo>
                              <a:lnTo>
                                <a:pt x="594" y="1064"/>
                              </a:lnTo>
                              <a:lnTo>
                                <a:pt x="579" y="1083"/>
                              </a:lnTo>
                              <a:lnTo>
                                <a:pt x="591" y="1122"/>
                              </a:lnTo>
                              <a:lnTo>
                                <a:pt x="604" y="1151"/>
                              </a:lnTo>
                              <a:lnTo>
                                <a:pt x="624" y="1195"/>
                              </a:lnTo>
                              <a:lnTo>
                                <a:pt x="638" y="1237"/>
                              </a:lnTo>
                              <a:lnTo>
                                <a:pt x="653" y="1284"/>
                              </a:lnTo>
                              <a:lnTo>
                                <a:pt x="668" y="1329"/>
                              </a:lnTo>
                              <a:lnTo>
                                <a:pt x="681" y="1359"/>
                              </a:lnTo>
                              <a:lnTo>
                                <a:pt x="666" y="1384"/>
                              </a:lnTo>
                              <a:lnTo>
                                <a:pt x="644" y="1382"/>
                              </a:lnTo>
                              <a:lnTo>
                                <a:pt x="634" y="1363"/>
                              </a:lnTo>
                              <a:lnTo>
                                <a:pt x="612" y="1341"/>
                              </a:lnTo>
                              <a:lnTo>
                                <a:pt x="572" y="1317"/>
                              </a:lnTo>
                              <a:lnTo>
                                <a:pt x="518" y="1325"/>
                              </a:lnTo>
                              <a:lnTo>
                                <a:pt x="490" y="1348"/>
                              </a:lnTo>
                              <a:lnTo>
                                <a:pt x="477" y="1364"/>
                              </a:lnTo>
                              <a:lnTo>
                                <a:pt x="467" y="1383"/>
                              </a:lnTo>
                              <a:lnTo>
                                <a:pt x="459" y="1376"/>
                              </a:lnTo>
                              <a:lnTo>
                                <a:pt x="461" y="1366"/>
                              </a:lnTo>
                              <a:lnTo>
                                <a:pt x="467" y="1357"/>
                              </a:lnTo>
                              <a:lnTo>
                                <a:pt x="471" y="1344"/>
                              </a:lnTo>
                              <a:lnTo>
                                <a:pt x="471" y="1319"/>
                              </a:lnTo>
                              <a:lnTo>
                                <a:pt x="456" y="1315"/>
                              </a:lnTo>
                              <a:lnTo>
                                <a:pt x="434" y="1330"/>
                              </a:lnTo>
                              <a:lnTo>
                                <a:pt x="417" y="1331"/>
                              </a:lnTo>
                              <a:lnTo>
                                <a:pt x="417" y="1319"/>
                              </a:lnTo>
                              <a:lnTo>
                                <a:pt x="403" y="1311"/>
                              </a:lnTo>
                              <a:lnTo>
                                <a:pt x="381" y="1301"/>
                              </a:lnTo>
                              <a:lnTo>
                                <a:pt x="369" y="1283"/>
                              </a:lnTo>
                              <a:lnTo>
                                <a:pt x="351" y="1272"/>
                              </a:lnTo>
                              <a:lnTo>
                                <a:pt x="338" y="1257"/>
                              </a:lnTo>
                              <a:lnTo>
                                <a:pt x="327" y="1235"/>
                              </a:lnTo>
                              <a:lnTo>
                                <a:pt x="307" y="1235"/>
                              </a:lnTo>
                              <a:lnTo>
                                <a:pt x="294" y="1229"/>
                              </a:lnTo>
                              <a:lnTo>
                                <a:pt x="294" y="1222"/>
                              </a:lnTo>
                              <a:lnTo>
                                <a:pt x="302" y="1219"/>
                              </a:lnTo>
                              <a:lnTo>
                                <a:pt x="318" y="1217"/>
                              </a:lnTo>
                              <a:lnTo>
                                <a:pt x="333" y="1217"/>
                              </a:lnTo>
                              <a:lnTo>
                                <a:pt x="333" y="1206"/>
                              </a:lnTo>
                              <a:lnTo>
                                <a:pt x="331" y="1191"/>
                              </a:lnTo>
                              <a:lnTo>
                                <a:pt x="325" y="1180"/>
                              </a:lnTo>
                              <a:lnTo>
                                <a:pt x="331" y="1166"/>
                              </a:lnTo>
                              <a:lnTo>
                                <a:pt x="331" y="1141"/>
                              </a:lnTo>
                              <a:lnTo>
                                <a:pt x="342" y="1137"/>
                              </a:lnTo>
                              <a:lnTo>
                                <a:pt x="365" y="1132"/>
                              </a:lnTo>
                              <a:lnTo>
                                <a:pt x="383" y="1129"/>
                              </a:lnTo>
                              <a:lnTo>
                                <a:pt x="403" y="1125"/>
                              </a:lnTo>
                              <a:lnTo>
                                <a:pt x="407" y="1112"/>
                              </a:lnTo>
                              <a:lnTo>
                                <a:pt x="393" y="1109"/>
                              </a:lnTo>
                              <a:lnTo>
                                <a:pt x="395" y="1085"/>
                              </a:lnTo>
                              <a:lnTo>
                                <a:pt x="395" y="1071"/>
                              </a:lnTo>
                              <a:lnTo>
                                <a:pt x="395" y="1053"/>
                              </a:lnTo>
                              <a:lnTo>
                                <a:pt x="397" y="1026"/>
                              </a:lnTo>
                              <a:lnTo>
                                <a:pt x="380" y="1010"/>
                              </a:lnTo>
                              <a:lnTo>
                                <a:pt x="359" y="1010"/>
                              </a:lnTo>
                              <a:lnTo>
                                <a:pt x="339" y="1013"/>
                              </a:lnTo>
                              <a:lnTo>
                                <a:pt x="323" y="1024"/>
                              </a:lnTo>
                              <a:lnTo>
                                <a:pt x="307" y="1022"/>
                              </a:lnTo>
                              <a:lnTo>
                                <a:pt x="293" y="1019"/>
                              </a:lnTo>
                              <a:lnTo>
                                <a:pt x="272" y="1030"/>
                              </a:lnTo>
                              <a:lnTo>
                                <a:pt x="256" y="1048"/>
                              </a:lnTo>
                              <a:lnTo>
                                <a:pt x="242" y="1073"/>
                              </a:lnTo>
                              <a:lnTo>
                                <a:pt x="226" y="1080"/>
                              </a:lnTo>
                              <a:lnTo>
                                <a:pt x="213" y="1091"/>
                              </a:lnTo>
                              <a:lnTo>
                                <a:pt x="199" y="1103"/>
                              </a:lnTo>
                              <a:lnTo>
                                <a:pt x="195" y="1117"/>
                              </a:lnTo>
                              <a:lnTo>
                                <a:pt x="156" y="1107"/>
                              </a:lnTo>
                              <a:lnTo>
                                <a:pt x="167" y="1080"/>
                              </a:lnTo>
                              <a:lnTo>
                                <a:pt x="141" y="1057"/>
                              </a:lnTo>
                              <a:lnTo>
                                <a:pt x="87" y="1025"/>
                              </a:lnTo>
                              <a:lnTo>
                                <a:pt x="81" y="1036"/>
                              </a:lnTo>
                              <a:lnTo>
                                <a:pt x="49" y="1030"/>
                              </a:lnTo>
                              <a:lnTo>
                                <a:pt x="49" y="1009"/>
                              </a:lnTo>
                              <a:lnTo>
                                <a:pt x="36" y="1001"/>
                              </a:lnTo>
                              <a:lnTo>
                                <a:pt x="18" y="1018"/>
                              </a:lnTo>
                              <a:lnTo>
                                <a:pt x="5" y="1010"/>
                              </a:lnTo>
                              <a:lnTo>
                                <a:pt x="9" y="974"/>
                              </a:lnTo>
                              <a:lnTo>
                                <a:pt x="17" y="934"/>
                              </a:lnTo>
                              <a:lnTo>
                                <a:pt x="0" y="918"/>
                              </a:lnTo>
                              <a:lnTo>
                                <a:pt x="3" y="860"/>
                              </a:lnTo>
                              <a:lnTo>
                                <a:pt x="22" y="831"/>
                              </a:lnTo>
                              <a:lnTo>
                                <a:pt x="46" y="848"/>
                              </a:lnTo>
                              <a:lnTo>
                                <a:pt x="56" y="874"/>
                              </a:lnTo>
                              <a:lnTo>
                                <a:pt x="87" y="846"/>
                              </a:lnTo>
                              <a:lnTo>
                                <a:pt x="71" y="820"/>
                              </a:lnTo>
                              <a:lnTo>
                                <a:pt x="57" y="800"/>
                              </a:lnTo>
                              <a:lnTo>
                                <a:pt x="79" y="786"/>
                              </a:lnTo>
                              <a:lnTo>
                                <a:pt x="94" y="777"/>
                              </a:lnTo>
                              <a:lnTo>
                                <a:pt x="91" y="754"/>
                              </a:lnTo>
                              <a:lnTo>
                                <a:pt x="121" y="725"/>
                              </a:lnTo>
                              <a:lnTo>
                                <a:pt x="139" y="690"/>
                              </a:lnTo>
                              <a:lnTo>
                                <a:pt x="157" y="680"/>
                              </a:lnTo>
                              <a:lnTo>
                                <a:pt x="164" y="702"/>
                              </a:lnTo>
                              <a:lnTo>
                                <a:pt x="189" y="690"/>
                              </a:lnTo>
                              <a:lnTo>
                                <a:pt x="189" y="670"/>
                              </a:lnTo>
                              <a:lnTo>
                                <a:pt x="217" y="657"/>
                              </a:lnTo>
                              <a:lnTo>
                                <a:pt x="227" y="681"/>
                              </a:lnTo>
                              <a:lnTo>
                                <a:pt x="264" y="655"/>
                              </a:lnTo>
                              <a:lnTo>
                                <a:pt x="287" y="665"/>
                              </a:lnTo>
                              <a:lnTo>
                                <a:pt x="322" y="664"/>
                              </a:lnTo>
                              <a:lnTo>
                                <a:pt x="335" y="698"/>
                              </a:lnTo>
                              <a:lnTo>
                                <a:pt x="353" y="693"/>
                              </a:lnTo>
                              <a:lnTo>
                                <a:pt x="351" y="666"/>
                              </a:lnTo>
                              <a:lnTo>
                                <a:pt x="376" y="668"/>
                              </a:lnTo>
                              <a:lnTo>
                                <a:pt x="380" y="685"/>
                              </a:lnTo>
                              <a:lnTo>
                                <a:pt x="397" y="676"/>
                              </a:lnTo>
                              <a:lnTo>
                                <a:pt x="457" y="619"/>
                              </a:lnTo>
                              <a:lnTo>
                                <a:pt x="488" y="620"/>
                              </a:lnTo>
                              <a:lnTo>
                                <a:pt x="490" y="595"/>
                              </a:lnTo>
                              <a:lnTo>
                                <a:pt x="509" y="575"/>
                              </a:lnTo>
                              <a:lnTo>
                                <a:pt x="526" y="577"/>
                              </a:lnTo>
                              <a:lnTo>
                                <a:pt x="535" y="605"/>
                              </a:lnTo>
                              <a:lnTo>
                                <a:pt x="571" y="589"/>
                              </a:lnTo>
                              <a:lnTo>
                                <a:pt x="588" y="595"/>
                              </a:lnTo>
                              <a:lnTo>
                                <a:pt x="595" y="567"/>
                              </a:lnTo>
                              <a:lnTo>
                                <a:pt x="612" y="569"/>
                              </a:lnTo>
                              <a:lnTo>
                                <a:pt x="640" y="565"/>
                              </a:lnTo>
                              <a:lnTo>
                                <a:pt x="658" y="541"/>
                              </a:lnTo>
                              <a:lnTo>
                                <a:pt x="640" y="500"/>
                              </a:lnTo>
                              <a:lnTo>
                                <a:pt x="606" y="507"/>
                              </a:lnTo>
                              <a:lnTo>
                                <a:pt x="597" y="495"/>
                              </a:lnTo>
                              <a:lnTo>
                                <a:pt x="566" y="507"/>
                              </a:lnTo>
                              <a:lnTo>
                                <a:pt x="560" y="481"/>
                              </a:lnTo>
                              <a:lnTo>
                                <a:pt x="583" y="429"/>
                              </a:lnTo>
                              <a:lnTo>
                                <a:pt x="563" y="401"/>
                              </a:lnTo>
                              <a:lnTo>
                                <a:pt x="568" y="379"/>
                              </a:lnTo>
                              <a:lnTo>
                                <a:pt x="594" y="369"/>
                              </a:lnTo>
                              <a:lnTo>
                                <a:pt x="587" y="358"/>
                              </a:lnTo>
                              <a:lnTo>
                                <a:pt x="551" y="369"/>
                              </a:lnTo>
                              <a:lnTo>
                                <a:pt x="543" y="358"/>
                              </a:lnTo>
                              <a:lnTo>
                                <a:pt x="558" y="336"/>
                              </a:lnTo>
                              <a:lnTo>
                                <a:pt x="553" y="327"/>
                              </a:lnTo>
                              <a:lnTo>
                                <a:pt x="526" y="332"/>
                              </a:lnTo>
                              <a:lnTo>
                                <a:pt x="524" y="316"/>
                              </a:lnTo>
                              <a:lnTo>
                                <a:pt x="545" y="301"/>
                              </a:lnTo>
                              <a:lnTo>
                                <a:pt x="573" y="283"/>
                              </a:lnTo>
                              <a:lnTo>
                                <a:pt x="623" y="219"/>
                              </a:lnTo>
                              <a:lnTo>
                                <a:pt x="672" y="186"/>
                              </a:lnTo>
                              <a:lnTo>
                                <a:pt x="672" y="166"/>
                              </a:lnTo>
                              <a:lnTo>
                                <a:pt x="716" y="119"/>
                              </a:lnTo>
                              <a:lnTo>
                                <a:pt x="730" y="117"/>
                              </a:lnTo>
                              <a:lnTo>
                                <a:pt x="759" y="74"/>
                              </a:lnTo>
                              <a:lnTo>
                                <a:pt x="798" y="44"/>
                              </a:lnTo>
                              <a:lnTo>
                                <a:pt x="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1384" path="m837,0l837,815l800,823l800,849l794,870l786,874l769,863l732,876l743,900l758,905l748,930l740,936l718,928l718,942l717,956l704,968l696,988l698,1008l655,1030l633,1048l594,1064l579,1083l591,1122l604,1151l624,1195l638,1237l653,1284l668,1329l681,1359l666,1384l644,1382l634,1363l612,1341l572,1317l518,1325l490,1348l477,1364l467,1383l459,1376l461,1366l467,1357l471,1344l471,1319l456,1315l434,1330l417,1331l417,1319l403,1311l381,1301l369,1283l351,1272l338,1257l327,1235l307,1235l294,1229l294,1222l302,1219l318,1217l333,1217l333,1206l331,1191l325,1180l331,1166l331,1141l342,1137l365,1132l383,1129l403,1125l407,1112l393,1109l395,1085l395,1071l395,1053l397,1026l380,1010l359,1010l339,1013l323,1024l307,1022l293,1019l272,1030l256,1048l242,1073l226,1080l213,1091l199,1103l195,1117l156,1107l167,1080l141,1057l87,1025l81,1036l49,1030l49,1009l36,1001l18,1018l5,1010l9,974l17,934l0,918l3,860l22,831l46,848l56,874l87,846l71,820l57,800l79,786l94,777l91,754l121,725l139,690l157,680l164,702l189,690l189,670l217,657l227,681l264,655l287,665l322,664l335,698l353,693l351,666l376,668l380,685l397,676l457,619l488,620l490,595l509,575l526,577l535,605l571,589l588,595l595,567l612,569l640,565l658,541l640,500l606,507l597,495l566,507l560,481l583,429l563,401l568,379l594,369l587,358l551,369l543,358l558,336l553,327l526,332l524,316l545,301l573,283l623,219l672,186l672,166l716,119l730,117l759,74l798,44l837,0xe" fillcolor="white" stroked="t" o:allowincell="f" style="position:absolute;margin-left:400.25pt;margin-top:83.4pt;width:82.55pt;height:142.4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6515</wp:posOffset>
                </wp:positionH>
                <wp:positionV relativeFrom="paragraph">
                  <wp:posOffset>4008755</wp:posOffset>
                </wp:positionV>
                <wp:extent cx="1242060" cy="754380"/>
                <wp:effectExtent l="635" t="635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577">
                              <a:moveTo>
                                <a:pt x="983" y="577"/>
                              </a:moveTo>
                              <a:lnTo>
                                <a:pt x="30" y="574"/>
                              </a:lnTo>
                              <a:lnTo>
                                <a:pt x="27" y="528"/>
                              </a:lnTo>
                              <a:lnTo>
                                <a:pt x="6" y="447"/>
                              </a:lnTo>
                              <a:lnTo>
                                <a:pt x="37" y="371"/>
                              </a:lnTo>
                              <a:lnTo>
                                <a:pt x="16" y="350"/>
                              </a:lnTo>
                              <a:lnTo>
                                <a:pt x="5" y="311"/>
                              </a:lnTo>
                              <a:lnTo>
                                <a:pt x="0" y="274"/>
                              </a:lnTo>
                              <a:lnTo>
                                <a:pt x="2" y="219"/>
                              </a:lnTo>
                              <a:lnTo>
                                <a:pt x="59" y="185"/>
                              </a:lnTo>
                              <a:lnTo>
                                <a:pt x="80" y="128"/>
                              </a:lnTo>
                              <a:lnTo>
                                <a:pt x="98" y="130"/>
                              </a:lnTo>
                              <a:lnTo>
                                <a:pt x="142" y="103"/>
                              </a:lnTo>
                              <a:lnTo>
                                <a:pt x="172" y="68"/>
                              </a:lnTo>
                              <a:lnTo>
                                <a:pt x="163" y="0"/>
                              </a:lnTo>
                              <a:lnTo>
                                <a:pt x="189" y="19"/>
                              </a:lnTo>
                              <a:lnTo>
                                <a:pt x="286" y="35"/>
                              </a:lnTo>
                              <a:lnTo>
                                <a:pt x="337" y="49"/>
                              </a:lnTo>
                              <a:lnTo>
                                <a:pt x="384" y="70"/>
                              </a:lnTo>
                              <a:lnTo>
                                <a:pt x="421" y="157"/>
                              </a:lnTo>
                              <a:lnTo>
                                <a:pt x="529" y="171"/>
                              </a:lnTo>
                              <a:lnTo>
                                <a:pt x="629" y="237"/>
                              </a:lnTo>
                              <a:lnTo>
                                <a:pt x="684" y="197"/>
                              </a:lnTo>
                              <a:lnTo>
                                <a:pt x="674" y="118"/>
                              </a:lnTo>
                              <a:lnTo>
                                <a:pt x="710" y="85"/>
                              </a:lnTo>
                              <a:lnTo>
                                <a:pt x="780" y="43"/>
                              </a:lnTo>
                              <a:lnTo>
                                <a:pt x="872" y="72"/>
                              </a:lnTo>
                              <a:lnTo>
                                <a:pt x="863" y="93"/>
                              </a:lnTo>
                              <a:lnTo>
                                <a:pt x="882" y="106"/>
                              </a:lnTo>
                              <a:lnTo>
                                <a:pt x="904" y="97"/>
                              </a:lnTo>
                              <a:lnTo>
                                <a:pt x="988" y="126"/>
                              </a:lnTo>
                              <a:lnTo>
                                <a:pt x="991" y="143"/>
                              </a:lnTo>
                              <a:lnTo>
                                <a:pt x="977" y="169"/>
                              </a:lnTo>
                              <a:lnTo>
                                <a:pt x="989" y="195"/>
                              </a:lnTo>
                              <a:lnTo>
                                <a:pt x="975" y="243"/>
                              </a:lnTo>
                              <a:lnTo>
                                <a:pt x="976" y="285"/>
                              </a:lnTo>
                              <a:lnTo>
                                <a:pt x="976" y="343"/>
                              </a:lnTo>
                              <a:lnTo>
                                <a:pt x="974" y="415"/>
                              </a:lnTo>
                              <a:lnTo>
                                <a:pt x="983" y="5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577" path="m983,577l30,574l27,528l6,447l37,371l16,350l5,311l0,274l2,219l59,185l80,128l98,130l142,103l172,68l163,0l189,19l286,35l337,49l384,70l421,157l529,171l629,237l684,197l674,118l710,85l780,43l872,72l863,93l882,106l904,97l988,126l991,143l977,169l989,195l975,243l976,285l976,343l974,415l983,577xe" fillcolor="white" stroked="t" o:allowincell="f" style="position:absolute;margin-left:204.45pt;margin-top:315.65pt;width:97.75pt;height:59.3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4250</wp:posOffset>
                </wp:positionH>
                <wp:positionV relativeFrom="paragraph">
                  <wp:posOffset>1609090</wp:posOffset>
                </wp:positionV>
                <wp:extent cx="370840" cy="245745"/>
                <wp:effectExtent l="635" t="127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188">
                              <a:moveTo>
                                <a:pt x="0" y="148"/>
                              </a:moveTo>
                              <a:lnTo>
                                <a:pt x="2" y="101"/>
                              </a:lnTo>
                              <a:lnTo>
                                <a:pt x="16" y="91"/>
                              </a:lnTo>
                              <a:lnTo>
                                <a:pt x="37" y="51"/>
                              </a:lnTo>
                              <a:lnTo>
                                <a:pt x="56" y="45"/>
                              </a:lnTo>
                              <a:lnTo>
                                <a:pt x="70" y="31"/>
                              </a:lnTo>
                              <a:lnTo>
                                <a:pt x="84" y="49"/>
                              </a:lnTo>
                              <a:lnTo>
                                <a:pt x="98" y="64"/>
                              </a:lnTo>
                              <a:lnTo>
                                <a:pt x="112" y="85"/>
                              </a:lnTo>
                              <a:lnTo>
                                <a:pt x="128" y="80"/>
                              </a:lnTo>
                              <a:lnTo>
                                <a:pt x="143" y="70"/>
                              </a:lnTo>
                              <a:lnTo>
                                <a:pt x="141" y="34"/>
                              </a:lnTo>
                              <a:lnTo>
                                <a:pt x="140" y="18"/>
                              </a:lnTo>
                              <a:lnTo>
                                <a:pt x="137" y="0"/>
                              </a:lnTo>
                              <a:lnTo>
                                <a:pt x="151" y="10"/>
                              </a:lnTo>
                              <a:lnTo>
                                <a:pt x="164" y="0"/>
                              </a:lnTo>
                              <a:lnTo>
                                <a:pt x="172" y="10"/>
                              </a:lnTo>
                              <a:lnTo>
                                <a:pt x="183" y="16"/>
                              </a:lnTo>
                              <a:lnTo>
                                <a:pt x="197" y="24"/>
                              </a:lnTo>
                              <a:lnTo>
                                <a:pt x="212" y="32"/>
                              </a:lnTo>
                              <a:lnTo>
                                <a:pt x="222" y="38"/>
                              </a:lnTo>
                              <a:lnTo>
                                <a:pt x="232" y="35"/>
                              </a:lnTo>
                              <a:lnTo>
                                <a:pt x="239" y="34"/>
                              </a:lnTo>
                              <a:lnTo>
                                <a:pt x="250" y="34"/>
                              </a:lnTo>
                              <a:lnTo>
                                <a:pt x="258" y="39"/>
                              </a:lnTo>
                              <a:lnTo>
                                <a:pt x="270" y="50"/>
                              </a:lnTo>
                              <a:lnTo>
                                <a:pt x="274" y="59"/>
                              </a:lnTo>
                              <a:lnTo>
                                <a:pt x="266" y="69"/>
                              </a:lnTo>
                              <a:lnTo>
                                <a:pt x="268" y="83"/>
                              </a:lnTo>
                              <a:lnTo>
                                <a:pt x="277" y="95"/>
                              </a:lnTo>
                              <a:lnTo>
                                <a:pt x="286" y="106"/>
                              </a:lnTo>
                              <a:lnTo>
                                <a:pt x="296" y="114"/>
                              </a:lnTo>
                              <a:lnTo>
                                <a:pt x="294" y="125"/>
                              </a:lnTo>
                              <a:lnTo>
                                <a:pt x="291" y="131"/>
                              </a:lnTo>
                              <a:lnTo>
                                <a:pt x="286" y="140"/>
                              </a:lnTo>
                              <a:lnTo>
                                <a:pt x="279" y="148"/>
                              </a:lnTo>
                              <a:lnTo>
                                <a:pt x="269" y="160"/>
                              </a:lnTo>
                              <a:lnTo>
                                <a:pt x="258" y="164"/>
                              </a:lnTo>
                              <a:lnTo>
                                <a:pt x="246" y="163"/>
                              </a:lnTo>
                              <a:lnTo>
                                <a:pt x="236" y="176"/>
                              </a:lnTo>
                              <a:lnTo>
                                <a:pt x="228" y="188"/>
                              </a:lnTo>
                              <a:lnTo>
                                <a:pt x="220" y="178"/>
                              </a:lnTo>
                              <a:lnTo>
                                <a:pt x="210" y="169"/>
                              </a:lnTo>
                              <a:lnTo>
                                <a:pt x="195" y="156"/>
                              </a:lnTo>
                              <a:lnTo>
                                <a:pt x="179" y="144"/>
                              </a:lnTo>
                              <a:lnTo>
                                <a:pt x="159" y="131"/>
                              </a:lnTo>
                              <a:lnTo>
                                <a:pt x="148" y="136"/>
                              </a:lnTo>
                              <a:lnTo>
                                <a:pt x="136" y="144"/>
                              </a:lnTo>
                              <a:lnTo>
                                <a:pt x="122" y="142"/>
                              </a:lnTo>
                              <a:lnTo>
                                <a:pt x="106" y="136"/>
                              </a:lnTo>
                              <a:lnTo>
                                <a:pt x="86" y="135"/>
                              </a:lnTo>
                              <a:lnTo>
                                <a:pt x="77" y="143"/>
                              </a:lnTo>
                              <a:lnTo>
                                <a:pt x="71" y="134"/>
                              </a:lnTo>
                              <a:lnTo>
                                <a:pt x="57" y="136"/>
                              </a:lnTo>
                              <a:lnTo>
                                <a:pt x="41" y="142"/>
                              </a:lnTo>
                              <a:lnTo>
                                <a:pt x="19" y="142"/>
                              </a:lnTo>
                              <a:lnTo>
                                <a:pt x="4" y="144"/>
                              </a:lnTo>
                              <a:lnTo>
                                <a:pt x="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188" path="m0,148l2,101l16,91l37,51l56,45l70,31l84,49l98,64l112,85l128,80l143,70l141,34l140,18l137,0l151,10l164,0l172,10l183,16l197,24l212,32l222,38l232,35l239,34l250,34l258,39l270,50l274,59l266,69l268,83l277,95l286,106l296,114l294,125l291,131l286,140l279,148l269,160l258,164l246,163l236,176l228,188l220,178l210,169l195,156l179,144l159,131l148,136l136,144l122,142l106,136l86,135l77,143l71,134l57,136l41,142l19,142l4,144l0,148xe" fillcolor="white" stroked="t" o:allowincell="f" style="position:absolute;margin-left:277.5pt;margin-top:126.7pt;width:29.15pt;height:19.3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3270</wp:posOffset>
                </wp:positionH>
                <wp:positionV relativeFrom="paragraph">
                  <wp:posOffset>3822065</wp:posOffset>
                </wp:positionV>
                <wp:extent cx="125095" cy="16065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3">
                              <a:moveTo>
                                <a:pt x="0" y="123"/>
                              </a:moveTo>
                              <a:lnTo>
                                <a:pt x="15" y="79"/>
                              </a:lnTo>
                              <a:lnTo>
                                <a:pt x="17" y="37"/>
                              </a:lnTo>
                              <a:lnTo>
                                <a:pt x="37" y="18"/>
                              </a:lnTo>
                              <a:lnTo>
                                <a:pt x="31" y="9"/>
                              </a:lnTo>
                              <a:lnTo>
                                <a:pt x="46" y="5"/>
                              </a:lnTo>
                              <a:lnTo>
                                <a:pt x="67" y="0"/>
                              </a:lnTo>
                              <a:lnTo>
                                <a:pt x="84" y="5"/>
                              </a:lnTo>
                              <a:lnTo>
                                <a:pt x="100" y="9"/>
                              </a:lnTo>
                              <a:lnTo>
                                <a:pt x="91" y="29"/>
                              </a:lnTo>
                              <a:lnTo>
                                <a:pt x="77" y="47"/>
                              </a:lnTo>
                              <a:lnTo>
                                <a:pt x="68" y="59"/>
                              </a:lnTo>
                              <a:lnTo>
                                <a:pt x="64" y="83"/>
                              </a:lnTo>
                              <a:lnTo>
                                <a:pt x="50" y="104"/>
                              </a:lnTo>
                              <a:lnTo>
                                <a:pt x="35" y="109"/>
                              </a:lnTo>
                              <a:lnTo>
                                <a:pt x="20" y="118"/>
                              </a:lnTo>
                              <a:lnTo>
                                <a:pt x="8" y="122"/>
                              </a:lnTo>
                              <a:lnTo>
                                <a:pt x="0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3" path="m0,123l15,79l17,37l37,18l31,9l46,5l67,0l84,5l100,9l91,29l77,47l68,59l64,83l50,104l35,109l20,118l8,122l0,123xe" fillcolor="white" stroked="t" o:allowincell="f" style="position:absolute;margin-left:360.1pt;margin-top:300.95pt;width:9.8pt;height:12.6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4955</wp:posOffset>
                </wp:positionH>
                <wp:positionV relativeFrom="paragraph">
                  <wp:posOffset>2644775</wp:posOffset>
                </wp:positionV>
                <wp:extent cx="29845" cy="2603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18"/>
                              </a:moveTo>
                              <a:lnTo>
                                <a:pt x="2" y="9"/>
                              </a:lnTo>
                              <a:lnTo>
                                <a:pt x="8" y="4"/>
                              </a:lnTo>
                              <a:lnTo>
                                <a:pt x="20" y="0"/>
                              </a:lnTo>
                              <a:lnTo>
                                <a:pt x="24" y="9"/>
                              </a:lnTo>
                              <a:lnTo>
                                <a:pt x="20" y="20"/>
                              </a:lnTo>
                              <a:lnTo>
                                <a:pt x="8" y="18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18l2,9l8,4l20,0l24,9l20,20l8,18l0,18xe" fillcolor="white" stroked="t" o:allowincell="f" style="position:absolute;margin-left:221.65pt;margin-top:208.25pt;width:2.3pt;height:2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4250</wp:posOffset>
                </wp:positionH>
                <wp:positionV relativeFrom="paragraph">
                  <wp:posOffset>1780540</wp:posOffset>
                </wp:positionV>
                <wp:extent cx="304800" cy="267970"/>
                <wp:effectExtent l="635" t="635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05">
                              <a:moveTo>
                                <a:pt x="8" y="93"/>
                              </a:moveTo>
                              <a:lnTo>
                                <a:pt x="2" y="78"/>
                              </a:lnTo>
                              <a:lnTo>
                                <a:pt x="0" y="17"/>
                              </a:lnTo>
                              <a:lnTo>
                                <a:pt x="4" y="13"/>
                              </a:lnTo>
                              <a:lnTo>
                                <a:pt x="19" y="11"/>
                              </a:lnTo>
                              <a:lnTo>
                                <a:pt x="41" y="11"/>
                              </a:lnTo>
                              <a:lnTo>
                                <a:pt x="57" y="5"/>
                              </a:lnTo>
                              <a:lnTo>
                                <a:pt x="71" y="3"/>
                              </a:lnTo>
                              <a:lnTo>
                                <a:pt x="77" y="12"/>
                              </a:lnTo>
                              <a:lnTo>
                                <a:pt x="86" y="4"/>
                              </a:lnTo>
                              <a:lnTo>
                                <a:pt x="106" y="5"/>
                              </a:lnTo>
                              <a:lnTo>
                                <a:pt x="122" y="11"/>
                              </a:lnTo>
                              <a:lnTo>
                                <a:pt x="136" y="13"/>
                              </a:lnTo>
                              <a:lnTo>
                                <a:pt x="148" y="5"/>
                              </a:lnTo>
                              <a:lnTo>
                                <a:pt x="159" y="0"/>
                              </a:lnTo>
                              <a:lnTo>
                                <a:pt x="179" y="13"/>
                              </a:lnTo>
                              <a:lnTo>
                                <a:pt x="195" y="25"/>
                              </a:lnTo>
                              <a:lnTo>
                                <a:pt x="210" y="38"/>
                              </a:lnTo>
                              <a:lnTo>
                                <a:pt x="220" y="47"/>
                              </a:lnTo>
                              <a:lnTo>
                                <a:pt x="228" y="57"/>
                              </a:lnTo>
                              <a:lnTo>
                                <a:pt x="226" y="70"/>
                              </a:lnTo>
                              <a:lnTo>
                                <a:pt x="232" y="81"/>
                              </a:lnTo>
                              <a:lnTo>
                                <a:pt x="243" y="88"/>
                              </a:lnTo>
                              <a:lnTo>
                                <a:pt x="236" y="98"/>
                              </a:lnTo>
                              <a:lnTo>
                                <a:pt x="222" y="106"/>
                              </a:lnTo>
                              <a:lnTo>
                                <a:pt x="215" y="115"/>
                              </a:lnTo>
                              <a:lnTo>
                                <a:pt x="199" y="124"/>
                              </a:lnTo>
                              <a:lnTo>
                                <a:pt x="201" y="138"/>
                              </a:lnTo>
                              <a:lnTo>
                                <a:pt x="201" y="147"/>
                              </a:lnTo>
                              <a:lnTo>
                                <a:pt x="198" y="160"/>
                              </a:lnTo>
                              <a:lnTo>
                                <a:pt x="200" y="166"/>
                              </a:lnTo>
                              <a:lnTo>
                                <a:pt x="197" y="177"/>
                              </a:lnTo>
                              <a:lnTo>
                                <a:pt x="188" y="174"/>
                              </a:lnTo>
                              <a:lnTo>
                                <a:pt x="180" y="170"/>
                              </a:lnTo>
                              <a:lnTo>
                                <a:pt x="173" y="174"/>
                              </a:lnTo>
                              <a:lnTo>
                                <a:pt x="167" y="180"/>
                              </a:lnTo>
                              <a:lnTo>
                                <a:pt x="162" y="186"/>
                              </a:lnTo>
                              <a:lnTo>
                                <a:pt x="154" y="188"/>
                              </a:lnTo>
                              <a:lnTo>
                                <a:pt x="148" y="196"/>
                              </a:lnTo>
                              <a:lnTo>
                                <a:pt x="142" y="205"/>
                              </a:lnTo>
                              <a:lnTo>
                                <a:pt x="132" y="199"/>
                              </a:lnTo>
                              <a:lnTo>
                                <a:pt x="122" y="194"/>
                              </a:lnTo>
                              <a:lnTo>
                                <a:pt x="107" y="189"/>
                              </a:lnTo>
                              <a:lnTo>
                                <a:pt x="99" y="177"/>
                              </a:lnTo>
                              <a:lnTo>
                                <a:pt x="90" y="172"/>
                              </a:lnTo>
                              <a:lnTo>
                                <a:pt x="85" y="162"/>
                              </a:lnTo>
                              <a:lnTo>
                                <a:pt x="86" y="148"/>
                              </a:lnTo>
                              <a:lnTo>
                                <a:pt x="78" y="145"/>
                              </a:lnTo>
                              <a:lnTo>
                                <a:pt x="78" y="134"/>
                              </a:lnTo>
                              <a:lnTo>
                                <a:pt x="65" y="132"/>
                              </a:lnTo>
                              <a:lnTo>
                                <a:pt x="62" y="121"/>
                              </a:lnTo>
                              <a:lnTo>
                                <a:pt x="48" y="105"/>
                              </a:lnTo>
                              <a:lnTo>
                                <a:pt x="30" y="102"/>
                              </a:lnTo>
                              <a:lnTo>
                                <a:pt x="12" y="96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205" path="m8,93l2,78l0,17l4,13l19,11l41,11l57,5l71,3l77,12l86,4l106,5l122,11l136,13l148,5l159,0l179,13l195,25l210,38l220,47l228,57l226,70l232,81l243,88l236,98l222,106l215,115l199,124l201,138l201,147l198,160l200,166l197,177l188,174l180,170l173,174l167,180l162,186l154,188l148,196l142,205l132,199l122,194l107,189l99,177l90,172l85,162l86,148l78,145l78,134l65,132l62,121l48,105l30,102l12,96l8,93xe" fillcolor="white" stroked="t" o:allowincell="f" style="position:absolute;margin-left:277.5pt;margin-top:140.2pt;width:23.95pt;height:21.0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5720</wp:posOffset>
                </wp:positionH>
                <wp:positionV relativeFrom="paragraph">
                  <wp:posOffset>2334895</wp:posOffset>
                </wp:positionV>
                <wp:extent cx="46355" cy="7175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5">
                              <a:moveTo>
                                <a:pt x="3" y="52"/>
                              </a:moveTo>
                              <a:lnTo>
                                <a:pt x="13" y="55"/>
                              </a:lnTo>
                              <a:lnTo>
                                <a:pt x="29" y="55"/>
                              </a:lnTo>
                              <a:lnTo>
                                <a:pt x="32" y="40"/>
                              </a:lnTo>
                              <a:lnTo>
                                <a:pt x="37" y="20"/>
                              </a:lnTo>
                              <a:lnTo>
                                <a:pt x="33" y="0"/>
                              </a:lnTo>
                              <a:lnTo>
                                <a:pt x="12" y="12"/>
                              </a:lnTo>
                              <a:lnTo>
                                <a:pt x="1" y="17"/>
                              </a:lnTo>
                              <a:lnTo>
                                <a:pt x="0" y="38"/>
                              </a:lnTo>
                              <a:lnTo>
                                <a:pt x="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5" path="m3,52l13,55l29,55l32,40l37,20l33,0l12,12l1,17l0,38l3,52xe" fillcolor="white" stroked="t" o:allowincell="f" style="position:absolute;margin-left:203.6pt;margin-top:183.85pt;width:3.6pt;height:5.6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9110</wp:posOffset>
                </wp:positionH>
                <wp:positionV relativeFrom="paragraph">
                  <wp:posOffset>462915</wp:posOffset>
                </wp:positionV>
                <wp:extent cx="593090" cy="145351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4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1112">
                              <a:moveTo>
                                <a:pt x="473" y="260"/>
                              </a:moveTo>
                              <a:lnTo>
                                <a:pt x="442" y="259"/>
                              </a:lnTo>
                              <a:lnTo>
                                <a:pt x="429" y="282"/>
                              </a:lnTo>
                              <a:lnTo>
                                <a:pt x="405" y="302"/>
                              </a:lnTo>
                              <a:lnTo>
                                <a:pt x="388" y="326"/>
                              </a:lnTo>
                              <a:lnTo>
                                <a:pt x="393" y="345"/>
                              </a:lnTo>
                              <a:lnTo>
                                <a:pt x="397" y="364"/>
                              </a:lnTo>
                              <a:lnTo>
                                <a:pt x="391" y="394"/>
                              </a:lnTo>
                              <a:lnTo>
                                <a:pt x="380" y="400"/>
                              </a:lnTo>
                              <a:lnTo>
                                <a:pt x="367" y="420"/>
                              </a:lnTo>
                              <a:lnTo>
                                <a:pt x="358" y="438"/>
                              </a:lnTo>
                              <a:lnTo>
                                <a:pt x="328" y="459"/>
                              </a:lnTo>
                              <a:lnTo>
                                <a:pt x="310" y="480"/>
                              </a:lnTo>
                              <a:lnTo>
                                <a:pt x="292" y="490"/>
                              </a:lnTo>
                              <a:lnTo>
                                <a:pt x="278" y="508"/>
                              </a:lnTo>
                              <a:lnTo>
                                <a:pt x="269" y="526"/>
                              </a:lnTo>
                              <a:lnTo>
                                <a:pt x="256" y="546"/>
                              </a:lnTo>
                              <a:lnTo>
                                <a:pt x="244" y="588"/>
                              </a:lnTo>
                              <a:lnTo>
                                <a:pt x="240" y="623"/>
                              </a:lnTo>
                              <a:lnTo>
                                <a:pt x="238" y="658"/>
                              </a:lnTo>
                              <a:lnTo>
                                <a:pt x="241" y="675"/>
                              </a:lnTo>
                              <a:lnTo>
                                <a:pt x="259" y="677"/>
                              </a:lnTo>
                              <a:lnTo>
                                <a:pt x="272" y="695"/>
                              </a:lnTo>
                              <a:lnTo>
                                <a:pt x="298" y="701"/>
                              </a:lnTo>
                              <a:lnTo>
                                <a:pt x="304" y="727"/>
                              </a:lnTo>
                              <a:lnTo>
                                <a:pt x="306" y="747"/>
                              </a:lnTo>
                              <a:lnTo>
                                <a:pt x="284" y="755"/>
                              </a:lnTo>
                              <a:lnTo>
                                <a:pt x="266" y="757"/>
                              </a:lnTo>
                              <a:lnTo>
                                <a:pt x="240" y="760"/>
                              </a:lnTo>
                              <a:lnTo>
                                <a:pt x="227" y="760"/>
                              </a:lnTo>
                              <a:lnTo>
                                <a:pt x="204" y="754"/>
                              </a:lnTo>
                              <a:lnTo>
                                <a:pt x="199" y="753"/>
                              </a:lnTo>
                              <a:lnTo>
                                <a:pt x="198" y="766"/>
                              </a:lnTo>
                              <a:lnTo>
                                <a:pt x="202" y="775"/>
                              </a:lnTo>
                              <a:lnTo>
                                <a:pt x="230" y="781"/>
                              </a:lnTo>
                              <a:lnTo>
                                <a:pt x="257" y="781"/>
                              </a:lnTo>
                              <a:lnTo>
                                <a:pt x="280" y="784"/>
                              </a:lnTo>
                              <a:lnTo>
                                <a:pt x="273" y="818"/>
                              </a:lnTo>
                              <a:lnTo>
                                <a:pt x="253" y="823"/>
                              </a:lnTo>
                              <a:lnTo>
                                <a:pt x="232" y="823"/>
                              </a:lnTo>
                              <a:lnTo>
                                <a:pt x="218" y="822"/>
                              </a:lnTo>
                              <a:lnTo>
                                <a:pt x="200" y="823"/>
                              </a:lnTo>
                              <a:lnTo>
                                <a:pt x="200" y="835"/>
                              </a:lnTo>
                              <a:lnTo>
                                <a:pt x="216" y="843"/>
                              </a:lnTo>
                              <a:lnTo>
                                <a:pt x="219" y="856"/>
                              </a:lnTo>
                              <a:lnTo>
                                <a:pt x="215" y="876"/>
                              </a:lnTo>
                              <a:lnTo>
                                <a:pt x="208" y="902"/>
                              </a:lnTo>
                              <a:lnTo>
                                <a:pt x="206" y="939"/>
                              </a:lnTo>
                              <a:lnTo>
                                <a:pt x="188" y="987"/>
                              </a:lnTo>
                              <a:lnTo>
                                <a:pt x="169" y="1015"/>
                              </a:lnTo>
                              <a:lnTo>
                                <a:pt x="159" y="1032"/>
                              </a:lnTo>
                              <a:lnTo>
                                <a:pt x="143" y="1004"/>
                              </a:lnTo>
                              <a:lnTo>
                                <a:pt x="121" y="1013"/>
                              </a:lnTo>
                              <a:lnTo>
                                <a:pt x="110" y="1024"/>
                              </a:lnTo>
                              <a:lnTo>
                                <a:pt x="103" y="1028"/>
                              </a:lnTo>
                              <a:lnTo>
                                <a:pt x="106" y="1056"/>
                              </a:lnTo>
                              <a:lnTo>
                                <a:pt x="106" y="1069"/>
                              </a:lnTo>
                              <a:lnTo>
                                <a:pt x="96" y="1078"/>
                              </a:lnTo>
                              <a:lnTo>
                                <a:pt x="84" y="1069"/>
                              </a:lnTo>
                              <a:lnTo>
                                <a:pt x="71" y="1074"/>
                              </a:lnTo>
                              <a:lnTo>
                                <a:pt x="53" y="1077"/>
                              </a:lnTo>
                              <a:lnTo>
                                <a:pt x="39" y="1073"/>
                              </a:lnTo>
                              <a:lnTo>
                                <a:pt x="54" y="1055"/>
                              </a:lnTo>
                              <a:lnTo>
                                <a:pt x="47" y="1020"/>
                              </a:lnTo>
                              <a:lnTo>
                                <a:pt x="42" y="999"/>
                              </a:lnTo>
                              <a:lnTo>
                                <a:pt x="55" y="991"/>
                              </a:lnTo>
                              <a:lnTo>
                                <a:pt x="55" y="971"/>
                              </a:lnTo>
                              <a:lnTo>
                                <a:pt x="38" y="972"/>
                              </a:lnTo>
                              <a:lnTo>
                                <a:pt x="25" y="926"/>
                              </a:lnTo>
                              <a:lnTo>
                                <a:pt x="14" y="888"/>
                              </a:lnTo>
                              <a:lnTo>
                                <a:pt x="9" y="869"/>
                              </a:lnTo>
                              <a:lnTo>
                                <a:pt x="16" y="855"/>
                              </a:lnTo>
                              <a:lnTo>
                                <a:pt x="15" y="836"/>
                              </a:lnTo>
                              <a:lnTo>
                                <a:pt x="0" y="843"/>
                              </a:lnTo>
                              <a:lnTo>
                                <a:pt x="0" y="823"/>
                              </a:lnTo>
                              <a:lnTo>
                                <a:pt x="2" y="797"/>
                              </a:lnTo>
                              <a:lnTo>
                                <a:pt x="4" y="787"/>
                              </a:lnTo>
                              <a:lnTo>
                                <a:pt x="12" y="774"/>
                              </a:lnTo>
                              <a:lnTo>
                                <a:pt x="23" y="773"/>
                              </a:lnTo>
                              <a:lnTo>
                                <a:pt x="23" y="746"/>
                              </a:lnTo>
                              <a:lnTo>
                                <a:pt x="28" y="739"/>
                              </a:lnTo>
                              <a:lnTo>
                                <a:pt x="35" y="730"/>
                              </a:lnTo>
                              <a:lnTo>
                                <a:pt x="43" y="680"/>
                              </a:lnTo>
                              <a:lnTo>
                                <a:pt x="51" y="626"/>
                              </a:lnTo>
                              <a:lnTo>
                                <a:pt x="68" y="610"/>
                              </a:lnTo>
                              <a:lnTo>
                                <a:pt x="61" y="598"/>
                              </a:lnTo>
                              <a:lnTo>
                                <a:pt x="54" y="585"/>
                              </a:lnTo>
                              <a:lnTo>
                                <a:pt x="55" y="536"/>
                              </a:lnTo>
                              <a:lnTo>
                                <a:pt x="54" y="446"/>
                              </a:lnTo>
                              <a:lnTo>
                                <a:pt x="78" y="419"/>
                              </a:lnTo>
                              <a:lnTo>
                                <a:pt x="104" y="397"/>
                              </a:lnTo>
                              <a:lnTo>
                                <a:pt x="127" y="405"/>
                              </a:lnTo>
                              <a:lnTo>
                                <a:pt x="141" y="385"/>
                              </a:lnTo>
                              <a:lnTo>
                                <a:pt x="132" y="362"/>
                              </a:lnTo>
                              <a:lnTo>
                                <a:pt x="148" y="314"/>
                              </a:lnTo>
                              <a:lnTo>
                                <a:pt x="160" y="280"/>
                              </a:lnTo>
                              <a:lnTo>
                                <a:pt x="176" y="236"/>
                              </a:lnTo>
                              <a:lnTo>
                                <a:pt x="190" y="219"/>
                              </a:lnTo>
                              <a:lnTo>
                                <a:pt x="202" y="190"/>
                              </a:lnTo>
                              <a:lnTo>
                                <a:pt x="222" y="164"/>
                              </a:lnTo>
                              <a:lnTo>
                                <a:pt x="242" y="133"/>
                              </a:lnTo>
                              <a:lnTo>
                                <a:pt x="263" y="109"/>
                              </a:lnTo>
                              <a:lnTo>
                                <a:pt x="275" y="89"/>
                              </a:lnTo>
                              <a:lnTo>
                                <a:pt x="292" y="71"/>
                              </a:lnTo>
                              <a:lnTo>
                                <a:pt x="297" y="55"/>
                              </a:lnTo>
                              <a:lnTo>
                                <a:pt x="346" y="47"/>
                              </a:lnTo>
                              <a:lnTo>
                                <a:pt x="360" y="28"/>
                              </a:lnTo>
                              <a:lnTo>
                                <a:pt x="360" y="5"/>
                              </a:lnTo>
                              <a:lnTo>
                                <a:pt x="376" y="0"/>
                              </a:lnTo>
                              <a:lnTo>
                                <a:pt x="377" y="19"/>
                              </a:lnTo>
                              <a:lnTo>
                                <a:pt x="388" y="30"/>
                              </a:lnTo>
                              <a:lnTo>
                                <a:pt x="401" y="45"/>
                              </a:lnTo>
                              <a:lnTo>
                                <a:pt x="431" y="58"/>
                              </a:lnTo>
                              <a:lnTo>
                                <a:pt x="439" y="88"/>
                              </a:lnTo>
                              <a:lnTo>
                                <a:pt x="444" y="106"/>
                              </a:lnTo>
                              <a:lnTo>
                                <a:pt x="445" y="126"/>
                              </a:lnTo>
                              <a:lnTo>
                                <a:pt x="457" y="141"/>
                              </a:lnTo>
                              <a:lnTo>
                                <a:pt x="463" y="181"/>
                              </a:lnTo>
                              <a:lnTo>
                                <a:pt x="463" y="204"/>
                              </a:lnTo>
                              <a:lnTo>
                                <a:pt x="463" y="235"/>
                              </a:lnTo>
                              <a:lnTo>
                                <a:pt x="473" y="260"/>
                              </a:lnTo>
                              <a:close/>
                              <a:moveTo>
                                <a:pt x="116" y="1083"/>
                              </a:moveTo>
                              <a:lnTo>
                                <a:pt x="125" y="1090"/>
                              </a:lnTo>
                              <a:lnTo>
                                <a:pt x="131" y="1101"/>
                              </a:lnTo>
                              <a:lnTo>
                                <a:pt x="126" y="1112"/>
                              </a:lnTo>
                              <a:lnTo>
                                <a:pt x="115" y="1108"/>
                              </a:lnTo>
                              <a:lnTo>
                                <a:pt x="110" y="1100"/>
                              </a:lnTo>
                              <a:lnTo>
                                <a:pt x="116" y="1083"/>
                              </a:lnTo>
                              <a:close/>
                              <a:moveTo>
                                <a:pt x="274" y="968"/>
                              </a:moveTo>
                              <a:lnTo>
                                <a:pt x="280" y="955"/>
                              </a:lnTo>
                              <a:lnTo>
                                <a:pt x="288" y="936"/>
                              </a:lnTo>
                              <a:lnTo>
                                <a:pt x="302" y="923"/>
                              </a:lnTo>
                              <a:lnTo>
                                <a:pt x="302" y="905"/>
                              </a:lnTo>
                              <a:lnTo>
                                <a:pt x="310" y="894"/>
                              </a:lnTo>
                              <a:lnTo>
                                <a:pt x="290" y="894"/>
                              </a:lnTo>
                              <a:lnTo>
                                <a:pt x="277" y="907"/>
                              </a:lnTo>
                              <a:lnTo>
                                <a:pt x="275" y="921"/>
                              </a:lnTo>
                              <a:lnTo>
                                <a:pt x="262" y="940"/>
                              </a:lnTo>
                              <a:lnTo>
                                <a:pt x="267" y="951"/>
                              </a:lnTo>
                              <a:lnTo>
                                <a:pt x="264" y="963"/>
                              </a:lnTo>
                              <a:lnTo>
                                <a:pt x="274" y="968"/>
                              </a:lnTo>
                              <a:close/>
                              <a:moveTo>
                                <a:pt x="36" y="840"/>
                              </a:moveTo>
                              <a:lnTo>
                                <a:pt x="30" y="833"/>
                              </a:lnTo>
                              <a:lnTo>
                                <a:pt x="32" y="824"/>
                              </a:lnTo>
                              <a:lnTo>
                                <a:pt x="35" y="809"/>
                              </a:lnTo>
                              <a:lnTo>
                                <a:pt x="45" y="809"/>
                              </a:lnTo>
                              <a:lnTo>
                                <a:pt x="50" y="791"/>
                              </a:lnTo>
                              <a:lnTo>
                                <a:pt x="56" y="774"/>
                              </a:lnTo>
                              <a:lnTo>
                                <a:pt x="76" y="769"/>
                              </a:lnTo>
                              <a:lnTo>
                                <a:pt x="86" y="786"/>
                              </a:lnTo>
                              <a:lnTo>
                                <a:pt x="103" y="783"/>
                              </a:lnTo>
                              <a:lnTo>
                                <a:pt x="104" y="799"/>
                              </a:lnTo>
                              <a:lnTo>
                                <a:pt x="90" y="806"/>
                              </a:lnTo>
                              <a:lnTo>
                                <a:pt x="79" y="821"/>
                              </a:lnTo>
                              <a:lnTo>
                                <a:pt x="64" y="830"/>
                              </a:lnTo>
                              <a:lnTo>
                                <a:pt x="36" y="840"/>
                              </a:lnTo>
                              <a:close/>
                              <a:moveTo>
                                <a:pt x="101" y="881"/>
                              </a:moveTo>
                              <a:lnTo>
                                <a:pt x="100" y="871"/>
                              </a:lnTo>
                              <a:lnTo>
                                <a:pt x="105" y="855"/>
                              </a:lnTo>
                              <a:lnTo>
                                <a:pt x="112" y="843"/>
                              </a:lnTo>
                              <a:lnTo>
                                <a:pt x="120" y="834"/>
                              </a:lnTo>
                              <a:lnTo>
                                <a:pt x="129" y="819"/>
                              </a:lnTo>
                              <a:lnTo>
                                <a:pt x="137" y="828"/>
                              </a:lnTo>
                              <a:lnTo>
                                <a:pt x="130" y="841"/>
                              </a:lnTo>
                              <a:lnTo>
                                <a:pt x="119" y="851"/>
                              </a:lnTo>
                              <a:lnTo>
                                <a:pt x="116" y="865"/>
                              </a:lnTo>
                              <a:lnTo>
                                <a:pt x="110" y="884"/>
                              </a:lnTo>
                              <a:lnTo>
                                <a:pt x="101" y="888"/>
                              </a:lnTo>
                              <a:lnTo>
                                <a:pt x="101" y="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1112" path="m473,260l442,259l429,282l405,302l388,326l393,345l397,364l391,394l380,400l367,420l358,438l328,459l310,480l292,490l278,508l269,526l256,546l244,588l240,623l238,658l241,675l259,677l272,695l298,701l304,727l306,747l284,755l266,757l240,760l227,760l204,754l199,753l198,766l202,775l230,781l257,781l280,784l273,818l253,823l232,823l218,822l200,823l200,835l216,843l219,856l215,876l208,902l206,939l188,987l169,1015l159,1032l143,1004l121,1013l110,1024l103,1028l106,1056l106,1069l96,1078l84,1069l71,1074l53,1077l39,1073l54,1055l47,1020l42,999l55,991l55,971l38,972l25,926l14,888l9,869l16,855l15,836l0,843l0,823l2,797l4,787l12,774l23,773l23,746l28,739l35,730l43,680l51,626l68,610l61,598l54,585l55,536l54,446l78,419l104,397l127,405l141,385l132,362l148,314l160,280l176,236l190,219l202,190l222,164l242,133l263,109l275,89l292,71l297,55l346,47l360,28l360,5l376,0l377,19l388,30l401,45l431,58l439,88l444,106l445,126l457,141l463,181l463,204l463,235l473,260xm116,1083l125,1090l131,1101l126,1112l115,1108l110,1100l116,1083xm274,968l280,955l288,936l302,923l302,905l310,894l290,894l277,907l275,921l262,940l267,951l264,963l274,968xm36,840l30,833l32,824l35,809l45,809l50,791l56,774l76,769l86,786l103,783l104,799l90,806l79,821l64,830l36,840xm101,881l100,871l105,855l112,843l120,834l129,819l137,828l130,841l119,851l116,865l110,884l101,888l101,881xe" fillcolor="white" stroked="t" o:allowincell="f" style="position:absolute;margin-left:239.3pt;margin-top:36.45pt;width:46.65pt;height:114.4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9325</wp:posOffset>
                </wp:positionH>
                <wp:positionV relativeFrom="paragraph">
                  <wp:posOffset>3168650</wp:posOffset>
                </wp:positionV>
                <wp:extent cx="170180" cy="15176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16">
                              <a:moveTo>
                                <a:pt x="5" y="16"/>
                              </a:moveTo>
                              <a:lnTo>
                                <a:pt x="1" y="26"/>
                              </a:lnTo>
                              <a:lnTo>
                                <a:pt x="1" y="42"/>
                              </a:lnTo>
                              <a:lnTo>
                                <a:pt x="1" y="61"/>
                              </a:lnTo>
                              <a:lnTo>
                                <a:pt x="0" y="75"/>
                              </a:lnTo>
                              <a:lnTo>
                                <a:pt x="2" y="90"/>
                              </a:lnTo>
                              <a:lnTo>
                                <a:pt x="5" y="103"/>
                              </a:lnTo>
                              <a:lnTo>
                                <a:pt x="15" y="110"/>
                              </a:lnTo>
                              <a:lnTo>
                                <a:pt x="22" y="115"/>
                              </a:lnTo>
                              <a:lnTo>
                                <a:pt x="29" y="113"/>
                              </a:lnTo>
                              <a:lnTo>
                                <a:pt x="44" y="116"/>
                              </a:lnTo>
                              <a:lnTo>
                                <a:pt x="58" y="96"/>
                              </a:lnTo>
                              <a:lnTo>
                                <a:pt x="76" y="92"/>
                              </a:lnTo>
                              <a:lnTo>
                                <a:pt x="92" y="94"/>
                              </a:lnTo>
                              <a:lnTo>
                                <a:pt x="106" y="90"/>
                              </a:lnTo>
                              <a:lnTo>
                                <a:pt x="121" y="73"/>
                              </a:lnTo>
                              <a:lnTo>
                                <a:pt x="136" y="68"/>
                              </a:lnTo>
                              <a:lnTo>
                                <a:pt x="132" y="49"/>
                              </a:lnTo>
                              <a:lnTo>
                                <a:pt x="125" y="34"/>
                              </a:lnTo>
                              <a:lnTo>
                                <a:pt x="116" y="23"/>
                              </a:lnTo>
                              <a:lnTo>
                                <a:pt x="104" y="8"/>
                              </a:lnTo>
                              <a:lnTo>
                                <a:pt x="96" y="2"/>
                              </a:lnTo>
                              <a:lnTo>
                                <a:pt x="86" y="2"/>
                              </a:lnTo>
                              <a:lnTo>
                                <a:pt x="74" y="0"/>
                              </a:lnTo>
                              <a:lnTo>
                                <a:pt x="52" y="0"/>
                              </a:lnTo>
                              <a:lnTo>
                                <a:pt x="39" y="3"/>
                              </a:lnTo>
                              <a:lnTo>
                                <a:pt x="29" y="10"/>
                              </a:lnTo>
                              <a:lnTo>
                                <a:pt x="19" y="17"/>
                              </a:lnTo>
                              <a:lnTo>
                                <a:pt x="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16" path="m5,16l1,26l1,42l1,61l0,75l2,90l5,103l15,110l22,115l29,113l44,116l58,96l76,92l92,94l106,90l121,73l136,68l132,49l125,34l116,23l104,8l96,2l86,2l74,0l52,0l39,3l29,10l19,17l5,16xe" fillcolor="white" stroked="t" o:allowincell="f" style="position:absolute;margin-left:274.75pt;margin-top:249.5pt;width:13.35pt;height:11.9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6195</wp:posOffset>
                </wp:positionH>
                <wp:positionV relativeFrom="paragraph">
                  <wp:posOffset>4491355</wp:posOffset>
                </wp:positionV>
                <wp:extent cx="408305" cy="269240"/>
                <wp:effectExtent l="1270" t="635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206">
                              <a:moveTo>
                                <a:pt x="0" y="206"/>
                              </a:move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326" y="206"/>
                              </a:lnTo>
                              <a:lnTo>
                                <a:pt x="0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206" path="m0,206l0,0l120,0l326,206l0,206xe" fillcolor="white" stroked="t" o:allowincell="f" style="position:absolute;margin-left:102.85pt;margin-top:353.65pt;width:32.1pt;height:21.1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080</wp:posOffset>
                </wp:positionH>
                <wp:positionV relativeFrom="paragraph">
                  <wp:posOffset>3534410</wp:posOffset>
                </wp:positionV>
                <wp:extent cx="1436370" cy="122618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22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938">
                              <a:moveTo>
                                <a:pt x="0" y="938"/>
                              </a:moveTo>
                              <a:lnTo>
                                <a:pt x="0" y="918"/>
                              </a:lnTo>
                              <a:lnTo>
                                <a:pt x="214" y="636"/>
                              </a:lnTo>
                              <a:lnTo>
                                <a:pt x="284" y="589"/>
                              </a:lnTo>
                              <a:lnTo>
                                <a:pt x="352" y="463"/>
                              </a:lnTo>
                              <a:lnTo>
                                <a:pt x="395" y="439"/>
                              </a:lnTo>
                              <a:lnTo>
                                <a:pt x="438" y="441"/>
                              </a:lnTo>
                              <a:lnTo>
                                <a:pt x="456" y="414"/>
                              </a:lnTo>
                              <a:lnTo>
                                <a:pt x="486" y="418"/>
                              </a:lnTo>
                              <a:lnTo>
                                <a:pt x="525" y="372"/>
                              </a:lnTo>
                              <a:lnTo>
                                <a:pt x="535" y="380"/>
                              </a:lnTo>
                              <a:lnTo>
                                <a:pt x="565" y="329"/>
                              </a:lnTo>
                              <a:lnTo>
                                <a:pt x="575" y="318"/>
                              </a:lnTo>
                              <a:lnTo>
                                <a:pt x="583" y="248"/>
                              </a:lnTo>
                              <a:lnTo>
                                <a:pt x="627" y="209"/>
                              </a:lnTo>
                              <a:lnTo>
                                <a:pt x="633" y="187"/>
                              </a:lnTo>
                              <a:lnTo>
                                <a:pt x="678" y="163"/>
                              </a:lnTo>
                              <a:lnTo>
                                <a:pt x="678" y="147"/>
                              </a:lnTo>
                              <a:lnTo>
                                <a:pt x="739" y="131"/>
                              </a:lnTo>
                              <a:lnTo>
                                <a:pt x="760" y="133"/>
                              </a:lnTo>
                              <a:lnTo>
                                <a:pt x="811" y="121"/>
                              </a:lnTo>
                              <a:lnTo>
                                <a:pt x="904" y="4"/>
                              </a:lnTo>
                              <a:lnTo>
                                <a:pt x="934" y="0"/>
                              </a:lnTo>
                              <a:lnTo>
                                <a:pt x="946" y="40"/>
                              </a:lnTo>
                              <a:lnTo>
                                <a:pt x="975" y="61"/>
                              </a:lnTo>
                              <a:lnTo>
                                <a:pt x="1028" y="68"/>
                              </a:lnTo>
                              <a:lnTo>
                                <a:pt x="1040" y="78"/>
                              </a:lnTo>
                              <a:lnTo>
                                <a:pt x="1070" y="66"/>
                              </a:lnTo>
                              <a:lnTo>
                                <a:pt x="1082" y="102"/>
                              </a:lnTo>
                              <a:lnTo>
                                <a:pt x="1118" y="117"/>
                              </a:lnTo>
                              <a:lnTo>
                                <a:pt x="1116" y="124"/>
                              </a:lnTo>
                              <a:lnTo>
                                <a:pt x="1134" y="131"/>
                              </a:lnTo>
                              <a:lnTo>
                                <a:pt x="1130" y="167"/>
                              </a:lnTo>
                              <a:lnTo>
                                <a:pt x="1122" y="205"/>
                              </a:lnTo>
                              <a:lnTo>
                                <a:pt x="1110" y="250"/>
                              </a:lnTo>
                              <a:lnTo>
                                <a:pt x="1117" y="268"/>
                              </a:lnTo>
                              <a:lnTo>
                                <a:pt x="1146" y="282"/>
                              </a:lnTo>
                              <a:lnTo>
                                <a:pt x="1144" y="293"/>
                              </a:lnTo>
                              <a:lnTo>
                                <a:pt x="1119" y="299"/>
                              </a:lnTo>
                              <a:lnTo>
                                <a:pt x="1092" y="312"/>
                              </a:lnTo>
                              <a:lnTo>
                                <a:pt x="1045" y="319"/>
                              </a:lnTo>
                              <a:lnTo>
                                <a:pt x="1025" y="377"/>
                              </a:lnTo>
                              <a:lnTo>
                                <a:pt x="968" y="399"/>
                              </a:lnTo>
                              <a:lnTo>
                                <a:pt x="908" y="417"/>
                              </a:lnTo>
                              <a:lnTo>
                                <a:pt x="855" y="435"/>
                              </a:lnTo>
                              <a:lnTo>
                                <a:pt x="788" y="457"/>
                              </a:lnTo>
                              <a:lnTo>
                                <a:pt x="737" y="476"/>
                              </a:lnTo>
                              <a:lnTo>
                                <a:pt x="685" y="489"/>
                              </a:lnTo>
                              <a:lnTo>
                                <a:pt x="663" y="497"/>
                              </a:lnTo>
                              <a:lnTo>
                                <a:pt x="657" y="551"/>
                              </a:lnTo>
                              <a:lnTo>
                                <a:pt x="643" y="620"/>
                              </a:lnTo>
                              <a:lnTo>
                                <a:pt x="631" y="668"/>
                              </a:lnTo>
                              <a:lnTo>
                                <a:pt x="418" y="668"/>
                              </a:lnTo>
                              <a:lnTo>
                                <a:pt x="385" y="801"/>
                              </a:lnTo>
                              <a:lnTo>
                                <a:pt x="294" y="802"/>
                              </a:lnTo>
                              <a:lnTo>
                                <a:pt x="294" y="938"/>
                              </a:lnTo>
                              <a:lnTo>
                                <a:pt x="0" y="9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938" path="m0,938l0,918l214,636l284,589l352,463l395,439l438,441l456,414l486,418l525,372l535,380l565,329l575,318l583,248l627,209l633,187l678,163l678,147l739,131l760,133l811,121l904,4l934,0l946,40l975,61l1028,68l1040,78l1070,66l1082,102l1118,117l1116,124l1134,131l1130,167l1122,205l1110,250l1117,268l1146,282l1144,293l1119,299l1092,312l1045,319l1025,377l968,399l908,417l855,435l788,457l737,476l685,489l663,497l657,551l643,620l631,668l418,668l385,801l294,802l294,938l0,938xe" fillcolor="white" stroked="t" o:allowincell="f" style="position:absolute;margin-left:30.4pt;margin-top:278.3pt;width:113.05pt;height:96.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0530</wp:posOffset>
                </wp:positionH>
                <wp:positionV relativeFrom="paragraph">
                  <wp:posOffset>3731895</wp:posOffset>
                </wp:positionV>
                <wp:extent cx="53340" cy="2222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7">
                              <a:moveTo>
                                <a:pt x="30" y="7"/>
                              </a:moveTo>
                              <a:lnTo>
                                <a:pt x="23" y="7"/>
                              </a:lnTo>
                              <a:lnTo>
                                <a:pt x="23" y="14"/>
                              </a:lnTo>
                              <a:lnTo>
                                <a:pt x="37" y="17"/>
                              </a:lnTo>
                              <a:lnTo>
                                <a:pt x="43" y="10"/>
                              </a:lnTo>
                              <a:lnTo>
                                <a:pt x="30" y="7"/>
                              </a:lnTo>
                              <a:close/>
                              <a:moveTo>
                                <a:pt x="4" y="0"/>
                              </a:moveTo>
                              <a:lnTo>
                                <a:pt x="0" y="4"/>
                              </a:lnTo>
                              <a:lnTo>
                                <a:pt x="4" y="7"/>
                              </a:lnTo>
                              <a:lnTo>
                                <a:pt x="7" y="7"/>
                              </a:lnTo>
                              <a:lnTo>
                                <a:pt x="10" y="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7" path="m30,7l23,7l23,14l37,17l43,10l30,7xm4,0l0,4l4,7l7,7l10,4l4,0xe" fillcolor="white" stroked="t" o:allowincell="f" style="position:absolute;margin-left:233.9pt;margin-top:293.85pt;width:4.15pt;height:1.7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7305</wp:posOffset>
                </wp:positionH>
                <wp:positionV relativeFrom="paragraph">
                  <wp:posOffset>2563495</wp:posOffset>
                </wp:positionV>
                <wp:extent cx="244475" cy="287655"/>
                <wp:effectExtent l="1270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20">
                              <a:moveTo>
                                <a:pt x="0" y="28"/>
                              </a:moveTo>
                              <a:lnTo>
                                <a:pt x="20" y="30"/>
                              </a:lnTo>
                              <a:lnTo>
                                <a:pt x="36" y="42"/>
                              </a:lnTo>
                              <a:lnTo>
                                <a:pt x="53" y="60"/>
                              </a:lnTo>
                              <a:lnTo>
                                <a:pt x="71" y="78"/>
                              </a:lnTo>
                              <a:lnTo>
                                <a:pt x="86" y="98"/>
                              </a:lnTo>
                              <a:lnTo>
                                <a:pt x="98" y="122"/>
                              </a:lnTo>
                              <a:lnTo>
                                <a:pt x="106" y="144"/>
                              </a:lnTo>
                              <a:lnTo>
                                <a:pt x="98" y="164"/>
                              </a:lnTo>
                              <a:lnTo>
                                <a:pt x="83" y="204"/>
                              </a:lnTo>
                              <a:lnTo>
                                <a:pt x="104" y="220"/>
                              </a:lnTo>
                              <a:lnTo>
                                <a:pt x="128" y="209"/>
                              </a:lnTo>
                              <a:lnTo>
                                <a:pt x="136" y="188"/>
                              </a:lnTo>
                              <a:lnTo>
                                <a:pt x="141" y="152"/>
                              </a:lnTo>
                              <a:lnTo>
                                <a:pt x="156" y="150"/>
                              </a:lnTo>
                              <a:lnTo>
                                <a:pt x="180" y="144"/>
                              </a:lnTo>
                              <a:lnTo>
                                <a:pt x="195" y="128"/>
                              </a:lnTo>
                              <a:lnTo>
                                <a:pt x="180" y="114"/>
                              </a:lnTo>
                              <a:lnTo>
                                <a:pt x="167" y="91"/>
                              </a:lnTo>
                              <a:lnTo>
                                <a:pt x="156" y="91"/>
                              </a:lnTo>
                              <a:lnTo>
                                <a:pt x="149" y="66"/>
                              </a:lnTo>
                              <a:lnTo>
                                <a:pt x="137" y="46"/>
                              </a:lnTo>
                              <a:lnTo>
                                <a:pt x="136" y="32"/>
                              </a:lnTo>
                              <a:lnTo>
                                <a:pt x="118" y="24"/>
                              </a:lnTo>
                              <a:lnTo>
                                <a:pt x="92" y="24"/>
                              </a:lnTo>
                              <a:lnTo>
                                <a:pt x="78" y="0"/>
                              </a:lnTo>
                              <a:lnTo>
                                <a:pt x="48" y="5"/>
                              </a:lnTo>
                              <a:lnTo>
                                <a:pt x="12" y="6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20" path="m0,28l20,30l36,42l53,60l71,78l86,98l98,122l106,144l98,164l83,204l104,220l128,209l136,188l141,152l156,150l180,144l195,128l180,114l167,91l156,91l149,66l137,46l136,32l118,24l92,24l78,0l48,5l12,6l0,28xe" fillcolor="white" stroked="t" o:allowincell="f" style="position:absolute;margin-left:302.15pt;margin-top:201.85pt;width:19.2pt;height:22.6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4295</wp:posOffset>
                </wp:positionH>
                <wp:positionV relativeFrom="paragraph">
                  <wp:posOffset>2943860</wp:posOffset>
                </wp:positionV>
                <wp:extent cx="17780" cy="1270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">
                              <a:moveTo>
                                <a:pt x="0" y="1"/>
                              </a:moveTo>
                              <a:lnTo>
                                <a:pt x="1" y="9"/>
                              </a:lnTo>
                              <a:lnTo>
                                <a:pt x="14" y="10"/>
                              </a:lnTo>
                              <a:lnTo>
                                <a:pt x="9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" path="m0,1l1,9l14,10l9,0l0,1xe" fillcolor="white" stroked="t" o:allowincell="f" style="position:absolute;margin-left:205.85pt;margin-top:231.8pt;width:1.35pt;height:0.9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4380</wp:posOffset>
                </wp:positionH>
                <wp:positionV relativeFrom="paragraph">
                  <wp:posOffset>4254500</wp:posOffset>
                </wp:positionV>
                <wp:extent cx="960120" cy="506095"/>
                <wp:effectExtent l="635" t="127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387">
                              <a:moveTo>
                                <a:pt x="0" y="387"/>
                              </a:moveTo>
                              <a:lnTo>
                                <a:pt x="0" y="251"/>
                              </a:lnTo>
                              <a:lnTo>
                                <a:pt x="91" y="250"/>
                              </a:lnTo>
                              <a:lnTo>
                                <a:pt x="124" y="117"/>
                              </a:lnTo>
                              <a:lnTo>
                                <a:pt x="337" y="117"/>
                              </a:lnTo>
                              <a:lnTo>
                                <a:pt x="349" y="69"/>
                              </a:lnTo>
                              <a:lnTo>
                                <a:pt x="363" y="0"/>
                              </a:lnTo>
                              <a:lnTo>
                                <a:pt x="398" y="39"/>
                              </a:lnTo>
                              <a:lnTo>
                                <a:pt x="459" y="88"/>
                              </a:lnTo>
                              <a:lnTo>
                                <a:pt x="560" y="181"/>
                              </a:lnTo>
                              <a:lnTo>
                                <a:pt x="766" y="387"/>
                              </a:lnTo>
                              <a:lnTo>
                                <a:pt x="0" y="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387" path="m0,387l0,251l91,250l124,117l337,117l349,69l363,0l398,39l459,88l560,181l766,387l0,387xe" fillcolor="white" stroked="t" o:allowincell="f" style="position:absolute;margin-left:59.4pt;margin-top:335pt;width:75.55pt;height:39.8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4910</wp:posOffset>
                </wp:positionH>
                <wp:positionV relativeFrom="paragraph">
                  <wp:posOffset>2004060</wp:posOffset>
                </wp:positionV>
                <wp:extent cx="280035" cy="274320"/>
                <wp:effectExtent l="127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10">
                              <a:moveTo>
                                <a:pt x="0" y="147"/>
                              </a:moveTo>
                              <a:lnTo>
                                <a:pt x="15" y="133"/>
                              </a:lnTo>
                              <a:lnTo>
                                <a:pt x="36" y="137"/>
                              </a:lnTo>
                              <a:lnTo>
                                <a:pt x="52" y="136"/>
                              </a:lnTo>
                              <a:lnTo>
                                <a:pt x="69" y="128"/>
                              </a:lnTo>
                              <a:lnTo>
                                <a:pt x="66" y="110"/>
                              </a:lnTo>
                              <a:lnTo>
                                <a:pt x="60" y="105"/>
                              </a:lnTo>
                              <a:lnTo>
                                <a:pt x="83" y="75"/>
                              </a:lnTo>
                              <a:lnTo>
                                <a:pt x="92" y="53"/>
                              </a:lnTo>
                              <a:lnTo>
                                <a:pt x="101" y="35"/>
                              </a:lnTo>
                              <a:lnTo>
                                <a:pt x="112" y="9"/>
                              </a:lnTo>
                              <a:lnTo>
                                <a:pt x="117" y="0"/>
                              </a:lnTo>
                              <a:lnTo>
                                <a:pt x="130" y="5"/>
                              </a:lnTo>
                              <a:lnTo>
                                <a:pt x="124" y="16"/>
                              </a:lnTo>
                              <a:lnTo>
                                <a:pt x="118" y="29"/>
                              </a:lnTo>
                              <a:lnTo>
                                <a:pt x="119" y="43"/>
                              </a:lnTo>
                              <a:lnTo>
                                <a:pt x="113" y="55"/>
                              </a:lnTo>
                              <a:lnTo>
                                <a:pt x="111" y="65"/>
                              </a:lnTo>
                              <a:lnTo>
                                <a:pt x="117" y="75"/>
                              </a:lnTo>
                              <a:lnTo>
                                <a:pt x="131" y="79"/>
                              </a:lnTo>
                              <a:lnTo>
                                <a:pt x="150" y="66"/>
                              </a:lnTo>
                              <a:lnTo>
                                <a:pt x="152" y="57"/>
                              </a:lnTo>
                              <a:lnTo>
                                <a:pt x="140" y="52"/>
                              </a:lnTo>
                              <a:lnTo>
                                <a:pt x="145" y="38"/>
                              </a:lnTo>
                              <a:lnTo>
                                <a:pt x="141" y="35"/>
                              </a:lnTo>
                              <a:lnTo>
                                <a:pt x="144" y="17"/>
                              </a:lnTo>
                              <a:lnTo>
                                <a:pt x="157" y="13"/>
                              </a:lnTo>
                              <a:lnTo>
                                <a:pt x="171" y="13"/>
                              </a:lnTo>
                              <a:lnTo>
                                <a:pt x="187" y="13"/>
                              </a:lnTo>
                              <a:lnTo>
                                <a:pt x="202" y="13"/>
                              </a:lnTo>
                              <a:lnTo>
                                <a:pt x="211" y="12"/>
                              </a:lnTo>
                              <a:lnTo>
                                <a:pt x="223" y="23"/>
                              </a:lnTo>
                              <a:lnTo>
                                <a:pt x="222" y="43"/>
                              </a:lnTo>
                              <a:lnTo>
                                <a:pt x="213" y="64"/>
                              </a:lnTo>
                              <a:lnTo>
                                <a:pt x="205" y="78"/>
                              </a:lnTo>
                              <a:lnTo>
                                <a:pt x="192" y="73"/>
                              </a:lnTo>
                              <a:lnTo>
                                <a:pt x="189" y="87"/>
                              </a:lnTo>
                              <a:lnTo>
                                <a:pt x="202" y="96"/>
                              </a:lnTo>
                              <a:lnTo>
                                <a:pt x="196" y="113"/>
                              </a:lnTo>
                              <a:lnTo>
                                <a:pt x="183" y="128"/>
                              </a:lnTo>
                              <a:lnTo>
                                <a:pt x="171" y="136"/>
                              </a:lnTo>
                              <a:lnTo>
                                <a:pt x="158" y="125"/>
                              </a:lnTo>
                              <a:lnTo>
                                <a:pt x="141" y="138"/>
                              </a:lnTo>
                              <a:lnTo>
                                <a:pt x="149" y="147"/>
                              </a:lnTo>
                              <a:lnTo>
                                <a:pt x="155" y="163"/>
                              </a:lnTo>
                              <a:lnTo>
                                <a:pt x="139" y="179"/>
                              </a:lnTo>
                              <a:lnTo>
                                <a:pt x="126" y="189"/>
                              </a:lnTo>
                              <a:lnTo>
                                <a:pt x="132" y="207"/>
                              </a:lnTo>
                              <a:lnTo>
                                <a:pt x="124" y="207"/>
                              </a:lnTo>
                              <a:lnTo>
                                <a:pt x="111" y="210"/>
                              </a:lnTo>
                              <a:lnTo>
                                <a:pt x="109" y="192"/>
                              </a:lnTo>
                              <a:lnTo>
                                <a:pt x="108" y="177"/>
                              </a:lnTo>
                              <a:lnTo>
                                <a:pt x="108" y="164"/>
                              </a:lnTo>
                              <a:lnTo>
                                <a:pt x="97" y="161"/>
                              </a:lnTo>
                              <a:lnTo>
                                <a:pt x="83" y="157"/>
                              </a:lnTo>
                              <a:lnTo>
                                <a:pt x="74" y="155"/>
                              </a:lnTo>
                              <a:lnTo>
                                <a:pt x="69" y="151"/>
                              </a:lnTo>
                              <a:lnTo>
                                <a:pt x="50" y="157"/>
                              </a:lnTo>
                              <a:lnTo>
                                <a:pt x="37" y="171"/>
                              </a:lnTo>
                              <a:lnTo>
                                <a:pt x="25" y="167"/>
                              </a:lnTo>
                              <a:lnTo>
                                <a:pt x="12" y="163"/>
                              </a:lnTo>
                              <a:lnTo>
                                <a:pt x="4" y="153"/>
                              </a:lnTo>
                              <a:lnTo>
                                <a:pt x="0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210" path="m0,147l15,133l36,137l52,136l69,128l66,110l60,105l83,75l92,53l101,35l112,9l117,0l130,5l124,16l118,29l119,43l113,55l111,65l117,75l131,79l150,66l152,57l140,52l145,38l141,35l144,17l157,13l171,13l187,13l202,13l211,12l223,23l222,43l213,64l205,78l192,73l189,87l202,96l196,113l183,128l171,136l158,125l141,138l149,147l155,163l139,179l126,189l132,207l124,207l111,210l109,192l108,177l108,164l97,161l83,157l74,155l69,151l50,157l37,171l25,167l12,163l4,153l0,147xe" fillcolor="white" stroked="t" o:allowincell="f" style="position:absolute;margin-left:193.3pt;margin-top:157.8pt;width:22pt;height:21.5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7010</wp:posOffset>
                </wp:positionH>
                <wp:positionV relativeFrom="paragraph">
                  <wp:posOffset>236855</wp:posOffset>
                </wp:positionV>
                <wp:extent cx="1118235" cy="132905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1017">
                              <a:moveTo>
                                <a:pt x="245" y="947"/>
                              </a:moveTo>
                              <a:lnTo>
                                <a:pt x="239" y="936"/>
                              </a:lnTo>
                              <a:lnTo>
                                <a:pt x="221" y="938"/>
                              </a:lnTo>
                              <a:lnTo>
                                <a:pt x="219" y="915"/>
                              </a:lnTo>
                              <a:lnTo>
                                <a:pt x="217" y="892"/>
                              </a:lnTo>
                              <a:lnTo>
                                <a:pt x="206" y="894"/>
                              </a:lnTo>
                              <a:lnTo>
                                <a:pt x="198" y="917"/>
                              </a:lnTo>
                              <a:lnTo>
                                <a:pt x="198" y="935"/>
                              </a:lnTo>
                              <a:lnTo>
                                <a:pt x="198" y="947"/>
                              </a:lnTo>
                              <a:lnTo>
                                <a:pt x="191" y="956"/>
                              </a:lnTo>
                              <a:lnTo>
                                <a:pt x="181" y="952"/>
                              </a:lnTo>
                              <a:lnTo>
                                <a:pt x="172" y="942"/>
                              </a:lnTo>
                              <a:lnTo>
                                <a:pt x="162" y="960"/>
                              </a:lnTo>
                              <a:lnTo>
                                <a:pt x="141" y="982"/>
                              </a:lnTo>
                              <a:lnTo>
                                <a:pt x="113" y="992"/>
                              </a:lnTo>
                              <a:lnTo>
                                <a:pt x="102" y="1011"/>
                              </a:lnTo>
                              <a:lnTo>
                                <a:pt x="88" y="1014"/>
                              </a:lnTo>
                              <a:lnTo>
                                <a:pt x="82" y="1015"/>
                              </a:lnTo>
                              <a:lnTo>
                                <a:pt x="72" y="1017"/>
                              </a:lnTo>
                              <a:lnTo>
                                <a:pt x="53" y="1004"/>
                              </a:lnTo>
                              <a:lnTo>
                                <a:pt x="32" y="997"/>
                              </a:lnTo>
                              <a:lnTo>
                                <a:pt x="28" y="996"/>
                              </a:lnTo>
                              <a:lnTo>
                                <a:pt x="11" y="984"/>
                              </a:lnTo>
                              <a:lnTo>
                                <a:pt x="4" y="951"/>
                              </a:lnTo>
                              <a:lnTo>
                                <a:pt x="0" y="930"/>
                              </a:lnTo>
                              <a:lnTo>
                                <a:pt x="4" y="918"/>
                              </a:lnTo>
                              <a:lnTo>
                                <a:pt x="19" y="922"/>
                              </a:lnTo>
                              <a:lnTo>
                                <a:pt x="32" y="933"/>
                              </a:lnTo>
                              <a:lnTo>
                                <a:pt x="47" y="919"/>
                              </a:lnTo>
                              <a:lnTo>
                                <a:pt x="31" y="916"/>
                              </a:lnTo>
                              <a:lnTo>
                                <a:pt x="40" y="889"/>
                              </a:lnTo>
                              <a:lnTo>
                                <a:pt x="40" y="876"/>
                              </a:lnTo>
                              <a:lnTo>
                                <a:pt x="22" y="894"/>
                              </a:lnTo>
                              <a:lnTo>
                                <a:pt x="7" y="902"/>
                              </a:lnTo>
                              <a:lnTo>
                                <a:pt x="6" y="878"/>
                              </a:lnTo>
                              <a:lnTo>
                                <a:pt x="27" y="864"/>
                              </a:lnTo>
                              <a:lnTo>
                                <a:pt x="40" y="850"/>
                              </a:lnTo>
                              <a:lnTo>
                                <a:pt x="46" y="837"/>
                              </a:lnTo>
                              <a:lnTo>
                                <a:pt x="64" y="826"/>
                              </a:lnTo>
                              <a:lnTo>
                                <a:pt x="81" y="832"/>
                              </a:lnTo>
                              <a:lnTo>
                                <a:pt x="87" y="818"/>
                              </a:lnTo>
                              <a:lnTo>
                                <a:pt x="73" y="804"/>
                              </a:lnTo>
                              <a:lnTo>
                                <a:pt x="60" y="806"/>
                              </a:lnTo>
                              <a:lnTo>
                                <a:pt x="45" y="822"/>
                              </a:lnTo>
                              <a:lnTo>
                                <a:pt x="28" y="836"/>
                              </a:lnTo>
                              <a:lnTo>
                                <a:pt x="24" y="836"/>
                              </a:lnTo>
                              <a:lnTo>
                                <a:pt x="18" y="832"/>
                              </a:lnTo>
                              <a:lnTo>
                                <a:pt x="27" y="814"/>
                              </a:lnTo>
                              <a:lnTo>
                                <a:pt x="36" y="795"/>
                              </a:lnTo>
                              <a:lnTo>
                                <a:pt x="26" y="786"/>
                              </a:lnTo>
                              <a:lnTo>
                                <a:pt x="14" y="780"/>
                              </a:lnTo>
                              <a:lnTo>
                                <a:pt x="20" y="767"/>
                              </a:lnTo>
                              <a:lnTo>
                                <a:pt x="34" y="766"/>
                              </a:lnTo>
                              <a:lnTo>
                                <a:pt x="48" y="765"/>
                              </a:lnTo>
                              <a:lnTo>
                                <a:pt x="62" y="767"/>
                              </a:lnTo>
                              <a:lnTo>
                                <a:pt x="81" y="779"/>
                              </a:lnTo>
                              <a:lnTo>
                                <a:pt x="94" y="784"/>
                              </a:lnTo>
                              <a:lnTo>
                                <a:pt x="105" y="774"/>
                              </a:lnTo>
                              <a:lnTo>
                                <a:pt x="105" y="761"/>
                              </a:lnTo>
                              <a:lnTo>
                                <a:pt x="99" y="749"/>
                              </a:lnTo>
                              <a:lnTo>
                                <a:pt x="89" y="747"/>
                              </a:lnTo>
                              <a:lnTo>
                                <a:pt x="74" y="749"/>
                              </a:lnTo>
                              <a:lnTo>
                                <a:pt x="58" y="749"/>
                              </a:lnTo>
                              <a:lnTo>
                                <a:pt x="42" y="744"/>
                              </a:lnTo>
                              <a:lnTo>
                                <a:pt x="30" y="741"/>
                              </a:lnTo>
                              <a:lnTo>
                                <a:pt x="36" y="719"/>
                              </a:lnTo>
                              <a:lnTo>
                                <a:pt x="37" y="707"/>
                              </a:lnTo>
                              <a:lnTo>
                                <a:pt x="49" y="706"/>
                              </a:lnTo>
                              <a:lnTo>
                                <a:pt x="64" y="709"/>
                              </a:lnTo>
                              <a:lnTo>
                                <a:pt x="88" y="712"/>
                              </a:lnTo>
                              <a:lnTo>
                                <a:pt x="94" y="701"/>
                              </a:lnTo>
                              <a:lnTo>
                                <a:pt x="87" y="694"/>
                              </a:lnTo>
                              <a:lnTo>
                                <a:pt x="82" y="694"/>
                              </a:lnTo>
                              <a:lnTo>
                                <a:pt x="68" y="693"/>
                              </a:lnTo>
                              <a:lnTo>
                                <a:pt x="56" y="684"/>
                              </a:lnTo>
                              <a:lnTo>
                                <a:pt x="55" y="676"/>
                              </a:lnTo>
                              <a:lnTo>
                                <a:pt x="74" y="673"/>
                              </a:lnTo>
                              <a:lnTo>
                                <a:pt x="94" y="689"/>
                              </a:lnTo>
                              <a:lnTo>
                                <a:pt x="106" y="674"/>
                              </a:lnTo>
                              <a:lnTo>
                                <a:pt x="102" y="666"/>
                              </a:lnTo>
                              <a:lnTo>
                                <a:pt x="86" y="661"/>
                              </a:lnTo>
                              <a:lnTo>
                                <a:pt x="95" y="646"/>
                              </a:lnTo>
                              <a:lnTo>
                                <a:pt x="109" y="653"/>
                              </a:lnTo>
                              <a:lnTo>
                                <a:pt x="123" y="657"/>
                              </a:lnTo>
                              <a:lnTo>
                                <a:pt x="130" y="647"/>
                              </a:lnTo>
                              <a:lnTo>
                                <a:pt x="126" y="636"/>
                              </a:lnTo>
                              <a:lnTo>
                                <a:pt x="117" y="635"/>
                              </a:lnTo>
                              <a:lnTo>
                                <a:pt x="114" y="627"/>
                              </a:lnTo>
                              <a:lnTo>
                                <a:pt x="122" y="623"/>
                              </a:lnTo>
                              <a:lnTo>
                                <a:pt x="136" y="629"/>
                              </a:lnTo>
                              <a:lnTo>
                                <a:pt x="152" y="636"/>
                              </a:lnTo>
                              <a:lnTo>
                                <a:pt x="164" y="621"/>
                              </a:lnTo>
                              <a:lnTo>
                                <a:pt x="169" y="605"/>
                              </a:lnTo>
                              <a:lnTo>
                                <a:pt x="171" y="595"/>
                              </a:lnTo>
                              <a:lnTo>
                                <a:pt x="184" y="599"/>
                              </a:lnTo>
                              <a:lnTo>
                                <a:pt x="200" y="604"/>
                              </a:lnTo>
                              <a:lnTo>
                                <a:pt x="205" y="595"/>
                              </a:lnTo>
                              <a:lnTo>
                                <a:pt x="215" y="607"/>
                              </a:lnTo>
                              <a:lnTo>
                                <a:pt x="231" y="616"/>
                              </a:lnTo>
                              <a:lnTo>
                                <a:pt x="250" y="603"/>
                              </a:lnTo>
                              <a:lnTo>
                                <a:pt x="261" y="590"/>
                              </a:lnTo>
                              <a:lnTo>
                                <a:pt x="261" y="579"/>
                              </a:lnTo>
                              <a:lnTo>
                                <a:pt x="256" y="570"/>
                              </a:lnTo>
                              <a:lnTo>
                                <a:pt x="240" y="583"/>
                              </a:lnTo>
                              <a:lnTo>
                                <a:pt x="225" y="588"/>
                              </a:lnTo>
                              <a:lnTo>
                                <a:pt x="215" y="580"/>
                              </a:lnTo>
                              <a:lnTo>
                                <a:pt x="237" y="560"/>
                              </a:lnTo>
                              <a:lnTo>
                                <a:pt x="257" y="537"/>
                              </a:lnTo>
                              <a:lnTo>
                                <a:pt x="267" y="520"/>
                              </a:lnTo>
                              <a:lnTo>
                                <a:pt x="275" y="519"/>
                              </a:lnTo>
                              <a:lnTo>
                                <a:pt x="287" y="519"/>
                              </a:lnTo>
                              <a:lnTo>
                                <a:pt x="297" y="501"/>
                              </a:lnTo>
                              <a:lnTo>
                                <a:pt x="309" y="477"/>
                              </a:lnTo>
                              <a:lnTo>
                                <a:pt x="315" y="457"/>
                              </a:lnTo>
                              <a:lnTo>
                                <a:pt x="329" y="457"/>
                              </a:lnTo>
                              <a:lnTo>
                                <a:pt x="337" y="445"/>
                              </a:lnTo>
                              <a:lnTo>
                                <a:pt x="325" y="441"/>
                              </a:lnTo>
                              <a:lnTo>
                                <a:pt x="338" y="423"/>
                              </a:lnTo>
                              <a:lnTo>
                                <a:pt x="353" y="411"/>
                              </a:lnTo>
                              <a:lnTo>
                                <a:pt x="367" y="397"/>
                              </a:lnTo>
                              <a:lnTo>
                                <a:pt x="381" y="389"/>
                              </a:lnTo>
                              <a:lnTo>
                                <a:pt x="377" y="378"/>
                              </a:lnTo>
                              <a:lnTo>
                                <a:pt x="368" y="383"/>
                              </a:lnTo>
                              <a:lnTo>
                                <a:pt x="354" y="387"/>
                              </a:lnTo>
                              <a:lnTo>
                                <a:pt x="363" y="371"/>
                              </a:lnTo>
                              <a:lnTo>
                                <a:pt x="369" y="361"/>
                              </a:lnTo>
                              <a:lnTo>
                                <a:pt x="378" y="353"/>
                              </a:lnTo>
                              <a:lnTo>
                                <a:pt x="381" y="338"/>
                              </a:lnTo>
                              <a:lnTo>
                                <a:pt x="399" y="337"/>
                              </a:lnTo>
                              <a:lnTo>
                                <a:pt x="423" y="327"/>
                              </a:lnTo>
                              <a:lnTo>
                                <a:pt x="435" y="310"/>
                              </a:lnTo>
                              <a:lnTo>
                                <a:pt x="430" y="303"/>
                              </a:lnTo>
                              <a:lnTo>
                                <a:pt x="417" y="309"/>
                              </a:lnTo>
                              <a:lnTo>
                                <a:pt x="421" y="297"/>
                              </a:lnTo>
                              <a:lnTo>
                                <a:pt x="431" y="285"/>
                              </a:lnTo>
                              <a:lnTo>
                                <a:pt x="445" y="280"/>
                              </a:lnTo>
                              <a:lnTo>
                                <a:pt x="451" y="273"/>
                              </a:lnTo>
                              <a:lnTo>
                                <a:pt x="441" y="258"/>
                              </a:lnTo>
                              <a:lnTo>
                                <a:pt x="438" y="253"/>
                              </a:lnTo>
                              <a:lnTo>
                                <a:pt x="429" y="253"/>
                              </a:lnTo>
                              <a:lnTo>
                                <a:pt x="455" y="231"/>
                              </a:lnTo>
                              <a:lnTo>
                                <a:pt x="461" y="245"/>
                              </a:lnTo>
                              <a:lnTo>
                                <a:pt x="471" y="247"/>
                              </a:lnTo>
                              <a:lnTo>
                                <a:pt x="475" y="229"/>
                              </a:lnTo>
                              <a:lnTo>
                                <a:pt x="489" y="215"/>
                              </a:lnTo>
                              <a:lnTo>
                                <a:pt x="499" y="221"/>
                              </a:lnTo>
                              <a:lnTo>
                                <a:pt x="511" y="210"/>
                              </a:lnTo>
                              <a:lnTo>
                                <a:pt x="508" y="200"/>
                              </a:lnTo>
                              <a:lnTo>
                                <a:pt x="518" y="185"/>
                              </a:lnTo>
                              <a:lnTo>
                                <a:pt x="534" y="171"/>
                              </a:lnTo>
                              <a:lnTo>
                                <a:pt x="547" y="159"/>
                              </a:lnTo>
                              <a:lnTo>
                                <a:pt x="557" y="147"/>
                              </a:lnTo>
                              <a:lnTo>
                                <a:pt x="564" y="157"/>
                              </a:lnTo>
                              <a:lnTo>
                                <a:pt x="582" y="142"/>
                              </a:lnTo>
                              <a:lnTo>
                                <a:pt x="576" y="134"/>
                              </a:lnTo>
                              <a:lnTo>
                                <a:pt x="585" y="125"/>
                              </a:lnTo>
                              <a:lnTo>
                                <a:pt x="595" y="133"/>
                              </a:lnTo>
                              <a:lnTo>
                                <a:pt x="607" y="123"/>
                              </a:lnTo>
                              <a:lnTo>
                                <a:pt x="624" y="115"/>
                              </a:lnTo>
                              <a:lnTo>
                                <a:pt x="630" y="119"/>
                              </a:lnTo>
                              <a:lnTo>
                                <a:pt x="647" y="94"/>
                              </a:lnTo>
                              <a:lnTo>
                                <a:pt x="667" y="78"/>
                              </a:lnTo>
                              <a:lnTo>
                                <a:pt x="674" y="91"/>
                              </a:lnTo>
                              <a:lnTo>
                                <a:pt x="696" y="64"/>
                              </a:lnTo>
                              <a:lnTo>
                                <a:pt x="718" y="31"/>
                              </a:lnTo>
                              <a:lnTo>
                                <a:pt x="750" y="13"/>
                              </a:lnTo>
                              <a:lnTo>
                                <a:pt x="739" y="50"/>
                              </a:lnTo>
                              <a:lnTo>
                                <a:pt x="723" y="78"/>
                              </a:lnTo>
                              <a:lnTo>
                                <a:pt x="743" y="79"/>
                              </a:lnTo>
                              <a:lnTo>
                                <a:pt x="763" y="51"/>
                              </a:lnTo>
                              <a:lnTo>
                                <a:pt x="771" y="32"/>
                              </a:lnTo>
                              <a:lnTo>
                                <a:pt x="780" y="19"/>
                              </a:lnTo>
                              <a:lnTo>
                                <a:pt x="788" y="19"/>
                              </a:lnTo>
                              <a:lnTo>
                                <a:pt x="788" y="38"/>
                              </a:lnTo>
                              <a:lnTo>
                                <a:pt x="796" y="22"/>
                              </a:lnTo>
                              <a:lnTo>
                                <a:pt x="800" y="6"/>
                              </a:lnTo>
                              <a:lnTo>
                                <a:pt x="814" y="2"/>
                              </a:lnTo>
                              <a:lnTo>
                                <a:pt x="827" y="0"/>
                              </a:lnTo>
                              <a:lnTo>
                                <a:pt x="814" y="25"/>
                              </a:lnTo>
                              <a:lnTo>
                                <a:pt x="813" y="43"/>
                              </a:lnTo>
                              <a:lnTo>
                                <a:pt x="824" y="38"/>
                              </a:lnTo>
                              <a:lnTo>
                                <a:pt x="840" y="21"/>
                              </a:lnTo>
                              <a:lnTo>
                                <a:pt x="858" y="27"/>
                              </a:lnTo>
                              <a:lnTo>
                                <a:pt x="871" y="33"/>
                              </a:lnTo>
                              <a:lnTo>
                                <a:pt x="888" y="46"/>
                              </a:lnTo>
                              <a:lnTo>
                                <a:pt x="892" y="53"/>
                              </a:lnTo>
                              <a:lnTo>
                                <a:pt x="872" y="77"/>
                              </a:lnTo>
                              <a:lnTo>
                                <a:pt x="853" y="80"/>
                              </a:lnTo>
                              <a:lnTo>
                                <a:pt x="838" y="77"/>
                              </a:lnTo>
                              <a:lnTo>
                                <a:pt x="842" y="89"/>
                              </a:lnTo>
                              <a:lnTo>
                                <a:pt x="856" y="97"/>
                              </a:lnTo>
                              <a:lnTo>
                                <a:pt x="862" y="97"/>
                              </a:lnTo>
                              <a:lnTo>
                                <a:pt x="871" y="111"/>
                              </a:lnTo>
                              <a:lnTo>
                                <a:pt x="874" y="119"/>
                              </a:lnTo>
                              <a:lnTo>
                                <a:pt x="864" y="142"/>
                              </a:lnTo>
                              <a:lnTo>
                                <a:pt x="842" y="176"/>
                              </a:lnTo>
                              <a:lnTo>
                                <a:pt x="832" y="171"/>
                              </a:lnTo>
                              <a:lnTo>
                                <a:pt x="843" y="140"/>
                              </a:lnTo>
                              <a:lnTo>
                                <a:pt x="841" y="117"/>
                              </a:lnTo>
                              <a:lnTo>
                                <a:pt x="803" y="99"/>
                              </a:lnTo>
                              <a:lnTo>
                                <a:pt x="784" y="92"/>
                              </a:lnTo>
                              <a:lnTo>
                                <a:pt x="752" y="123"/>
                              </a:lnTo>
                              <a:lnTo>
                                <a:pt x="750" y="152"/>
                              </a:lnTo>
                              <a:lnTo>
                                <a:pt x="737" y="177"/>
                              </a:lnTo>
                              <a:lnTo>
                                <a:pt x="721" y="186"/>
                              </a:lnTo>
                              <a:lnTo>
                                <a:pt x="705" y="203"/>
                              </a:lnTo>
                              <a:lnTo>
                                <a:pt x="680" y="186"/>
                              </a:lnTo>
                              <a:lnTo>
                                <a:pt x="662" y="198"/>
                              </a:lnTo>
                              <a:lnTo>
                                <a:pt x="621" y="155"/>
                              </a:lnTo>
                              <a:lnTo>
                                <a:pt x="609" y="173"/>
                              </a:lnTo>
                              <a:lnTo>
                                <a:pt x="593" y="178"/>
                              </a:lnTo>
                              <a:lnTo>
                                <a:pt x="593" y="201"/>
                              </a:lnTo>
                              <a:lnTo>
                                <a:pt x="579" y="220"/>
                              </a:lnTo>
                              <a:lnTo>
                                <a:pt x="530" y="228"/>
                              </a:lnTo>
                              <a:lnTo>
                                <a:pt x="525" y="244"/>
                              </a:lnTo>
                              <a:lnTo>
                                <a:pt x="508" y="262"/>
                              </a:lnTo>
                              <a:lnTo>
                                <a:pt x="496" y="282"/>
                              </a:lnTo>
                              <a:lnTo>
                                <a:pt x="475" y="306"/>
                              </a:lnTo>
                              <a:lnTo>
                                <a:pt x="455" y="337"/>
                              </a:lnTo>
                              <a:lnTo>
                                <a:pt x="435" y="363"/>
                              </a:lnTo>
                              <a:lnTo>
                                <a:pt x="423" y="392"/>
                              </a:lnTo>
                              <a:lnTo>
                                <a:pt x="409" y="409"/>
                              </a:lnTo>
                              <a:lnTo>
                                <a:pt x="393" y="453"/>
                              </a:lnTo>
                              <a:lnTo>
                                <a:pt x="381" y="487"/>
                              </a:lnTo>
                              <a:lnTo>
                                <a:pt x="365" y="535"/>
                              </a:lnTo>
                              <a:lnTo>
                                <a:pt x="374" y="558"/>
                              </a:lnTo>
                              <a:lnTo>
                                <a:pt x="360" y="578"/>
                              </a:lnTo>
                              <a:lnTo>
                                <a:pt x="337" y="570"/>
                              </a:lnTo>
                              <a:lnTo>
                                <a:pt x="311" y="592"/>
                              </a:lnTo>
                              <a:lnTo>
                                <a:pt x="287" y="619"/>
                              </a:lnTo>
                              <a:lnTo>
                                <a:pt x="288" y="709"/>
                              </a:lnTo>
                              <a:lnTo>
                                <a:pt x="287" y="758"/>
                              </a:lnTo>
                              <a:lnTo>
                                <a:pt x="294" y="771"/>
                              </a:lnTo>
                              <a:lnTo>
                                <a:pt x="301" y="783"/>
                              </a:lnTo>
                              <a:lnTo>
                                <a:pt x="284" y="799"/>
                              </a:lnTo>
                              <a:lnTo>
                                <a:pt x="276" y="853"/>
                              </a:lnTo>
                              <a:lnTo>
                                <a:pt x="268" y="903"/>
                              </a:lnTo>
                              <a:lnTo>
                                <a:pt x="261" y="912"/>
                              </a:lnTo>
                              <a:lnTo>
                                <a:pt x="256" y="919"/>
                              </a:lnTo>
                              <a:lnTo>
                                <a:pt x="256" y="946"/>
                              </a:lnTo>
                              <a:lnTo>
                                <a:pt x="245" y="9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1017" path="m245,947l239,936l221,938l219,915l217,892l206,894l198,917l198,935l198,947l191,956l181,952l172,942l162,960l141,982l113,992l102,1011l88,1014l82,1015l72,1017l53,1004l32,997l28,996l11,984l4,951l0,930l4,918l19,922l32,933l47,919l31,916l40,889l40,876l22,894l7,902l6,878l27,864l40,850l46,837l64,826l81,832l87,818l73,804l60,806l45,822l28,836l24,836l18,832l27,814l36,795l26,786l14,780l20,767l34,766l48,765l62,767l81,779l94,784l105,774l105,761l99,749l89,747l74,749l58,749l42,744l30,741l36,719l37,707l49,706l64,709l88,712l94,701l87,694l82,694l68,693l56,684l55,676l74,673l94,689l106,674l102,666l86,661l95,646l109,653l123,657l130,647l126,636l117,635l114,627l122,623l136,629l152,636l164,621l169,605l171,595l184,599l200,604l205,595l215,607l231,616l250,603l261,590l261,579l256,570l240,583l225,588l215,580l237,560l257,537l267,520l275,519l287,519l297,501l309,477l315,457l329,457l337,445l325,441l338,423l353,411l367,397l381,389l377,378l368,383l354,387l363,371l369,361l378,353l381,338l399,337l423,327l435,310l430,303l417,309l421,297l431,285l445,280l451,273l441,258l438,253l429,253l455,231l461,245l471,247l475,229l489,215l499,221l511,210l508,200l518,185l534,171l547,159l557,147l564,157l582,142l576,134l585,125l595,133l607,123l624,115l630,119l647,94l667,78l674,91l696,64l718,31l750,13l739,50l723,78l743,79l763,51l771,32l780,19l788,19l788,38l796,22l800,6l814,2l827,0l814,25l813,43l824,38l840,21l858,27l871,33l888,46l892,53l872,77l853,80l838,77l842,89l856,97l862,97l871,111l874,119l864,142l842,176l832,171l843,140l841,117l803,99l784,92l752,123l750,152l737,177l721,186l705,203l680,186l662,198l621,155l609,173l593,178l593,201l579,220l530,228l525,244l508,262l496,282l475,306l455,337l435,363l423,392l409,409l393,453l381,487l365,535l374,558l360,578l337,570l311,592l287,619l288,709l287,758l294,771l301,783l284,799l276,853l268,903l261,912l256,919l256,946l245,947xe" fillcolor="white" stroked="t" o:allowincell="f" style="position:absolute;margin-left:216.3pt;margin-top:18.65pt;width:88pt;height:104.6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08980</wp:posOffset>
                </wp:positionH>
                <wp:positionV relativeFrom="paragraph">
                  <wp:posOffset>2376805</wp:posOffset>
                </wp:positionV>
                <wp:extent cx="323215" cy="458470"/>
                <wp:effectExtent l="127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351">
                              <a:moveTo>
                                <a:pt x="258" y="102"/>
                              </a:moveTo>
                              <a:lnTo>
                                <a:pt x="258" y="231"/>
                              </a:lnTo>
                              <a:lnTo>
                                <a:pt x="217" y="242"/>
                              </a:lnTo>
                              <a:lnTo>
                                <a:pt x="193" y="230"/>
                              </a:lnTo>
                              <a:lnTo>
                                <a:pt x="170" y="236"/>
                              </a:lnTo>
                              <a:lnTo>
                                <a:pt x="160" y="267"/>
                              </a:lnTo>
                              <a:lnTo>
                                <a:pt x="138" y="275"/>
                              </a:lnTo>
                              <a:lnTo>
                                <a:pt x="138" y="297"/>
                              </a:lnTo>
                              <a:lnTo>
                                <a:pt x="140" y="316"/>
                              </a:lnTo>
                              <a:lnTo>
                                <a:pt x="159" y="323"/>
                              </a:lnTo>
                              <a:lnTo>
                                <a:pt x="153" y="349"/>
                              </a:lnTo>
                              <a:lnTo>
                                <a:pt x="129" y="349"/>
                              </a:lnTo>
                              <a:lnTo>
                                <a:pt x="102" y="351"/>
                              </a:lnTo>
                              <a:lnTo>
                                <a:pt x="89" y="321"/>
                              </a:lnTo>
                              <a:lnTo>
                                <a:pt x="74" y="276"/>
                              </a:lnTo>
                              <a:lnTo>
                                <a:pt x="59" y="229"/>
                              </a:lnTo>
                              <a:lnTo>
                                <a:pt x="45" y="187"/>
                              </a:lnTo>
                              <a:lnTo>
                                <a:pt x="25" y="143"/>
                              </a:lnTo>
                              <a:lnTo>
                                <a:pt x="12" y="114"/>
                              </a:lnTo>
                              <a:lnTo>
                                <a:pt x="0" y="75"/>
                              </a:lnTo>
                              <a:lnTo>
                                <a:pt x="15" y="56"/>
                              </a:lnTo>
                              <a:lnTo>
                                <a:pt x="54" y="40"/>
                              </a:lnTo>
                              <a:lnTo>
                                <a:pt x="76" y="22"/>
                              </a:lnTo>
                              <a:lnTo>
                                <a:pt x="119" y="0"/>
                              </a:lnTo>
                              <a:lnTo>
                                <a:pt x="115" y="10"/>
                              </a:lnTo>
                              <a:lnTo>
                                <a:pt x="121" y="24"/>
                              </a:lnTo>
                              <a:lnTo>
                                <a:pt x="133" y="37"/>
                              </a:lnTo>
                              <a:lnTo>
                                <a:pt x="135" y="58"/>
                              </a:lnTo>
                              <a:lnTo>
                                <a:pt x="139" y="83"/>
                              </a:lnTo>
                              <a:lnTo>
                                <a:pt x="144" y="104"/>
                              </a:lnTo>
                              <a:lnTo>
                                <a:pt x="152" y="127"/>
                              </a:lnTo>
                              <a:lnTo>
                                <a:pt x="166" y="139"/>
                              </a:lnTo>
                              <a:lnTo>
                                <a:pt x="187" y="135"/>
                              </a:lnTo>
                              <a:lnTo>
                                <a:pt x="191" y="115"/>
                              </a:lnTo>
                              <a:lnTo>
                                <a:pt x="213" y="110"/>
                              </a:lnTo>
                              <a:lnTo>
                                <a:pt x="231" y="101"/>
                              </a:lnTo>
                              <a:lnTo>
                                <a:pt x="258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351" path="m258,102l258,231l217,242l193,230l170,236l160,267l138,275l138,297l140,316l159,323l153,349l129,349l102,351l89,321l74,276l59,229l45,187l25,143l12,114l0,75l15,56l54,40l76,22l119,0l115,10l121,24l133,37l135,58l139,83l144,104l152,127l166,139l187,135l191,115l213,110l231,101l258,102xe" fillcolor="white" stroked="t" o:allowincell="f" style="position:absolute;margin-left:457.4pt;margin-top:187.15pt;width:25.4pt;height:36.0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6580</wp:posOffset>
                </wp:positionH>
                <wp:positionV relativeFrom="paragraph">
                  <wp:posOffset>1945005</wp:posOffset>
                </wp:positionV>
                <wp:extent cx="585470" cy="571500"/>
                <wp:effectExtent l="635" t="635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37">
                              <a:moveTo>
                                <a:pt x="34" y="92"/>
                              </a:moveTo>
                              <a:lnTo>
                                <a:pt x="46" y="87"/>
                              </a:lnTo>
                              <a:lnTo>
                                <a:pt x="44" y="63"/>
                              </a:lnTo>
                              <a:lnTo>
                                <a:pt x="48" y="46"/>
                              </a:lnTo>
                              <a:lnTo>
                                <a:pt x="64" y="46"/>
                              </a:lnTo>
                              <a:lnTo>
                                <a:pt x="77" y="50"/>
                              </a:lnTo>
                              <a:lnTo>
                                <a:pt x="96" y="44"/>
                              </a:lnTo>
                              <a:lnTo>
                                <a:pt x="122" y="29"/>
                              </a:lnTo>
                              <a:lnTo>
                                <a:pt x="140" y="17"/>
                              </a:lnTo>
                              <a:lnTo>
                                <a:pt x="164" y="3"/>
                              </a:lnTo>
                              <a:lnTo>
                                <a:pt x="222" y="0"/>
                              </a:lnTo>
                              <a:lnTo>
                                <a:pt x="230" y="12"/>
                              </a:lnTo>
                              <a:lnTo>
                                <a:pt x="213" y="21"/>
                              </a:lnTo>
                              <a:lnTo>
                                <a:pt x="220" y="33"/>
                              </a:lnTo>
                              <a:lnTo>
                                <a:pt x="241" y="40"/>
                              </a:lnTo>
                              <a:lnTo>
                                <a:pt x="258" y="34"/>
                              </a:lnTo>
                              <a:lnTo>
                                <a:pt x="277" y="24"/>
                              </a:lnTo>
                              <a:lnTo>
                                <a:pt x="291" y="28"/>
                              </a:lnTo>
                              <a:lnTo>
                                <a:pt x="294" y="34"/>
                              </a:lnTo>
                              <a:lnTo>
                                <a:pt x="302" y="36"/>
                              </a:lnTo>
                              <a:lnTo>
                                <a:pt x="322" y="42"/>
                              </a:lnTo>
                              <a:lnTo>
                                <a:pt x="331" y="40"/>
                              </a:lnTo>
                              <a:lnTo>
                                <a:pt x="343" y="40"/>
                              </a:lnTo>
                              <a:lnTo>
                                <a:pt x="364" y="41"/>
                              </a:lnTo>
                              <a:lnTo>
                                <a:pt x="372" y="37"/>
                              </a:lnTo>
                              <a:lnTo>
                                <a:pt x="391" y="39"/>
                              </a:lnTo>
                              <a:lnTo>
                                <a:pt x="403" y="36"/>
                              </a:lnTo>
                              <a:lnTo>
                                <a:pt x="410" y="36"/>
                              </a:lnTo>
                              <a:lnTo>
                                <a:pt x="415" y="46"/>
                              </a:lnTo>
                              <a:lnTo>
                                <a:pt x="424" y="51"/>
                              </a:lnTo>
                              <a:lnTo>
                                <a:pt x="432" y="63"/>
                              </a:lnTo>
                              <a:lnTo>
                                <a:pt x="430" y="70"/>
                              </a:lnTo>
                              <a:lnTo>
                                <a:pt x="425" y="74"/>
                              </a:lnTo>
                              <a:lnTo>
                                <a:pt x="425" y="88"/>
                              </a:lnTo>
                              <a:lnTo>
                                <a:pt x="431" y="98"/>
                              </a:lnTo>
                              <a:lnTo>
                                <a:pt x="438" y="110"/>
                              </a:lnTo>
                              <a:lnTo>
                                <a:pt x="443" y="128"/>
                              </a:lnTo>
                              <a:lnTo>
                                <a:pt x="449" y="143"/>
                              </a:lnTo>
                              <a:lnTo>
                                <a:pt x="437" y="158"/>
                              </a:lnTo>
                              <a:lnTo>
                                <a:pt x="427" y="180"/>
                              </a:lnTo>
                              <a:lnTo>
                                <a:pt x="416" y="201"/>
                              </a:lnTo>
                              <a:lnTo>
                                <a:pt x="438" y="198"/>
                              </a:lnTo>
                              <a:lnTo>
                                <a:pt x="437" y="217"/>
                              </a:lnTo>
                              <a:lnTo>
                                <a:pt x="437" y="230"/>
                              </a:lnTo>
                              <a:lnTo>
                                <a:pt x="429" y="252"/>
                              </a:lnTo>
                              <a:lnTo>
                                <a:pt x="438" y="254"/>
                              </a:lnTo>
                              <a:lnTo>
                                <a:pt x="444" y="266"/>
                              </a:lnTo>
                              <a:lnTo>
                                <a:pt x="448" y="275"/>
                              </a:lnTo>
                              <a:lnTo>
                                <a:pt x="452" y="288"/>
                              </a:lnTo>
                              <a:lnTo>
                                <a:pt x="457" y="289"/>
                              </a:lnTo>
                              <a:lnTo>
                                <a:pt x="467" y="310"/>
                              </a:lnTo>
                              <a:lnTo>
                                <a:pt x="465" y="330"/>
                              </a:lnTo>
                              <a:lnTo>
                                <a:pt x="453" y="337"/>
                              </a:lnTo>
                              <a:lnTo>
                                <a:pt x="429" y="356"/>
                              </a:lnTo>
                              <a:lnTo>
                                <a:pt x="409" y="369"/>
                              </a:lnTo>
                              <a:lnTo>
                                <a:pt x="402" y="387"/>
                              </a:lnTo>
                              <a:lnTo>
                                <a:pt x="403" y="409"/>
                              </a:lnTo>
                              <a:lnTo>
                                <a:pt x="399" y="426"/>
                              </a:lnTo>
                              <a:lnTo>
                                <a:pt x="392" y="437"/>
                              </a:lnTo>
                              <a:lnTo>
                                <a:pt x="380" y="427"/>
                              </a:lnTo>
                              <a:lnTo>
                                <a:pt x="371" y="421"/>
                              </a:lnTo>
                              <a:lnTo>
                                <a:pt x="357" y="419"/>
                              </a:lnTo>
                              <a:lnTo>
                                <a:pt x="337" y="415"/>
                              </a:lnTo>
                              <a:lnTo>
                                <a:pt x="323" y="415"/>
                              </a:lnTo>
                              <a:lnTo>
                                <a:pt x="315" y="427"/>
                              </a:lnTo>
                              <a:lnTo>
                                <a:pt x="303" y="423"/>
                              </a:lnTo>
                              <a:lnTo>
                                <a:pt x="294" y="418"/>
                              </a:lnTo>
                              <a:lnTo>
                                <a:pt x="275" y="431"/>
                              </a:lnTo>
                              <a:lnTo>
                                <a:pt x="272" y="421"/>
                              </a:lnTo>
                              <a:lnTo>
                                <a:pt x="263" y="410"/>
                              </a:lnTo>
                              <a:lnTo>
                                <a:pt x="252" y="402"/>
                              </a:lnTo>
                              <a:lnTo>
                                <a:pt x="230" y="424"/>
                              </a:lnTo>
                              <a:lnTo>
                                <a:pt x="219" y="407"/>
                              </a:lnTo>
                              <a:lnTo>
                                <a:pt x="220" y="391"/>
                              </a:lnTo>
                              <a:lnTo>
                                <a:pt x="210" y="383"/>
                              </a:lnTo>
                              <a:lnTo>
                                <a:pt x="203" y="374"/>
                              </a:lnTo>
                              <a:lnTo>
                                <a:pt x="183" y="368"/>
                              </a:lnTo>
                              <a:lnTo>
                                <a:pt x="169" y="376"/>
                              </a:lnTo>
                              <a:lnTo>
                                <a:pt x="168" y="364"/>
                              </a:lnTo>
                              <a:lnTo>
                                <a:pt x="168" y="353"/>
                              </a:lnTo>
                              <a:lnTo>
                                <a:pt x="156" y="345"/>
                              </a:lnTo>
                              <a:lnTo>
                                <a:pt x="144" y="339"/>
                              </a:lnTo>
                              <a:lnTo>
                                <a:pt x="136" y="333"/>
                              </a:lnTo>
                              <a:lnTo>
                                <a:pt x="126" y="343"/>
                              </a:lnTo>
                              <a:lnTo>
                                <a:pt x="122" y="354"/>
                              </a:lnTo>
                              <a:lnTo>
                                <a:pt x="114" y="352"/>
                              </a:lnTo>
                              <a:lnTo>
                                <a:pt x="99" y="346"/>
                              </a:lnTo>
                              <a:lnTo>
                                <a:pt x="92" y="340"/>
                              </a:lnTo>
                              <a:lnTo>
                                <a:pt x="99" y="330"/>
                              </a:lnTo>
                              <a:lnTo>
                                <a:pt x="110" y="312"/>
                              </a:lnTo>
                              <a:lnTo>
                                <a:pt x="92" y="310"/>
                              </a:lnTo>
                              <a:lnTo>
                                <a:pt x="86" y="315"/>
                              </a:lnTo>
                              <a:lnTo>
                                <a:pt x="75" y="317"/>
                              </a:lnTo>
                              <a:lnTo>
                                <a:pt x="65" y="307"/>
                              </a:lnTo>
                              <a:lnTo>
                                <a:pt x="50" y="306"/>
                              </a:lnTo>
                              <a:lnTo>
                                <a:pt x="38" y="299"/>
                              </a:lnTo>
                              <a:lnTo>
                                <a:pt x="31" y="290"/>
                              </a:lnTo>
                              <a:lnTo>
                                <a:pt x="34" y="274"/>
                              </a:lnTo>
                              <a:lnTo>
                                <a:pt x="26" y="256"/>
                              </a:lnTo>
                              <a:lnTo>
                                <a:pt x="21" y="233"/>
                              </a:lnTo>
                              <a:lnTo>
                                <a:pt x="18" y="218"/>
                              </a:lnTo>
                              <a:lnTo>
                                <a:pt x="24" y="209"/>
                              </a:lnTo>
                              <a:lnTo>
                                <a:pt x="15" y="186"/>
                              </a:lnTo>
                              <a:lnTo>
                                <a:pt x="5" y="166"/>
                              </a:lnTo>
                              <a:lnTo>
                                <a:pt x="0" y="144"/>
                              </a:lnTo>
                              <a:lnTo>
                                <a:pt x="3" y="128"/>
                              </a:lnTo>
                              <a:lnTo>
                                <a:pt x="12" y="109"/>
                              </a:lnTo>
                              <a:lnTo>
                                <a:pt x="26" y="90"/>
                              </a:lnTo>
                              <a:lnTo>
                                <a:pt x="34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437" path="m34,92l46,87l44,63l48,46l64,46l77,50l96,44l122,29l140,17l164,3l222,0l230,12l213,21l220,33l241,40l258,34l277,24l291,28l294,34l302,36l322,42l331,40l343,40l364,41l372,37l391,39l403,36l410,36l415,46l424,51l432,63l430,70l425,74l425,88l431,98l438,110l443,128l449,143l437,158l427,180l416,201l438,198l437,217l437,230l429,252l438,254l444,266l448,275l452,288l457,289l467,310l465,330l453,337l429,356l409,369l402,387l403,409l399,426l392,437l380,427l371,421l357,419l337,415l323,415l315,427l303,423l294,418l275,431l272,421l263,410l252,402l230,424l219,407l220,391l210,383l203,374l183,368l169,376l168,364l168,353l156,345l144,339l136,333l126,343l122,354l114,352l99,346l92,340l99,330l110,312l92,310l86,315l75,317l65,307l50,306l38,299l31,290l34,274l26,256l21,233l18,218l24,209l15,186l5,166l0,144l3,128l12,109l26,90l34,92xe" fillcolor="white" stroked="t" o:allowincell="f" style="position:absolute;margin-left:245.4pt;margin-top:153.15pt;width:46.05pt;height:44.9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9530</wp:posOffset>
                </wp:positionH>
                <wp:positionV relativeFrom="paragraph">
                  <wp:posOffset>2877185</wp:posOffset>
                </wp:positionV>
                <wp:extent cx="321310" cy="504190"/>
                <wp:effectExtent l="635" t="635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386">
                              <a:moveTo>
                                <a:pt x="120" y="378"/>
                              </a:moveTo>
                              <a:lnTo>
                                <a:pt x="86" y="380"/>
                              </a:lnTo>
                              <a:lnTo>
                                <a:pt x="54" y="385"/>
                              </a:lnTo>
                              <a:lnTo>
                                <a:pt x="42" y="386"/>
                              </a:lnTo>
                              <a:lnTo>
                                <a:pt x="21" y="373"/>
                              </a:lnTo>
                              <a:lnTo>
                                <a:pt x="0" y="363"/>
                              </a:lnTo>
                              <a:lnTo>
                                <a:pt x="16" y="329"/>
                              </a:lnTo>
                              <a:lnTo>
                                <a:pt x="24" y="303"/>
                              </a:lnTo>
                              <a:lnTo>
                                <a:pt x="34" y="261"/>
                              </a:lnTo>
                              <a:lnTo>
                                <a:pt x="20" y="253"/>
                              </a:lnTo>
                              <a:lnTo>
                                <a:pt x="18" y="243"/>
                              </a:lnTo>
                              <a:lnTo>
                                <a:pt x="28" y="236"/>
                              </a:lnTo>
                              <a:lnTo>
                                <a:pt x="24" y="227"/>
                              </a:lnTo>
                              <a:lnTo>
                                <a:pt x="10" y="225"/>
                              </a:lnTo>
                              <a:lnTo>
                                <a:pt x="17" y="207"/>
                              </a:lnTo>
                              <a:lnTo>
                                <a:pt x="39" y="173"/>
                              </a:lnTo>
                              <a:lnTo>
                                <a:pt x="65" y="148"/>
                              </a:lnTo>
                              <a:lnTo>
                                <a:pt x="96" y="117"/>
                              </a:lnTo>
                              <a:lnTo>
                                <a:pt x="106" y="58"/>
                              </a:lnTo>
                              <a:lnTo>
                                <a:pt x="114" y="16"/>
                              </a:lnTo>
                              <a:lnTo>
                                <a:pt x="115" y="0"/>
                              </a:lnTo>
                              <a:lnTo>
                                <a:pt x="136" y="8"/>
                              </a:lnTo>
                              <a:lnTo>
                                <a:pt x="152" y="13"/>
                              </a:lnTo>
                              <a:lnTo>
                                <a:pt x="161" y="27"/>
                              </a:lnTo>
                              <a:lnTo>
                                <a:pt x="178" y="30"/>
                              </a:lnTo>
                              <a:lnTo>
                                <a:pt x="188" y="33"/>
                              </a:lnTo>
                              <a:lnTo>
                                <a:pt x="191" y="46"/>
                              </a:lnTo>
                              <a:lnTo>
                                <a:pt x="191" y="62"/>
                              </a:lnTo>
                              <a:lnTo>
                                <a:pt x="195" y="58"/>
                              </a:lnTo>
                              <a:lnTo>
                                <a:pt x="222" y="56"/>
                              </a:lnTo>
                              <a:lnTo>
                                <a:pt x="241" y="59"/>
                              </a:lnTo>
                              <a:lnTo>
                                <a:pt x="251" y="73"/>
                              </a:lnTo>
                              <a:lnTo>
                                <a:pt x="251" y="84"/>
                              </a:lnTo>
                              <a:lnTo>
                                <a:pt x="256" y="94"/>
                              </a:lnTo>
                              <a:lnTo>
                                <a:pt x="255" y="111"/>
                              </a:lnTo>
                              <a:lnTo>
                                <a:pt x="245" y="127"/>
                              </a:lnTo>
                              <a:lnTo>
                                <a:pt x="229" y="128"/>
                              </a:lnTo>
                              <a:lnTo>
                                <a:pt x="210" y="157"/>
                              </a:lnTo>
                              <a:lnTo>
                                <a:pt x="203" y="169"/>
                              </a:lnTo>
                              <a:lnTo>
                                <a:pt x="194" y="184"/>
                              </a:lnTo>
                              <a:lnTo>
                                <a:pt x="183" y="203"/>
                              </a:lnTo>
                              <a:lnTo>
                                <a:pt x="164" y="206"/>
                              </a:lnTo>
                              <a:lnTo>
                                <a:pt x="153" y="212"/>
                              </a:lnTo>
                              <a:lnTo>
                                <a:pt x="160" y="221"/>
                              </a:lnTo>
                              <a:lnTo>
                                <a:pt x="169" y="235"/>
                              </a:lnTo>
                              <a:lnTo>
                                <a:pt x="160" y="245"/>
                              </a:lnTo>
                              <a:lnTo>
                                <a:pt x="150" y="261"/>
                              </a:lnTo>
                              <a:lnTo>
                                <a:pt x="139" y="287"/>
                              </a:lnTo>
                              <a:lnTo>
                                <a:pt x="130" y="303"/>
                              </a:lnTo>
                              <a:lnTo>
                                <a:pt x="144" y="315"/>
                              </a:lnTo>
                              <a:lnTo>
                                <a:pt x="127" y="326"/>
                              </a:lnTo>
                              <a:lnTo>
                                <a:pt x="112" y="345"/>
                              </a:lnTo>
                              <a:lnTo>
                                <a:pt x="103" y="369"/>
                              </a:lnTo>
                              <a:lnTo>
                                <a:pt x="120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386" path="m120,378l86,380l54,385l42,386l21,373l0,363l16,329l24,303l34,261l20,253l18,243l28,236l24,227l10,225l17,207l39,173l65,148l96,117l106,58l114,16l115,0l136,8l152,13l161,27l178,30l188,33l191,46l191,62l195,58l222,56l241,59l251,73l251,84l256,94l255,111l245,127l229,128l210,157l203,169l194,184l183,203l164,206l153,212l160,221l169,235l160,245l150,261l139,287l130,303l144,315l127,326l112,345l103,369l120,378xe" fillcolor="white" stroked="t" o:allowincell="f" style="position:absolute;margin-left:103.9pt;margin-top:226.55pt;width:25.25pt;height:39.6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0275</wp:posOffset>
                </wp:positionH>
                <wp:positionV relativeFrom="paragraph">
                  <wp:posOffset>2600325</wp:posOffset>
                </wp:positionV>
                <wp:extent cx="607695" cy="459740"/>
                <wp:effectExtent l="1270" t="635" r="63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352">
                              <a:moveTo>
                                <a:pt x="466" y="195"/>
                              </a:moveTo>
                              <a:lnTo>
                                <a:pt x="485" y="216"/>
                              </a:lnTo>
                              <a:lnTo>
                                <a:pt x="467" y="246"/>
                              </a:lnTo>
                              <a:lnTo>
                                <a:pt x="454" y="254"/>
                              </a:lnTo>
                              <a:lnTo>
                                <a:pt x="441" y="248"/>
                              </a:lnTo>
                              <a:lnTo>
                                <a:pt x="432" y="329"/>
                              </a:lnTo>
                              <a:lnTo>
                                <a:pt x="411" y="321"/>
                              </a:lnTo>
                              <a:lnTo>
                                <a:pt x="398" y="316"/>
                              </a:lnTo>
                              <a:lnTo>
                                <a:pt x="387" y="310"/>
                              </a:lnTo>
                              <a:lnTo>
                                <a:pt x="375" y="298"/>
                              </a:lnTo>
                              <a:lnTo>
                                <a:pt x="369" y="299"/>
                              </a:lnTo>
                              <a:lnTo>
                                <a:pt x="355" y="298"/>
                              </a:lnTo>
                              <a:lnTo>
                                <a:pt x="345" y="300"/>
                              </a:lnTo>
                              <a:lnTo>
                                <a:pt x="331" y="296"/>
                              </a:lnTo>
                              <a:lnTo>
                                <a:pt x="324" y="302"/>
                              </a:lnTo>
                              <a:lnTo>
                                <a:pt x="312" y="315"/>
                              </a:lnTo>
                              <a:lnTo>
                                <a:pt x="297" y="329"/>
                              </a:lnTo>
                              <a:lnTo>
                                <a:pt x="287" y="338"/>
                              </a:lnTo>
                              <a:lnTo>
                                <a:pt x="269" y="345"/>
                              </a:lnTo>
                              <a:lnTo>
                                <a:pt x="255" y="345"/>
                              </a:lnTo>
                              <a:lnTo>
                                <a:pt x="235" y="344"/>
                              </a:lnTo>
                              <a:lnTo>
                                <a:pt x="216" y="344"/>
                              </a:lnTo>
                              <a:lnTo>
                                <a:pt x="199" y="347"/>
                              </a:lnTo>
                              <a:lnTo>
                                <a:pt x="190" y="352"/>
                              </a:lnTo>
                              <a:lnTo>
                                <a:pt x="178" y="345"/>
                              </a:lnTo>
                              <a:lnTo>
                                <a:pt x="165" y="342"/>
                              </a:lnTo>
                              <a:lnTo>
                                <a:pt x="148" y="340"/>
                              </a:lnTo>
                              <a:lnTo>
                                <a:pt x="135" y="340"/>
                              </a:lnTo>
                              <a:lnTo>
                                <a:pt x="131" y="333"/>
                              </a:lnTo>
                              <a:lnTo>
                                <a:pt x="140" y="316"/>
                              </a:lnTo>
                              <a:lnTo>
                                <a:pt x="137" y="304"/>
                              </a:lnTo>
                              <a:lnTo>
                                <a:pt x="125" y="298"/>
                              </a:lnTo>
                              <a:lnTo>
                                <a:pt x="114" y="301"/>
                              </a:lnTo>
                              <a:lnTo>
                                <a:pt x="113" y="296"/>
                              </a:lnTo>
                              <a:lnTo>
                                <a:pt x="100" y="289"/>
                              </a:lnTo>
                              <a:lnTo>
                                <a:pt x="110" y="280"/>
                              </a:lnTo>
                              <a:lnTo>
                                <a:pt x="113" y="274"/>
                              </a:lnTo>
                              <a:lnTo>
                                <a:pt x="107" y="263"/>
                              </a:lnTo>
                              <a:lnTo>
                                <a:pt x="97" y="265"/>
                              </a:lnTo>
                              <a:lnTo>
                                <a:pt x="87" y="277"/>
                              </a:lnTo>
                              <a:lnTo>
                                <a:pt x="76" y="272"/>
                              </a:lnTo>
                              <a:lnTo>
                                <a:pt x="61" y="267"/>
                              </a:lnTo>
                              <a:lnTo>
                                <a:pt x="52" y="266"/>
                              </a:lnTo>
                              <a:lnTo>
                                <a:pt x="41" y="268"/>
                              </a:lnTo>
                              <a:lnTo>
                                <a:pt x="35" y="262"/>
                              </a:lnTo>
                              <a:lnTo>
                                <a:pt x="45" y="251"/>
                              </a:lnTo>
                              <a:lnTo>
                                <a:pt x="51" y="231"/>
                              </a:lnTo>
                              <a:lnTo>
                                <a:pt x="45" y="220"/>
                              </a:lnTo>
                              <a:lnTo>
                                <a:pt x="31" y="210"/>
                              </a:lnTo>
                              <a:lnTo>
                                <a:pt x="21" y="200"/>
                              </a:lnTo>
                              <a:lnTo>
                                <a:pt x="13" y="186"/>
                              </a:lnTo>
                              <a:lnTo>
                                <a:pt x="5" y="176"/>
                              </a:lnTo>
                              <a:lnTo>
                                <a:pt x="3" y="171"/>
                              </a:lnTo>
                              <a:lnTo>
                                <a:pt x="1" y="166"/>
                              </a:lnTo>
                              <a:lnTo>
                                <a:pt x="0" y="154"/>
                              </a:lnTo>
                              <a:lnTo>
                                <a:pt x="12" y="156"/>
                              </a:lnTo>
                              <a:lnTo>
                                <a:pt x="28" y="148"/>
                              </a:lnTo>
                              <a:lnTo>
                                <a:pt x="36" y="134"/>
                              </a:lnTo>
                              <a:lnTo>
                                <a:pt x="49" y="111"/>
                              </a:lnTo>
                              <a:lnTo>
                                <a:pt x="58" y="93"/>
                              </a:lnTo>
                              <a:lnTo>
                                <a:pt x="73" y="66"/>
                              </a:lnTo>
                              <a:lnTo>
                                <a:pt x="93" y="46"/>
                              </a:lnTo>
                              <a:lnTo>
                                <a:pt x="103" y="32"/>
                              </a:lnTo>
                              <a:lnTo>
                                <a:pt x="116" y="25"/>
                              </a:lnTo>
                              <a:lnTo>
                                <a:pt x="126" y="12"/>
                              </a:lnTo>
                              <a:lnTo>
                                <a:pt x="161" y="15"/>
                              </a:lnTo>
                              <a:lnTo>
                                <a:pt x="182" y="18"/>
                              </a:lnTo>
                              <a:lnTo>
                                <a:pt x="206" y="26"/>
                              </a:lnTo>
                              <a:lnTo>
                                <a:pt x="209" y="42"/>
                              </a:lnTo>
                              <a:lnTo>
                                <a:pt x="228" y="44"/>
                              </a:lnTo>
                              <a:lnTo>
                                <a:pt x="233" y="26"/>
                              </a:lnTo>
                              <a:lnTo>
                                <a:pt x="257" y="18"/>
                              </a:lnTo>
                              <a:lnTo>
                                <a:pt x="268" y="25"/>
                              </a:lnTo>
                              <a:lnTo>
                                <a:pt x="279" y="30"/>
                              </a:lnTo>
                              <a:lnTo>
                                <a:pt x="285" y="14"/>
                              </a:lnTo>
                              <a:lnTo>
                                <a:pt x="293" y="0"/>
                              </a:lnTo>
                              <a:lnTo>
                                <a:pt x="313" y="2"/>
                              </a:lnTo>
                              <a:lnTo>
                                <a:pt x="329" y="14"/>
                              </a:lnTo>
                              <a:lnTo>
                                <a:pt x="346" y="32"/>
                              </a:lnTo>
                              <a:lnTo>
                                <a:pt x="364" y="50"/>
                              </a:lnTo>
                              <a:lnTo>
                                <a:pt x="379" y="70"/>
                              </a:lnTo>
                              <a:lnTo>
                                <a:pt x="391" y="94"/>
                              </a:lnTo>
                              <a:lnTo>
                                <a:pt x="399" y="116"/>
                              </a:lnTo>
                              <a:lnTo>
                                <a:pt x="391" y="136"/>
                              </a:lnTo>
                              <a:lnTo>
                                <a:pt x="376" y="176"/>
                              </a:lnTo>
                              <a:lnTo>
                                <a:pt x="397" y="192"/>
                              </a:lnTo>
                              <a:lnTo>
                                <a:pt x="389" y="206"/>
                              </a:lnTo>
                              <a:lnTo>
                                <a:pt x="417" y="210"/>
                              </a:lnTo>
                              <a:lnTo>
                                <a:pt x="441" y="214"/>
                              </a:lnTo>
                              <a:lnTo>
                                <a:pt x="455" y="189"/>
                              </a:lnTo>
                              <a:lnTo>
                                <a:pt x="466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352" path="m466,195l485,216l467,246l454,254l441,248l432,329l411,321l398,316l387,310l375,298l369,299l355,298l345,300l331,296l324,302l312,315l297,329l287,338l269,345l255,345l235,344l216,344l199,347l190,352l178,345l165,342l148,340l135,340l131,333l140,316l137,304l125,298l114,301l113,296l100,289l110,280l113,274l107,263l97,265l87,277l76,272l61,267l52,266l41,268l35,262l45,251l51,231l45,220l31,210l21,200l13,186l5,176l3,171l1,166l0,154l12,156l28,148l36,134l49,111l58,93l73,66l93,46l103,32l116,25l126,12l161,15l182,18l206,26l209,42l228,44l233,26l257,18l268,25l279,30l285,14l293,0l313,2l329,14l346,32l364,50l379,70l391,94l399,116l391,136l376,176l397,192l389,206l417,210l441,214l455,189l466,195xe" fillcolor="white" stroked="t" o:allowincell="f" style="position:absolute;margin-left:273.25pt;margin-top:204.75pt;width:47.8pt;height:36.1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6625</wp:posOffset>
                </wp:positionH>
                <wp:positionV relativeFrom="paragraph">
                  <wp:posOffset>8255</wp:posOffset>
                </wp:positionV>
                <wp:extent cx="2655570" cy="3032125"/>
                <wp:effectExtent l="635" t="127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30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" h="2320">
                              <a:moveTo>
                                <a:pt x="1170" y="0"/>
                              </a:moveTo>
                              <a:lnTo>
                                <a:pt x="2118" y="0"/>
                              </a:lnTo>
                              <a:lnTo>
                                <a:pt x="2119" y="804"/>
                              </a:lnTo>
                              <a:lnTo>
                                <a:pt x="2080" y="848"/>
                              </a:lnTo>
                              <a:lnTo>
                                <a:pt x="2041" y="878"/>
                              </a:lnTo>
                              <a:lnTo>
                                <a:pt x="2012" y="921"/>
                              </a:lnTo>
                              <a:lnTo>
                                <a:pt x="1998" y="923"/>
                              </a:lnTo>
                              <a:lnTo>
                                <a:pt x="1954" y="970"/>
                              </a:lnTo>
                              <a:lnTo>
                                <a:pt x="1954" y="990"/>
                              </a:lnTo>
                              <a:lnTo>
                                <a:pt x="1905" y="1023"/>
                              </a:lnTo>
                              <a:lnTo>
                                <a:pt x="1855" y="1087"/>
                              </a:lnTo>
                              <a:lnTo>
                                <a:pt x="1827" y="1105"/>
                              </a:lnTo>
                              <a:lnTo>
                                <a:pt x="1806" y="1120"/>
                              </a:lnTo>
                              <a:lnTo>
                                <a:pt x="1808" y="1136"/>
                              </a:lnTo>
                              <a:lnTo>
                                <a:pt x="1835" y="1131"/>
                              </a:lnTo>
                              <a:lnTo>
                                <a:pt x="1840" y="1140"/>
                              </a:lnTo>
                              <a:lnTo>
                                <a:pt x="1825" y="1162"/>
                              </a:lnTo>
                              <a:lnTo>
                                <a:pt x="1833" y="1173"/>
                              </a:lnTo>
                              <a:lnTo>
                                <a:pt x="1869" y="1162"/>
                              </a:lnTo>
                              <a:lnTo>
                                <a:pt x="1876" y="1173"/>
                              </a:lnTo>
                              <a:lnTo>
                                <a:pt x="1850" y="1183"/>
                              </a:lnTo>
                              <a:lnTo>
                                <a:pt x="1845" y="1205"/>
                              </a:lnTo>
                              <a:lnTo>
                                <a:pt x="1865" y="1233"/>
                              </a:lnTo>
                              <a:lnTo>
                                <a:pt x="1842" y="1285"/>
                              </a:lnTo>
                              <a:lnTo>
                                <a:pt x="1848" y="1311"/>
                              </a:lnTo>
                              <a:lnTo>
                                <a:pt x="1879" y="1299"/>
                              </a:lnTo>
                              <a:lnTo>
                                <a:pt x="1888" y="1311"/>
                              </a:lnTo>
                              <a:lnTo>
                                <a:pt x="1922" y="1304"/>
                              </a:lnTo>
                              <a:lnTo>
                                <a:pt x="1940" y="1345"/>
                              </a:lnTo>
                              <a:lnTo>
                                <a:pt x="1922" y="1369"/>
                              </a:lnTo>
                              <a:lnTo>
                                <a:pt x="1894" y="1373"/>
                              </a:lnTo>
                              <a:lnTo>
                                <a:pt x="1877" y="1371"/>
                              </a:lnTo>
                              <a:lnTo>
                                <a:pt x="1870" y="1399"/>
                              </a:lnTo>
                              <a:lnTo>
                                <a:pt x="1853" y="1393"/>
                              </a:lnTo>
                              <a:lnTo>
                                <a:pt x="1817" y="1409"/>
                              </a:lnTo>
                              <a:lnTo>
                                <a:pt x="1808" y="1381"/>
                              </a:lnTo>
                              <a:lnTo>
                                <a:pt x="1791" y="1379"/>
                              </a:lnTo>
                              <a:lnTo>
                                <a:pt x="1772" y="1399"/>
                              </a:lnTo>
                              <a:lnTo>
                                <a:pt x="1770" y="1424"/>
                              </a:lnTo>
                              <a:lnTo>
                                <a:pt x="1739" y="1423"/>
                              </a:lnTo>
                              <a:lnTo>
                                <a:pt x="1679" y="1480"/>
                              </a:lnTo>
                              <a:lnTo>
                                <a:pt x="1662" y="1489"/>
                              </a:lnTo>
                              <a:lnTo>
                                <a:pt x="1658" y="1472"/>
                              </a:lnTo>
                              <a:lnTo>
                                <a:pt x="1633" y="1470"/>
                              </a:lnTo>
                              <a:lnTo>
                                <a:pt x="1635" y="1497"/>
                              </a:lnTo>
                              <a:lnTo>
                                <a:pt x="1617" y="1502"/>
                              </a:lnTo>
                              <a:lnTo>
                                <a:pt x="1604" y="1468"/>
                              </a:lnTo>
                              <a:lnTo>
                                <a:pt x="1569" y="1469"/>
                              </a:lnTo>
                              <a:lnTo>
                                <a:pt x="1546" y="1459"/>
                              </a:lnTo>
                              <a:lnTo>
                                <a:pt x="1509" y="1485"/>
                              </a:lnTo>
                              <a:lnTo>
                                <a:pt x="1499" y="1461"/>
                              </a:lnTo>
                              <a:lnTo>
                                <a:pt x="1471" y="1474"/>
                              </a:lnTo>
                              <a:lnTo>
                                <a:pt x="1471" y="1494"/>
                              </a:lnTo>
                              <a:lnTo>
                                <a:pt x="1446" y="1506"/>
                              </a:lnTo>
                              <a:lnTo>
                                <a:pt x="1439" y="1484"/>
                              </a:lnTo>
                              <a:lnTo>
                                <a:pt x="1421" y="1494"/>
                              </a:lnTo>
                              <a:lnTo>
                                <a:pt x="1403" y="1529"/>
                              </a:lnTo>
                              <a:lnTo>
                                <a:pt x="1373" y="1558"/>
                              </a:lnTo>
                              <a:lnTo>
                                <a:pt x="1376" y="1581"/>
                              </a:lnTo>
                              <a:lnTo>
                                <a:pt x="1361" y="1590"/>
                              </a:lnTo>
                              <a:lnTo>
                                <a:pt x="1339" y="1604"/>
                              </a:lnTo>
                              <a:lnTo>
                                <a:pt x="1353" y="1624"/>
                              </a:lnTo>
                              <a:lnTo>
                                <a:pt x="1369" y="1650"/>
                              </a:lnTo>
                              <a:lnTo>
                                <a:pt x="1338" y="1678"/>
                              </a:lnTo>
                              <a:lnTo>
                                <a:pt x="1328" y="1652"/>
                              </a:lnTo>
                              <a:lnTo>
                                <a:pt x="1304" y="1635"/>
                              </a:lnTo>
                              <a:lnTo>
                                <a:pt x="1285" y="1664"/>
                              </a:lnTo>
                              <a:lnTo>
                                <a:pt x="1282" y="1722"/>
                              </a:lnTo>
                              <a:lnTo>
                                <a:pt x="1299" y="1738"/>
                              </a:lnTo>
                              <a:lnTo>
                                <a:pt x="1291" y="1778"/>
                              </a:lnTo>
                              <a:lnTo>
                                <a:pt x="1287" y="1814"/>
                              </a:lnTo>
                              <a:lnTo>
                                <a:pt x="1300" y="1822"/>
                              </a:lnTo>
                              <a:lnTo>
                                <a:pt x="1318" y="1805"/>
                              </a:lnTo>
                              <a:lnTo>
                                <a:pt x="1331" y="1813"/>
                              </a:lnTo>
                              <a:lnTo>
                                <a:pt x="1331" y="1834"/>
                              </a:lnTo>
                              <a:lnTo>
                                <a:pt x="1363" y="1840"/>
                              </a:lnTo>
                              <a:lnTo>
                                <a:pt x="1369" y="1829"/>
                              </a:lnTo>
                              <a:lnTo>
                                <a:pt x="1423" y="1861"/>
                              </a:lnTo>
                              <a:lnTo>
                                <a:pt x="1449" y="1884"/>
                              </a:lnTo>
                              <a:lnTo>
                                <a:pt x="1438" y="1911"/>
                              </a:lnTo>
                              <a:lnTo>
                                <a:pt x="1477" y="1921"/>
                              </a:lnTo>
                              <a:lnTo>
                                <a:pt x="1468" y="1930"/>
                              </a:lnTo>
                              <a:lnTo>
                                <a:pt x="1458" y="1938"/>
                              </a:lnTo>
                              <a:lnTo>
                                <a:pt x="1447" y="1953"/>
                              </a:lnTo>
                              <a:lnTo>
                                <a:pt x="1431" y="1974"/>
                              </a:lnTo>
                              <a:lnTo>
                                <a:pt x="1415" y="1986"/>
                              </a:lnTo>
                              <a:lnTo>
                                <a:pt x="1411" y="2008"/>
                              </a:lnTo>
                              <a:lnTo>
                                <a:pt x="1405" y="2032"/>
                              </a:lnTo>
                              <a:lnTo>
                                <a:pt x="1397" y="2064"/>
                              </a:lnTo>
                              <a:lnTo>
                                <a:pt x="1379" y="2083"/>
                              </a:lnTo>
                              <a:lnTo>
                                <a:pt x="1395" y="2096"/>
                              </a:lnTo>
                              <a:lnTo>
                                <a:pt x="1412" y="2099"/>
                              </a:lnTo>
                              <a:lnTo>
                                <a:pt x="1427" y="2112"/>
                              </a:lnTo>
                              <a:lnTo>
                                <a:pt x="1432" y="2125"/>
                              </a:lnTo>
                              <a:lnTo>
                                <a:pt x="1444" y="2126"/>
                              </a:lnTo>
                              <a:lnTo>
                                <a:pt x="1452" y="2131"/>
                              </a:lnTo>
                              <a:lnTo>
                                <a:pt x="1457" y="2161"/>
                              </a:lnTo>
                              <a:lnTo>
                                <a:pt x="1458" y="2180"/>
                              </a:lnTo>
                              <a:lnTo>
                                <a:pt x="1479" y="2195"/>
                              </a:lnTo>
                              <a:lnTo>
                                <a:pt x="1501" y="2214"/>
                              </a:lnTo>
                              <a:lnTo>
                                <a:pt x="1519" y="2237"/>
                              </a:lnTo>
                              <a:lnTo>
                                <a:pt x="1537" y="2250"/>
                              </a:lnTo>
                              <a:lnTo>
                                <a:pt x="1531" y="2267"/>
                              </a:lnTo>
                              <a:lnTo>
                                <a:pt x="1517" y="2289"/>
                              </a:lnTo>
                              <a:lnTo>
                                <a:pt x="1496" y="2320"/>
                              </a:lnTo>
                              <a:lnTo>
                                <a:pt x="1459" y="2309"/>
                              </a:lnTo>
                              <a:lnTo>
                                <a:pt x="1442" y="2291"/>
                              </a:lnTo>
                              <a:lnTo>
                                <a:pt x="1421" y="2281"/>
                              </a:lnTo>
                              <a:lnTo>
                                <a:pt x="1413" y="2289"/>
                              </a:lnTo>
                              <a:lnTo>
                                <a:pt x="1389" y="2279"/>
                              </a:lnTo>
                              <a:lnTo>
                                <a:pt x="1365" y="2274"/>
                              </a:lnTo>
                              <a:lnTo>
                                <a:pt x="1375" y="2255"/>
                              </a:lnTo>
                              <a:lnTo>
                                <a:pt x="1361" y="2245"/>
                              </a:lnTo>
                              <a:lnTo>
                                <a:pt x="1334" y="2248"/>
                              </a:lnTo>
                              <a:lnTo>
                                <a:pt x="1311" y="2261"/>
                              </a:lnTo>
                              <a:lnTo>
                                <a:pt x="1282" y="2267"/>
                              </a:lnTo>
                              <a:lnTo>
                                <a:pt x="1253" y="2267"/>
                              </a:lnTo>
                              <a:lnTo>
                                <a:pt x="1248" y="2252"/>
                              </a:lnTo>
                              <a:lnTo>
                                <a:pt x="1226" y="2253"/>
                              </a:lnTo>
                              <a:lnTo>
                                <a:pt x="1204" y="2250"/>
                              </a:lnTo>
                              <a:lnTo>
                                <a:pt x="1192" y="2237"/>
                              </a:lnTo>
                              <a:lnTo>
                                <a:pt x="1158" y="2243"/>
                              </a:lnTo>
                              <a:lnTo>
                                <a:pt x="1136" y="2235"/>
                              </a:lnTo>
                              <a:lnTo>
                                <a:pt x="1110" y="2236"/>
                              </a:lnTo>
                              <a:lnTo>
                                <a:pt x="1090" y="2233"/>
                              </a:lnTo>
                              <a:lnTo>
                                <a:pt x="1069" y="2231"/>
                              </a:lnTo>
                              <a:lnTo>
                                <a:pt x="1052" y="2253"/>
                              </a:lnTo>
                              <a:lnTo>
                                <a:pt x="1034" y="2233"/>
                              </a:lnTo>
                              <a:lnTo>
                                <a:pt x="998" y="2217"/>
                              </a:lnTo>
                              <a:lnTo>
                                <a:pt x="970" y="2204"/>
                              </a:lnTo>
                              <a:lnTo>
                                <a:pt x="942" y="2190"/>
                              </a:lnTo>
                              <a:lnTo>
                                <a:pt x="918" y="2190"/>
                              </a:lnTo>
                              <a:lnTo>
                                <a:pt x="873" y="2167"/>
                              </a:lnTo>
                              <a:lnTo>
                                <a:pt x="854" y="2160"/>
                              </a:lnTo>
                              <a:lnTo>
                                <a:pt x="857" y="2127"/>
                              </a:lnTo>
                              <a:lnTo>
                                <a:pt x="884" y="2126"/>
                              </a:lnTo>
                              <a:lnTo>
                                <a:pt x="908" y="2080"/>
                              </a:lnTo>
                              <a:lnTo>
                                <a:pt x="928" y="2073"/>
                              </a:lnTo>
                              <a:lnTo>
                                <a:pt x="923" y="2059"/>
                              </a:lnTo>
                              <a:lnTo>
                                <a:pt x="884" y="2049"/>
                              </a:lnTo>
                              <a:lnTo>
                                <a:pt x="876" y="2035"/>
                              </a:lnTo>
                              <a:lnTo>
                                <a:pt x="919" y="2031"/>
                              </a:lnTo>
                              <a:lnTo>
                                <a:pt x="916" y="2016"/>
                              </a:lnTo>
                              <a:lnTo>
                                <a:pt x="950" y="1995"/>
                              </a:lnTo>
                              <a:lnTo>
                                <a:pt x="937" y="1979"/>
                              </a:lnTo>
                              <a:lnTo>
                                <a:pt x="885" y="1995"/>
                              </a:lnTo>
                              <a:lnTo>
                                <a:pt x="887" y="1974"/>
                              </a:lnTo>
                              <a:lnTo>
                                <a:pt x="887" y="1958"/>
                              </a:lnTo>
                              <a:lnTo>
                                <a:pt x="919" y="1951"/>
                              </a:lnTo>
                              <a:lnTo>
                                <a:pt x="924" y="1934"/>
                              </a:lnTo>
                              <a:lnTo>
                                <a:pt x="940" y="1931"/>
                              </a:lnTo>
                              <a:lnTo>
                                <a:pt x="961" y="1926"/>
                              </a:lnTo>
                              <a:lnTo>
                                <a:pt x="961" y="1903"/>
                              </a:lnTo>
                              <a:lnTo>
                                <a:pt x="954" y="1872"/>
                              </a:lnTo>
                              <a:lnTo>
                                <a:pt x="944" y="1868"/>
                              </a:lnTo>
                              <a:lnTo>
                                <a:pt x="945" y="1856"/>
                              </a:lnTo>
                              <a:lnTo>
                                <a:pt x="955" y="1848"/>
                              </a:lnTo>
                              <a:lnTo>
                                <a:pt x="951" y="1842"/>
                              </a:lnTo>
                              <a:lnTo>
                                <a:pt x="943" y="1842"/>
                              </a:lnTo>
                              <a:lnTo>
                                <a:pt x="956" y="1816"/>
                              </a:lnTo>
                              <a:lnTo>
                                <a:pt x="952" y="1796"/>
                              </a:lnTo>
                              <a:lnTo>
                                <a:pt x="931" y="1796"/>
                              </a:lnTo>
                              <a:lnTo>
                                <a:pt x="916" y="1786"/>
                              </a:lnTo>
                              <a:lnTo>
                                <a:pt x="899" y="1782"/>
                              </a:lnTo>
                              <a:lnTo>
                                <a:pt x="884" y="1782"/>
                              </a:lnTo>
                              <a:lnTo>
                                <a:pt x="872" y="1790"/>
                              </a:lnTo>
                              <a:lnTo>
                                <a:pt x="852" y="1774"/>
                              </a:lnTo>
                              <a:lnTo>
                                <a:pt x="840" y="1790"/>
                              </a:lnTo>
                              <a:lnTo>
                                <a:pt x="824" y="1780"/>
                              </a:lnTo>
                              <a:lnTo>
                                <a:pt x="813" y="1760"/>
                              </a:lnTo>
                              <a:lnTo>
                                <a:pt x="789" y="1768"/>
                              </a:lnTo>
                              <a:lnTo>
                                <a:pt x="755" y="1780"/>
                              </a:lnTo>
                              <a:lnTo>
                                <a:pt x="738" y="1768"/>
                              </a:lnTo>
                              <a:lnTo>
                                <a:pt x="721" y="1772"/>
                              </a:lnTo>
                              <a:lnTo>
                                <a:pt x="711" y="1750"/>
                              </a:lnTo>
                              <a:lnTo>
                                <a:pt x="705" y="1726"/>
                              </a:lnTo>
                              <a:lnTo>
                                <a:pt x="688" y="1713"/>
                              </a:lnTo>
                              <a:lnTo>
                                <a:pt x="679" y="1713"/>
                              </a:lnTo>
                              <a:lnTo>
                                <a:pt x="643" y="1713"/>
                              </a:lnTo>
                              <a:lnTo>
                                <a:pt x="635" y="1690"/>
                              </a:lnTo>
                              <a:lnTo>
                                <a:pt x="653" y="1676"/>
                              </a:lnTo>
                              <a:lnTo>
                                <a:pt x="639" y="1662"/>
                              </a:lnTo>
                              <a:lnTo>
                                <a:pt x="621" y="1648"/>
                              </a:lnTo>
                              <a:lnTo>
                                <a:pt x="607" y="1633"/>
                              </a:lnTo>
                              <a:lnTo>
                                <a:pt x="585" y="1645"/>
                              </a:lnTo>
                              <a:lnTo>
                                <a:pt x="556" y="1658"/>
                              </a:lnTo>
                              <a:lnTo>
                                <a:pt x="548" y="1674"/>
                              </a:lnTo>
                              <a:lnTo>
                                <a:pt x="535" y="1672"/>
                              </a:lnTo>
                              <a:lnTo>
                                <a:pt x="518" y="1672"/>
                              </a:lnTo>
                              <a:lnTo>
                                <a:pt x="513" y="1655"/>
                              </a:lnTo>
                              <a:lnTo>
                                <a:pt x="509" y="1632"/>
                              </a:lnTo>
                              <a:lnTo>
                                <a:pt x="501" y="1616"/>
                              </a:lnTo>
                              <a:lnTo>
                                <a:pt x="486" y="1606"/>
                              </a:lnTo>
                              <a:lnTo>
                                <a:pt x="495" y="1591"/>
                              </a:lnTo>
                              <a:lnTo>
                                <a:pt x="510" y="1602"/>
                              </a:lnTo>
                              <a:lnTo>
                                <a:pt x="528" y="1588"/>
                              </a:lnTo>
                              <a:lnTo>
                                <a:pt x="547" y="1574"/>
                              </a:lnTo>
                              <a:lnTo>
                                <a:pt x="537" y="1545"/>
                              </a:lnTo>
                              <a:lnTo>
                                <a:pt x="525" y="1543"/>
                              </a:lnTo>
                              <a:lnTo>
                                <a:pt x="519" y="1531"/>
                              </a:lnTo>
                              <a:lnTo>
                                <a:pt x="512" y="1514"/>
                              </a:lnTo>
                              <a:lnTo>
                                <a:pt x="493" y="1510"/>
                              </a:lnTo>
                              <a:lnTo>
                                <a:pt x="481" y="1498"/>
                              </a:lnTo>
                              <a:lnTo>
                                <a:pt x="464" y="1486"/>
                              </a:lnTo>
                              <a:lnTo>
                                <a:pt x="452" y="1464"/>
                              </a:lnTo>
                              <a:lnTo>
                                <a:pt x="462" y="1444"/>
                              </a:lnTo>
                              <a:lnTo>
                                <a:pt x="456" y="1424"/>
                              </a:lnTo>
                              <a:lnTo>
                                <a:pt x="450" y="1408"/>
                              </a:lnTo>
                              <a:lnTo>
                                <a:pt x="431" y="1392"/>
                              </a:lnTo>
                              <a:lnTo>
                                <a:pt x="412" y="1379"/>
                              </a:lnTo>
                              <a:lnTo>
                                <a:pt x="384" y="1404"/>
                              </a:lnTo>
                              <a:lnTo>
                                <a:pt x="378" y="1383"/>
                              </a:lnTo>
                              <a:lnTo>
                                <a:pt x="354" y="1377"/>
                              </a:lnTo>
                              <a:lnTo>
                                <a:pt x="334" y="1369"/>
                              </a:lnTo>
                              <a:lnTo>
                                <a:pt x="324" y="1365"/>
                              </a:lnTo>
                              <a:lnTo>
                                <a:pt x="329" y="1356"/>
                              </a:lnTo>
                              <a:lnTo>
                                <a:pt x="332" y="1350"/>
                              </a:lnTo>
                              <a:lnTo>
                                <a:pt x="334" y="1339"/>
                              </a:lnTo>
                              <a:lnTo>
                                <a:pt x="324" y="1331"/>
                              </a:lnTo>
                              <a:lnTo>
                                <a:pt x="315" y="1320"/>
                              </a:lnTo>
                              <a:lnTo>
                                <a:pt x="306" y="1308"/>
                              </a:lnTo>
                              <a:lnTo>
                                <a:pt x="304" y="1294"/>
                              </a:lnTo>
                              <a:lnTo>
                                <a:pt x="312" y="1284"/>
                              </a:lnTo>
                              <a:lnTo>
                                <a:pt x="308" y="1275"/>
                              </a:lnTo>
                              <a:lnTo>
                                <a:pt x="296" y="1264"/>
                              </a:lnTo>
                              <a:lnTo>
                                <a:pt x="288" y="1259"/>
                              </a:lnTo>
                              <a:lnTo>
                                <a:pt x="289" y="1254"/>
                              </a:lnTo>
                              <a:lnTo>
                                <a:pt x="294" y="1246"/>
                              </a:lnTo>
                              <a:lnTo>
                                <a:pt x="298" y="1241"/>
                              </a:lnTo>
                              <a:lnTo>
                                <a:pt x="310" y="1231"/>
                              </a:lnTo>
                              <a:lnTo>
                                <a:pt x="330" y="1221"/>
                              </a:lnTo>
                              <a:lnTo>
                                <a:pt x="330" y="1210"/>
                              </a:lnTo>
                              <a:lnTo>
                                <a:pt x="325" y="1201"/>
                              </a:lnTo>
                              <a:lnTo>
                                <a:pt x="308" y="1202"/>
                              </a:lnTo>
                              <a:lnTo>
                                <a:pt x="300" y="1205"/>
                              </a:lnTo>
                              <a:lnTo>
                                <a:pt x="300" y="1195"/>
                              </a:lnTo>
                              <a:lnTo>
                                <a:pt x="305" y="1187"/>
                              </a:lnTo>
                              <a:lnTo>
                                <a:pt x="315" y="1177"/>
                              </a:lnTo>
                              <a:lnTo>
                                <a:pt x="306" y="1165"/>
                              </a:lnTo>
                              <a:lnTo>
                                <a:pt x="298" y="1157"/>
                              </a:lnTo>
                              <a:lnTo>
                                <a:pt x="303" y="1137"/>
                              </a:lnTo>
                              <a:lnTo>
                                <a:pt x="298" y="1133"/>
                              </a:lnTo>
                              <a:lnTo>
                                <a:pt x="305" y="1122"/>
                              </a:lnTo>
                              <a:lnTo>
                                <a:pt x="294" y="1114"/>
                              </a:lnTo>
                              <a:lnTo>
                                <a:pt x="310" y="1104"/>
                              </a:lnTo>
                              <a:lnTo>
                                <a:pt x="334" y="1080"/>
                              </a:lnTo>
                              <a:lnTo>
                                <a:pt x="348" y="1057"/>
                              </a:lnTo>
                              <a:lnTo>
                                <a:pt x="364" y="1063"/>
                              </a:lnTo>
                              <a:lnTo>
                                <a:pt x="373" y="1063"/>
                              </a:lnTo>
                              <a:lnTo>
                                <a:pt x="374" y="1041"/>
                              </a:lnTo>
                              <a:lnTo>
                                <a:pt x="332" y="1029"/>
                              </a:lnTo>
                              <a:lnTo>
                                <a:pt x="330" y="1008"/>
                              </a:lnTo>
                              <a:lnTo>
                                <a:pt x="310" y="1008"/>
                              </a:lnTo>
                              <a:lnTo>
                                <a:pt x="296" y="1025"/>
                              </a:lnTo>
                              <a:lnTo>
                                <a:pt x="288" y="1003"/>
                              </a:lnTo>
                              <a:lnTo>
                                <a:pt x="300" y="984"/>
                              </a:lnTo>
                              <a:lnTo>
                                <a:pt x="320" y="970"/>
                              </a:lnTo>
                              <a:lnTo>
                                <a:pt x="337" y="947"/>
                              </a:lnTo>
                              <a:lnTo>
                                <a:pt x="352" y="924"/>
                              </a:lnTo>
                              <a:lnTo>
                                <a:pt x="372" y="887"/>
                              </a:lnTo>
                              <a:lnTo>
                                <a:pt x="380" y="874"/>
                              </a:lnTo>
                              <a:lnTo>
                                <a:pt x="395" y="835"/>
                              </a:lnTo>
                              <a:lnTo>
                                <a:pt x="391" y="809"/>
                              </a:lnTo>
                              <a:lnTo>
                                <a:pt x="365" y="783"/>
                              </a:lnTo>
                              <a:lnTo>
                                <a:pt x="341" y="764"/>
                              </a:lnTo>
                              <a:lnTo>
                                <a:pt x="339" y="724"/>
                              </a:lnTo>
                              <a:lnTo>
                                <a:pt x="333" y="702"/>
                              </a:lnTo>
                              <a:lnTo>
                                <a:pt x="329" y="683"/>
                              </a:lnTo>
                              <a:lnTo>
                                <a:pt x="310" y="677"/>
                              </a:lnTo>
                              <a:lnTo>
                                <a:pt x="309" y="642"/>
                              </a:lnTo>
                              <a:lnTo>
                                <a:pt x="297" y="622"/>
                              </a:lnTo>
                              <a:lnTo>
                                <a:pt x="310" y="603"/>
                              </a:lnTo>
                              <a:lnTo>
                                <a:pt x="310" y="587"/>
                              </a:lnTo>
                              <a:lnTo>
                                <a:pt x="302" y="570"/>
                              </a:lnTo>
                              <a:lnTo>
                                <a:pt x="288" y="545"/>
                              </a:lnTo>
                              <a:lnTo>
                                <a:pt x="277" y="524"/>
                              </a:lnTo>
                              <a:lnTo>
                                <a:pt x="280" y="512"/>
                              </a:lnTo>
                              <a:lnTo>
                                <a:pt x="284" y="478"/>
                              </a:lnTo>
                              <a:lnTo>
                                <a:pt x="280" y="455"/>
                              </a:lnTo>
                              <a:lnTo>
                                <a:pt x="283" y="435"/>
                              </a:lnTo>
                              <a:lnTo>
                                <a:pt x="270" y="424"/>
                              </a:lnTo>
                              <a:lnTo>
                                <a:pt x="255" y="396"/>
                              </a:lnTo>
                              <a:lnTo>
                                <a:pt x="244" y="384"/>
                              </a:lnTo>
                              <a:lnTo>
                                <a:pt x="260" y="351"/>
                              </a:lnTo>
                              <a:lnTo>
                                <a:pt x="282" y="317"/>
                              </a:lnTo>
                              <a:lnTo>
                                <a:pt x="292" y="294"/>
                              </a:lnTo>
                              <a:lnTo>
                                <a:pt x="289" y="286"/>
                              </a:lnTo>
                              <a:lnTo>
                                <a:pt x="312" y="280"/>
                              </a:lnTo>
                              <a:lnTo>
                                <a:pt x="329" y="266"/>
                              </a:lnTo>
                              <a:lnTo>
                                <a:pt x="344" y="241"/>
                              </a:lnTo>
                              <a:lnTo>
                                <a:pt x="358" y="247"/>
                              </a:lnTo>
                              <a:lnTo>
                                <a:pt x="379" y="254"/>
                              </a:lnTo>
                              <a:lnTo>
                                <a:pt x="370" y="263"/>
                              </a:lnTo>
                              <a:lnTo>
                                <a:pt x="355" y="270"/>
                              </a:lnTo>
                              <a:lnTo>
                                <a:pt x="350" y="276"/>
                              </a:lnTo>
                              <a:lnTo>
                                <a:pt x="362" y="284"/>
                              </a:lnTo>
                              <a:lnTo>
                                <a:pt x="382" y="284"/>
                              </a:lnTo>
                              <a:lnTo>
                                <a:pt x="382" y="301"/>
                              </a:lnTo>
                              <a:lnTo>
                                <a:pt x="396" y="298"/>
                              </a:lnTo>
                              <a:lnTo>
                                <a:pt x="407" y="283"/>
                              </a:lnTo>
                              <a:lnTo>
                                <a:pt x="424" y="283"/>
                              </a:lnTo>
                              <a:lnTo>
                                <a:pt x="435" y="270"/>
                              </a:lnTo>
                              <a:lnTo>
                                <a:pt x="465" y="278"/>
                              </a:lnTo>
                              <a:lnTo>
                                <a:pt x="493" y="288"/>
                              </a:lnTo>
                              <a:lnTo>
                                <a:pt x="516" y="300"/>
                              </a:lnTo>
                              <a:lnTo>
                                <a:pt x="523" y="301"/>
                              </a:lnTo>
                              <a:lnTo>
                                <a:pt x="536" y="314"/>
                              </a:lnTo>
                              <a:lnTo>
                                <a:pt x="544" y="334"/>
                              </a:lnTo>
                              <a:lnTo>
                                <a:pt x="572" y="344"/>
                              </a:lnTo>
                              <a:lnTo>
                                <a:pt x="581" y="344"/>
                              </a:lnTo>
                              <a:lnTo>
                                <a:pt x="598" y="356"/>
                              </a:lnTo>
                              <a:lnTo>
                                <a:pt x="621" y="372"/>
                              </a:lnTo>
                              <a:lnTo>
                                <a:pt x="655" y="370"/>
                              </a:lnTo>
                              <a:lnTo>
                                <a:pt x="668" y="402"/>
                              </a:lnTo>
                              <a:lnTo>
                                <a:pt x="669" y="428"/>
                              </a:lnTo>
                              <a:lnTo>
                                <a:pt x="661" y="460"/>
                              </a:lnTo>
                              <a:lnTo>
                                <a:pt x="645" y="490"/>
                              </a:lnTo>
                              <a:lnTo>
                                <a:pt x="621" y="512"/>
                              </a:lnTo>
                              <a:lnTo>
                                <a:pt x="599" y="509"/>
                              </a:lnTo>
                              <a:lnTo>
                                <a:pt x="577" y="511"/>
                              </a:lnTo>
                              <a:lnTo>
                                <a:pt x="543" y="516"/>
                              </a:lnTo>
                              <a:lnTo>
                                <a:pt x="520" y="513"/>
                              </a:lnTo>
                              <a:lnTo>
                                <a:pt x="481" y="501"/>
                              </a:lnTo>
                              <a:lnTo>
                                <a:pt x="452" y="502"/>
                              </a:lnTo>
                              <a:lnTo>
                                <a:pt x="426" y="500"/>
                              </a:lnTo>
                              <a:lnTo>
                                <a:pt x="412" y="470"/>
                              </a:lnTo>
                              <a:lnTo>
                                <a:pt x="389" y="478"/>
                              </a:lnTo>
                              <a:lnTo>
                                <a:pt x="408" y="504"/>
                              </a:lnTo>
                              <a:lnTo>
                                <a:pt x="419" y="521"/>
                              </a:lnTo>
                              <a:lnTo>
                                <a:pt x="429" y="533"/>
                              </a:lnTo>
                              <a:lnTo>
                                <a:pt x="457" y="544"/>
                              </a:lnTo>
                              <a:lnTo>
                                <a:pt x="483" y="561"/>
                              </a:lnTo>
                              <a:lnTo>
                                <a:pt x="492" y="593"/>
                              </a:lnTo>
                              <a:lnTo>
                                <a:pt x="503" y="620"/>
                              </a:lnTo>
                              <a:lnTo>
                                <a:pt x="519" y="644"/>
                              </a:lnTo>
                              <a:lnTo>
                                <a:pt x="537" y="666"/>
                              </a:lnTo>
                              <a:lnTo>
                                <a:pt x="557" y="681"/>
                              </a:lnTo>
                              <a:lnTo>
                                <a:pt x="588" y="686"/>
                              </a:lnTo>
                              <a:lnTo>
                                <a:pt x="614" y="678"/>
                              </a:lnTo>
                              <a:lnTo>
                                <a:pt x="607" y="654"/>
                              </a:lnTo>
                              <a:lnTo>
                                <a:pt x="583" y="641"/>
                              </a:lnTo>
                              <a:lnTo>
                                <a:pt x="557" y="630"/>
                              </a:lnTo>
                              <a:lnTo>
                                <a:pt x="565" y="613"/>
                              </a:lnTo>
                              <a:lnTo>
                                <a:pt x="593" y="622"/>
                              </a:lnTo>
                              <a:lnTo>
                                <a:pt x="600" y="612"/>
                              </a:lnTo>
                              <a:lnTo>
                                <a:pt x="617" y="617"/>
                              </a:lnTo>
                              <a:lnTo>
                                <a:pt x="665" y="620"/>
                              </a:lnTo>
                              <a:lnTo>
                                <a:pt x="694" y="606"/>
                              </a:lnTo>
                              <a:lnTo>
                                <a:pt x="698" y="593"/>
                              </a:lnTo>
                              <a:lnTo>
                                <a:pt x="676" y="577"/>
                              </a:lnTo>
                              <a:lnTo>
                                <a:pt x="650" y="569"/>
                              </a:lnTo>
                              <a:lnTo>
                                <a:pt x="667" y="544"/>
                              </a:lnTo>
                              <a:lnTo>
                                <a:pt x="685" y="512"/>
                              </a:lnTo>
                              <a:lnTo>
                                <a:pt x="709" y="484"/>
                              </a:lnTo>
                              <a:lnTo>
                                <a:pt x="715" y="459"/>
                              </a:lnTo>
                              <a:lnTo>
                                <a:pt x="746" y="449"/>
                              </a:lnTo>
                              <a:lnTo>
                                <a:pt x="751" y="464"/>
                              </a:lnTo>
                              <a:lnTo>
                                <a:pt x="763" y="475"/>
                              </a:lnTo>
                              <a:lnTo>
                                <a:pt x="785" y="470"/>
                              </a:lnTo>
                              <a:lnTo>
                                <a:pt x="784" y="438"/>
                              </a:lnTo>
                              <a:lnTo>
                                <a:pt x="781" y="406"/>
                              </a:lnTo>
                              <a:lnTo>
                                <a:pt x="763" y="387"/>
                              </a:lnTo>
                              <a:lnTo>
                                <a:pt x="738" y="380"/>
                              </a:lnTo>
                              <a:lnTo>
                                <a:pt x="746" y="355"/>
                              </a:lnTo>
                              <a:lnTo>
                                <a:pt x="739" y="327"/>
                              </a:lnTo>
                              <a:lnTo>
                                <a:pt x="734" y="300"/>
                              </a:lnTo>
                              <a:lnTo>
                                <a:pt x="697" y="289"/>
                              </a:lnTo>
                              <a:lnTo>
                                <a:pt x="703" y="270"/>
                              </a:lnTo>
                              <a:lnTo>
                                <a:pt x="728" y="270"/>
                              </a:lnTo>
                              <a:lnTo>
                                <a:pt x="764" y="260"/>
                              </a:lnTo>
                              <a:lnTo>
                                <a:pt x="777" y="280"/>
                              </a:lnTo>
                              <a:lnTo>
                                <a:pt x="803" y="280"/>
                              </a:lnTo>
                              <a:lnTo>
                                <a:pt x="804" y="302"/>
                              </a:lnTo>
                              <a:lnTo>
                                <a:pt x="790" y="314"/>
                              </a:lnTo>
                              <a:lnTo>
                                <a:pt x="774" y="328"/>
                              </a:lnTo>
                              <a:lnTo>
                                <a:pt x="774" y="350"/>
                              </a:lnTo>
                              <a:lnTo>
                                <a:pt x="795" y="358"/>
                              </a:lnTo>
                              <a:lnTo>
                                <a:pt x="809" y="376"/>
                              </a:lnTo>
                              <a:lnTo>
                                <a:pt x="851" y="372"/>
                              </a:lnTo>
                              <a:lnTo>
                                <a:pt x="859" y="340"/>
                              </a:lnTo>
                              <a:lnTo>
                                <a:pt x="864" y="320"/>
                              </a:lnTo>
                              <a:lnTo>
                                <a:pt x="885" y="304"/>
                              </a:lnTo>
                              <a:lnTo>
                                <a:pt x="885" y="280"/>
                              </a:lnTo>
                              <a:lnTo>
                                <a:pt x="914" y="240"/>
                              </a:lnTo>
                              <a:lnTo>
                                <a:pt x="938" y="212"/>
                              </a:lnTo>
                              <a:lnTo>
                                <a:pt x="950" y="184"/>
                              </a:lnTo>
                              <a:lnTo>
                                <a:pt x="950" y="146"/>
                              </a:lnTo>
                              <a:lnTo>
                                <a:pt x="966" y="146"/>
                              </a:lnTo>
                              <a:lnTo>
                                <a:pt x="968" y="121"/>
                              </a:lnTo>
                              <a:lnTo>
                                <a:pt x="952" y="124"/>
                              </a:lnTo>
                              <a:lnTo>
                                <a:pt x="966" y="106"/>
                              </a:lnTo>
                              <a:lnTo>
                                <a:pt x="976" y="87"/>
                              </a:lnTo>
                              <a:lnTo>
                                <a:pt x="983" y="90"/>
                              </a:lnTo>
                              <a:lnTo>
                                <a:pt x="985" y="109"/>
                              </a:lnTo>
                              <a:lnTo>
                                <a:pt x="997" y="118"/>
                              </a:lnTo>
                              <a:lnTo>
                                <a:pt x="1015" y="110"/>
                              </a:lnTo>
                              <a:lnTo>
                                <a:pt x="1025" y="114"/>
                              </a:lnTo>
                              <a:lnTo>
                                <a:pt x="1042" y="106"/>
                              </a:lnTo>
                              <a:lnTo>
                                <a:pt x="1063" y="92"/>
                              </a:lnTo>
                              <a:lnTo>
                                <a:pt x="1087" y="63"/>
                              </a:lnTo>
                              <a:lnTo>
                                <a:pt x="1110" y="49"/>
                              </a:lnTo>
                              <a:lnTo>
                                <a:pt x="1118" y="46"/>
                              </a:lnTo>
                              <a:lnTo>
                                <a:pt x="1110" y="29"/>
                              </a:lnTo>
                              <a:lnTo>
                                <a:pt x="1138" y="15"/>
                              </a:lnTo>
                              <a:lnTo>
                                <a:pt x="1150" y="23"/>
                              </a:lnTo>
                              <a:lnTo>
                                <a:pt x="1170" y="0"/>
                              </a:lnTo>
                              <a:close/>
                              <a:moveTo>
                                <a:pt x="4" y="1510"/>
                              </a:moveTo>
                              <a:lnTo>
                                <a:pt x="11" y="1497"/>
                              </a:lnTo>
                              <a:lnTo>
                                <a:pt x="0" y="1494"/>
                              </a:lnTo>
                              <a:lnTo>
                                <a:pt x="1" y="1476"/>
                              </a:lnTo>
                              <a:lnTo>
                                <a:pt x="15" y="1476"/>
                              </a:lnTo>
                              <a:lnTo>
                                <a:pt x="33" y="1478"/>
                              </a:lnTo>
                              <a:lnTo>
                                <a:pt x="46" y="1449"/>
                              </a:lnTo>
                              <a:lnTo>
                                <a:pt x="50" y="1452"/>
                              </a:lnTo>
                              <a:lnTo>
                                <a:pt x="68" y="1458"/>
                              </a:lnTo>
                              <a:lnTo>
                                <a:pt x="86" y="1461"/>
                              </a:lnTo>
                              <a:lnTo>
                                <a:pt x="100" y="1477"/>
                              </a:lnTo>
                              <a:lnTo>
                                <a:pt x="103" y="1488"/>
                              </a:lnTo>
                              <a:lnTo>
                                <a:pt x="116" y="1490"/>
                              </a:lnTo>
                              <a:lnTo>
                                <a:pt x="116" y="1501"/>
                              </a:lnTo>
                              <a:lnTo>
                                <a:pt x="124" y="1504"/>
                              </a:lnTo>
                              <a:lnTo>
                                <a:pt x="123" y="1518"/>
                              </a:lnTo>
                              <a:lnTo>
                                <a:pt x="116" y="1518"/>
                              </a:lnTo>
                              <a:lnTo>
                                <a:pt x="104" y="1521"/>
                              </a:lnTo>
                              <a:lnTo>
                                <a:pt x="85" y="1519"/>
                              </a:lnTo>
                              <a:lnTo>
                                <a:pt x="77" y="1523"/>
                              </a:lnTo>
                              <a:lnTo>
                                <a:pt x="56" y="1522"/>
                              </a:lnTo>
                              <a:lnTo>
                                <a:pt x="44" y="1522"/>
                              </a:lnTo>
                              <a:lnTo>
                                <a:pt x="35" y="1524"/>
                              </a:lnTo>
                              <a:lnTo>
                                <a:pt x="15" y="1518"/>
                              </a:lnTo>
                              <a:lnTo>
                                <a:pt x="7" y="1516"/>
                              </a:lnTo>
                              <a:lnTo>
                                <a:pt x="4" y="1510"/>
                              </a:lnTo>
                              <a:close/>
                              <a:moveTo>
                                <a:pt x="419" y="1055"/>
                              </a:moveTo>
                              <a:lnTo>
                                <a:pt x="428" y="1046"/>
                              </a:lnTo>
                              <a:lnTo>
                                <a:pt x="431" y="1037"/>
                              </a:lnTo>
                              <a:lnTo>
                                <a:pt x="444" y="1034"/>
                              </a:lnTo>
                              <a:lnTo>
                                <a:pt x="452" y="1041"/>
                              </a:lnTo>
                              <a:lnTo>
                                <a:pt x="470" y="1025"/>
                              </a:lnTo>
                              <a:lnTo>
                                <a:pt x="484" y="1000"/>
                              </a:lnTo>
                              <a:lnTo>
                                <a:pt x="480" y="974"/>
                              </a:lnTo>
                              <a:lnTo>
                                <a:pt x="462" y="956"/>
                              </a:lnTo>
                              <a:lnTo>
                                <a:pt x="441" y="942"/>
                              </a:lnTo>
                              <a:lnTo>
                                <a:pt x="416" y="932"/>
                              </a:lnTo>
                              <a:lnTo>
                                <a:pt x="399" y="918"/>
                              </a:lnTo>
                              <a:lnTo>
                                <a:pt x="388" y="910"/>
                              </a:lnTo>
                              <a:lnTo>
                                <a:pt x="376" y="929"/>
                              </a:lnTo>
                              <a:lnTo>
                                <a:pt x="359" y="944"/>
                              </a:lnTo>
                              <a:lnTo>
                                <a:pt x="353" y="962"/>
                              </a:lnTo>
                              <a:lnTo>
                                <a:pt x="372" y="966"/>
                              </a:lnTo>
                              <a:lnTo>
                                <a:pt x="387" y="974"/>
                              </a:lnTo>
                              <a:lnTo>
                                <a:pt x="392" y="999"/>
                              </a:lnTo>
                              <a:lnTo>
                                <a:pt x="398" y="1016"/>
                              </a:lnTo>
                              <a:lnTo>
                                <a:pt x="406" y="1035"/>
                              </a:lnTo>
                              <a:lnTo>
                                <a:pt x="415" y="1047"/>
                              </a:lnTo>
                              <a:lnTo>
                                <a:pt x="419" y="1055"/>
                              </a:lnTo>
                              <a:close/>
                              <a:moveTo>
                                <a:pt x="588" y="944"/>
                              </a:moveTo>
                              <a:lnTo>
                                <a:pt x="607" y="937"/>
                              </a:lnTo>
                              <a:lnTo>
                                <a:pt x="615" y="925"/>
                              </a:lnTo>
                              <a:lnTo>
                                <a:pt x="605" y="901"/>
                              </a:lnTo>
                              <a:lnTo>
                                <a:pt x="591" y="874"/>
                              </a:lnTo>
                              <a:lnTo>
                                <a:pt x="574" y="852"/>
                              </a:lnTo>
                              <a:lnTo>
                                <a:pt x="556" y="810"/>
                              </a:lnTo>
                              <a:lnTo>
                                <a:pt x="542" y="794"/>
                              </a:lnTo>
                              <a:lnTo>
                                <a:pt x="528" y="794"/>
                              </a:lnTo>
                              <a:lnTo>
                                <a:pt x="513" y="804"/>
                              </a:lnTo>
                              <a:lnTo>
                                <a:pt x="517" y="822"/>
                              </a:lnTo>
                              <a:lnTo>
                                <a:pt x="523" y="832"/>
                              </a:lnTo>
                              <a:lnTo>
                                <a:pt x="539" y="834"/>
                              </a:lnTo>
                              <a:lnTo>
                                <a:pt x="554" y="846"/>
                              </a:lnTo>
                              <a:lnTo>
                                <a:pt x="548" y="862"/>
                              </a:lnTo>
                              <a:lnTo>
                                <a:pt x="538" y="858"/>
                              </a:lnTo>
                              <a:lnTo>
                                <a:pt x="529" y="850"/>
                              </a:lnTo>
                              <a:lnTo>
                                <a:pt x="513" y="858"/>
                              </a:lnTo>
                              <a:lnTo>
                                <a:pt x="527" y="876"/>
                              </a:lnTo>
                              <a:lnTo>
                                <a:pt x="539" y="891"/>
                              </a:lnTo>
                              <a:lnTo>
                                <a:pt x="540" y="918"/>
                              </a:lnTo>
                              <a:lnTo>
                                <a:pt x="560" y="913"/>
                              </a:lnTo>
                              <a:lnTo>
                                <a:pt x="573" y="922"/>
                              </a:lnTo>
                              <a:lnTo>
                                <a:pt x="576" y="931"/>
                              </a:lnTo>
                              <a:lnTo>
                                <a:pt x="588" y="944"/>
                              </a:lnTo>
                              <a:close/>
                              <a:moveTo>
                                <a:pt x="639" y="993"/>
                              </a:moveTo>
                              <a:lnTo>
                                <a:pt x="655" y="974"/>
                              </a:lnTo>
                              <a:lnTo>
                                <a:pt x="669" y="974"/>
                              </a:lnTo>
                              <a:lnTo>
                                <a:pt x="674" y="993"/>
                              </a:lnTo>
                              <a:lnTo>
                                <a:pt x="687" y="1000"/>
                              </a:lnTo>
                              <a:lnTo>
                                <a:pt x="699" y="1004"/>
                              </a:lnTo>
                              <a:lnTo>
                                <a:pt x="710" y="1006"/>
                              </a:lnTo>
                              <a:lnTo>
                                <a:pt x="712" y="1025"/>
                              </a:lnTo>
                              <a:lnTo>
                                <a:pt x="721" y="1036"/>
                              </a:lnTo>
                              <a:lnTo>
                                <a:pt x="732" y="1049"/>
                              </a:lnTo>
                              <a:lnTo>
                                <a:pt x="725" y="1071"/>
                              </a:lnTo>
                              <a:lnTo>
                                <a:pt x="712" y="1085"/>
                              </a:lnTo>
                              <a:lnTo>
                                <a:pt x="729" y="1094"/>
                              </a:lnTo>
                              <a:lnTo>
                                <a:pt x="745" y="1104"/>
                              </a:lnTo>
                              <a:lnTo>
                                <a:pt x="756" y="1115"/>
                              </a:lnTo>
                              <a:lnTo>
                                <a:pt x="766" y="1124"/>
                              </a:lnTo>
                              <a:lnTo>
                                <a:pt x="752" y="1147"/>
                              </a:lnTo>
                              <a:lnTo>
                                <a:pt x="734" y="1147"/>
                              </a:lnTo>
                              <a:lnTo>
                                <a:pt x="719" y="1137"/>
                              </a:lnTo>
                              <a:lnTo>
                                <a:pt x="703" y="1129"/>
                              </a:lnTo>
                              <a:lnTo>
                                <a:pt x="689" y="1123"/>
                              </a:lnTo>
                              <a:lnTo>
                                <a:pt x="675" y="1121"/>
                              </a:lnTo>
                              <a:lnTo>
                                <a:pt x="677" y="1109"/>
                              </a:lnTo>
                              <a:lnTo>
                                <a:pt x="688" y="1107"/>
                              </a:lnTo>
                              <a:lnTo>
                                <a:pt x="699" y="1112"/>
                              </a:lnTo>
                              <a:lnTo>
                                <a:pt x="709" y="1119"/>
                              </a:lnTo>
                              <a:lnTo>
                                <a:pt x="719" y="1104"/>
                              </a:lnTo>
                              <a:lnTo>
                                <a:pt x="709" y="1098"/>
                              </a:lnTo>
                              <a:lnTo>
                                <a:pt x="691" y="1087"/>
                              </a:lnTo>
                              <a:lnTo>
                                <a:pt x="699" y="1057"/>
                              </a:lnTo>
                              <a:lnTo>
                                <a:pt x="700" y="1040"/>
                              </a:lnTo>
                              <a:lnTo>
                                <a:pt x="699" y="1029"/>
                              </a:lnTo>
                              <a:lnTo>
                                <a:pt x="688" y="1023"/>
                              </a:lnTo>
                              <a:lnTo>
                                <a:pt x="679" y="1014"/>
                              </a:lnTo>
                              <a:lnTo>
                                <a:pt x="672" y="1005"/>
                              </a:lnTo>
                              <a:lnTo>
                                <a:pt x="656" y="1007"/>
                              </a:lnTo>
                              <a:lnTo>
                                <a:pt x="639" y="993"/>
                              </a:lnTo>
                              <a:close/>
                              <a:moveTo>
                                <a:pt x="854" y="238"/>
                              </a:moveTo>
                              <a:lnTo>
                                <a:pt x="867" y="224"/>
                              </a:lnTo>
                              <a:lnTo>
                                <a:pt x="877" y="223"/>
                              </a:lnTo>
                              <a:lnTo>
                                <a:pt x="876" y="202"/>
                              </a:lnTo>
                              <a:lnTo>
                                <a:pt x="871" y="184"/>
                              </a:lnTo>
                              <a:lnTo>
                                <a:pt x="856" y="178"/>
                              </a:lnTo>
                              <a:lnTo>
                                <a:pt x="844" y="178"/>
                              </a:lnTo>
                              <a:lnTo>
                                <a:pt x="825" y="198"/>
                              </a:lnTo>
                              <a:lnTo>
                                <a:pt x="837" y="214"/>
                              </a:lnTo>
                              <a:lnTo>
                                <a:pt x="854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9,2320" path="m1170,0l2118,0l2119,804l2080,848l2041,878l2012,921l1998,923l1954,970l1954,990l1905,1023l1855,1087l1827,1105l1806,1120l1808,1136l1835,1131l1840,1140l1825,1162l1833,1173l1869,1162l1876,1173l1850,1183l1845,1205l1865,1233l1842,1285l1848,1311l1879,1299l1888,1311l1922,1304l1940,1345l1922,1369l1894,1373l1877,1371l1870,1399l1853,1393l1817,1409l1808,1381l1791,1379l1772,1399l1770,1424l1739,1423l1679,1480l1662,1489l1658,1472l1633,1470l1635,1497l1617,1502l1604,1468l1569,1469l1546,1459l1509,1485l1499,1461l1471,1474l1471,1494l1446,1506l1439,1484l1421,1494l1403,1529l1373,1558l1376,1581l1361,1590l1339,1604l1353,1624l1369,1650l1338,1678l1328,1652l1304,1635l1285,1664l1282,1722l1299,1738l1291,1778l1287,1814l1300,1822l1318,1805l1331,1813l1331,1834l1363,1840l1369,1829l1423,1861l1449,1884l1438,1911l1477,1921l1468,1930l1458,1938l1447,1953l1431,1974l1415,1986l1411,2008l1405,2032l1397,2064l1379,2083l1395,2096l1412,2099l1427,2112l1432,2125l1444,2126l1452,2131l1457,2161l1458,2180l1479,2195l1501,2214l1519,2237l1537,2250l1531,2267l1517,2289l1496,2320l1459,2309l1442,2291l1421,2281l1413,2289l1389,2279l1365,2274l1375,2255l1361,2245l1334,2248l1311,2261l1282,2267l1253,2267l1248,2252l1226,2253l1204,2250l1192,2237l1158,2243l1136,2235l1110,2236l1090,2233l1069,2231l1052,2253l1034,2233l998,2217l970,2204l942,2190l918,2190l873,2167l854,2160l857,2127l884,2126l908,2080l928,2073l923,2059l884,2049l876,2035l919,2031l916,2016l950,1995l937,1979l885,1995l887,1974l887,1958l919,1951l924,1934l940,1931l961,1926l961,1903l954,1872l944,1868l945,1856l955,1848l951,1842l943,1842l956,1816l952,1796l931,1796l916,1786l899,1782l884,1782l872,1790l852,1774l840,1790l824,1780l813,1760l789,1768l755,1780l738,1768l721,1772l711,1750l705,1726l688,1713l679,1713l643,1713l635,1690l653,1676l639,1662l621,1648l607,1633l585,1645l556,1658l548,1674l535,1672l518,1672l513,1655l509,1632l501,1616l486,1606l495,1591l510,1602l528,1588l547,1574l537,1545l525,1543l519,1531l512,1514l493,1510l481,1498l464,1486l452,1464l462,1444l456,1424l450,1408l431,1392l412,1379l384,1404l378,1383l354,1377l334,1369l324,1365l329,1356l332,1350l334,1339l324,1331l315,1320l306,1308l304,1294l312,1284l308,1275l296,1264l288,1259l289,1254l294,1246l298,1241l310,1231l330,1221l330,1210l325,1201l308,1202l300,1205l300,1195l305,1187l315,1177l306,1165l298,1157l303,1137l298,1133l305,1122l294,1114l310,1104l334,1080l348,1057l364,1063l373,1063l374,1041l332,1029l330,1008l310,1008l296,1025l288,1003l300,984l320,970l337,947l352,924l372,887l380,874l395,835l391,809l365,783l341,764l339,724l333,702l329,683l310,677l309,642l297,622l310,603l310,587l302,570l288,545l277,524l280,512l284,478l280,455l283,435l270,424l255,396l244,384l260,351l282,317l292,294l289,286l312,280l329,266l344,241l358,247l379,254l370,263l355,270l350,276l362,284l382,284l382,301l396,298l407,283l424,283l435,270l465,278l493,288l516,300l523,301l536,314l544,334l572,344l581,344l598,356l621,372l655,370l668,402l669,428l661,460l645,490l621,512l599,509l577,511l543,516l520,513l481,501l452,502l426,500l412,470l389,478l408,504l419,521l429,533l457,544l483,561l492,593l503,620l519,644l537,666l557,681l588,686l614,678l607,654l583,641l557,630l565,613l593,622l600,612l617,617l665,620l694,606l698,593l676,577l650,569l667,544l685,512l709,484l715,459l746,449l751,464l763,475l785,470l784,438l781,406l763,387l738,380l746,355l739,327l734,300l697,289l703,270l728,270l764,260l777,280l803,280l804,302l790,314l774,328l774,350l795,358l809,376l851,372l859,340l864,320l885,304l885,280l914,240l938,212l950,184l950,146l966,146l968,121l952,124l966,106l976,87l983,90l985,109l997,118l1015,110l1025,114l1042,106l1063,92l1087,63l1110,49l1118,46l1110,29l1138,15l1150,23l1170,0xm4,1510l11,1497l0,1494l1,1476l15,1476l33,1478l46,1449l50,1452l68,1458l86,1461l100,1477l103,1488l116,1490l116,1501l124,1504l123,1518l116,1518l104,1521l85,1519l77,1523l56,1522l44,1522l35,1524l15,1518l7,1516l4,1510xm419,1055l428,1046l431,1037l444,1034l452,1041l470,1025l484,1000l480,974l462,956l441,942l416,932l399,918l388,910l376,929l359,944l353,962l372,966l387,974l392,999l398,1016l406,1035l415,1047l419,1055xm588,944l607,937l615,925l605,901l591,874l574,852l556,810l542,794l528,794l513,804l517,822l523,832l539,834l554,846l548,862l538,858l529,850l513,858l527,876l539,891l540,918l560,913l573,922l576,931l588,944xm639,993l655,974l669,974l674,993l687,1000l699,1004l710,1006l712,1025l721,1036l732,1049l725,1071l712,1085l729,1094l745,1104l756,1115l766,1124l752,1147l734,1147l719,1137l703,1129l689,1123l675,1121l677,1109l688,1107l699,1112l709,1119l719,1104l709,1098l691,1087l699,1057l700,1040l699,1029l688,1023l679,1014l672,1005l656,1007l639,993xm854,238l867,224l877,223l876,202l871,184l856,178l844,178l825,198l837,214l854,238xe" fillcolor="white" stroked="t" o:allowincell="f" style="position:absolute;margin-left:273.75pt;margin-top:0.65pt;width:209.05pt;height:238.7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4225</wp:posOffset>
                </wp:positionH>
                <wp:positionV relativeFrom="paragraph">
                  <wp:posOffset>4004945</wp:posOffset>
                </wp:positionV>
                <wp:extent cx="1537970" cy="749300"/>
                <wp:effectExtent l="635" t="635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573">
                              <a:moveTo>
                                <a:pt x="1227" y="388"/>
                              </a:moveTo>
                              <a:lnTo>
                                <a:pt x="1227" y="573"/>
                              </a:lnTo>
                              <a:lnTo>
                                <a:pt x="172" y="573"/>
                              </a:lnTo>
                              <a:lnTo>
                                <a:pt x="127" y="502"/>
                              </a:lnTo>
                              <a:lnTo>
                                <a:pt x="123" y="486"/>
                              </a:lnTo>
                              <a:lnTo>
                                <a:pt x="101" y="454"/>
                              </a:lnTo>
                              <a:lnTo>
                                <a:pt x="76" y="448"/>
                              </a:lnTo>
                              <a:lnTo>
                                <a:pt x="60" y="413"/>
                              </a:lnTo>
                              <a:lnTo>
                                <a:pt x="53" y="378"/>
                              </a:lnTo>
                              <a:lnTo>
                                <a:pt x="32" y="364"/>
                              </a:lnTo>
                              <a:lnTo>
                                <a:pt x="0" y="362"/>
                              </a:lnTo>
                              <a:lnTo>
                                <a:pt x="2" y="324"/>
                              </a:lnTo>
                              <a:lnTo>
                                <a:pt x="10" y="288"/>
                              </a:lnTo>
                              <a:lnTo>
                                <a:pt x="12" y="262"/>
                              </a:lnTo>
                              <a:lnTo>
                                <a:pt x="28" y="264"/>
                              </a:lnTo>
                              <a:lnTo>
                                <a:pt x="57" y="273"/>
                              </a:lnTo>
                              <a:lnTo>
                                <a:pt x="71" y="250"/>
                              </a:lnTo>
                              <a:lnTo>
                                <a:pt x="98" y="232"/>
                              </a:lnTo>
                              <a:lnTo>
                                <a:pt x="122" y="215"/>
                              </a:lnTo>
                              <a:lnTo>
                                <a:pt x="142" y="206"/>
                              </a:lnTo>
                              <a:lnTo>
                                <a:pt x="160" y="172"/>
                              </a:lnTo>
                              <a:lnTo>
                                <a:pt x="182" y="137"/>
                              </a:lnTo>
                              <a:lnTo>
                                <a:pt x="196" y="113"/>
                              </a:lnTo>
                              <a:lnTo>
                                <a:pt x="178" y="101"/>
                              </a:lnTo>
                              <a:lnTo>
                                <a:pt x="144" y="77"/>
                              </a:lnTo>
                              <a:lnTo>
                                <a:pt x="185" y="53"/>
                              </a:lnTo>
                              <a:lnTo>
                                <a:pt x="218" y="31"/>
                              </a:lnTo>
                              <a:lnTo>
                                <a:pt x="243" y="10"/>
                              </a:lnTo>
                              <a:lnTo>
                                <a:pt x="265" y="0"/>
                              </a:lnTo>
                              <a:lnTo>
                                <a:pt x="306" y="7"/>
                              </a:lnTo>
                              <a:lnTo>
                                <a:pt x="343" y="16"/>
                              </a:lnTo>
                              <a:lnTo>
                                <a:pt x="385" y="21"/>
                              </a:lnTo>
                              <a:lnTo>
                                <a:pt x="474" y="37"/>
                              </a:lnTo>
                              <a:lnTo>
                                <a:pt x="530" y="57"/>
                              </a:lnTo>
                              <a:lnTo>
                                <a:pt x="569" y="83"/>
                              </a:lnTo>
                              <a:lnTo>
                                <a:pt x="586" y="108"/>
                              </a:lnTo>
                              <a:lnTo>
                                <a:pt x="651" y="95"/>
                              </a:lnTo>
                              <a:lnTo>
                                <a:pt x="715" y="65"/>
                              </a:lnTo>
                              <a:lnTo>
                                <a:pt x="730" y="57"/>
                              </a:lnTo>
                              <a:lnTo>
                                <a:pt x="741" y="65"/>
                              </a:lnTo>
                              <a:lnTo>
                                <a:pt x="770" y="57"/>
                              </a:lnTo>
                              <a:lnTo>
                                <a:pt x="786" y="47"/>
                              </a:lnTo>
                              <a:lnTo>
                                <a:pt x="814" y="44"/>
                              </a:lnTo>
                              <a:lnTo>
                                <a:pt x="830" y="44"/>
                              </a:lnTo>
                              <a:lnTo>
                                <a:pt x="843" y="51"/>
                              </a:lnTo>
                              <a:lnTo>
                                <a:pt x="866" y="46"/>
                              </a:lnTo>
                              <a:lnTo>
                                <a:pt x="882" y="31"/>
                              </a:lnTo>
                              <a:lnTo>
                                <a:pt x="899" y="51"/>
                              </a:lnTo>
                              <a:lnTo>
                                <a:pt x="919" y="70"/>
                              </a:lnTo>
                              <a:lnTo>
                                <a:pt x="932" y="91"/>
                              </a:lnTo>
                              <a:lnTo>
                                <a:pt x="942" y="115"/>
                              </a:lnTo>
                              <a:lnTo>
                                <a:pt x="962" y="134"/>
                              </a:lnTo>
                              <a:lnTo>
                                <a:pt x="978" y="148"/>
                              </a:lnTo>
                              <a:lnTo>
                                <a:pt x="982" y="162"/>
                              </a:lnTo>
                              <a:lnTo>
                                <a:pt x="1017" y="171"/>
                              </a:lnTo>
                              <a:lnTo>
                                <a:pt x="1040" y="183"/>
                              </a:lnTo>
                              <a:lnTo>
                                <a:pt x="1046" y="205"/>
                              </a:lnTo>
                              <a:lnTo>
                                <a:pt x="1064" y="220"/>
                              </a:lnTo>
                              <a:lnTo>
                                <a:pt x="1088" y="235"/>
                              </a:lnTo>
                              <a:lnTo>
                                <a:pt x="1094" y="258"/>
                              </a:lnTo>
                              <a:lnTo>
                                <a:pt x="1104" y="277"/>
                              </a:lnTo>
                              <a:lnTo>
                                <a:pt x="1118" y="298"/>
                              </a:lnTo>
                              <a:lnTo>
                                <a:pt x="1134" y="325"/>
                              </a:lnTo>
                              <a:lnTo>
                                <a:pt x="1145" y="339"/>
                              </a:lnTo>
                              <a:lnTo>
                                <a:pt x="1178" y="362"/>
                              </a:lnTo>
                              <a:lnTo>
                                <a:pt x="1227" y="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573" path="m1227,388l1227,573l172,573l127,502l123,486l101,454l76,448l60,413l53,378l32,364l0,362l2,324l10,288l12,262l28,264l57,273l71,250l98,232l122,215l142,206l160,172l182,137l196,113l178,101l144,77l185,53l218,31l243,10l265,0l306,7l343,16l385,21l474,37l530,57l569,83l586,108l651,95l715,65l730,57l741,65l770,57l786,47l814,44l830,44l843,51l866,46l882,31l899,51l919,70l932,91l942,115l962,134l978,148l982,162l1017,171l1040,183l1046,205l1064,220l1088,235l1094,258l1104,277l1118,298l1134,325l1145,339l1178,362l1227,388xe" fillcolor="white" stroked="t" o:allowincell="f" style="position:absolute;margin-left:361.75pt;margin-top:315.35pt;width:121.05pt;height:58.9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8670</wp:posOffset>
                </wp:positionH>
                <wp:positionV relativeFrom="paragraph">
                  <wp:posOffset>2793365</wp:posOffset>
                </wp:positionV>
                <wp:extent cx="308610" cy="397510"/>
                <wp:effectExtent l="635" t="635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04">
                              <a:moveTo>
                                <a:pt x="62" y="304"/>
                              </a:moveTo>
                              <a:lnTo>
                                <a:pt x="30" y="279"/>
                              </a:lnTo>
                              <a:lnTo>
                                <a:pt x="0" y="265"/>
                              </a:lnTo>
                              <a:lnTo>
                                <a:pt x="9" y="247"/>
                              </a:lnTo>
                              <a:lnTo>
                                <a:pt x="9" y="237"/>
                              </a:lnTo>
                              <a:lnTo>
                                <a:pt x="7" y="226"/>
                              </a:lnTo>
                              <a:lnTo>
                                <a:pt x="12" y="222"/>
                              </a:lnTo>
                              <a:lnTo>
                                <a:pt x="17" y="215"/>
                              </a:lnTo>
                              <a:lnTo>
                                <a:pt x="18" y="205"/>
                              </a:lnTo>
                              <a:lnTo>
                                <a:pt x="17" y="192"/>
                              </a:lnTo>
                              <a:lnTo>
                                <a:pt x="31" y="191"/>
                              </a:lnTo>
                              <a:lnTo>
                                <a:pt x="42" y="195"/>
                              </a:lnTo>
                              <a:lnTo>
                                <a:pt x="47" y="203"/>
                              </a:lnTo>
                              <a:lnTo>
                                <a:pt x="56" y="204"/>
                              </a:lnTo>
                              <a:lnTo>
                                <a:pt x="65" y="200"/>
                              </a:lnTo>
                              <a:lnTo>
                                <a:pt x="67" y="190"/>
                              </a:lnTo>
                              <a:lnTo>
                                <a:pt x="69" y="183"/>
                              </a:lnTo>
                              <a:lnTo>
                                <a:pt x="75" y="176"/>
                              </a:lnTo>
                              <a:lnTo>
                                <a:pt x="83" y="178"/>
                              </a:lnTo>
                              <a:lnTo>
                                <a:pt x="87" y="173"/>
                              </a:lnTo>
                              <a:lnTo>
                                <a:pt x="82" y="162"/>
                              </a:lnTo>
                              <a:lnTo>
                                <a:pt x="73" y="150"/>
                              </a:lnTo>
                              <a:lnTo>
                                <a:pt x="60" y="144"/>
                              </a:lnTo>
                              <a:lnTo>
                                <a:pt x="61" y="134"/>
                              </a:lnTo>
                              <a:lnTo>
                                <a:pt x="65" y="124"/>
                              </a:lnTo>
                              <a:lnTo>
                                <a:pt x="65" y="116"/>
                              </a:lnTo>
                              <a:lnTo>
                                <a:pt x="65" y="106"/>
                              </a:lnTo>
                              <a:lnTo>
                                <a:pt x="57" y="101"/>
                              </a:lnTo>
                              <a:lnTo>
                                <a:pt x="66" y="92"/>
                              </a:lnTo>
                              <a:lnTo>
                                <a:pt x="71" y="86"/>
                              </a:lnTo>
                              <a:lnTo>
                                <a:pt x="73" y="74"/>
                              </a:lnTo>
                              <a:lnTo>
                                <a:pt x="64" y="62"/>
                              </a:lnTo>
                              <a:lnTo>
                                <a:pt x="51" y="54"/>
                              </a:lnTo>
                              <a:lnTo>
                                <a:pt x="40" y="49"/>
                              </a:lnTo>
                              <a:lnTo>
                                <a:pt x="39" y="40"/>
                              </a:lnTo>
                              <a:lnTo>
                                <a:pt x="35" y="26"/>
                              </a:lnTo>
                              <a:lnTo>
                                <a:pt x="51" y="29"/>
                              </a:lnTo>
                              <a:lnTo>
                                <a:pt x="67" y="24"/>
                              </a:lnTo>
                              <a:lnTo>
                                <a:pt x="81" y="18"/>
                              </a:lnTo>
                              <a:lnTo>
                                <a:pt x="88" y="9"/>
                              </a:lnTo>
                              <a:lnTo>
                                <a:pt x="102" y="0"/>
                              </a:lnTo>
                              <a:lnTo>
                                <a:pt x="113" y="6"/>
                              </a:lnTo>
                              <a:lnTo>
                                <a:pt x="114" y="18"/>
                              </a:lnTo>
                              <a:lnTo>
                                <a:pt x="116" y="23"/>
                              </a:lnTo>
                              <a:lnTo>
                                <a:pt x="118" y="28"/>
                              </a:lnTo>
                              <a:lnTo>
                                <a:pt x="126" y="38"/>
                              </a:lnTo>
                              <a:lnTo>
                                <a:pt x="134" y="52"/>
                              </a:lnTo>
                              <a:lnTo>
                                <a:pt x="144" y="62"/>
                              </a:lnTo>
                              <a:lnTo>
                                <a:pt x="158" y="72"/>
                              </a:lnTo>
                              <a:lnTo>
                                <a:pt x="164" y="83"/>
                              </a:lnTo>
                              <a:lnTo>
                                <a:pt x="158" y="103"/>
                              </a:lnTo>
                              <a:lnTo>
                                <a:pt x="148" y="114"/>
                              </a:lnTo>
                              <a:lnTo>
                                <a:pt x="154" y="120"/>
                              </a:lnTo>
                              <a:lnTo>
                                <a:pt x="165" y="118"/>
                              </a:lnTo>
                              <a:lnTo>
                                <a:pt x="174" y="119"/>
                              </a:lnTo>
                              <a:lnTo>
                                <a:pt x="189" y="124"/>
                              </a:lnTo>
                              <a:lnTo>
                                <a:pt x="200" y="129"/>
                              </a:lnTo>
                              <a:lnTo>
                                <a:pt x="210" y="117"/>
                              </a:lnTo>
                              <a:lnTo>
                                <a:pt x="220" y="115"/>
                              </a:lnTo>
                              <a:lnTo>
                                <a:pt x="226" y="126"/>
                              </a:lnTo>
                              <a:lnTo>
                                <a:pt x="223" y="132"/>
                              </a:lnTo>
                              <a:lnTo>
                                <a:pt x="213" y="141"/>
                              </a:lnTo>
                              <a:lnTo>
                                <a:pt x="226" y="148"/>
                              </a:lnTo>
                              <a:lnTo>
                                <a:pt x="227" y="153"/>
                              </a:lnTo>
                              <a:lnTo>
                                <a:pt x="220" y="163"/>
                              </a:lnTo>
                              <a:lnTo>
                                <a:pt x="211" y="182"/>
                              </a:lnTo>
                              <a:lnTo>
                                <a:pt x="216" y="199"/>
                              </a:lnTo>
                              <a:lnTo>
                                <a:pt x="236" y="215"/>
                              </a:lnTo>
                              <a:lnTo>
                                <a:pt x="246" y="227"/>
                              </a:lnTo>
                              <a:lnTo>
                                <a:pt x="238" y="239"/>
                              </a:lnTo>
                              <a:lnTo>
                                <a:pt x="226" y="252"/>
                              </a:lnTo>
                              <a:lnTo>
                                <a:pt x="218" y="264"/>
                              </a:lnTo>
                              <a:lnTo>
                                <a:pt x="218" y="275"/>
                              </a:lnTo>
                              <a:lnTo>
                                <a:pt x="224" y="289"/>
                              </a:lnTo>
                              <a:lnTo>
                                <a:pt x="214" y="289"/>
                              </a:lnTo>
                              <a:lnTo>
                                <a:pt x="202" y="287"/>
                              </a:lnTo>
                              <a:lnTo>
                                <a:pt x="180" y="287"/>
                              </a:lnTo>
                              <a:lnTo>
                                <a:pt x="167" y="290"/>
                              </a:lnTo>
                              <a:lnTo>
                                <a:pt x="157" y="297"/>
                              </a:lnTo>
                              <a:lnTo>
                                <a:pt x="147" y="304"/>
                              </a:lnTo>
                              <a:lnTo>
                                <a:pt x="133" y="303"/>
                              </a:lnTo>
                              <a:lnTo>
                                <a:pt x="127" y="296"/>
                              </a:lnTo>
                              <a:lnTo>
                                <a:pt x="118" y="286"/>
                              </a:lnTo>
                              <a:lnTo>
                                <a:pt x="109" y="277"/>
                              </a:lnTo>
                              <a:lnTo>
                                <a:pt x="95" y="274"/>
                              </a:lnTo>
                              <a:lnTo>
                                <a:pt x="80" y="275"/>
                              </a:lnTo>
                              <a:lnTo>
                                <a:pt x="74" y="288"/>
                              </a:lnTo>
                              <a:lnTo>
                                <a:pt x="71" y="299"/>
                              </a:lnTo>
                              <a:lnTo>
                                <a:pt x="62" y="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304" path="m62,304l30,279l0,265l9,247l9,237l7,226l12,222l17,215l18,205l17,192l31,191l42,195l47,203l56,204l65,200l67,190l69,183l75,176l83,178l87,173l82,162l73,150l60,144l61,134l65,124l65,116l65,106l57,101l66,92l71,86l73,74l64,62l51,54l40,49l39,40l35,26l51,29l67,24l81,18l88,9l102,0l113,6l114,18l116,23l118,28l126,38l134,52l144,62l158,72l164,83l158,103l148,114l154,120l165,118l174,119l189,124l200,129l210,117l220,115l226,126l223,132l213,141l226,148l227,153l220,163l211,182l216,199l236,215l246,227l238,239l226,252l218,264l218,275l224,289l214,289l202,287l180,287l167,290l157,297l147,304l133,303l127,296l118,286l109,277l95,274l80,275l74,288l71,299l62,304xe" fillcolor="white" stroked="t" o:allowincell="f" style="position:absolute;margin-left:262.1pt;margin-top:219.95pt;width:24.25pt;height:31.2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9110</wp:posOffset>
                </wp:positionH>
                <wp:positionV relativeFrom="paragraph">
                  <wp:posOffset>2729230</wp:posOffset>
                </wp:positionV>
                <wp:extent cx="200660" cy="111125"/>
                <wp:effectExtent l="635" t="127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5">
                              <a:moveTo>
                                <a:pt x="0" y="85"/>
                              </a:moveTo>
                              <a:lnTo>
                                <a:pt x="0" y="67"/>
                              </a:lnTo>
                              <a:lnTo>
                                <a:pt x="2" y="59"/>
                              </a:lnTo>
                              <a:lnTo>
                                <a:pt x="24" y="50"/>
                              </a:lnTo>
                              <a:lnTo>
                                <a:pt x="22" y="33"/>
                              </a:lnTo>
                              <a:lnTo>
                                <a:pt x="4" y="30"/>
                              </a:lnTo>
                              <a:lnTo>
                                <a:pt x="6" y="19"/>
                              </a:lnTo>
                              <a:lnTo>
                                <a:pt x="13" y="2"/>
                              </a:lnTo>
                              <a:lnTo>
                                <a:pt x="32" y="5"/>
                              </a:lnTo>
                              <a:lnTo>
                                <a:pt x="44" y="9"/>
                              </a:lnTo>
                              <a:lnTo>
                                <a:pt x="56" y="11"/>
                              </a:lnTo>
                              <a:lnTo>
                                <a:pt x="64" y="20"/>
                              </a:lnTo>
                              <a:lnTo>
                                <a:pt x="70" y="27"/>
                              </a:lnTo>
                              <a:lnTo>
                                <a:pt x="77" y="25"/>
                              </a:lnTo>
                              <a:lnTo>
                                <a:pt x="78" y="14"/>
                              </a:lnTo>
                              <a:lnTo>
                                <a:pt x="84" y="7"/>
                              </a:lnTo>
                              <a:lnTo>
                                <a:pt x="92" y="6"/>
                              </a:lnTo>
                              <a:lnTo>
                                <a:pt x="101" y="6"/>
                              </a:lnTo>
                              <a:lnTo>
                                <a:pt x="110" y="7"/>
                              </a:lnTo>
                              <a:lnTo>
                                <a:pt x="114" y="14"/>
                              </a:lnTo>
                              <a:lnTo>
                                <a:pt x="122" y="20"/>
                              </a:lnTo>
                              <a:lnTo>
                                <a:pt x="125" y="11"/>
                              </a:lnTo>
                              <a:lnTo>
                                <a:pt x="130" y="1"/>
                              </a:lnTo>
                              <a:lnTo>
                                <a:pt x="139" y="0"/>
                              </a:lnTo>
                              <a:lnTo>
                                <a:pt x="145" y="6"/>
                              </a:lnTo>
                              <a:lnTo>
                                <a:pt x="154" y="11"/>
                              </a:lnTo>
                              <a:lnTo>
                                <a:pt x="160" y="19"/>
                              </a:lnTo>
                              <a:lnTo>
                                <a:pt x="149" y="27"/>
                              </a:lnTo>
                              <a:lnTo>
                                <a:pt x="140" y="35"/>
                              </a:lnTo>
                              <a:lnTo>
                                <a:pt x="126" y="48"/>
                              </a:lnTo>
                              <a:lnTo>
                                <a:pt x="111" y="58"/>
                              </a:lnTo>
                              <a:lnTo>
                                <a:pt x="104" y="68"/>
                              </a:lnTo>
                              <a:lnTo>
                                <a:pt x="86" y="74"/>
                              </a:lnTo>
                              <a:lnTo>
                                <a:pt x="70" y="77"/>
                              </a:lnTo>
                              <a:lnTo>
                                <a:pt x="60" y="77"/>
                              </a:lnTo>
                              <a:lnTo>
                                <a:pt x="53" y="75"/>
                              </a:lnTo>
                              <a:lnTo>
                                <a:pt x="45" y="72"/>
                              </a:lnTo>
                              <a:lnTo>
                                <a:pt x="27" y="78"/>
                              </a:lnTo>
                              <a:lnTo>
                                <a:pt x="20" y="79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5" path="m0,85l0,67l2,59l24,50l22,33l4,30l6,19l13,2l32,5l44,9l56,11l64,20l70,27l77,25l78,14l84,7l92,6l101,6l110,7l114,14l122,20l125,11l130,1l139,0l145,6l154,11l160,19l149,27l140,35l126,48l111,58l104,68l86,74l70,77l60,77l53,75l45,72l27,78l20,79l0,85xe" fillcolor="white" stroked="t" o:allowincell="f" style="position:absolute;margin-left:239.3pt;margin-top:214.9pt;width:15.75pt;height:8.7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8345</wp:posOffset>
                </wp:positionH>
                <wp:positionV relativeFrom="paragraph">
                  <wp:posOffset>2470785</wp:posOffset>
                </wp:positionV>
                <wp:extent cx="339725" cy="17081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31">
                              <a:moveTo>
                                <a:pt x="0" y="61"/>
                              </a:moveTo>
                              <a:lnTo>
                                <a:pt x="1" y="74"/>
                              </a:lnTo>
                              <a:lnTo>
                                <a:pt x="5" y="83"/>
                              </a:lnTo>
                              <a:lnTo>
                                <a:pt x="6" y="104"/>
                              </a:lnTo>
                              <a:lnTo>
                                <a:pt x="13" y="108"/>
                              </a:lnTo>
                              <a:lnTo>
                                <a:pt x="22" y="116"/>
                              </a:lnTo>
                              <a:lnTo>
                                <a:pt x="28" y="127"/>
                              </a:lnTo>
                              <a:lnTo>
                                <a:pt x="40" y="129"/>
                              </a:lnTo>
                              <a:lnTo>
                                <a:pt x="56" y="127"/>
                              </a:lnTo>
                              <a:lnTo>
                                <a:pt x="77" y="126"/>
                              </a:lnTo>
                              <a:lnTo>
                                <a:pt x="95" y="131"/>
                              </a:lnTo>
                              <a:lnTo>
                                <a:pt x="99" y="125"/>
                              </a:lnTo>
                              <a:lnTo>
                                <a:pt x="103" y="115"/>
                              </a:lnTo>
                              <a:lnTo>
                                <a:pt x="114" y="116"/>
                              </a:lnTo>
                              <a:lnTo>
                                <a:pt x="121" y="120"/>
                              </a:lnTo>
                              <a:lnTo>
                                <a:pt x="124" y="107"/>
                              </a:lnTo>
                              <a:lnTo>
                                <a:pt x="135" y="105"/>
                              </a:lnTo>
                              <a:lnTo>
                                <a:pt x="146" y="101"/>
                              </a:lnTo>
                              <a:lnTo>
                                <a:pt x="161" y="101"/>
                              </a:lnTo>
                              <a:lnTo>
                                <a:pt x="172" y="87"/>
                              </a:lnTo>
                              <a:lnTo>
                                <a:pt x="180" y="72"/>
                              </a:lnTo>
                              <a:lnTo>
                                <a:pt x="188" y="71"/>
                              </a:lnTo>
                              <a:lnTo>
                                <a:pt x="198" y="67"/>
                              </a:lnTo>
                              <a:lnTo>
                                <a:pt x="208" y="67"/>
                              </a:lnTo>
                              <a:lnTo>
                                <a:pt x="217" y="73"/>
                              </a:lnTo>
                              <a:lnTo>
                                <a:pt x="231" y="80"/>
                              </a:lnTo>
                              <a:lnTo>
                                <a:pt x="246" y="79"/>
                              </a:lnTo>
                              <a:lnTo>
                                <a:pt x="253" y="73"/>
                              </a:lnTo>
                              <a:lnTo>
                                <a:pt x="240" y="59"/>
                              </a:lnTo>
                              <a:lnTo>
                                <a:pt x="247" y="55"/>
                              </a:lnTo>
                              <a:lnTo>
                                <a:pt x="254" y="50"/>
                              </a:lnTo>
                              <a:lnTo>
                                <a:pt x="264" y="45"/>
                              </a:lnTo>
                              <a:lnTo>
                                <a:pt x="271" y="35"/>
                              </a:lnTo>
                              <a:lnTo>
                                <a:pt x="259" y="25"/>
                              </a:lnTo>
                              <a:lnTo>
                                <a:pt x="250" y="19"/>
                              </a:lnTo>
                              <a:lnTo>
                                <a:pt x="236" y="17"/>
                              </a:lnTo>
                              <a:lnTo>
                                <a:pt x="216" y="13"/>
                              </a:lnTo>
                              <a:lnTo>
                                <a:pt x="202" y="13"/>
                              </a:lnTo>
                              <a:lnTo>
                                <a:pt x="194" y="25"/>
                              </a:lnTo>
                              <a:lnTo>
                                <a:pt x="182" y="21"/>
                              </a:lnTo>
                              <a:lnTo>
                                <a:pt x="173" y="16"/>
                              </a:lnTo>
                              <a:lnTo>
                                <a:pt x="154" y="29"/>
                              </a:lnTo>
                              <a:lnTo>
                                <a:pt x="151" y="19"/>
                              </a:lnTo>
                              <a:lnTo>
                                <a:pt x="142" y="8"/>
                              </a:lnTo>
                              <a:lnTo>
                                <a:pt x="131" y="0"/>
                              </a:lnTo>
                              <a:lnTo>
                                <a:pt x="109" y="22"/>
                              </a:lnTo>
                              <a:lnTo>
                                <a:pt x="98" y="5"/>
                              </a:lnTo>
                              <a:lnTo>
                                <a:pt x="84" y="9"/>
                              </a:lnTo>
                              <a:lnTo>
                                <a:pt x="59" y="23"/>
                              </a:lnTo>
                              <a:lnTo>
                                <a:pt x="42" y="35"/>
                              </a:lnTo>
                              <a:lnTo>
                                <a:pt x="26" y="40"/>
                              </a:lnTo>
                              <a:lnTo>
                                <a:pt x="12" y="51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31" path="m0,61l1,74l5,83l6,104l13,108l22,116l28,127l40,129l56,127l77,126l95,131l99,125l103,115l114,116l121,120l124,107l135,105l146,101l161,101l172,87l180,72l188,71l198,67l208,67l217,73l231,80l246,79l253,73l240,59l247,55l254,50l264,45l271,35l259,25l250,19l236,17l216,13l202,13l194,25l182,21l173,16l154,29l151,19l142,8l131,0l109,22l98,5l84,9l59,23l42,35l26,40l12,51l0,61xe" fillcolor="white" stroked="t" o:allowincell="f" style="position:absolute;margin-left:257.35pt;margin-top:194.55pt;width:26.7pt;height:13.4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83865</wp:posOffset>
                </wp:positionH>
                <wp:positionV relativeFrom="paragraph">
                  <wp:posOffset>2998470</wp:posOffset>
                </wp:positionV>
                <wp:extent cx="50165" cy="5524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2">
                              <a:moveTo>
                                <a:pt x="25" y="0"/>
                              </a:moveTo>
                              <a:lnTo>
                                <a:pt x="0" y="15"/>
                              </a:lnTo>
                              <a:lnTo>
                                <a:pt x="10" y="39"/>
                              </a:lnTo>
                              <a:lnTo>
                                <a:pt x="40" y="42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2" path="m25,0l0,15l10,39l40,42l25,0xe" fillcolor="white" stroked="t" o:allowincell="f" style="position:absolute;margin-left:234.95pt;margin-top:236.1pt;width:3.9pt;height:4.3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2160</wp:posOffset>
                </wp:positionH>
                <wp:positionV relativeFrom="paragraph">
                  <wp:posOffset>3513455</wp:posOffset>
                </wp:positionV>
                <wp:extent cx="476250" cy="546735"/>
                <wp:effectExtent l="635" t="127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418">
                              <a:moveTo>
                                <a:pt x="24" y="245"/>
                              </a:moveTo>
                              <a:lnTo>
                                <a:pt x="12" y="237"/>
                              </a:lnTo>
                              <a:lnTo>
                                <a:pt x="27" y="204"/>
                              </a:lnTo>
                              <a:lnTo>
                                <a:pt x="0" y="187"/>
                              </a:lnTo>
                              <a:lnTo>
                                <a:pt x="5" y="163"/>
                              </a:lnTo>
                              <a:lnTo>
                                <a:pt x="31" y="151"/>
                              </a:lnTo>
                              <a:lnTo>
                                <a:pt x="45" y="138"/>
                              </a:lnTo>
                              <a:lnTo>
                                <a:pt x="48" y="118"/>
                              </a:lnTo>
                              <a:lnTo>
                                <a:pt x="54" y="100"/>
                              </a:lnTo>
                              <a:lnTo>
                                <a:pt x="71" y="104"/>
                              </a:lnTo>
                              <a:lnTo>
                                <a:pt x="82" y="96"/>
                              </a:lnTo>
                              <a:lnTo>
                                <a:pt x="108" y="84"/>
                              </a:lnTo>
                              <a:lnTo>
                                <a:pt x="124" y="76"/>
                              </a:lnTo>
                              <a:lnTo>
                                <a:pt x="142" y="72"/>
                              </a:lnTo>
                              <a:lnTo>
                                <a:pt x="164" y="72"/>
                              </a:lnTo>
                              <a:lnTo>
                                <a:pt x="199" y="79"/>
                              </a:lnTo>
                              <a:lnTo>
                                <a:pt x="214" y="72"/>
                              </a:lnTo>
                              <a:lnTo>
                                <a:pt x="242" y="60"/>
                              </a:lnTo>
                              <a:lnTo>
                                <a:pt x="273" y="49"/>
                              </a:lnTo>
                              <a:lnTo>
                                <a:pt x="292" y="36"/>
                              </a:lnTo>
                              <a:lnTo>
                                <a:pt x="309" y="36"/>
                              </a:lnTo>
                              <a:lnTo>
                                <a:pt x="326" y="26"/>
                              </a:lnTo>
                              <a:lnTo>
                                <a:pt x="346" y="11"/>
                              </a:lnTo>
                              <a:lnTo>
                                <a:pt x="363" y="0"/>
                              </a:lnTo>
                              <a:lnTo>
                                <a:pt x="374" y="7"/>
                              </a:lnTo>
                              <a:lnTo>
                                <a:pt x="380" y="23"/>
                              </a:lnTo>
                              <a:lnTo>
                                <a:pt x="369" y="36"/>
                              </a:lnTo>
                              <a:lnTo>
                                <a:pt x="350" y="52"/>
                              </a:lnTo>
                              <a:lnTo>
                                <a:pt x="335" y="66"/>
                              </a:lnTo>
                              <a:lnTo>
                                <a:pt x="323" y="74"/>
                              </a:lnTo>
                              <a:lnTo>
                                <a:pt x="322" y="91"/>
                              </a:lnTo>
                              <a:lnTo>
                                <a:pt x="324" y="108"/>
                              </a:lnTo>
                              <a:lnTo>
                                <a:pt x="324" y="135"/>
                              </a:lnTo>
                              <a:lnTo>
                                <a:pt x="329" y="161"/>
                              </a:lnTo>
                              <a:lnTo>
                                <a:pt x="329" y="189"/>
                              </a:lnTo>
                              <a:lnTo>
                                <a:pt x="323" y="215"/>
                              </a:lnTo>
                              <a:lnTo>
                                <a:pt x="297" y="253"/>
                              </a:lnTo>
                              <a:lnTo>
                                <a:pt x="282" y="266"/>
                              </a:lnTo>
                              <a:lnTo>
                                <a:pt x="259" y="289"/>
                              </a:lnTo>
                              <a:lnTo>
                                <a:pt x="242" y="300"/>
                              </a:lnTo>
                              <a:lnTo>
                                <a:pt x="231" y="313"/>
                              </a:lnTo>
                              <a:lnTo>
                                <a:pt x="211" y="333"/>
                              </a:lnTo>
                              <a:lnTo>
                                <a:pt x="191" y="350"/>
                              </a:lnTo>
                              <a:lnTo>
                                <a:pt x="167" y="371"/>
                              </a:lnTo>
                              <a:lnTo>
                                <a:pt x="146" y="389"/>
                              </a:lnTo>
                              <a:lnTo>
                                <a:pt x="127" y="403"/>
                              </a:lnTo>
                              <a:lnTo>
                                <a:pt x="106" y="418"/>
                              </a:lnTo>
                              <a:lnTo>
                                <a:pt x="66" y="407"/>
                              </a:lnTo>
                              <a:lnTo>
                                <a:pt x="36" y="391"/>
                              </a:lnTo>
                              <a:lnTo>
                                <a:pt x="43" y="340"/>
                              </a:lnTo>
                              <a:lnTo>
                                <a:pt x="57" y="319"/>
                              </a:lnTo>
                              <a:lnTo>
                                <a:pt x="61" y="295"/>
                              </a:lnTo>
                              <a:lnTo>
                                <a:pt x="70" y="283"/>
                              </a:lnTo>
                              <a:lnTo>
                                <a:pt x="84" y="265"/>
                              </a:lnTo>
                              <a:lnTo>
                                <a:pt x="93" y="245"/>
                              </a:lnTo>
                              <a:lnTo>
                                <a:pt x="77" y="241"/>
                              </a:lnTo>
                              <a:lnTo>
                                <a:pt x="60" y="236"/>
                              </a:lnTo>
                              <a:lnTo>
                                <a:pt x="39" y="241"/>
                              </a:lnTo>
                              <a:lnTo>
                                <a:pt x="24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418" path="m24,245l12,237l27,204l0,187l5,163l31,151l45,138l48,118l54,100l71,104l82,96l108,84l124,76l142,72l164,72l199,79l214,72l242,60l273,49l292,36l309,36l326,26l346,11l363,0l374,7l380,23l369,36l350,52l335,66l323,74l322,91l324,108l324,135l329,161l329,189l323,215l297,253l282,266l259,289l242,300l231,313l211,333l191,350l167,371l146,389l127,403l106,418l66,407l36,391l43,340l57,319l61,295l70,283l84,265l93,245l77,241l60,236l39,241l24,245xe" fillcolor="white" stroked="t" o:allowincell="f" style="position:absolute;margin-left:360.8pt;margin-top:276.65pt;width:37.45pt;height:43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68645</wp:posOffset>
                </wp:positionH>
                <wp:positionV relativeFrom="paragraph">
                  <wp:posOffset>2677160</wp:posOffset>
                </wp:positionV>
                <wp:extent cx="463550" cy="611505"/>
                <wp:effectExtent l="635" t="1270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468">
                              <a:moveTo>
                                <a:pt x="370" y="1"/>
                              </a:moveTo>
                              <a:lnTo>
                                <a:pt x="370" y="366"/>
                              </a:lnTo>
                              <a:lnTo>
                                <a:pt x="284" y="378"/>
                              </a:lnTo>
                              <a:lnTo>
                                <a:pt x="257" y="403"/>
                              </a:lnTo>
                              <a:lnTo>
                                <a:pt x="246" y="428"/>
                              </a:lnTo>
                              <a:lnTo>
                                <a:pt x="237" y="462"/>
                              </a:lnTo>
                              <a:lnTo>
                                <a:pt x="195" y="468"/>
                              </a:lnTo>
                              <a:lnTo>
                                <a:pt x="185" y="453"/>
                              </a:lnTo>
                              <a:lnTo>
                                <a:pt x="180" y="435"/>
                              </a:lnTo>
                              <a:lnTo>
                                <a:pt x="174" y="411"/>
                              </a:lnTo>
                              <a:lnTo>
                                <a:pt x="174" y="398"/>
                              </a:lnTo>
                              <a:lnTo>
                                <a:pt x="168" y="380"/>
                              </a:lnTo>
                              <a:lnTo>
                                <a:pt x="166" y="364"/>
                              </a:lnTo>
                              <a:lnTo>
                                <a:pt x="167" y="344"/>
                              </a:lnTo>
                              <a:lnTo>
                                <a:pt x="157" y="336"/>
                              </a:lnTo>
                              <a:lnTo>
                                <a:pt x="140" y="329"/>
                              </a:lnTo>
                              <a:lnTo>
                                <a:pt x="121" y="322"/>
                              </a:lnTo>
                              <a:lnTo>
                                <a:pt x="114" y="322"/>
                              </a:lnTo>
                              <a:lnTo>
                                <a:pt x="108" y="334"/>
                              </a:lnTo>
                              <a:lnTo>
                                <a:pt x="98" y="330"/>
                              </a:lnTo>
                              <a:lnTo>
                                <a:pt x="95" y="319"/>
                              </a:lnTo>
                              <a:lnTo>
                                <a:pt x="95" y="308"/>
                              </a:lnTo>
                              <a:lnTo>
                                <a:pt x="106" y="305"/>
                              </a:lnTo>
                              <a:lnTo>
                                <a:pt x="119" y="306"/>
                              </a:lnTo>
                              <a:lnTo>
                                <a:pt x="125" y="299"/>
                              </a:lnTo>
                              <a:lnTo>
                                <a:pt x="114" y="284"/>
                              </a:lnTo>
                              <a:lnTo>
                                <a:pt x="110" y="270"/>
                              </a:lnTo>
                              <a:lnTo>
                                <a:pt x="95" y="270"/>
                              </a:lnTo>
                              <a:lnTo>
                                <a:pt x="82" y="273"/>
                              </a:lnTo>
                              <a:lnTo>
                                <a:pt x="72" y="282"/>
                              </a:lnTo>
                              <a:lnTo>
                                <a:pt x="55" y="274"/>
                              </a:lnTo>
                              <a:lnTo>
                                <a:pt x="49" y="259"/>
                              </a:lnTo>
                              <a:lnTo>
                                <a:pt x="49" y="240"/>
                              </a:lnTo>
                              <a:lnTo>
                                <a:pt x="40" y="230"/>
                              </a:lnTo>
                              <a:lnTo>
                                <a:pt x="39" y="216"/>
                              </a:lnTo>
                              <a:lnTo>
                                <a:pt x="47" y="207"/>
                              </a:lnTo>
                              <a:lnTo>
                                <a:pt x="71" y="211"/>
                              </a:lnTo>
                              <a:lnTo>
                                <a:pt x="84" y="209"/>
                              </a:lnTo>
                              <a:lnTo>
                                <a:pt x="96" y="209"/>
                              </a:lnTo>
                              <a:lnTo>
                                <a:pt x="118" y="206"/>
                              </a:lnTo>
                              <a:lnTo>
                                <a:pt x="137" y="199"/>
                              </a:lnTo>
                              <a:lnTo>
                                <a:pt x="137" y="189"/>
                              </a:lnTo>
                              <a:lnTo>
                                <a:pt x="149" y="186"/>
                              </a:lnTo>
                              <a:lnTo>
                                <a:pt x="157" y="181"/>
                              </a:lnTo>
                              <a:lnTo>
                                <a:pt x="153" y="167"/>
                              </a:lnTo>
                              <a:lnTo>
                                <a:pt x="122" y="151"/>
                              </a:lnTo>
                              <a:lnTo>
                                <a:pt x="109" y="140"/>
                              </a:lnTo>
                              <a:lnTo>
                                <a:pt x="95" y="130"/>
                              </a:lnTo>
                              <a:lnTo>
                                <a:pt x="85" y="122"/>
                              </a:lnTo>
                              <a:lnTo>
                                <a:pt x="74" y="112"/>
                              </a:lnTo>
                              <a:lnTo>
                                <a:pt x="64" y="113"/>
                              </a:lnTo>
                              <a:lnTo>
                                <a:pt x="46" y="123"/>
                              </a:lnTo>
                              <a:lnTo>
                                <a:pt x="33" y="129"/>
                              </a:lnTo>
                              <a:lnTo>
                                <a:pt x="29" y="142"/>
                              </a:lnTo>
                              <a:lnTo>
                                <a:pt x="37" y="152"/>
                              </a:lnTo>
                              <a:lnTo>
                                <a:pt x="51" y="163"/>
                              </a:lnTo>
                              <a:lnTo>
                                <a:pt x="40" y="180"/>
                              </a:lnTo>
                              <a:lnTo>
                                <a:pt x="28" y="177"/>
                              </a:lnTo>
                              <a:lnTo>
                                <a:pt x="17" y="163"/>
                              </a:lnTo>
                              <a:lnTo>
                                <a:pt x="6" y="152"/>
                              </a:lnTo>
                              <a:lnTo>
                                <a:pt x="0" y="145"/>
                              </a:lnTo>
                              <a:lnTo>
                                <a:pt x="10" y="126"/>
                              </a:lnTo>
                              <a:lnTo>
                                <a:pt x="23" y="110"/>
                              </a:lnTo>
                              <a:lnTo>
                                <a:pt x="51" y="87"/>
                              </a:lnTo>
                              <a:lnTo>
                                <a:pt x="105" y="79"/>
                              </a:lnTo>
                              <a:lnTo>
                                <a:pt x="145" y="103"/>
                              </a:lnTo>
                              <a:lnTo>
                                <a:pt x="167" y="125"/>
                              </a:lnTo>
                              <a:lnTo>
                                <a:pt x="177" y="144"/>
                              </a:lnTo>
                              <a:lnTo>
                                <a:pt x="199" y="146"/>
                              </a:lnTo>
                              <a:lnTo>
                                <a:pt x="214" y="121"/>
                              </a:lnTo>
                              <a:lnTo>
                                <a:pt x="241" y="119"/>
                              </a:lnTo>
                              <a:lnTo>
                                <a:pt x="265" y="119"/>
                              </a:lnTo>
                              <a:lnTo>
                                <a:pt x="271" y="93"/>
                              </a:lnTo>
                              <a:lnTo>
                                <a:pt x="252" y="86"/>
                              </a:lnTo>
                              <a:lnTo>
                                <a:pt x="250" y="67"/>
                              </a:lnTo>
                              <a:lnTo>
                                <a:pt x="250" y="45"/>
                              </a:lnTo>
                              <a:lnTo>
                                <a:pt x="272" y="37"/>
                              </a:lnTo>
                              <a:lnTo>
                                <a:pt x="282" y="6"/>
                              </a:lnTo>
                              <a:lnTo>
                                <a:pt x="305" y="0"/>
                              </a:lnTo>
                              <a:lnTo>
                                <a:pt x="329" y="12"/>
                              </a:lnTo>
                              <a:lnTo>
                                <a:pt x="37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468" path="m370,1l370,366l284,378l257,403l246,428l237,462l195,468l185,453l180,435l174,411l174,398l168,380l166,364l167,344l157,336l140,329l121,322l114,322l108,334l98,330l95,319l95,308l106,305l119,306l125,299l114,284l110,270l95,270l82,273l72,282l55,274l49,259l49,240l40,230l39,216l47,207l71,211l84,209l96,209l118,206l137,199l137,189l149,186l157,181l153,167l122,151l109,140l95,130l85,122l74,112l64,113l46,123l33,129l29,142l37,152l51,163l40,180l28,177l17,163l6,152l0,145l10,126l23,110l51,87l105,79l145,103l167,125l177,144l199,146l214,121l241,119l265,119l271,93l252,86l250,67l250,45l272,37l282,6l305,0l329,12l370,1xe" fillcolor="white" stroked="t" o:allowincell="f" style="position:absolute;margin-left:446.35pt;margin-top:210.8pt;width:36.45pt;height:48.1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3960</wp:posOffset>
                </wp:positionH>
                <wp:positionV relativeFrom="paragraph">
                  <wp:posOffset>3601085</wp:posOffset>
                </wp:positionV>
                <wp:extent cx="338455" cy="694055"/>
                <wp:effectExtent l="1270" t="127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531">
                              <a:moveTo>
                                <a:pt x="115" y="20"/>
                              </a:moveTo>
                              <a:lnTo>
                                <a:pt x="148" y="2"/>
                              </a:lnTo>
                              <a:lnTo>
                                <a:pt x="179" y="0"/>
                              </a:lnTo>
                              <a:lnTo>
                                <a:pt x="187" y="9"/>
                              </a:lnTo>
                              <a:lnTo>
                                <a:pt x="208" y="8"/>
                              </a:lnTo>
                              <a:lnTo>
                                <a:pt x="206" y="32"/>
                              </a:lnTo>
                              <a:lnTo>
                                <a:pt x="223" y="48"/>
                              </a:lnTo>
                              <a:lnTo>
                                <a:pt x="250" y="20"/>
                              </a:lnTo>
                              <a:lnTo>
                                <a:pt x="258" y="37"/>
                              </a:lnTo>
                              <a:lnTo>
                                <a:pt x="242" y="53"/>
                              </a:lnTo>
                              <a:lnTo>
                                <a:pt x="240" y="72"/>
                              </a:lnTo>
                              <a:lnTo>
                                <a:pt x="215" y="87"/>
                              </a:lnTo>
                              <a:lnTo>
                                <a:pt x="229" y="114"/>
                              </a:lnTo>
                              <a:lnTo>
                                <a:pt x="242" y="124"/>
                              </a:lnTo>
                              <a:lnTo>
                                <a:pt x="246" y="169"/>
                              </a:lnTo>
                              <a:lnTo>
                                <a:pt x="179" y="228"/>
                              </a:lnTo>
                              <a:lnTo>
                                <a:pt x="176" y="260"/>
                              </a:lnTo>
                              <a:lnTo>
                                <a:pt x="215" y="283"/>
                              </a:lnTo>
                              <a:lnTo>
                                <a:pt x="230" y="274"/>
                              </a:lnTo>
                              <a:lnTo>
                                <a:pt x="242" y="292"/>
                              </a:lnTo>
                              <a:lnTo>
                                <a:pt x="235" y="305"/>
                              </a:lnTo>
                              <a:lnTo>
                                <a:pt x="245" y="315"/>
                              </a:lnTo>
                              <a:lnTo>
                                <a:pt x="261" y="312"/>
                              </a:lnTo>
                              <a:lnTo>
                                <a:pt x="270" y="380"/>
                              </a:lnTo>
                              <a:lnTo>
                                <a:pt x="240" y="415"/>
                              </a:lnTo>
                              <a:lnTo>
                                <a:pt x="196" y="442"/>
                              </a:lnTo>
                              <a:lnTo>
                                <a:pt x="178" y="440"/>
                              </a:lnTo>
                              <a:lnTo>
                                <a:pt x="157" y="497"/>
                              </a:lnTo>
                              <a:lnTo>
                                <a:pt x="100" y="531"/>
                              </a:lnTo>
                              <a:lnTo>
                                <a:pt x="92" y="451"/>
                              </a:lnTo>
                              <a:lnTo>
                                <a:pt x="87" y="387"/>
                              </a:lnTo>
                              <a:lnTo>
                                <a:pt x="79" y="347"/>
                              </a:lnTo>
                              <a:lnTo>
                                <a:pt x="42" y="296"/>
                              </a:lnTo>
                              <a:lnTo>
                                <a:pt x="0" y="250"/>
                              </a:lnTo>
                              <a:lnTo>
                                <a:pt x="9" y="234"/>
                              </a:lnTo>
                              <a:lnTo>
                                <a:pt x="66" y="190"/>
                              </a:lnTo>
                              <a:lnTo>
                                <a:pt x="68" y="148"/>
                              </a:lnTo>
                              <a:lnTo>
                                <a:pt x="81" y="104"/>
                              </a:lnTo>
                              <a:lnTo>
                                <a:pt x="88" y="70"/>
                              </a:lnTo>
                              <a:lnTo>
                                <a:pt x="82" y="53"/>
                              </a:lnTo>
                              <a:lnTo>
                                <a:pt x="98" y="38"/>
                              </a:lnTo>
                              <a:lnTo>
                                <a:pt x="113" y="30"/>
                              </a:lnTo>
                              <a:lnTo>
                                <a:pt x="11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531" path="m115,20l148,2l179,0l187,9l208,8l206,32l223,48l250,20l258,37l242,53l240,72l215,87l229,114l242,124l246,169l179,228l176,260l215,283l230,274l242,292l235,305l245,315l261,312l270,380l240,415l196,442l178,440l157,497l100,531l92,451l87,387l79,347l42,296l0,250l9,234l66,190l68,148l81,104l88,70l82,53l98,38l113,30l115,20xe" fillcolor="white" stroked="t" o:allowincell="f" style="position:absolute;margin-left:194.8pt;margin-top:283.55pt;width:26.6pt;height:54.6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9680</wp:posOffset>
                </wp:positionH>
                <wp:positionV relativeFrom="paragraph">
                  <wp:posOffset>3096895</wp:posOffset>
                </wp:positionV>
                <wp:extent cx="1443990" cy="679450"/>
                <wp:effectExtent l="635" t="63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520">
                              <a:moveTo>
                                <a:pt x="663" y="470"/>
                              </a:moveTo>
                              <a:lnTo>
                                <a:pt x="634" y="457"/>
                              </a:lnTo>
                              <a:lnTo>
                                <a:pt x="658" y="411"/>
                              </a:lnTo>
                              <a:lnTo>
                                <a:pt x="639" y="402"/>
                              </a:lnTo>
                              <a:lnTo>
                                <a:pt x="616" y="437"/>
                              </a:lnTo>
                              <a:lnTo>
                                <a:pt x="599" y="432"/>
                              </a:lnTo>
                              <a:lnTo>
                                <a:pt x="579" y="416"/>
                              </a:lnTo>
                              <a:lnTo>
                                <a:pt x="527" y="464"/>
                              </a:lnTo>
                              <a:lnTo>
                                <a:pt x="502" y="467"/>
                              </a:lnTo>
                              <a:lnTo>
                                <a:pt x="490" y="488"/>
                              </a:lnTo>
                              <a:lnTo>
                                <a:pt x="451" y="486"/>
                              </a:lnTo>
                              <a:lnTo>
                                <a:pt x="409" y="461"/>
                              </a:lnTo>
                              <a:lnTo>
                                <a:pt x="373" y="442"/>
                              </a:lnTo>
                              <a:lnTo>
                                <a:pt x="343" y="440"/>
                              </a:lnTo>
                              <a:lnTo>
                                <a:pt x="333" y="476"/>
                              </a:lnTo>
                              <a:lnTo>
                                <a:pt x="285" y="505"/>
                              </a:lnTo>
                              <a:lnTo>
                                <a:pt x="251" y="486"/>
                              </a:lnTo>
                              <a:lnTo>
                                <a:pt x="247" y="465"/>
                              </a:lnTo>
                              <a:lnTo>
                                <a:pt x="205" y="458"/>
                              </a:lnTo>
                              <a:lnTo>
                                <a:pt x="189" y="477"/>
                              </a:lnTo>
                              <a:lnTo>
                                <a:pt x="178" y="466"/>
                              </a:lnTo>
                              <a:lnTo>
                                <a:pt x="190" y="446"/>
                              </a:lnTo>
                              <a:lnTo>
                                <a:pt x="179" y="438"/>
                              </a:lnTo>
                              <a:lnTo>
                                <a:pt x="144" y="452"/>
                              </a:lnTo>
                              <a:lnTo>
                                <a:pt x="137" y="444"/>
                              </a:lnTo>
                              <a:lnTo>
                                <a:pt x="154" y="422"/>
                              </a:lnTo>
                              <a:lnTo>
                                <a:pt x="146" y="410"/>
                              </a:lnTo>
                              <a:lnTo>
                                <a:pt x="125" y="415"/>
                              </a:lnTo>
                              <a:lnTo>
                                <a:pt x="122" y="404"/>
                              </a:lnTo>
                              <a:lnTo>
                                <a:pt x="134" y="384"/>
                              </a:lnTo>
                              <a:lnTo>
                                <a:pt x="127" y="371"/>
                              </a:lnTo>
                              <a:lnTo>
                                <a:pt x="95" y="377"/>
                              </a:lnTo>
                              <a:lnTo>
                                <a:pt x="80" y="364"/>
                              </a:lnTo>
                              <a:lnTo>
                                <a:pt x="88" y="333"/>
                              </a:lnTo>
                              <a:lnTo>
                                <a:pt x="100" y="342"/>
                              </a:lnTo>
                              <a:lnTo>
                                <a:pt x="119" y="342"/>
                              </a:lnTo>
                              <a:lnTo>
                                <a:pt x="107" y="325"/>
                              </a:lnTo>
                              <a:lnTo>
                                <a:pt x="117" y="309"/>
                              </a:lnTo>
                              <a:lnTo>
                                <a:pt x="110" y="301"/>
                              </a:lnTo>
                              <a:lnTo>
                                <a:pt x="99" y="304"/>
                              </a:lnTo>
                              <a:lnTo>
                                <a:pt x="98" y="283"/>
                              </a:lnTo>
                              <a:lnTo>
                                <a:pt x="106" y="269"/>
                              </a:lnTo>
                              <a:lnTo>
                                <a:pt x="106" y="253"/>
                              </a:lnTo>
                              <a:lnTo>
                                <a:pt x="80" y="261"/>
                              </a:lnTo>
                              <a:lnTo>
                                <a:pt x="71" y="247"/>
                              </a:lnTo>
                              <a:lnTo>
                                <a:pt x="71" y="229"/>
                              </a:lnTo>
                              <a:lnTo>
                                <a:pt x="88" y="215"/>
                              </a:lnTo>
                              <a:lnTo>
                                <a:pt x="102" y="199"/>
                              </a:lnTo>
                              <a:lnTo>
                                <a:pt x="128" y="191"/>
                              </a:lnTo>
                              <a:lnTo>
                                <a:pt x="142" y="205"/>
                              </a:lnTo>
                              <a:lnTo>
                                <a:pt x="168" y="174"/>
                              </a:lnTo>
                              <a:lnTo>
                                <a:pt x="222" y="197"/>
                              </a:lnTo>
                              <a:lnTo>
                                <a:pt x="233" y="179"/>
                              </a:lnTo>
                              <a:lnTo>
                                <a:pt x="222" y="174"/>
                              </a:lnTo>
                              <a:lnTo>
                                <a:pt x="221" y="167"/>
                              </a:lnTo>
                              <a:lnTo>
                                <a:pt x="259" y="167"/>
                              </a:lnTo>
                              <a:lnTo>
                                <a:pt x="261" y="152"/>
                              </a:lnTo>
                              <a:lnTo>
                                <a:pt x="230" y="145"/>
                              </a:lnTo>
                              <a:lnTo>
                                <a:pt x="233" y="129"/>
                              </a:lnTo>
                              <a:lnTo>
                                <a:pt x="259" y="129"/>
                              </a:lnTo>
                              <a:lnTo>
                                <a:pt x="293" y="127"/>
                              </a:lnTo>
                              <a:lnTo>
                                <a:pt x="342" y="132"/>
                              </a:lnTo>
                              <a:lnTo>
                                <a:pt x="357" y="111"/>
                              </a:lnTo>
                              <a:lnTo>
                                <a:pt x="385" y="81"/>
                              </a:lnTo>
                              <a:lnTo>
                                <a:pt x="412" y="61"/>
                              </a:lnTo>
                              <a:lnTo>
                                <a:pt x="447" y="45"/>
                              </a:lnTo>
                              <a:lnTo>
                                <a:pt x="502" y="46"/>
                              </a:lnTo>
                              <a:lnTo>
                                <a:pt x="524" y="43"/>
                              </a:lnTo>
                              <a:lnTo>
                                <a:pt x="544" y="17"/>
                              </a:lnTo>
                              <a:lnTo>
                                <a:pt x="556" y="29"/>
                              </a:lnTo>
                              <a:lnTo>
                                <a:pt x="542" y="44"/>
                              </a:lnTo>
                              <a:lnTo>
                                <a:pt x="569" y="59"/>
                              </a:lnTo>
                              <a:lnTo>
                                <a:pt x="594" y="49"/>
                              </a:lnTo>
                              <a:lnTo>
                                <a:pt x="609" y="51"/>
                              </a:lnTo>
                              <a:lnTo>
                                <a:pt x="601" y="65"/>
                              </a:lnTo>
                              <a:lnTo>
                                <a:pt x="627" y="76"/>
                              </a:lnTo>
                              <a:lnTo>
                                <a:pt x="643" y="59"/>
                              </a:lnTo>
                              <a:lnTo>
                                <a:pt x="660" y="78"/>
                              </a:lnTo>
                              <a:lnTo>
                                <a:pt x="699" y="79"/>
                              </a:lnTo>
                              <a:lnTo>
                                <a:pt x="715" y="92"/>
                              </a:lnTo>
                              <a:lnTo>
                                <a:pt x="787" y="63"/>
                              </a:lnTo>
                              <a:lnTo>
                                <a:pt x="856" y="55"/>
                              </a:lnTo>
                              <a:lnTo>
                                <a:pt x="884" y="37"/>
                              </a:lnTo>
                              <a:lnTo>
                                <a:pt x="910" y="13"/>
                              </a:lnTo>
                              <a:lnTo>
                                <a:pt x="921" y="17"/>
                              </a:lnTo>
                              <a:lnTo>
                                <a:pt x="934" y="22"/>
                              </a:lnTo>
                              <a:lnTo>
                                <a:pt x="950" y="12"/>
                              </a:lnTo>
                              <a:lnTo>
                                <a:pt x="960" y="14"/>
                              </a:lnTo>
                              <a:lnTo>
                                <a:pt x="970" y="0"/>
                              </a:lnTo>
                              <a:lnTo>
                                <a:pt x="985" y="4"/>
                              </a:lnTo>
                              <a:lnTo>
                                <a:pt x="1001" y="14"/>
                              </a:lnTo>
                              <a:lnTo>
                                <a:pt x="1013" y="21"/>
                              </a:lnTo>
                              <a:lnTo>
                                <a:pt x="1024" y="31"/>
                              </a:lnTo>
                              <a:lnTo>
                                <a:pt x="1025" y="41"/>
                              </a:lnTo>
                              <a:lnTo>
                                <a:pt x="1020" y="61"/>
                              </a:lnTo>
                              <a:lnTo>
                                <a:pt x="1033" y="80"/>
                              </a:lnTo>
                              <a:lnTo>
                                <a:pt x="1066" y="81"/>
                              </a:lnTo>
                              <a:lnTo>
                                <a:pt x="1087" y="81"/>
                              </a:lnTo>
                              <a:lnTo>
                                <a:pt x="1092" y="89"/>
                              </a:lnTo>
                              <a:lnTo>
                                <a:pt x="1095" y="103"/>
                              </a:lnTo>
                              <a:lnTo>
                                <a:pt x="1086" y="121"/>
                              </a:lnTo>
                              <a:lnTo>
                                <a:pt x="1081" y="143"/>
                              </a:lnTo>
                              <a:lnTo>
                                <a:pt x="1070" y="151"/>
                              </a:lnTo>
                              <a:lnTo>
                                <a:pt x="1085" y="169"/>
                              </a:lnTo>
                              <a:lnTo>
                                <a:pt x="1094" y="186"/>
                              </a:lnTo>
                              <a:lnTo>
                                <a:pt x="1103" y="211"/>
                              </a:lnTo>
                              <a:lnTo>
                                <a:pt x="1112" y="241"/>
                              </a:lnTo>
                              <a:lnTo>
                                <a:pt x="1117" y="257"/>
                              </a:lnTo>
                              <a:lnTo>
                                <a:pt x="1121" y="270"/>
                              </a:lnTo>
                              <a:lnTo>
                                <a:pt x="1139" y="284"/>
                              </a:lnTo>
                              <a:lnTo>
                                <a:pt x="1152" y="306"/>
                              </a:lnTo>
                              <a:lnTo>
                                <a:pt x="1131" y="310"/>
                              </a:lnTo>
                              <a:lnTo>
                                <a:pt x="1131" y="321"/>
                              </a:lnTo>
                              <a:lnTo>
                                <a:pt x="1121" y="324"/>
                              </a:lnTo>
                              <a:lnTo>
                                <a:pt x="1111" y="311"/>
                              </a:lnTo>
                              <a:lnTo>
                                <a:pt x="1089" y="313"/>
                              </a:lnTo>
                              <a:lnTo>
                                <a:pt x="1068" y="319"/>
                              </a:lnTo>
                              <a:lnTo>
                                <a:pt x="1036" y="310"/>
                              </a:lnTo>
                              <a:lnTo>
                                <a:pt x="1018" y="328"/>
                              </a:lnTo>
                              <a:lnTo>
                                <a:pt x="1006" y="326"/>
                              </a:lnTo>
                              <a:lnTo>
                                <a:pt x="995" y="319"/>
                              </a:lnTo>
                              <a:lnTo>
                                <a:pt x="978" y="330"/>
                              </a:lnTo>
                              <a:lnTo>
                                <a:pt x="958" y="345"/>
                              </a:lnTo>
                              <a:lnTo>
                                <a:pt x="941" y="355"/>
                              </a:lnTo>
                              <a:lnTo>
                                <a:pt x="924" y="355"/>
                              </a:lnTo>
                              <a:lnTo>
                                <a:pt x="905" y="368"/>
                              </a:lnTo>
                              <a:lnTo>
                                <a:pt x="874" y="379"/>
                              </a:lnTo>
                              <a:lnTo>
                                <a:pt x="846" y="391"/>
                              </a:lnTo>
                              <a:lnTo>
                                <a:pt x="831" y="398"/>
                              </a:lnTo>
                              <a:lnTo>
                                <a:pt x="796" y="391"/>
                              </a:lnTo>
                              <a:lnTo>
                                <a:pt x="774" y="391"/>
                              </a:lnTo>
                              <a:lnTo>
                                <a:pt x="756" y="395"/>
                              </a:lnTo>
                              <a:lnTo>
                                <a:pt x="740" y="403"/>
                              </a:lnTo>
                              <a:lnTo>
                                <a:pt x="714" y="415"/>
                              </a:lnTo>
                              <a:lnTo>
                                <a:pt x="703" y="423"/>
                              </a:lnTo>
                              <a:lnTo>
                                <a:pt x="686" y="419"/>
                              </a:lnTo>
                              <a:lnTo>
                                <a:pt x="680" y="437"/>
                              </a:lnTo>
                              <a:lnTo>
                                <a:pt x="677" y="457"/>
                              </a:lnTo>
                              <a:lnTo>
                                <a:pt x="663" y="470"/>
                              </a:lnTo>
                              <a:close/>
                              <a:moveTo>
                                <a:pt x="147" y="73"/>
                              </a:moveTo>
                              <a:lnTo>
                                <a:pt x="162" y="76"/>
                              </a:lnTo>
                              <a:lnTo>
                                <a:pt x="170" y="111"/>
                              </a:lnTo>
                              <a:lnTo>
                                <a:pt x="173" y="116"/>
                              </a:lnTo>
                              <a:lnTo>
                                <a:pt x="209" y="127"/>
                              </a:lnTo>
                              <a:lnTo>
                                <a:pt x="209" y="144"/>
                              </a:lnTo>
                              <a:lnTo>
                                <a:pt x="174" y="143"/>
                              </a:lnTo>
                              <a:lnTo>
                                <a:pt x="146" y="140"/>
                              </a:lnTo>
                              <a:lnTo>
                                <a:pt x="123" y="168"/>
                              </a:lnTo>
                              <a:lnTo>
                                <a:pt x="101" y="180"/>
                              </a:lnTo>
                              <a:lnTo>
                                <a:pt x="63" y="211"/>
                              </a:lnTo>
                              <a:lnTo>
                                <a:pt x="38" y="207"/>
                              </a:lnTo>
                              <a:lnTo>
                                <a:pt x="56" y="179"/>
                              </a:lnTo>
                              <a:lnTo>
                                <a:pt x="65" y="161"/>
                              </a:lnTo>
                              <a:lnTo>
                                <a:pt x="62" y="151"/>
                              </a:lnTo>
                              <a:lnTo>
                                <a:pt x="69" y="138"/>
                              </a:lnTo>
                              <a:lnTo>
                                <a:pt x="73" y="129"/>
                              </a:lnTo>
                              <a:lnTo>
                                <a:pt x="79" y="117"/>
                              </a:lnTo>
                              <a:lnTo>
                                <a:pt x="80" y="103"/>
                              </a:lnTo>
                              <a:lnTo>
                                <a:pt x="75" y="92"/>
                              </a:lnTo>
                              <a:lnTo>
                                <a:pt x="82" y="78"/>
                              </a:lnTo>
                              <a:lnTo>
                                <a:pt x="96" y="78"/>
                              </a:lnTo>
                              <a:lnTo>
                                <a:pt x="108" y="77"/>
                              </a:lnTo>
                              <a:lnTo>
                                <a:pt x="118" y="77"/>
                              </a:lnTo>
                              <a:lnTo>
                                <a:pt x="130" y="77"/>
                              </a:lnTo>
                              <a:lnTo>
                                <a:pt x="139" y="81"/>
                              </a:lnTo>
                              <a:lnTo>
                                <a:pt x="147" y="73"/>
                              </a:lnTo>
                              <a:close/>
                              <a:moveTo>
                                <a:pt x="169" y="508"/>
                              </a:moveTo>
                              <a:lnTo>
                                <a:pt x="160" y="502"/>
                              </a:lnTo>
                              <a:lnTo>
                                <a:pt x="164" y="491"/>
                              </a:lnTo>
                              <a:lnTo>
                                <a:pt x="172" y="491"/>
                              </a:lnTo>
                              <a:lnTo>
                                <a:pt x="180" y="488"/>
                              </a:lnTo>
                              <a:lnTo>
                                <a:pt x="188" y="491"/>
                              </a:lnTo>
                              <a:lnTo>
                                <a:pt x="188" y="504"/>
                              </a:lnTo>
                              <a:lnTo>
                                <a:pt x="181" y="518"/>
                              </a:lnTo>
                              <a:lnTo>
                                <a:pt x="171" y="520"/>
                              </a:lnTo>
                              <a:lnTo>
                                <a:pt x="169" y="508"/>
                              </a:lnTo>
                              <a:close/>
                              <a:moveTo>
                                <a:pt x="110" y="406"/>
                              </a:moveTo>
                              <a:lnTo>
                                <a:pt x="110" y="397"/>
                              </a:lnTo>
                              <a:lnTo>
                                <a:pt x="102" y="392"/>
                              </a:lnTo>
                              <a:lnTo>
                                <a:pt x="95" y="396"/>
                              </a:lnTo>
                              <a:lnTo>
                                <a:pt x="95" y="404"/>
                              </a:lnTo>
                              <a:lnTo>
                                <a:pt x="104" y="406"/>
                              </a:lnTo>
                              <a:lnTo>
                                <a:pt x="110" y="406"/>
                              </a:lnTo>
                              <a:close/>
                              <a:moveTo>
                                <a:pt x="69" y="408"/>
                              </a:moveTo>
                              <a:lnTo>
                                <a:pt x="60" y="402"/>
                              </a:lnTo>
                              <a:lnTo>
                                <a:pt x="69" y="394"/>
                              </a:lnTo>
                              <a:lnTo>
                                <a:pt x="79" y="394"/>
                              </a:lnTo>
                              <a:lnTo>
                                <a:pt x="82" y="403"/>
                              </a:lnTo>
                              <a:lnTo>
                                <a:pt x="76" y="410"/>
                              </a:lnTo>
                              <a:lnTo>
                                <a:pt x="69" y="408"/>
                              </a:lnTo>
                              <a:close/>
                              <a:moveTo>
                                <a:pt x="48" y="352"/>
                              </a:moveTo>
                              <a:lnTo>
                                <a:pt x="56" y="366"/>
                              </a:lnTo>
                              <a:lnTo>
                                <a:pt x="66" y="358"/>
                              </a:lnTo>
                              <a:lnTo>
                                <a:pt x="70" y="341"/>
                              </a:lnTo>
                              <a:lnTo>
                                <a:pt x="70" y="329"/>
                              </a:lnTo>
                              <a:lnTo>
                                <a:pt x="54" y="326"/>
                              </a:lnTo>
                              <a:lnTo>
                                <a:pt x="48" y="336"/>
                              </a:lnTo>
                              <a:lnTo>
                                <a:pt x="50" y="344"/>
                              </a:lnTo>
                              <a:lnTo>
                                <a:pt x="48" y="352"/>
                              </a:lnTo>
                              <a:close/>
                              <a:moveTo>
                                <a:pt x="56" y="295"/>
                              </a:moveTo>
                              <a:lnTo>
                                <a:pt x="64" y="291"/>
                              </a:lnTo>
                              <a:lnTo>
                                <a:pt x="72" y="295"/>
                              </a:lnTo>
                              <a:lnTo>
                                <a:pt x="77" y="303"/>
                              </a:lnTo>
                              <a:lnTo>
                                <a:pt x="87" y="296"/>
                              </a:lnTo>
                              <a:lnTo>
                                <a:pt x="83" y="285"/>
                              </a:lnTo>
                              <a:lnTo>
                                <a:pt x="79" y="275"/>
                              </a:lnTo>
                              <a:lnTo>
                                <a:pt x="69" y="281"/>
                              </a:lnTo>
                              <a:lnTo>
                                <a:pt x="55" y="279"/>
                              </a:lnTo>
                              <a:lnTo>
                                <a:pt x="44" y="287"/>
                              </a:lnTo>
                              <a:lnTo>
                                <a:pt x="56" y="295"/>
                              </a:lnTo>
                              <a:close/>
                              <a:moveTo>
                                <a:pt x="0" y="223"/>
                              </a:moveTo>
                              <a:lnTo>
                                <a:pt x="14" y="219"/>
                              </a:lnTo>
                              <a:lnTo>
                                <a:pt x="18" y="231"/>
                              </a:lnTo>
                              <a:lnTo>
                                <a:pt x="24" y="245"/>
                              </a:lnTo>
                              <a:lnTo>
                                <a:pt x="12" y="253"/>
                              </a:lnTo>
                              <a:lnTo>
                                <a:pt x="0" y="248"/>
                              </a:lnTo>
                              <a:lnTo>
                                <a:pt x="0" y="238"/>
                              </a:lnTo>
                              <a:lnTo>
                                <a:pt x="0" y="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520" path="m663,470l634,457l658,411l639,402l616,437l599,432l579,416l527,464l502,467l490,488l451,486l409,461l373,442l343,440l333,476l285,505l251,486l247,465l205,458l189,477l178,466l190,446l179,438l144,452l137,444l154,422l146,410l125,415l122,404l134,384l127,371l95,377l80,364l88,333l100,342l119,342l107,325l117,309l110,301l99,304l98,283l106,269l106,253l80,261l71,247l71,229l88,215l102,199l128,191l142,205l168,174l222,197l233,179l222,174l221,167l259,167l261,152l230,145l233,129l259,129l293,127l342,132l357,111l385,81l412,61l447,45l502,46l524,43l544,17l556,29l542,44l569,59l594,49l609,51l601,65l627,76l643,59l660,78l699,79l715,92l787,63l856,55l884,37l910,13l921,17l934,22l950,12l960,14l970,0l985,4l1001,14l1013,21l1024,31l1025,41l1020,61l1033,80l1066,81l1087,81l1092,89l1095,103l1086,121l1081,143l1070,151l1085,169l1094,186l1103,211l1112,241l1117,257l1121,270l1139,284l1152,306l1131,310l1131,321l1121,324l1111,311l1089,313l1068,319l1036,310l1018,328l1006,326l995,319l978,330l958,345l941,355l924,355l905,368l874,379l846,391l831,398l796,391l774,391l756,395l740,403l714,415l703,423l686,419l680,437l677,457l663,470xm147,73l162,76l170,111l173,116l209,127l209,144l174,143l146,140l123,168l101,180l63,211l38,207l56,179l65,161l62,151l69,138l73,129l79,117l80,103l75,92l82,78l96,78l108,77l118,77l130,77l139,81l147,73xm169,508l160,502l164,491l172,491l180,488l188,491l188,504l181,518l171,520l169,508xm110,406l110,397l102,392l95,396l95,404l104,406l110,406xm69,408l60,402l69,394l79,394l82,403l76,410l69,408xm48,352l56,366l66,358l70,341l70,329l54,326l48,336l50,344l48,352xm56,295l64,291l72,295l77,303l87,296l83,285l79,275l69,281l55,279l44,287l56,295xm0,223l14,219l18,231l24,245l12,253l0,248l0,238l0,223xe" fillcolor="white" stroked="t" o:allowincell="f" style="position:absolute;margin-left:298.4pt;margin-top:243.85pt;width:113.65pt;height:53.4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69335</wp:posOffset>
                </wp:positionH>
                <wp:positionV relativeFrom="paragraph">
                  <wp:posOffset>2142490</wp:posOffset>
                </wp:positionV>
                <wp:extent cx="1111885" cy="78295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78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599">
                              <a:moveTo>
                                <a:pt x="811" y="362"/>
                              </a:moveTo>
                              <a:lnTo>
                                <a:pt x="777" y="377"/>
                              </a:lnTo>
                              <a:lnTo>
                                <a:pt x="744" y="406"/>
                              </a:lnTo>
                              <a:lnTo>
                                <a:pt x="687" y="421"/>
                              </a:lnTo>
                              <a:lnTo>
                                <a:pt x="663" y="444"/>
                              </a:lnTo>
                              <a:lnTo>
                                <a:pt x="617" y="449"/>
                              </a:lnTo>
                              <a:lnTo>
                                <a:pt x="618" y="470"/>
                              </a:lnTo>
                              <a:lnTo>
                                <a:pt x="651" y="466"/>
                              </a:lnTo>
                              <a:lnTo>
                                <a:pt x="673" y="490"/>
                              </a:lnTo>
                              <a:lnTo>
                                <a:pt x="682" y="511"/>
                              </a:lnTo>
                              <a:lnTo>
                                <a:pt x="714" y="506"/>
                              </a:lnTo>
                              <a:lnTo>
                                <a:pt x="737" y="501"/>
                              </a:lnTo>
                              <a:lnTo>
                                <a:pt x="749" y="487"/>
                              </a:lnTo>
                              <a:lnTo>
                                <a:pt x="761" y="491"/>
                              </a:lnTo>
                              <a:lnTo>
                                <a:pt x="754" y="517"/>
                              </a:lnTo>
                              <a:lnTo>
                                <a:pt x="749" y="531"/>
                              </a:lnTo>
                              <a:lnTo>
                                <a:pt x="735" y="538"/>
                              </a:lnTo>
                              <a:lnTo>
                                <a:pt x="719" y="540"/>
                              </a:lnTo>
                              <a:lnTo>
                                <a:pt x="707" y="532"/>
                              </a:lnTo>
                              <a:lnTo>
                                <a:pt x="691" y="536"/>
                              </a:lnTo>
                              <a:lnTo>
                                <a:pt x="687" y="551"/>
                              </a:lnTo>
                              <a:lnTo>
                                <a:pt x="671" y="556"/>
                              </a:lnTo>
                              <a:lnTo>
                                <a:pt x="649" y="559"/>
                              </a:lnTo>
                              <a:lnTo>
                                <a:pt x="641" y="578"/>
                              </a:lnTo>
                              <a:lnTo>
                                <a:pt x="624" y="592"/>
                              </a:lnTo>
                              <a:lnTo>
                                <a:pt x="609" y="599"/>
                              </a:lnTo>
                              <a:lnTo>
                                <a:pt x="599" y="579"/>
                              </a:lnTo>
                              <a:lnTo>
                                <a:pt x="607" y="557"/>
                              </a:lnTo>
                              <a:lnTo>
                                <a:pt x="606" y="530"/>
                              </a:lnTo>
                              <a:lnTo>
                                <a:pt x="588" y="529"/>
                              </a:lnTo>
                              <a:lnTo>
                                <a:pt x="554" y="542"/>
                              </a:lnTo>
                              <a:lnTo>
                                <a:pt x="544" y="531"/>
                              </a:lnTo>
                              <a:lnTo>
                                <a:pt x="565" y="507"/>
                              </a:lnTo>
                              <a:lnTo>
                                <a:pt x="599" y="485"/>
                              </a:lnTo>
                              <a:lnTo>
                                <a:pt x="591" y="463"/>
                              </a:lnTo>
                              <a:lnTo>
                                <a:pt x="555" y="472"/>
                              </a:lnTo>
                              <a:lnTo>
                                <a:pt x="534" y="482"/>
                              </a:lnTo>
                              <a:lnTo>
                                <a:pt x="521" y="482"/>
                              </a:lnTo>
                              <a:lnTo>
                                <a:pt x="513" y="468"/>
                              </a:lnTo>
                              <a:lnTo>
                                <a:pt x="522" y="452"/>
                              </a:lnTo>
                              <a:lnTo>
                                <a:pt x="524" y="440"/>
                              </a:lnTo>
                              <a:lnTo>
                                <a:pt x="511" y="429"/>
                              </a:lnTo>
                              <a:lnTo>
                                <a:pt x="494" y="435"/>
                              </a:lnTo>
                              <a:lnTo>
                                <a:pt x="469" y="454"/>
                              </a:lnTo>
                              <a:lnTo>
                                <a:pt x="447" y="478"/>
                              </a:lnTo>
                              <a:lnTo>
                                <a:pt x="436" y="472"/>
                              </a:lnTo>
                              <a:lnTo>
                                <a:pt x="423" y="481"/>
                              </a:lnTo>
                              <a:lnTo>
                                <a:pt x="435" y="496"/>
                              </a:lnTo>
                              <a:lnTo>
                                <a:pt x="398" y="534"/>
                              </a:lnTo>
                              <a:lnTo>
                                <a:pt x="387" y="545"/>
                              </a:lnTo>
                              <a:lnTo>
                                <a:pt x="376" y="539"/>
                              </a:lnTo>
                              <a:lnTo>
                                <a:pt x="362" y="564"/>
                              </a:lnTo>
                              <a:lnTo>
                                <a:pt x="338" y="560"/>
                              </a:lnTo>
                              <a:lnTo>
                                <a:pt x="310" y="556"/>
                              </a:lnTo>
                              <a:lnTo>
                                <a:pt x="318" y="542"/>
                              </a:lnTo>
                              <a:lnTo>
                                <a:pt x="342" y="531"/>
                              </a:lnTo>
                              <a:lnTo>
                                <a:pt x="350" y="510"/>
                              </a:lnTo>
                              <a:lnTo>
                                <a:pt x="355" y="474"/>
                              </a:lnTo>
                              <a:lnTo>
                                <a:pt x="370" y="472"/>
                              </a:lnTo>
                              <a:lnTo>
                                <a:pt x="394" y="466"/>
                              </a:lnTo>
                              <a:lnTo>
                                <a:pt x="409" y="450"/>
                              </a:lnTo>
                              <a:lnTo>
                                <a:pt x="394" y="436"/>
                              </a:lnTo>
                              <a:lnTo>
                                <a:pt x="381" y="413"/>
                              </a:lnTo>
                              <a:lnTo>
                                <a:pt x="370" y="413"/>
                              </a:lnTo>
                              <a:lnTo>
                                <a:pt x="363" y="388"/>
                              </a:lnTo>
                              <a:lnTo>
                                <a:pt x="351" y="368"/>
                              </a:lnTo>
                              <a:lnTo>
                                <a:pt x="350" y="354"/>
                              </a:lnTo>
                              <a:lnTo>
                                <a:pt x="332" y="346"/>
                              </a:lnTo>
                              <a:lnTo>
                                <a:pt x="306" y="346"/>
                              </a:lnTo>
                              <a:lnTo>
                                <a:pt x="292" y="322"/>
                              </a:lnTo>
                              <a:lnTo>
                                <a:pt x="262" y="327"/>
                              </a:lnTo>
                              <a:lnTo>
                                <a:pt x="226" y="328"/>
                              </a:lnTo>
                              <a:lnTo>
                                <a:pt x="214" y="350"/>
                              </a:lnTo>
                              <a:lnTo>
                                <a:pt x="206" y="364"/>
                              </a:lnTo>
                              <a:lnTo>
                                <a:pt x="200" y="380"/>
                              </a:lnTo>
                              <a:lnTo>
                                <a:pt x="189" y="375"/>
                              </a:lnTo>
                              <a:lnTo>
                                <a:pt x="178" y="368"/>
                              </a:lnTo>
                              <a:lnTo>
                                <a:pt x="154" y="376"/>
                              </a:lnTo>
                              <a:lnTo>
                                <a:pt x="149" y="394"/>
                              </a:lnTo>
                              <a:lnTo>
                                <a:pt x="130" y="392"/>
                              </a:lnTo>
                              <a:lnTo>
                                <a:pt x="127" y="376"/>
                              </a:lnTo>
                              <a:lnTo>
                                <a:pt x="103" y="368"/>
                              </a:lnTo>
                              <a:lnTo>
                                <a:pt x="82" y="365"/>
                              </a:lnTo>
                              <a:lnTo>
                                <a:pt x="47" y="362"/>
                              </a:lnTo>
                              <a:lnTo>
                                <a:pt x="38" y="356"/>
                              </a:lnTo>
                              <a:lnTo>
                                <a:pt x="28" y="346"/>
                              </a:lnTo>
                              <a:lnTo>
                                <a:pt x="20" y="332"/>
                              </a:lnTo>
                              <a:lnTo>
                                <a:pt x="13" y="324"/>
                              </a:lnTo>
                              <a:lnTo>
                                <a:pt x="0" y="310"/>
                              </a:lnTo>
                              <a:lnTo>
                                <a:pt x="7" y="306"/>
                              </a:lnTo>
                              <a:lnTo>
                                <a:pt x="14" y="301"/>
                              </a:lnTo>
                              <a:lnTo>
                                <a:pt x="24" y="296"/>
                              </a:lnTo>
                              <a:lnTo>
                                <a:pt x="31" y="286"/>
                              </a:lnTo>
                              <a:lnTo>
                                <a:pt x="38" y="275"/>
                              </a:lnTo>
                              <a:lnTo>
                                <a:pt x="42" y="258"/>
                              </a:lnTo>
                              <a:lnTo>
                                <a:pt x="41" y="236"/>
                              </a:lnTo>
                              <a:lnTo>
                                <a:pt x="48" y="218"/>
                              </a:lnTo>
                              <a:lnTo>
                                <a:pt x="68" y="205"/>
                              </a:lnTo>
                              <a:lnTo>
                                <a:pt x="92" y="186"/>
                              </a:lnTo>
                              <a:lnTo>
                                <a:pt x="104" y="179"/>
                              </a:lnTo>
                              <a:lnTo>
                                <a:pt x="106" y="159"/>
                              </a:lnTo>
                              <a:lnTo>
                                <a:pt x="96" y="138"/>
                              </a:lnTo>
                              <a:lnTo>
                                <a:pt x="91" y="137"/>
                              </a:lnTo>
                              <a:lnTo>
                                <a:pt x="87" y="124"/>
                              </a:lnTo>
                              <a:lnTo>
                                <a:pt x="83" y="115"/>
                              </a:lnTo>
                              <a:lnTo>
                                <a:pt x="77" y="103"/>
                              </a:lnTo>
                              <a:lnTo>
                                <a:pt x="107" y="97"/>
                              </a:lnTo>
                              <a:lnTo>
                                <a:pt x="108" y="79"/>
                              </a:lnTo>
                              <a:lnTo>
                                <a:pt x="115" y="72"/>
                              </a:lnTo>
                              <a:lnTo>
                                <a:pt x="132" y="71"/>
                              </a:lnTo>
                              <a:lnTo>
                                <a:pt x="146" y="71"/>
                              </a:lnTo>
                              <a:lnTo>
                                <a:pt x="167" y="73"/>
                              </a:lnTo>
                              <a:lnTo>
                                <a:pt x="186" y="67"/>
                              </a:lnTo>
                              <a:lnTo>
                                <a:pt x="197" y="80"/>
                              </a:lnTo>
                              <a:lnTo>
                                <a:pt x="224" y="78"/>
                              </a:lnTo>
                              <a:lnTo>
                                <a:pt x="237" y="77"/>
                              </a:lnTo>
                              <a:lnTo>
                                <a:pt x="252" y="90"/>
                              </a:lnTo>
                              <a:lnTo>
                                <a:pt x="270" y="107"/>
                              </a:lnTo>
                              <a:lnTo>
                                <a:pt x="278" y="95"/>
                              </a:lnTo>
                              <a:lnTo>
                                <a:pt x="295" y="89"/>
                              </a:lnTo>
                              <a:lnTo>
                                <a:pt x="308" y="87"/>
                              </a:lnTo>
                              <a:lnTo>
                                <a:pt x="346" y="81"/>
                              </a:lnTo>
                              <a:lnTo>
                                <a:pt x="365" y="99"/>
                              </a:lnTo>
                              <a:lnTo>
                                <a:pt x="379" y="101"/>
                              </a:lnTo>
                              <a:lnTo>
                                <a:pt x="396" y="89"/>
                              </a:lnTo>
                              <a:lnTo>
                                <a:pt x="403" y="65"/>
                              </a:lnTo>
                              <a:lnTo>
                                <a:pt x="404" y="42"/>
                              </a:lnTo>
                              <a:lnTo>
                                <a:pt x="429" y="37"/>
                              </a:lnTo>
                              <a:lnTo>
                                <a:pt x="444" y="39"/>
                              </a:lnTo>
                              <a:lnTo>
                                <a:pt x="461" y="39"/>
                              </a:lnTo>
                              <a:lnTo>
                                <a:pt x="474" y="41"/>
                              </a:lnTo>
                              <a:lnTo>
                                <a:pt x="482" y="25"/>
                              </a:lnTo>
                              <a:lnTo>
                                <a:pt x="511" y="12"/>
                              </a:lnTo>
                              <a:lnTo>
                                <a:pt x="533" y="0"/>
                              </a:lnTo>
                              <a:lnTo>
                                <a:pt x="547" y="15"/>
                              </a:lnTo>
                              <a:lnTo>
                                <a:pt x="565" y="29"/>
                              </a:lnTo>
                              <a:lnTo>
                                <a:pt x="579" y="43"/>
                              </a:lnTo>
                              <a:lnTo>
                                <a:pt x="561" y="57"/>
                              </a:lnTo>
                              <a:lnTo>
                                <a:pt x="569" y="80"/>
                              </a:lnTo>
                              <a:lnTo>
                                <a:pt x="605" y="80"/>
                              </a:lnTo>
                              <a:lnTo>
                                <a:pt x="614" y="80"/>
                              </a:lnTo>
                              <a:lnTo>
                                <a:pt x="631" y="93"/>
                              </a:lnTo>
                              <a:lnTo>
                                <a:pt x="637" y="117"/>
                              </a:lnTo>
                              <a:lnTo>
                                <a:pt x="647" y="139"/>
                              </a:lnTo>
                              <a:lnTo>
                                <a:pt x="664" y="135"/>
                              </a:lnTo>
                              <a:lnTo>
                                <a:pt x="681" y="147"/>
                              </a:lnTo>
                              <a:lnTo>
                                <a:pt x="715" y="135"/>
                              </a:lnTo>
                              <a:lnTo>
                                <a:pt x="739" y="127"/>
                              </a:lnTo>
                              <a:lnTo>
                                <a:pt x="750" y="147"/>
                              </a:lnTo>
                              <a:lnTo>
                                <a:pt x="766" y="157"/>
                              </a:lnTo>
                              <a:lnTo>
                                <a:pt x="778" y="141"/>
                              </a:lnTo>
                              <a:lnTo>
                                <a:pt x="798" y="157"/>
                              </a:lnTo>
                              <a:lnTo>
                                <a:pt x="810" y="149"/>
                              </a:lnTo>
                              <a:lnTo>
                                <a:pt x="825" y="149"/>
                              </a:lnTo>
                              <a:lnTo>
                                <a:pt x="842" y="153"/>
                              </a:lnTo>
                              <a:lnTo>
                                <a:pt x="857" y="163"/>
                              </a:lnTo>
                              <a:lnTo>
                                <a:pt x="878" y="163"/>
                              </a:lnTo>
                              <a:lnTo>
                                <a:pt x="882" y="183"/>
                              </a:lnTo>
                              <a:lnTo>
                                <a:pt x="869" y="209"/>
                              </a:lnTo>
                              <a:lnTo>
                                <a:pt x="877" y="209"/>
                              </a:lnTo>
                              <a:lnTo>
                                <a:pt x="881" y="215"/>
                              </a:lnTo>
                              <a:lnTo>
                                <a:pt x="871" y="223"/>
                              </a:lnTo>
                              <a:lnTo>
                                <a:pt x="870" y="235"/>
                              </a:lnTo>
                              <a:lnTo>
                                <a:pt x="880" y="239"/>
                              </a:lnTo>
                              <a:lnTo>
                                <a:pt x="887" y="270"/>
                              </a:lnTo>
                              <a:lnTo>
                                <a:pt x="887" y="293"/>
                              </a:lnTo>
                              <a:lnTo>
                                <a:pt x="866" y="298"/>
                              </a:lnTo>
                              <a:lnTo>
                                <a:pt x="850" y="301"/>
                              </a:lnTo>
                              <a:lnTo>
                                <a:pt x="845" y="318"/>
                              </a:lnTo>
                              <a:lnTo>
                                <a:pt x="813" y="325"/>
                              </a:lnTo>
                              <a:lnTo>
                                <a:pt x="813" y="341"/>
                              </a:lnTo>
                              <a:lnTo>
                                <a:pt x="811" y="3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,599" path="m811,362l777,377l744,406l687,421l663,444l617,449l618,470l651,466l673,490l682,511l714,506l737,501l749,487l761,491l754,517l749,531l735,538l719,540l707,532l691,536l687,551l671,556l649,559l641,578l624,592l609,599l599,579l607,557l606,530l588,529l554,542l544,531l565,507l599,485l591,463l555,472l534,482l521,482l513,468l522,452l524,440l511,429l494,435l469,454l447,478l436,472l423,481l435,496l398,534l387,545l376,539l362,564l338,560l310,556l318,542l342,531l350,510l355,474l370,472l394,466l409,450l394,436l381,413l370,413l363,388l351,368l350,354l332,346l306,346l292,322l262,327l226,328l214,350l206,364l200,380l189,375l178,368l154,376l149,394l130,392l127,376l103,368l82,365l47,362l38,356l28,346l20,332l13,324l0,310l7,306l14,301l24,296l31,286l38,275l42,258l41,236l48,218l68,205l92,186l104,179l106,159l96,138l91,137l87,124l83,115l77,103l107,97l108,79l115,72l132,71l146,71l167,73l186,67l197,80l224,78l237,77l252,90l270,107l278,95l295,89l308,87l346,81l365,99l379,101l396,89l403,65l404,42l429,37l444,39l461,39l474,41l482,25l511,12l533,0l547,15l565,29l579,43l561,57l569,80l605,80l614,80l631,93l637,117l647,139l664,135l681,147l715,135l739,127l750,147l766,157l778,141l798,157l810,149l825,149l842,153l857,163l878,163l882,183l869,209l877,209l881,215l871,223l870,235l880,239l887,270l887,293l866,298l850,301l845,318l813,325l813,341l811,362xe" fillcolor="white" stroked="t" o:allowincell="f" style="position:absolute;margin-left:281.05pt;margin-top:168.7pt;width:87.5pt;height:61.6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588" w:right="851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32:00Z</dcterms:created>
  <dc:creator>BRADU JF</dc:creator>
  <dc:description/>
  <dc:language>en-US</dc:language>
  <cp:lastModifiedBy>HP registered user</cp:lastModifiedBy>
  <dcterms:modified xsi:type="dcterms:W3CDTF">2006-09-09T20:32:00Z</dcterms:modified>
  <cp:revision>2</cp:revision>
  <dc:subject/>
  <dc:title/>
</cp:coreProperties>
</file>