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8007,6224" path="m4630,0l4567,109l4521,151l4411,151l4262,194l4262,347l4219,411l4177,411l4068,411l3981,411l3872,497l3918,606l3872,716l3722,716l3679,716l3570,716l3524,802l3420,756l3374,756l3159,802l3159,716l3159,564l3073,497l3006,564l2856,497l2921,455l2963,347l2856,259l2813,109l2768,109l2662,194l2554,259l2466,194l2402,151l2357,301l2357,347l2314,347l2207,411l2055,411l1905,411l1859,301l1665,259l1600,347l1707,497l1665,497l1859,497l1905,564l1947,606l1905,716l1947,802l2055,866l2011,866l1947,912l1859,912l1750,802l1665,912l1558,954l1558,1104l1600,1213l1600,1321l1558,1321l1665,1363l1750,1409l1859,1518l1750,1561l1817,1711l1859,1778l1817,1928l1859,2125l1859,2317l1817,2471l1665,2623l1817,2774l1707,3035l1707,3229l1665,3489l1515,3577l1362,3489l1252,3535l1147,3642l1060,3727l951,3642l799,3727l540,3836l390,3990l302,4249l194,4487l344,4639l194,4748l0,4856l42,5094l152,5094l390,5203l603,5313l841,5313l1060,5353l1298,5508l1600,5462l1817,5614l2164,5810l2466,6006l2963,6069l3223,6223l3374,6115l3374,6157l3374,6006l3463,5960l3679,6006l3918,6069l4023,5960l4023,5810l4177,5768l4371,5701l4479,5614l4567,5353l4780,5203l4976,5203l5170,5313l5279,5462l5237,5508l5475,5508l5734,5658l6188,5508l6579,5551l6944,5508l6990,5161l7140,4856l7098,4596l7033,4445l7250,4032l7856,2471l8006,2079l7899,2079l7789,2125l7639,2233l7551,2125l7488,1973l7400,1928l7183,1973l7140,1973l6990,1864l6944,1668l6881,1668l6839,1409l6731,1171l6685,912l6533,1062l6341,1017l6188,1062l6082,1256l6036,1363l6036,1473l5927,1561l5777,1473l5625,1363l5539,1518l5475,1711l5387,1864l5279,1778l5237,1668l4934,1561l5018,1473l5128,1409l5085,1256l5085,1104l5018,716l4934,347l4780,109l4630,0e" fillcolor="white" stroked="t" o:allowincell="f" style="position:absolute;margin-left:58.65pt;margin-top:116.1pt;width:226.9pt;height:176.3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801,6203" path="m0,1260l46,1519l154,1757l196,2016l260,2016l306,2212l455,2321l498,2321l715,2276l803,2321l866,2471l955,2581l1105,2471l1214,2427l1322,2427l1172,2819l565,4380l348,4793l413,4944l455,5204l607,5292l757,5442l803,5659l803,5897l955,5960l1105,6006l1256,6049l1561,6116l1561,6049l1971,6049l2427,6158l3031,6116l3918,6202l4071,5960l4223,5701l4482,5442l4373,5204l4331,5052l4373,4749l4590,4639l4784,4488l4828,4292l4632,4032l4892,3881l4934,3643l5089,3685l5281,3643l5348,3535l5348,3426l5692,2819l5587,2514l5800,2321l5800,1907l5541,1821l5391,1821l5281,1669l5130,1757l4980,1604l4892,1669l4828,1974l4632,2126l4331,2471l4285,2364l4285,2321l3983,2276l3876,2364l3724,2427l3724,2276l3680,2059l3574,1907l3486,2059l3376,2212l3184,2212l3184,2016l3075,1974l2921,1907l2921,1669l2816,1561l2729,1410l2729,1260l2620,1104l2620,954l2510,912l2577,803l2468,695l2318,649l2122,498l1905,498l1821,348l1905,194l1821,43l1821,0l1669,88l1561,194l1410,152l1256,88l1322,302l1364,348l1256,455l1018,498l803,455l715,348l498,607l413,498l306,695l260,649l196,845l46,803l0,997l0,1260e" fillcolor="white" stroked="t" o:allowincell="f" style="position:absolute;margin-left:248.1pt;margin-top:106.25pt;width:164.35pt;height:175.7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050,2778" path="m0,954l0,912l0,803l88,759l305,803l543,866l649,759l649,607l802,565l994,498l1104,411l1192,152l1405,0l1601,0l1795,110l1903,259l1860,305l2099,305l2360,455l2402,607l2402,759l2360,1020l2250,1171l2317,1321l2552,1410l2769,1477l2965,1477l3007,1626l2857,1778l3007,1974l3049,2233l2899,2321l2769,2538l2705,2777l2510,2690l2360,2777l2208,2690l2054,2732l2054,2623l2012,2538l1753,2471l1601,2276l1405,2276l1192,2168l1104,2233l954,2126l735,2083l606,1866l497,1561l606,1214l543,1104l497,954l347,954l238,1020l151,954l45,1020l0,954e" fillcolor="white" stroked="t" o:allowincell="f" style="position:absolute;margin-left:154.25pt;margin-top:263.6pt;width:86.4pt;height:78.6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331,1823" path="m3330,1129l3222,1213l3028,1430l2921,1519l2811,1519l2723,1476l2615,1519l2615,1668l2510,1735l2464,1778l2314,1735l2055,1668l2012,1778l1924,1626l1707,1822l1557,1584l1622,1430l1622,1171l1557,912l1405,1062l1317,1279l1256,1213l1100,1321l950,1321l799,1129l712,1019l497,1062l344,1019l453,866l453,714l192,607l151,518l151,305l109,217l0,152l0,67l151,0l259,0l497,109l712,217l950,217l1167,259l1405,413l1707,368l1924,518l2272,714l2573,912l3071,975l3330,1129e" fillcolor="white" stroked="t" o:allowincell="f" style="position:absolute;margin-left:55.55pt;margin-top:260.5pt;width:94.35pt;height:51.6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251,2689" path="m0,1020l192,976l347,1062l497,1062l539,976l756,1020l908,1062l1100,866l1100,607l1060,455l1146,369l1298,152l1448,67l1600,0l1753,110l1665,369l1707,522l1753,607l1753,760l1753,866l1859,1062l2012,1171l2164,1214l2250,1279l2206,1477l2055,1584l2055,1626l2012,1778l1859,2037l1753,2082l1665,2276l1557,2343l1515,2493l1448,2646l1363,2688l1256,2646l1100,2581l1100,2343l996,2233l908,2082l908,1932l799,1778l799,1626l691,1584l756,1477l649,1367l497,1321l301,1171l84,1171l0,1020e" fillcolor="white" stroked="t" o:allowincell="f" style="position:absolute;margin-left:299.7pt;margin-top:87.2pt;width:63.75pt;height:76.1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706,3232" path="m2705,1822l2661,2016l2661,2279l2510,2429l2317,2384l2162,2429l2058,2623l2012,2730l2012,2840l1903,2926l1753,2840l1601,2730l1515,2885l1451,3078l1363,3231l1256,3145l1213,3035l912,2926l994,2840l1104,2776l1062,2623l1062,2471l994,2081l912,1714l756,1476l606,1367l543,1257l347,1171l238,1107l153,1062l88,954l153,802l238,606l195,497l0,347l153,305l347,412l455,497l543,455l693,564l802,606l954,455l1104,497l1256,455l1405,305l1515,347l1601,195l1711,195l1970,0l1903,195l1903,347l2058,305l2402,412l2360,564l2208,652l2058,802l2012,1019l2012,1171l2058,1257l2250,1321l2208,1409l2317,1626l2467,1778l2661,2016e" stroked="t" o:allowincell="f" style="position:absolute;margin-left:172.65pt;margin-top:77.35pt;width:76.65pt;height:91.55pt;mso-position-horizontal-relative:page;mso-position-vertical-relative:page">
            <v:stroke color="black" joinstyle="round" endcap="flat"/>
            <v:fill o:detectmouseclick="t" on="false"/>
            <w10:wrap type="none"/>
          </v:shape>
        </w:pict>
        <w:pict>
          <v:shape id="shape_0" coordsize="3182,4705" path="m0,2123l260,1974l302,1735l455,1778l649,1735l715,1626l715,1518l1060,912l955,607l1168,412l1168,0l1256,67l1406,67l1558,305l1665,217l1817,217l1863,305l1905,368l1905,518l2013,564l1905,674l1863,823l1754,866l1754,1019l1905,1062l2055,866l2165,912l2272,866l2272,674l2360,714l2466,714l2466,564l2662,714l2771,714l2879,756l2921,823l3031,756l3181,866l3181,1019l3031,1129l2921,1171l2771,1279l2729,1430l2729,1668l2771,1735l2771,1778l2771,2016l2729,2166l2620,2321l2620,2429l2662,2623l2662,2776l2620,2840l2424,2776l2272,2840l2013,2928l1711,3078l1448,3337l1364,3642l1364,3947l1320,4249l1256,4596l1168,4704l1060,4554l955,4207l799,4097l799,3947l909,3752l1060,3642l1060,3446l799,3533l649,3533l561,3337l561,2990l649,2776l715,2471l561,2233l302,2166l0,2123e" fillcolor="white" stroked="t" o:allowincell="f" style="position:absolute;margin-left:379.4pt;margin-top:160.35pt;width:90.1pt;height:133.3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511,3881" path="m0,3730l64,3383l110,3081l110,2776l192,2471l455,2212l757,2062l1018,1974l1168,1910l1364,1974l1406,1910l1406,1757l1364,1563l1364,1455l1473,1300l1515,1150l1515,912l1515,869l1473,802l1473,564l1515,413l1665,305l1775,263l1925,153l1925,0l2013,46l2230,46l2165,263l2230,869l2360,1455l2360,1822l2466,2019l2510,2321l2510,2580l2360,2776l2165,2972l1558,3341l1320,3274l1168,3231l1018,3383l951,3688l757,3838l715,3880l455,3880l192,3796l0,3730e" fillcolor="white" stroked="t" o:allowincell="f" style="position:absolute;margin-left:415pt;margin-top:184.9pt;width:71.1pt;height:109.9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817,2561" path="m347,2364l497,2322l606,2322l758,2255l866,2364l866,2473l954,2560l1060,2560l1213,2473l1213,2364l1167,2212l1060,2062l1167,1909l1319,1909l1319,1757l1365,1648l1515,1562l1472,1452l1472,1345l1557,1260l1710,1151l1816,955l1710,845l1624,803l1515,759l1407,759l1407,653l1365,544l1319,498l1213,390l1104,390l1017,306l954,239l866,239l800,152l758,152l606,196l497,152l455,43l301,0l195,0l109,43l67,89l0,306l67,912l195,1498l195,1867l301,2062l347,2364e" fillcolor="white" stroked="t" o:allowincell="f" style="position:absolute;margin-left:476.35pt;margin-top:183.7pt;width:51.45pt;height:72.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560,1151" path="m498,42l607,0l651,130l693,238l803,280l1041,347l1193,280l1342,194l1342,238l1494,280l1494,389l1409,585l1494,695l1559,887l1559,996l1452,996l1342,954l1256,996l1150,1042l1104,954l953,887l845,996l757,1106l607,1150l455,1106l543,845l455,802l238,845l154,887l0,996l0,845l46,737l196,649l154,539l154,432l238,347l392,238l498,42e" fillcolor="white" stroked="t" o:allowincell="f" style="position:absolute;margin-left:513.7pt;margin-top:209.5pt;width:44.15pt;height:32.5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904,1105" path="m259,194l413,85l497,43l714,0l802,43l714,302l866,348l1016,302l1104,194l1213,85l1363,152l1409,238l1515,194l1601,152l1711,194l1818,194l1818,302l1753,390l1818,454l1903,607l1861,759l1711,692l1452,759l1213,909l954,997l866,1104l757,1062l802,909l866,759l757,607l607,692l413,845l196,845l153,759l153,649l109,498l0,348l109,194l259,194e" fillcolor="white" stroked="t" o:allowincell="f" style="position:absolute;margin-left:506.35pt;margin-top:232.25pt;width:53.9pt;height:31.2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922,1130" path="m0,760l195,564l347,368l347,109l497,67l606,67l756,0l866,109l866,217l954,305l1060,305l1213,217l1255,305l1472,305l1665,151l1816,67l1926,217l1862,368l1816,522l1926,564l2012,457l2271,368l2511,217l2771,151l2921,217l2878,368l2921,607l2878,674l2813,760l2771,912l2619,823l2469,912l2314,975l2164,1063l2076,1129l1926,1063l1816,1021l1665,912l1472,869l1405,975l1363,1021l1167,823l954,760l866,674l649,823l455,975l301,1063l195,912l0,760e" fillcolor="white" stroked="t" o:allowincell="f" style="position:absolute;margin-left:476.35pt;margin-top:247.6pt;width:82.75pt;height:31.9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407,912" path="m0,196l42,150l109,46l302,89l453,196l561,239l713,306l799,239l951,150l1104,89l1256,0l1406,89l1256,239l1104,498l997,651l713,911l649,694l561,651l497,498l453,498l302,498l192,392l109,392l42,306l0,196e" fillcolor="white" stroked="t" o:allowincell="f" style="position:absolute;margin-left:515pt;margin-top:270.95pt;width:39.8pt;height:25.7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712,1126" path="m711,519l605,607l497,716l409,824l347,824l302,975l259,1125l150,1018l42,866l0,759l0,716l42,561l150,453l192,411l150,259l109,0l192,0l302,106l452,106l497,106l561,259l647,302l711,519e" fillcolor="white" stroked="t" o:allowincell="f" style="position:absolute;margin-left:515pt;margin-top:282.05pt;width:20.1pt;height:31.8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089,5095" path="m213,954l301,845l495,912l756,996l1017,996l1060,954l1252,802l1319,497l1469,347l1621,390l1859,455l2466,88l2661,238l2767,390l2921,301l3115,151l3332,0l3418,88l3633,151l3829,347l3871,455l3938,543l3981,802l4023,954l3981,996l3871,1104l3829,1259l3829,1300l3871,1409l3981,1561l4088,1668l3981,1820l3871,1974l3829,2125l3783,2212l3633,2168l3570,2058l3482,2058l3418,2212l3482,2321l3482,2363l3418,2471l3332,2580l3265,2669l3374,2776l3374,2861l3332,3014l3332,3166l3374,3383l3374,3535l3265,3730l3374,3838l3374,3880l3332,4032l3222,4141l3265,4291l3265,4445l3222,4529l3180,4596l3222,4748l3115,4902l2963,4986l2963,5094l2813,4986l2767,4944l2725,4748l2661,4639l2661,4445l2767,4337l2877,4184l2963,4032l2963,3880l2877,3685l2661,3577l2531,3621l2377,3685l2314,3535l2227,3383l2009,3316l1816,3316l1816,3120l1707,3014l1557,2970l1361,3014l1252,3078l1319,2928l1167,2818l1100,2818l950,2818l756,2970l649,3078l453,3166l365,3275l301,3275l259,3275l259,3166l213,3078l259,2928l213,2776l213,2513l105,2429l213,2321l259,2125l301,2016l151,1974l213,1757l259,1605l151,1668l213,1451l0,1518l0,1367l63,1213l213,954e" fillcolor="white" stroked="t" o:allowincell="f" style="position:absolute;margin-left:406.45pt;margin-top:266.65pt;width:115.85pt;height:144.3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913,4510" path="m2208,456l1905,411l2164,456l2250,456l2314,456l2402,348l2598,260l2707,152l2899,0l3051,0l3116,0l3268,110l3201,260l3310,196l3506,152l3658,196l3765,302l3765,498l3959,498l4176,565l4263,717l4326,867l4482,803l4610,757l4826,867l4912,1062l4912,1214l4826,1364l4716,1519l4610,1627l4610,1821l4674,1928l4716,2126l4610,2276l4482,2429l4263,2623l4263,2840l4219,3036l4025,3230l3875,3447l3808,3685l3723,3902l3418,4054l3201,4142l2899,4142l2749,4292l2552,4250l2314,4359l2100,4509l1905,4359l1795,4142l1862,3990l1862,3795l1795,3643l1643,3535l1643,3295l1643,3036l1405,2929l1192,3036l954,3145l799,3036l735,2929l497,2883l238,2883l0,2992l88,2773l42,2623l151,2472l347,2234l497,2322l649,2276l649,2084l735,2234l844,2234l887,2126l996,2084l1192,2126l1342,2168l1494,2126l1601,1974l1557,1778l1557,1627l1710,1473l1643,1260l1601,1105l1753,912l1795,757l1862,607l1905,411e" stroked="t" o:allowincell="f" style="position:absolute;margin-left:351.2pt;margin-top:346.55pt;width:139.2pt;height:127.75pt;mso-position-horizontal-relative:page;mso-position-vertical-relative:page">
            <v:stroke color="black" joinstyle="round" endcap="flat"/>
            <v:fill o:detectmouseclick="t" on="false"/>
            <w10:wrap type="none"/>
          </v:shape>
        </w:pict>
        <w:pict>
          <v:shape id="shape_0" coordsize="1038,1627" path="m1037,152l995,305l951,497l995,716l951,866l841,954l841,1104l736,1321l607,1409l390,1626l302,1561l192,1561l152,1473l85,1519l0,1321l152,1104l344,912l390,716l390,497l607,305l736,152l841,0l887,42l1037,152e" fillcolor="white" stroked="t" o:allowincell="f" style="position:absolute;margin-left:461pt;margin-top:406.8pt;width:29.35pt;height:46.0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1666,1259" path="m1665,305l1665,498l1578,651l1469,651l1427,803l1210,912l1167,1062l1058,1150l862,1108l756,1150l603,1108l453,1150l301,1108l151,1150l0,1258l109,1062l213,998l213,912l151,845l301,693l603,693l820,607l1125,455l1210,238l1277,0l1361,196l1427,152l1469,238l1578,238l1665,305e" fillcolor="white" stroked="t" o:allowincell="f" style="position:absolute;margin-left:424.85pt;margin-top:444.25pt;width:47.15pt;height:35.6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571,2668" path="m757,109l997,0l1256,0l1494,46l1558,153l1711,262l1949,153l2164,46l2402,153l2402,412l2402,652l2554,760l2619,912l2619,1107l2554,1257l2662,1476l2858,1626l3073,1476l3311,1367l3507,1409l3570,1476l3570,1562l3464,1626l3357,1822l3311,1864l3119,1910l3009,2060l2921,2060l2619,2123l2512,2212l2314,2429l2164,2429l2055,2667l1905,2580l1711,2363l1558,2429l1452,2169l1452,1973l1342,1822l1256,1562l1039,1517l845,1562l607,1367l390,1324l196,1409l0,1257l305,1107l390,1019l390,869l497,564l607,305l757,109e" fillcolor="white" stroked="t" o:allowincell="f" style="position:absolute;margin-left:329.7pt;margin-top:428.25pt;width:101.15pt;height:75.5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813,2234" path="m757,0l955,152l1147,67l1364,110l1602,305l1796,260l2013,305l2101,565l2209,716l2209,912l2315,1172l2468,1105l2662,1323l2812,1410l2620,1627l2468,1867l2251,1928l2165,1974l2055,1928l2013,1928l1861,1974l1796,1867l1754,1928l1711,1824l1665,1928l1602,1867l1558,1974l1364,2083l1256,2233l997,2126l845,2083l757,2016l607,2083l455,2016l305,1928l238,1669l152,1715l0,1627l46,1410l196,866l540,369l757,0e" fillcolor="white" stroked="t" o:allowincell="f" style="position:absolute;margin-left:308.25pt;margin-top:463.9pt;width:79.65pt;height:63.2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2249,1862" path="m152,192l302,259l454,192l540,259l692,302l951,411l1059,259l1253,152l1297,43l1360,106l1406,0l1449,106l1491,43l1558,152l1708,106l1750,106l1860,152l1946,106l2163,43l2205,259l2248,411l2205,498l2163,607l2205,715l2248,866l2163,1062l2163,1168l2098,1364l2010,1559l1708,1819l1600,1861l1491,1819l1644,1669l1600,1515l1708,1473l1600,1364l1406,1256l1253,1214l1147,1016l994,866l800,715l454,649l193,649l0,607l85,453l152,192e" fillcolor="white" stroked="t" o:allowincell="f" style="position:absolute;margin-left:316.9pt;margin-top:515.6pt;width:63.65pt;height:52.7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181,2841" path="m1472,0l1665,42l1926,42l2272,109l2466,259l2619,411l2725,607l2878,649l3072,758l3180,866l3072,908l3116,1062l2963,1214l3072,1256l3030,1626l2878,1928l2619,2275l2466,2385l2531,2233l2683,1970l2771,1778l2573,1820l2466,1970l2423,2125l2314,2168l2314,2318l2229,2427l2229,2535l2164,2732l2122,2840l2012,2690l1968,2623l1862,2690l1707,2775l1622,2690l1557,2535l1405,2473l1256,2275l1017,2080l799,2168l670,1928l455,1711l301,1669l0,1711l217,1473l455,1323l518,1171l561,954l799,803l866,561l1017,497l1104,347l1363,259l1472,0e" fillcolor="white" stroked="t" o:allowincell="f" style="position:absolute;margin-left:275.15pt;margin-top:532.8pt;width:90.1pt;height:80.4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4977,5291" path="m455,3124l519,2885l649,2667l799,2580l757,2321l607,2125l757,1973l714,1822l519,1822l302,1757l67,1668l0,1518l109,1367l152,1104l152,954l109,802l561,652l954,695l1319,652l1364,305l1515,0l1665,88l1817,238l1863,455l1863,695l2013,756l2164,802l2314,845l2619,912l2619,845l3030,845l3485,954l4089,912l4976,998l4934,1367l4934,1561l4847,1906l4847,2212l4934,2818l4891,3124l4632,3730l4479,3730l4479,3923l3939,4487l3829,4835l3787,5203l3787,5247l3637,5051l3485,4984l3332,5094l3117,5290l2921,5203l2683,5051l2424,5051l2230,5094l1926,5247l1817,5140l1775,4984l1775,4944l1623,4944l1623,4902l1515,4835l1515,4639l1558,4487l1623,4379l1256,4445l757,4379l714,4140l649,3575l607,3471l455,3383l561,3187l455,3124e" fillcolor="white" stroked="t" o:allowincell="f" style="position:absolute;margin-left:218.1pt;margin-top:253.75pt;width:141pt;height:149.9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160,3342" path="m3115,912l3159,1062l3073,1281l2921,1477l2813,1736l2704,2041l2704,2191l2619,2279l2314,2431l2097,2798l1753,3297l1601,3191l1448,3191l1340,3341l1189,3191l1189,2996l1146,2798l1060,2539l845,2389l691,2431l540,2389l301,2431l238,2539l88,2431l192,2191l152,1673l42,1477l0,1172l152,978l301,565l301,263l607,110l799,67l1060,67l1298,217l1494,306l1707,110l1862,0l2012,67l2164,263l2251,456l2402,611l2704,761l3009,870l3115,912e" fillcolor="white" stroked="t" o:allowincell="f" style="position:absolute;margin-left:264.1pt;margin-top:395.05pt;width:89.5pt;height:94.65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3160,7069" path="m1189,2170l1342,1928l1494,1669l1753,1410l1644,1172l1602,1020l1644,717l1863,607l2055,456l2101,260l1905,0l2207,43l2466,110l2619,348l2552,653l2466,867l2466,1214l2552,1410l2704,1410l2963,1322l2963,1519l2814,1627l2704,1823l2704,1974l2858,2084l2963,2429l3073,2581l2921,2840l2858,2994l2858,3145l3073,3078l3009,3295l3117,3234l3073,3384l3009,3601l3159,3643l3117,3752l3073,3948l2963,4057l3073,4142l3073,4403l3117,4555l3073,4707l3117,4793l3117,4902l2814,4856l2771,5052l2251,5052l2251,5357l2662,5357l2510,5551l2552,5705l2619,5918l2466,6074l2466,6223l2510,6419l2403,6571l2251,6613l2101,6571l1905,6529l1796,6571l1753,6680l1644,6680l1558,6529l1558,6723l1406,6767l1256,6680l1060,6918l951,7068l845,7026l540,6918l238,6767l88,6613l0,6419l0,6375l42,6007l152,5659l692,5095l692,4902l845,4902l1104,4296l1147,3990l1060,3384l1060,3078l1147,2733l1147,2539l1189,2170e" fillcolor="white" stroked="t" o:allowincell="f" style="position:absolute;margin-left:325.45pt;margin-top:220.55pt;width:89.5pt;height:200.3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  <w:pict>
          <v:shape id="shape_0" coordsize="519,306" path="m518,0l0,0l0,305l411,305l453,152l518,0e" fillcolor="white" stroked="t" o:allowincell="f" style="position:absolute;margin-left:389.25pt;margin-top:363.75pt;width:14.65pt;height:8.6pt;mso-wrap-style:none;v-text-anchor:middle;mso-position-horizontal-relative:page;mso-position-vertical-relative:page">
            <v:fill o:detectmouseclick="t" type="solid" color2="black"/>
            <v:stroke color="black" joinstyle="round" endcap="flat"/>
            <w10:wrap type="none"/>
          </v:shape>
        </w:pict>
      </w:r>
    </w:p>
    <w:sectPr>
      <w:type w:val="nextPage"/>
      <w:pgSz w:w="11906" w:h="16838"/>
      <w:pgMar w:left="567" w:right="567" w:gutter="0" w:header="0" w:top="465" w:footer="0" w:bottom="1015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0:25:00Z</dcterms:created>
  <dc:creator>BRADU J-F</dc:creator>
  <dc:description/>
  <dc:language>en-US</dc:language>
  <cp:lastModifiedBy>HP registered user</cp:lastModifiedBy>
  <dcterms:modified xsi:type="dcterms:W3CDTF">2006-09-09T20:25:00Z</dcterms:modified>
  <cp:revision>2</cp:revision>
  <dc:subject/>
  <dc:title/>
</cp:coreProperties>
</file>