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2100,3837" path="m1681,3836l2064,646l2074,533l2099,316l533,0l4,1947l32,2011l0,2032l74,2117l85,2166l120,2180l141,2166l162,2222l182,2288l213,2316l213,2379l217,2468l266,2446l309,2499l277,2531l340,2573l372,2570l376,2639l414,2734l471,2723l557,2935l568,2976l610,3000l628,3050l617,3064l670,3138l681,3170l716,3180l748,3272l727,3478l744,3510l744,3570l780,3637l811,3702l818,3702l1212,3773l1404,3798l1513,3815l1681,3836e" fillcolor="white" stroked="t" o:allowincell="f" style="position:absolute;margin-left:88.95pt;margin-top:204.8pt;width:59.45pt;height:108.7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3054,4920" path="m2436,4792l2646,4842l2923,4895l3053,4919l3021,4856l2986,4789l2986,4727l2968,4695l2990,4491l2958,4397l2923,4387l2912,4355l2857,4281l2868,4267l2850,4217l2808,4193l2797,4154l2713,3940l2656,3951l2617,3856l2614,3789l2582,3792l2517,3748l2550,3716l2506,3663l2457,3685l2453,3596l2453,3533l2422,3505l2404,3439l2383,3383l2362,3397l2326,3383l2316,3334l2242,3249l2273,3228l2245,3164l2773,1217l2166,1025l0,0l0,10l63,333l28,439l224,418l305,361l443,340l446,536l495,653l485,705l550,905l543,1344l506,1372l518,1450l529,1554l564,1568l617,1706l691,1787l741,1820l741,1863l691,1908l649,2067l593,2117l464,2192l443,2291l457,2323l453,2362l474,2393l446,2457l522,2685l585,2727l614,2792l603,2905l550,3088l614,3046l624,3143l585,3238l564,3312l561,3344l543,3397l522,3439l554,3501l550,3526l614,3618l734,3766l815,3803l825,3831l905,3845l944,3884l936,3905l1000,3930l1021,3969l958,4014l1000,4119l1106,4143l1074,4164l1074,4235l1138,4298l1189,4351l1189,4376l1189,4415l1192,4438l1235,4459l1263,4470l1649,4586l2064,4702l2198,4734l2358,4771l2436,4792e" fillcolor="white" stroked="t" o:allowincell="f" style="position:absolute;margin-left:25.45pt;margin-top:170.3pt;width:86.5pt;height:139.4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752,1095" path="m506,416l552,572l538,593l548,660l660,774l709,842l720,1013l734,991l751,1073l723,1076l688,1094l635,1066l400,838l347,774l287,670l287,646l287,586l245,586l210,561l199,533l137,379l123,330l106,305l92,263l28,252l17,231l49,210l32,161l21,124l0,0l85,7l166,60l224,150l506,348l506,416e" fillcolor="white" stroked="t" o:allowincell="f" style="position:absolute;margin-left:35.4pt;margin-top:270.2pt;width:21.25pt;height:30.9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92,758" path="m14,344l0,270l0,217l21,64l67,0l141,53l185,88l249,140l291,140l164,281l153,376l153,448l116,427l88,522l85,596l120,704l141,718l137,757l95,750l14,417l0,355l14,344e" fillcolor="white" stroked="t" o:allowincell="f" style="position:absolute;margin-left:22.9pt;margin-top:231.2pt;width:8.2pt;height:21.4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70,324" path="m18,25l39,4l106,0l106,57l117,85l169,281l138,323l92,313l53,302l0,138l18,25e" fillcolor="white" stroked="t" o:allowincell="f" style="position:absolute;margin-left:34.5pt;margin-top:238.15pt;width:4.75pt;height:9.1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28,228" path="m70,227l17,196l0,85l53,35l70,0l127,88l70,227e" fillcolor="white" stroked="t" o:allowincell="f" style="position:absolute;margin-left:39pt;margin-top:247.8pt;width:3.55pt;height:6.4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7,96" path="m36,95l0,57l11,11l46,0l36,95e" fillcolor="white" stroked="t" o:allowincell="f" style="position:absolute;margin-left:39.5pt;margin-top:263.2pt;width:1.25pt;height:2.6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72,87" path="m71,3l28,0l0,47l18,86l71,3e" fillcolor="white" stroked="t" o:allowincell="f" style="position:absolute;margin-left:40.2pt;margin-top:260.15pt;width:1.95pt;height:2.4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77,121" path="m0,24l76,120l65,84l11,0l0,24e" fillcolor="white" stroked="t" o:allowincell="f" style="position:absolute;margin-left:52.75pt;margin-top:286.4pt;width:2.1pt;height:3.3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59,75" path="m58,49l33,49l14,74l0,42l44,0l58,49e" fillcolor="white" stroked="t" o:allowincell="f" style="position:absolute;margin-left:51.55pt;margin-top:281.7pt;width:1.6pt;height:2.0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33,98" path="m0,76l17,97l32,35l7,0l0,76e" fillcolor="white" stroked="t" o:allowincell="f" style="position:absolute;margin-left:50.45pt;margin-top:280.65pt;width:0.85pt;height:2.7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2,65" path="m21,57l0,64l7,0l21,57e" fillcolor="white" stroked="t" o:allowincell="f" style="position:absolute;margin-left:56.2pt;margin-top:295.75pt;width:0.55pt;height:1.7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268,3608" path="m1018,3572l1192,3561l1425,3540l1459,3533l1446,3411l1454,3411l1330,2309l1586,1990l1842,1572l2267,863l2178,852l1933,787l1789,852l1646,912l1656,797l1454,358l1288,369l1231,348l1200,319l1200,203l1147,0l0,60l0,734l0,873l0,1422l138,3607l390,3604l529,3597l639,3593l870,3583l1018,3572e" fillcolor="white" stroked="t" o:allowincell="f" style="position:absolute;margin-left:184.65pt;margin-top:214.1pt;width:64.2pt;height:102.2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214,1011" path="m0,606l49,557l95,456l39,361l92,329l74,308l178,259l235,266l277,224l316,213l305,195l358,137l400,105l519,84l607,119l635,67l691,14l713,0l767,0l764,14l785,127l755,248l859,192l880,269l915,287l1039,365l1213,312l1171,365l1182,382l1168,456l1150,449l1136,511l1108,567l933,821l873,908l831,929l774,971l744,957l723,989l677,989l681,1003l677,1010l635,993l582,894l571,904l501,915l284,532l263,532l235,511l148,502l134,511l102,567l28,617l0,606e" fillcolor="white" stroked="t" o:allowincell="f" style="position:absolute;margin-left:383.1pt;margin-top:264.4pt;width:34.35pt;height:28.6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33,64" path="m11,63l32,21l0,0l11,63e" fillcolor="white" stroked="t" o:allowincell="f" style="position:absolute;margin-left:406.95pt;margin-top:293.75pt;width:0.85pt;height:1.7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2,53" path="m21,52l21,0l0,28l21,52e" fillcolor="white" stroked="t" o:allowincell="f" style="position:absolute;margin-left:404.2pt;margin-top:262.7pt;width:0.55pt;height:1.4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858,2446" path="m383,348l358,415l326,394l273,411l234,433l213,394l294,359l263,348l199,277l166,267l113,256l102,221l85,189l85,145l32,124l53,75l0,71l32,22l28,0l81,64l123,64l176,106l213,138l273,168l287,203l319,203l383,221l404,253l510,277l550,309l543,369l561,390l593,359l628,348l656,411l691,426l744,454l825,436l847,491l871,498l868,583l926,572l944,618l1018,593l1064,607l1053,681l1085,752l1102,778l1102,800l1102,828l1148,859l1198,842l1219,842l1266,881l1351,863l1425,874l1422,849l1453,849l1467,891l1520,902l1570,955l1601,944l1624,902l1639,916l1670,902l1709,912l1730,852l1766,863l1847,923l1942,859l1968,796l1997,807l2060,838l2102,810l2138,817l2106,905l2180,923l2307,1008l2341,979l2411,912l2415,955l2517,905l2531,923l2644,958l2699,1076l2676,1119l2815,1151l2808,1182l2857,1200l2850,1373l2815,1519l2787,1576l2669,1435l1591,2214l1570,2193l1601,2189l1538,2129l1485,2137l1453,2087l1538,2002l1478,1965l1425,2034l1415,2073l1436,2108l1478,2179l1506,2214l1496,2221l1517,2264l1506,2267l1552,2332l1538,2403l1489,2385l1400,2424l1362,2417l1326,2385l1295,2364l1284,2403l1243,2392l1219,2428l1191,2428l1180,2413l1127,2392l1145,2445l1085,2406l1092,2385l1042,2311l1011,2253l1039,2246l1028,2225l968,2204l968,2246l975,2285l968,2308l979,2329l968,2343l926,2343l905,2322l857,2339l847,2301l808,2285l815,2246l871,2253l836,2182l839,2147l815,2129l765,2140l667,2115l677,2087l603,2066l585,2034l596,2010l540,1948l561,1905l561,1884l596,1863l607,1810l478,1736l517,1726l656,1757l656,1736l614,1694l624,1683l593,1667l575,1629l540,1597l681,1639l744,1629l815,1660l847,1646l836,1618l868,1544l933,1551l968,1572l1000,1533l1032,1519l1106,1533l1138,1487l1092,1466l1081,1417l1116,1403l1071,1327l1081,1295l1039,1320l1042,1295l1074,1256l1042,1256l986,1274l979,1225l954,1203l944,1182l901,1161l944,1087l871,1108l839,1136l839,1094l825,1073l783,1084l762,1043l804,1018l730,979l712,948l723,902l698,838l667,807l656,762l624,681l540,667l464,618l436,625l421,583l432,512l446,454l421,447l393,457l393,415l446,351l383,348e" fillcolor="white" stroked="t" o:allowincell="f" style="position:absolute;margin-left:343.3pt;margin-top:166.15pt;width:80.95pt;height:69.2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555,1484" path="m586,504l586,483l621,469l663,494l684,494l691,459l713,459l716,365l755,372l792,362l810,319l940,302l958,362l972,451l1035,462l1078,448l1118,425l1118,376l1143,376l1171,414l1171,469l1150,483l1154,610l1182,621l1235,557l1259,494l1259,473l1291,473l1281,543l1323,642l1344,663l1376,674l1383,578l1362,536l1452,600l1515,746l1554,852l1533,873l1473,929l1416,862l1386,852l1355,968l1330,968l1224,750l1132,723l1118,734l1164,873l1108,951l1129,1118l1025,1213l1000,1192l1042,1090l1053,1032l1035,961l990,1000l961,1032l919,1058l863,1101l824,1065l755,1139l723,1185l596,1259l446,1356l344,1473l287,1483l217,1430l270,1161l217,1182l138,1259l160,1161l213,1161l171,982l152,937l130,898l160,831l171,845l116,767l42,490l46,473l25,459l46,376l11,344l21,330l0,206l74,42l99,42l141,0l175,88l182,138l213,238l206,312l235,376l266,568l302,631l333,681l323,448l362,480l386,439l439,439l473,397l436,526l473,533l586,504e" fillcolor="white" stroked="t" o:allowincell="f" style="position:absolute;margin-left:424.6pt;margin-top:203.75pt;width:44pt;height:42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87,114" path="m76,28l86,92l21,113l0,85l0,42l28,0l32,32l76,28e" fillcolor="white" stroked="t" o:allowincell="f" style="position:absolute;margin-left:444.3pt;margin-top:210.5pt;width:2.4pt;height:3.1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39,36" path="m38,0l0,0l17,35l38,0e" fillcolor="white" stroked="t" o:allowincell="f" style="position:absolute;margin-left:443.1pt;margin-top:215.25pt;width:1.05pt;height:0.9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6640,3959" path="m5196,769l5131,737l5172,695l5196,621l5246,585l5228,568l5214,525l5203,543l5172,511l5150,460l5099,428l5064,393l5043,248l4940,141l4930,116l4888,105l4877,130l4866,105l4863,116l4856,77l4845,45l4780,77l4787,120l4716,174l4706,238l4695,280l4671,287l4671,439l4706,481l4723,522l4713,536l4685,575l4695,649l4745,702l4745,733l4769,758l4791,755l4909,807l4972,841l4983,876l4983,929l4962,993l4958,1056l5025,1046l5067,1077l5032,1160l5022,1213l4962,1291l4888,1298l4812,1256l4812,1245l4766,1234l4702,1248l4664,1196l4575,1174l4586,1227l4554,1238l4491,1224l4512,1277l4491,1330l4505,1393l4471,1435l4418,1428l4281,1414l4260,1435l4249,1425l4138,1457l4099,1435l4074,1457l4032,1425l3947,1372l3930,1312l3863,1344l3790,1333l3780,1287l3702,1238l3674,1192l3695,1192l3681,1099l3607,1046l3501,1106l3344,1127l3281,1234l3117,1298l2983,1361l2983,1344l2951,1372l2808,1361l2621,1319l2663,1151l2681,1106l2653,1046l2586,936l2501,883l2490,894l2460,873l2446,887l2266,822l2206,733l2042,638l1951,481l1787,418l1670,407l1617,386l1674,259l1642,234l1631,269l1575,277l1575,291l1564,319l1543,333l1511,372l1393,312l1393,234l1386,174l1404,137l1354,0l1309,24l1259,105l1175,137l1141,77l1137,14l1095,53l1025,10l982,21l926,24l811,53l776,31l727,35l695,84l578,77l460,137l428,141l393,137l344,141l277,35l256,45l63,404l77,418l53,492l21,553l0,596l248,748l224,779l206,818l213,883l185,919l148,940l171,972l137,1031l120,1063l206,1077l217,1106l248,1109l277,1127l227,1148l238,1224l213,1266l151,1301l130,1344l141,1386l99,1425l67,1446l120,1515l116,1554l137,1589l159,1628l192,1652l196,1734l185,1786l181,1797l217,1866l245,1873l238,1905l227,1929l234,1950l238,2003l217,2032l174,2056l185,2106l213,2137l174,2174l171,2287l192,2333l174,2372l151,2404l141,2425l192,2480l234,2480l245,2578l259,2596l259,2642l287,2705l351,2765l323,2894l308,2979l383,3021l407,3000l450,3011l481,3035l547,3067l607,3074l617,3053l652,3053l652,3106l631,3131l631,3213l663,3228l649,3376l1256,3568l2824,3884l4099,3958l5246,3898l5249,3755l5260,3716l5309,3536l5341,3450l5366,3333l5404,3319l5415,3291l5415,3224l5429,3185l5461,3143l5494,3131l5537,3085l5579,3021l5568,2989l5642,2915l5685,2873l5724,2877l5738,2834l5695,2723l5769,2631l5780,2564l5798,2526l5835,2483l5895,2494l5948,2483l6025,2404l6043,2280l6075,2249l6075,2213l6117,2063l6057,1961l6120,1887l6120,1801l6165,1748l6154,1726l6172,1705l6239,1638l6323,1631l6366,1631l6447,1617l6457,1554l6505,1478l6547,1467l6558,1407l6586,1404l6586,1319l6639,1270l6632,1127l6468,1010l6461,972l6415,926l6450,862l6501,800l6505,769l6461,638l6415,564l6260,501l6053,492l5990,525l5926,522l5941,536l5979,712l6036,797l6043,818l6001,866l6015,1109l6001,1120l5972,1238l6001,1333l5958,1330l5937,1354l5941,1393l5905,1386l5780,1277l5727,1171l5769,1120l5780,1095l5724,929l5611,862l5579,811l5544,822l5512,908l5515,1010l5523,1106l5471,1120l5447,1099l5426,950l5404,929l5383,883l5362,834l5376,779l5397,765l5383,755l5299,737l5270,748l5249,786l5196,769e" fillcolor="white" stroked="t" o:allowincell="f" style="position:absolute;margin-left:68.45pt;margin-top:103.65pt;width:188.15pt;height:112.1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3980,2739" path="m116,993l155,1025l138,1046l224,1159l309,1203l326,1217l369,1207l432,1191l489,1194l550,1235l639,1239l681,1203l773,1203l873,1163l990,1191l1011,1173l1092,1159l1138,1163l1235,1085l1326,1057l1348,1022l1478,1046l1540,1053l1593,1057l1677,1217l1702,1309l1741,1313l1787,1235l1842,1184l1884,1184l1947,1246l2000,1256l2011,1228l2053,1288l2161,1291l2203,1351l2253,1387l2274,1425l2295,1440l2383,1575l2351,1618l2372,1727l2288,1941l2295,1990l2394,2142l2383,2184l2295,2235l2298,2260l2193,2299l2000,2323l1997,2355l2032,2397l1958,2514l1979,2590l2021,2643l2085,2681l2134,2685l2263,2671l2277,2621l2337,2576l2394,2514l2478,2493l2554,2489l2604,2457l2646,2461l2709,2482l2741,2500l2842,2563l2870,2553l2905,2563l2965,2628l3029,2692l3256,2717l3369,2664l3380,2706l3475,2738l3671,2713l3891,2685l3955,2671l3923,2618l3923,2568l3979,2387l3976,2362l3958,2281l3902,2170l3870,2075l3817,2043l3755,1990l3635,1875l3544,1851l3575,1664l3604,1639l3741,1642l3713,1565l3709,1387l3692,1302l3699,1224l3702,1117l3692,1096l3660,1014l3508,969l3380,972l3316,937l3235,926l3172,947l3106,930l3053,895l3029,898l2976,947l2859,962l2828,962l2731,916l2688,916l2628,850l2596,780l2692,674l2681,632l2551,533l2498,478l2369,436l2298,383l2148,387l2103,376l2032,376l2000,351l1937,309l1873,267l1741,267l1625,288l1554,270l1533,238l1443,207l1394,138l1319,138l1295,152l1171,141l1113,182l1074,256l1074,270l1018,330l975,330l944,312l891,249l848,214l808,141l762,127l699,0l572,21l436,159l379,85l305,64l178,106l81,207l18,372l28,457l11,478l18,499l0,536l7,642l0,685l21,755l49,808l39,850l71,926l116,993e" fillcolor="white" stroked="t" o:allowincell="f" style="position:absolute;margin-left:218.75pt;margin-top:82.55pt;width:112.75pt;height:77.5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576,2254" path="m1536,171l1501,242l1522,298l1526,358l1494,411l1480,490l1448,529l1404,692l1415,709l1394,755l1394,783l1387,831l1344,916l1355,901l1372,937l1291,986l1291,1032l1277,1053l1249,1081l1224,1095l1207,1129l1238,1157l1224,1178l1288,1210l1281,1274l1291,1288l1309,1327l1320,1327l1312,1404l1302,1425l1302,1459l1302,1487l1312,1508l1298,1533l1270,1533l1256,1565l1140,1603l1154,1625l1164,1635l1175,1667l1203,1660l1207,1688l1182,1741l1193,1762l1182,1766l1154,1775l1150,1796l1161,1842l1217,1873l1249,1849l1270,1880l1298,1944l1288,1979l1270,2018l1256,2011l1235,2060l1228,2085l1099,2189l1096,2157l1099,2085l1074,2071l1053,2081l993,2085l983,2129l947,2157l905,2150l842,2129l824,2157l799,2171l810,2203l780,2224l663,2221l632,2231l596,2231l568,2253l505,2246l480,2246l446,2253l408,2231l386,2119l457,2032l543,2000l533,1958l494,1958l494,1916l446,1884l439,1838l468,1734l483,1713l457,1720l450,1670l468,1565l491,1533l586,1476l607,1443l596,1425l600,1404l610,1369l522,1277l408,1245l415,1214l450,1203l386,1178l393,1124l425,1103l362,1043l319,1039l207,1018l182,990l152,968l110,947l106,926l175,901l127,891l88,880l67,863l35,859l0,838l14,797l32,797l32,783l110,744l131,762l148,713l192,681l259,649l256,635l330,603l309,575l291,572l365,550l383,565l436,572l480,543l491,508l491,487l491,468l522,436l522,425l565,400l589,362l610,351l702,309l716,284l898,242l916,203l972,171l969,192l1011,138l1064,134l1118,113l1249,64l1298,39l1330,28l1330,39l1351,42l1372,0l1394,7l1397,21l1383,39l1441,39l1459,53l1469,32l1554,11l1575,42l1536,171e" fillcolor="white" stroked="t" o:allowincell="f" style="position:absolute;margin-left:201.15pt;margin-top:0pt;width:44.6pt;height:63.8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870,1575" path="m901,177l996,203l1139,148l1157,92l1255,113l1305,134l1330,180l1368,203l1412,274l1400,288l1458,570l1497,635l1511,741l1490,787l1469,808l1511,861l1532,921l1585,986l1628,963l1645,963l1659,1011l1732,1064l1795,1085l1859,1113l1869,1272l1827,1276l1763,1422l1778,1457l1763,1500l1702,1521l1681,1542l1666,1542l1624,1560l1592,1563l1465,1510l1444,1538l1382,1521l1382,1489l1347,1447l1287,1436l1241,1422l1181,1401l1104,1478l986,1485l915,1542l744,1560l687,1560l659,1574l421,1549l411,1496l400,1415l404,1318l326,1272l160,1230l95,1159l105,1138l81,1113l49,1039l52,974l81,787l17,646l63,521l70,496l21,436l0,415l17,358l95,277l137,263l95,210l134,166l266,81l539,0l582,29l649,134l765,191l901,177e" fillcolor="white" stroked="t" o:allowincell="f" style="position:absolute;margin-left:135.2pt;margin-top:90.8pt;width:52.95pt;height:44.5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811,865" path="m638,308l638,344l642,354l642,375l663,375l707,372l736,365l810,446l788,481l725,545l718,566l707,583l686,608l676,663l653,712l638,737l621,786l610,839l568,843l494,864l376,853l298,776l266,747l228,712l217,684l192,649l120,576l109,552l67,534l67,499l63,471l0,414l3,393l0,340l11,312l0,287l25,245l32,217l56,151l63,141l53,130l78,88l106,35l120,3l150,0l203,10l266,35l270,63l365,148l427,172l459,169l515,180l575,180l586,238l610,269l628,298l638,308e" fillcolor="white" stroked="t" o:allowincell="f" style="position:absolute;margin-left:194.2pt;margin-top:26.15pt;width:22.9pt;height:24.4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108,1022" path="m642,35l340,0l344,14l333,88l351,171l351,203l195,362l160,418l139,499l67,557l0,653l46,670l127,776l160,877l153,993l185,1021l351,947l365,972l469,958l511,833l546,808l554,759l638,748l684,670l760,639l767,632l1054,522l1107,471l1023,302l936,196l841,196l809,185l778,182l760,162l642,35e" fillcolor="white" stroked="t" o:allowincell="f" style="position:absolute;margin-left:117.6pt;margin-top:75.6pt;width:31.35pt;height:28.9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569,682" path="m799,330l723,312l663,291l631,277l600,245l557,217l642,162l642,141l522,99l515,78l429,53l340,95l302,99l287,64l234,14l203,25l164,4l46,0l21,21l10,46l0,78l3,106l88,141l85,171l137,203l160,214l137,235l182,224l213,217l270,207l330,182l365,238l372,270l425,330l436,393l414,457l429,522l460,543l473,628l501,653l557,663l578,642l670,681l737,649l813,663l887,660l919,649l968,628l1000,621l1025,621l1064,600l1095,600l1122,589l1238,536l1288,533l1404,526l1452,471l1526,439l1512,386l1533,365l1568,334l1522,309l1522,217l1512,217l1494,185l1462,175l1452,162l1397,141l1333,159l1330,120l1235,131l1153,185l1108,175l1053,249l1014,259l947,312l905,334l831,309l799,330e" fillcolor="white" stroked="t" o:allowincell="f" style="position:absolute;margin-left:195.7pt;margin-top:61.4pt;width:44.4pt;height:19.2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058,682" path="m947,239l898,281l871,249l840,224l811,217l811,193l840,171l840,131l811,110l818,43l818,4l755,0l734,53l716,74l653,99l653,138l684,171l723,186l734,217l695,249l684,270l547,267l524,228l478,182l482,142l439,117l362,46l291,11l213,43l206,67l169,89l131,110l141,142l120,159l95,196l63,256l35,291l0,330l42,383l116,429l162,450l196,468l238,558l245,600l302,660l425,681l568,611l568,590l681,568l769,565l808,565l871,586l990,547l1021,461l1032,408l1057,373l1042,288l979,235l947,239e" fillcolor="white" stroked="t" o:allowincell="f" style="position:absolute;margin-left:146.55pt;margin-top:63.25pt;width:29.9pt;height:19.2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608,814" path="m501,319l494,277l494,161l491,127l505,67l505,35l480,4l408,0l309,64l235,11l203,11l138,46l120,78l117,127l106,164l46,302l14,323l0,351l4,430l57,473l88,526l141,526l164,547l203,565l217,596l270,642l291,686l319,725l330,781l362,781l383,813l415,810l459,739l522,704l565,649l589,639l607,600l596,515l596,452l586,362l522,344l501,319e" fillcolor="white" stroked="t" o:allowincell="f" style="position:absolute;margin-left:183.35pt;margin-top:89.15pt;width:17.15pt;height:23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949,881" path="m281,137l217,113l214,199l182,178l161,134l120,106l142,81l110,28l67,28l64,0l15,81l53,414l78,543l110,603l32,667l0,723l11,788l57,764l207,712l267,873l302,880l387,774l397,677l447,645l480,585l461,501l533,465l537,522l628,561l664,592l748,571l867,592l930,476l948,458l877,414l821,400l755,425l727,404l674,316l568,252l512,252l440,224l397,178l281,167l281,137e" fillcolor="white" stroked="t" o:allowincell="f" style="position:absolute;margin-left:243.65pt;margin-top:153.8pt;width:26.8pt;height:24.9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96,667" path="m229,582l201,638l208,656l95,666l74,522l31,467l0,144l17,63l102,7l158,0l266,0l305,31l372,10l495,21l464,137l425,241l425,266l389,400l368,421l255,529l229,582e" fillcolor="white" stroked="t" o:allowincell="f" style="position:absolute;margin-left:201.25pt;margin-top:85.65pt;width:14pt;height:18.8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79,521" path="m82,144l64,116l82,81l117,81l156,60l198,21l267,17l362,0l415,49l415,92l447,137l436,159l443,263l464,294l478,383l425,411l457,464l436,499l242,520l212,506l209,457l177,414l209,411l187,383l22,358l0,316l71,298l50,277l53,254l74,243l96,208l85,190l82,144e" fillcolor="white" stroked="t" o:allowincell="f" style="position:absolute;margin-left:182.25pt;margin-top:64.85pt;width:13.5pt;height:14.7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658,436" path="m288,379l263,389l232,432l182,435l168,425l117,379l75,340l32,358l0,351l11,315l22,294l8,284l50,231l127,231l179,169l242,155l246,137l299,95l299,81l327,74l383,21l498,42l533,21l586,0l657,84l572,123l604,176l593,201l583,245l565,266l489,277l479,337l433,358l404,326l348,319l320,326l316,351l288,379e" fillcolor="white" stroked="t" o:allowincell="f" style="position:absolute;margin-left:136.7pt;margin-top:54.3pt;width:18.55pt;height:12.3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71,449" path="m0,103l10,18l95,0l190,43l255,74l312,119l361,150l396,189l425,214l425,253l407,263l407,306l470,374l467,427l446,445l365,448l340,417l333,374l319,343l276,327l201,320l190,288l105,320l63,306l35,267l35,246l0,103e" fillcolor="white" stroked="t" o:allowincell="f" style="position:absolute;margin-left:177.35pt;margin-top:42.5pt;width:13.3pt;height:12.6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502,447" path="m77,333l56,333l14,330l0,259l53,245l88,205l120,183l98,148l116,138l98,116l98,99l128,85l153,0l217,32l238,56l266,85l372,162l395,201l426,298l441,302l483,287l501,302l469,355l430,386l372,446l291,404l291,425l224,404l171,386l132,365l77,333e" fillcolor="white" stroked="t" o:allowincell="f" style="position:absolute;margin-left:193pt;margin-top:124.75pt;width:14.15pt;height:12.6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95,302" path="m0,46l0,77l35,192l88,192l106,238l150,291l213,301l280,234l462,185l494,160l490,141l469,137l459,106l420,99l395,53l365,53l309,10l224,0l150,35l0,46e" fillcolor="white" stroked="t" o:allowincell="f" style="position:absolute;margin-left:240.35pt;margin-top:80.1pt;width:13.95pt;height:8.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57,299" path="m256,127l224,160l249,181l249,227l133,280l129,291l99,298l99,259l43,234l46,213l43,164l4,106l25,84l0,42l0,21l36,0l150,46l150,74l196,74l235,95l256,127e" fillcolor="white" stroked="t" o:allowincell="f" style="position:absolute;margin-left:191.8pt;margin-top:46.65pt;width:7.2pt;height:8.4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83,296" path="m169,295l74,256l7,203l0,171l42,113l49,92l31,81l63,74l70,32l165,0l261,103l282,284l169,295e" fillcolor="white" stroked="t" o:allowincell="f" style="position:absolute;margin-left:197.65pt;margin-top:73pt;width:7.95pt;height:8.3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82,208" path="m214,0l67,4l11,21l0,57l11,78l0,133l67,207l154,203l235,161l238,96l277,46l281,14l214,0e" fillcolor="white" stroked="t" o:allowincell="f" style="position:absolute;margin-left:160.45pt;margin-top:52.05pt;width:7.9pt;height:5.8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63,373" path="m81,372l38,323l0,183l7,67l84,0l202,10l231,109l262,162l262,259l199,333l81,372e" fillcolor="white" stroked="t" o:allowincell="f" style="position:absolute;margin-left:268.2pt;margin-top:122.05pt;width:7.4pt;height:10.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35,282" path="m234,138l234,53l149,0l24,25l0,74l74,154l160,281l234,138e" fillcolor="white" stroked="t" o:allowincell="f" style="position:absolute;margin-left:171pt;margin-top:89.75pt;width:6.6pt;height:7.9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89,139" path="m277,60l203,0l109,43l25,60l0,85l0,106l95,96l106,127l141,117l141,96l214,138l281,127l288,71l277,60e" fillcolor="white" stroked="t" o:allowincell="f" style="position:absolute;margin-left:161.35pt;margin-top:46.75pt;width:8.1pt;height:3.8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64,319" path="m32,258l0,226l32,148l50,67l103,67l200,0l245,4l263,78l214,148l182,244l140,286l92,275l60,318l32,258e" fillcolor="white" stroked="t" o:allowincell="f" style="position:absolute;margin-left:259.15pt;margin-top:176.35pt;width:7.4pt;height:8.9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46,100" path="m21,88l0,67l11,21l56,0l74,14l217,0l245,21l224,32l217,88l78,99l21,88e" fillcolor="white" stroked="t" o:allowincell="f" style="position:absolute;margin-left:196.3pt;margin-top:54.8pt;width:6.9pt;height:2.7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78,181" path="m224,11l174,43l99,28l0,64l24,127l56,180l224,113l277,81l238,50l249,7l227,0l224,11e" fillcolor="white" stroked="t" o:allowincell="f" style="position:absolute;margin-left:78.4pt;margin-top:102.25pt;width:7.8pt;height:5.0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45,135" path="m21,95l0,28l49,7l84,0l123,42l144,84l105,134l38,95l21,95e" fillcolor="white" stroked="t" o:allowincell="f" style="position:absolute;margin-left:207pt;margin-top:54.3pt;width:4.05pt;height:3.7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35,255" path="m134,123l123,254l95,243l21,201l0,74l17,17l95,0l123,32l134,123e" fillcolor="white" stroked="t" o:allowincell="f" style="position:absolute;margin-left:275.15pt;margin-top:177.95pt;width:3.75pt;height:7.1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20,188" path="m90,187l53,176l15,105l15,63l11,60l0,0l53,28l69,49l76,84l119,134l119,169l90,187e" fillcolor="white" stroked="t" o:allowincell="f" style="position:absolute;margin-left:176.1pt;margin-top:55.8pt;width:3.3pt;height:5.2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46,285" path="m42,0l32,32l28,150l28,210l0,266l28,277l60,284l145,245l138,49l42,0e" fillcolor="white" stroked="t" o:allowincell="f" style="position:absolute;margin-left:294.75pt;margin-top:227.7pt;width:4.05pt;height:8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14,117" path="m7,17l0,63l53,74l71,102l102,116l113,106l92,17l64,0l11,7l7,17e" fillcolor="white" stroked="t" o:allowincell="f" style="position:absolute;margin-left:187.4pt;margin-top:36.5pt;width:3.15pt;height:3.2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83,119" path="m176,0l81,7l0,65l7,107l282,118l219,39l176,0e" fillcolor="white" stroked="t" o:allowincell="f" style="position:absolute;margin-left:292.65pt;margin-top:260.55pt;width:7.95pt;height:3.3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93,117" path="m42,32l0,0l74,11l118,42l192,85l181,116l118,109l67,95l63,67l42,32e" fillcolor="white" stroked="t" o:allowincell="f" style="position:absolute;margin-left:248.5pt;margin-top:151pt;width:5.4pt;height:3.2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61,100" path="m136,0l39,0l0,32l71,74l104,99l160,63l136,0e" fillcolor="white" stroked="t" o:allowincell="f" style="position:absolute;margin-left:277.85pt;margin-top:166.7pt;width:4.5pt;height:2.7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72,165" path="m43,164l7,111l0,43l21,0l53,32l71,154l43,164e" fillcolor="white" stroked="t" o:allowincell="f" style="position:absolute;margin-left:235.65pt;margin-top:133.8pt;width:1.95pt;height:4.6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07,139" path="m106,109l53,32l42,0l0,0l3,25l46,95l88,138l106,109e" fillcolor="white" stroked="t" o:allowincell="f" style="position:absolute;margin-left:246.1pt;margin-top:152.5pt;width:2.95pt;height:3.8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28,105" path="m127,104l102,83l0,65l42,10l105,0l127,104e" fillcolor="white" stroked="t" o:allowincell="f" style="position:absolute;margin-left:334.25pt;margin-top:156.8pt;width:3.55pt;height:2.9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41,75" path="m140,46l112,74l0,24l22,0l108,14l140,46e" fillcolor="white" stroked="t" o:allowincell="f" style="position:absolute;margin-left:281.35pt;margin-top:163.35pt;width:3.9pt;height:2.0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66,117" path="m0,0l11,116l55,77l65,10l0,0e" fillcolor="white" stroked="t" o:allowincell="f" style="position:absolute;margin-left:329.1pt;margin-top:172.7pt;width:1.8pt;height:3.2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4,121" path="m11,0l0,85l22,120l43,67l11,0e" fillcolor="white" stroked="t" o:allowincell="f" style="position:absolute;margin-left:299.15pt;margin-top:228.2pt;width:1.15pt;height:3.3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857,1112" path="m196,490l67,718l53,788l32,799l0,915l36,991l110,1090l150,1079l154,1047l238,1111l267,1079l298,1069l288,1005l341,968l351,887l383,735l397,714l383,631l438,610l505,578l484,536l533,494l761,153l810,106l803,77l845,53l856,14l746,67l768,0l681,0l639,35l607,35l568,3l515,127l372,164l341,213l323,213l334,185l298,203l203,227l154,234l138,308l78,494l88,515l131,501l196,490e" fillcolor="white" stroked="t" o:allowincell="f" style="position:absolute;margin-left:412.25pt;margin-top:268.6pt;width:24.2pt;height:31.4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341,490" path="m213,169l165,180l134,166l91,42l60,39l38,0l0,18l0,191l7,404l123,489l181,436l245,411l319,273l294,266l340,198l305,191l305,138l231,155l213,169e" fillcolor="white" stroked="t" o:allowincell="f" style="position:absolute;margin-left:429.55pt;margin-top:254.55pt;width:9.6pt;height:13.8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82,68" path="m81,0l74,14l7,67l0,57l63,11l81,0e" fillcolor="white" stroked="t" o:allowincell="f" style="position:absolute;margin-left:447.95pt;margin-top:273.75pt;width:2.25pt;height:1.8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5,43" path="m44,28l44,0l0,31l33,42l44,28e" fillcolor="white" stroked="t" o:allowincell="f" style="position:absolute;margin-left:434.35pt;margin-top:266.9pt;width:1.2pt;height:1.1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896,4296" path="m124,2550l0,1446l256,1127l512,709l937,0l954,0l975,10l1127,81l1203,148l1263,202l1362,213l1618,277l1762,336l1933,277l2113,252l2168,252l2231,241l2253,245l2274,319l2298,518l2362,592l2394,677l2448,807l2436,827l2448,904l2487,926l2618,1021l2688,1106l2755,1123l2799,1144l2859,1155l2958,1287l3092,1298l3082,1252l3115,1192l3530,2411l3582,2457l3593,2501l3720,2607l3828,2677l4064,2645l4172,2656l4182,2677l4263,2702l4263,2670l4277,2656l4348,2730l4434,2744l4459,2709l4561,2720l4710,2564l4838,2533l4852,2617l4895,2635l4810,2734l4736,2820l4667,2968l4657,3011l4583,3106l4509,3157l4501,3235l4427,3284l4394,3266l4337,3284l4327,3266l4011,3476l3965,3540l3916,3660l4032,3656l4083,3617l4105,3660l4115,3667l4126,3691l4150,3698l4129,3730l3863,3859l3838,3922l3916,3912l3635,3968l3533,4085l3540,4124l3415,4221l3404,4263l3351,4266l3309,4288l3246,4295l3246,4224l3267,4189l3284,4178l3394,4157l3383,4106l3327,4113l3351,4064l3348,3954l3404,3894l3466,3783l3390,3582l3415,3464l3448,3372l3394,3284l3327,3235l3295,3231l3383,3192l3401,3235l3438,3273l3470,3277l3487,3263l3512,3305l3582,3309l3625,3330l3734,3330l3720,3263l3688,3242l3720,3213l3713,3182l3646,3123l3554,3060l3530,3042l3438,2954l3231,3007l3203,2986l3064,2989l2789,3042l2688,3011l2656,2996l2646,2986l2596,3011l2572,3011l2551,3000l2544,2965l2533,2926l2519,2901l2469,2891l2487,2794l2369,2709l2372,2603l2161,2645l2053,2529l1969,2432l1799,2464l1614,2443l1586,2453l1603,2490l1635,2522l1614,2571l1565,2603l1554,2628l1522,2670l1487,2681l1411,2765l1379,2804l1330,2809l1305,2827l1242,2797l1199,2809l1134,2817l1106,2827l1081,2783l1042,2809l997,2852l947,2862l880,2831l838,2820l831,2797l808,2787l766,2797l776,2831l755,2841l720,2776l691,2783l681,2751l667,2751l614,2730l586,2734l561,2734l508,2755l508,2765l490,2776l436,2787l422,2755l337,2755l326,2744l295,2744l263,2744l235,2723l192,2561l159,2550l124,2550e" fillcolor="white" stroked="t" o:allowincell="f" style="position:absolute;margin-left:222.35pt;margin-top:238.55pt;width:138.7pt;height:121.7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366,131" path="m192,24l158,45l84,56l0,105l180,116l340,130l365,35l344,10l280,0l192,24e" fillcolor="white" stroked="t" o:allowincell="f" style="position:absolute;margin-left:304.6pt;margin-top:324.1pt;width:10.3pt;height:3.6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61,47" path="m60,32l42,46l0,11l31,0l60,32e" fillcolor="white" stroked="t" o:allowincell="f" style="position:absolute;margin-left:298.65pt;margin-top:325pt;width:1.65pt;height:1.2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79,40" path="m78,18l46,0l0,39l78,18e" fillcolor="white" stroked="t" o:allowincell="f" style="position:absolute;margin-left:283.5pt;margin-top:314.85pt;width:2.15pt;height:1.0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50,40" path="m49,28l21,0l0,39l38,39l49,28e" fillcolor="white" stroked="t" o:allowincell="f" style="position:absolute;margin-left:302.9pt;margin-top:326.6pt;width:1.35pt;height:1.0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8,43" path="m0,0l17,28l7,42l0,0e" fillcolor="white" stroked="t" o:allowincell="f" style="position:absolute;margin-left:318.55pt;margin-top:360.7pt;width:0.45pt;height:1.1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97,267" path="m320,238l180,256l166,238l96,266l82,217l18,249l0,217l18,85l75,175l124,196l159,182l316,131l496,0l454,67l468,143l478,185l422,228l380,224l320,238e" fillcolor="white" stroked="t" o:allowincell="f" style="position:absolute;margin-left:411.15pt;margin-top:264.7pt;width:14pt;height:7.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919,5277" path="m596,50l557,113l543,134l492,189l425,193l372,221l270,214l78,231l0,341l67,530l159,593l192,660l185,724l169,815l238,836l281,905l302,916l351,979l344,1001l355,1124l376,1156l372,1202l372,1219l386,1263l362,1330l365,1373l344,1422l362,1479l404,1510l579,1563l642,1597l797,1741l919,1969l961,2124l926,2306l919,2359l819,2539l596,2784l639,2794l713,2900l790,2932l797,2967l811,2985l829,3029l833,3061l833,3085l861,3096l909,3212l940,3241l972,3276l968,3297l983,3325l1004,3352l1053,3359l1074,3433l1046,3549l1036,3606l1011,3645l961,3676l979,3724l1394,4943l1446,4989l1457,5031l1586,5139l1692,5209l1928,5177l2036,5188l2046,5209l2127,5234l2127,5202l2141,5188l2212,5262l2298,5276l2323,5241l2425,5252l2574,5095l2702,5063l2716,5149l2759,5167l2833,5080l2808,5073l2801,5049l2833,5020l2875,4925l2886,4795l2956,4701l3022,4592l3068,4507l3106,4500l3184,4401l3237,4287l3244,4167l3265,4160l3276,4086l3297,4027l3290,3900l3329,3703l3322,3655l3373,3560l3362,3507l3419,3465l3415,3444l3426,3401l3546,3308l3514,3128l3514,3082l3574,2985l3556,2974l3577,2957l3641,2904l3971,2699l4064,2646l4142,2581l4353,2465l4405,2468l4436,2436l4627,2265l4690,2191l4680,2156l4715,1979l4736,1969l4722,1911l4726,1755l4756,1745l4883,1560l4904,1570l4918,1553l4801,1412l3724,2191l3703,2170l3734,2166l3669,2106l3616,2114l3584,2064l3669,1979l3609,1944l3556,2011l3546,2050l3567,2085l3609,2156l3637,2191l3627,2198l3648,2241l3637,2244l3683,2309l3669,2380l3620,2362l3531,2401l3493,2394l3457,2362l3426,2341l3415,2380l3376,2369l3351,2405l3322,2405l3311,2390l3258,2369l3276,2422l3216,2383l3223,2362l3173,2288l3142,2230l3170,2223l3159,2202l3099,2181l3099,2223l3106,2262l3099,2283l3110,2306l3099,2320l3057,2320l3036,2299l2990,2316l2978,2276l2939,2262l2946,2223l3004,2230l2967,2159l2970,2124l2946,2106l2896,2117l2798,2092l2808,2064l2734,2043l2716,2011l2727,1987l2671,1925l2692,1882l2692,1861l2727,1840l2738,1787l2609,1713l2649,1703l2787,1734l2787,1713l2745,1671l2755,1660l2724,1646l2706,1607l2671,1574l2812,1618l2875,1607l2946,1639l2978,1625l2967,1597l3000,1521l3064,1528l3099,1549l3131,1510l3163,1496l3237,1510l3269,1464l3223,1443l3212,1394l3247,1380l3202,1306l3212,1274l3170,1299l3173,1274l3205,1235l3173,1235l3117,1253l3110,1202l3085,1180l3075,1159l3032,1138l3075,1064l3004,1085l2970,1113l2970,1071l2956,1050l2914,1061l2893,1022l2935,997l2861,958l2843,926l2854,881l2829,815l2798,784l2787,741l2755,660l2671,646l2595,597l2567,604l2552,561l2563,489l2577,433l2552,426l2524,436l2524,394l2577,330l2514,327l2489,394l2457,373l2404,390l2365,411l2344,373l2425,337l2394,327l2330,256l2298,246l2244,235l2233,200l2216,166l2216,124l2163,103l2184,53l2131,50l2163,0l2110,11l2138,113l2152,145l2149,156l2159,179l2149,189l2131,203l2131,253l2191,288l2180,316l2180,341l2180,390l2212,457l2223,457l2201,510l2201,540l2152,565l2159,607l2173,688l2131,713l2131,755l2120,762l2085,851l2057,829l2025,784l2000,773l1969,773l1872,734l1798,745l1716,798l1692,762l1685,699l1671,657l1618,671l1577,635l1586,575l1563,561l1545,521l1514,521l1492,507l1499,447l1415,351l1425,327l1404,306l1429,246l1372,179l1351,189l1277,214l1238,246l1212,263l1088,284l1032,263l1032,231l1011,166l947,170l909,149l819,134l808,103l769,85l737,96l649,60l596,50e" fillcolor="white" stroked="t" o:allowincell="f" style="position:absolute;margin-left:282.9pt;margin-top:166.8pt;width:139.35pt;height:149.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580,2213" path="m705,1882l691,1811l727,1780l734,1787l755,1776l755,1758l765,1769l765,1737l813,1755l809,1737l809,1684l834,1681l809,1619l813,1598l834,1556l834,1488l813,1478l809,1439l787,1404l802,1333l787,1286l776,1247l813,958l866,989l915,940l961,839l905,744l958,712l940,691l1042,642l1099,649l1143,607l1182,596l1171,578l1224,520l1235,492l1298,446l1323,397l1469,383l1533,238l1579,159l1564,88l1483,56l1536,32l1415,0l1302,24l1111,159l852,502l695,811l681,892l660,1021l628,1201l526,1330l504,1383l361,1510l361,1552l227,1748l217,1875l234,1959l148,2056l0,2212l32,2201l35,2194l182,2138l185,2131l266,2095l323,2067l344,2056l354,2053l490,1988l628,1924l705,1882e" fillcolor="white" stroked="t" o:allowincell="f" style="position:absolute;margin-left:358.55pt;margin-top:253.55pt;width:44.7pt;height:62.6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629,177" path="m284,166l245,176l160,138l0,155l81,81l400,0l582,0l628,32l539,106l326,166l284,166e" fillcolor="white" stroked="t" o:allowincell="f" style="position:absolute;margin-left:395.45pt;margin-top:243.1pt;width:17.75pt;height:4.9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75,109" path="m74,76l21,101l0,108l56,0l74,76e" fillcolor="white" stroked="t" o:allowincell="f" style="position:absolute;margin-left:362.8pt;margin-top:307.2pt;width:2.05pt;height:3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4,170" path="m43,3l32,32l11,141l43,148l8,169l0,85l32,0l43,3e" fillcolor="white" stroked="t" o:allowincell="f" style="position:absolute;margin-left:421.1pt;margin-top:254.15pt;width:1.15pt;height:4.7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835,3622" path="m1259,3618l1046,3607l820,3597l589,3579l365,3558l99,3533l0,3522l383,330l393,217l418,0l1697,74l1697,748l1697,887l1697,1436l1834,3621l1803,3621l1693,3621l1501,3621l1259,3618e" fillcolor="white" stroked="t" o:allowincell="f" style="position:absolute;margin-left:136.6pt;margin-top:213.7pt;width:51.95pt;height:102.6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388,3802" path="m2131,3425l2107,3446l2032,3404l2047,3319l2075,3190l2011,3130l1983,3067l1983,3021l1969,3003l1958,2903l1916,2903l1865,2850l1877,2829l1898,2797l1916,2758l1895,2712l1898,2599l1937,2562l1909,2531l1898,2481l1941,2457l1962,2428l1958,2375l1951,2354l1962,2330l1969,2298l1941,2291l1905,2222l1909,2211l1920,2159l1916,2077l1884,2053l1861,2014l1840,1979l1844,1940l1791,1871l1823,1850l1865,1811l1854,1769l1877,1726l1937,1691l1962,1649l1951,1575l2001,1552l1972,1534l1941,1531l1930,1502l1844,1488l1861,1456l1895,1397l1872,1365l1909,1344l1937,1308l1930,1245l1948,1204l1972,1173l1724,1021l1745,978l1777,919l1801,843l1787,829l1980,470l1937,456l1909,403l1861,291l1840,255l1830,206l1791,105l1674,0l0,2534l43,2587l67,2573l117,2652l182,2638l260,2684l207,2776l2373,3801l2387,3653l2355,3638l2355,3556l2376,3531l2376,3478l2341,3478l2331,3499l2271,3492l2205,3460l2174,3436l2131,3425e" fillcolor="white" stroked="t" o:allowincell="f" style="position:absolute;margin-left:19.6pt;margin-top:91.6pt;width:67.6pt;height:107.7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957,643" path="m847,470l773,467l734,414l655,396l644,414l591,435l634,536l602,532l351,642l330,596l383,585l433,553l478,525l528,446l496,418l369,449l327,543l263,557l242,536l198,525l103,435l201,414l219,365l284,351l337,301l295,234l298,216l351,245l447,280l475,259l436,234l394,158l267,127l267,148l233,174l230,151l138,130l96,95l50,116l0,127l7,42l106,52l134,56l701,0l819,74l612,151l612,192l787,259l889,248l903,195l956,192l925,248l956,248l914,351l861,372l836,414l882,425l847,470e" fillcolor="white" stroked="t" o:allowincell="f" style="position:absolute;margin-left:101.15pt;margin-top:142.85pt;width:27.05pt;height:18.1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1303,714" path="m947,249l919,313l968,256l1153,235l1185,249l1116,281l1046,302l1078,323l1150,302l1153,323l968,362l915,440l695,607l617,575l585,597l533,695l436,706l217,713l120,639l3,575l0,524l88,544l99,514l213,565l217,521l266,500l319,415l425,436l446,404l383,203l312,138l266,0l287,0l323,96l354,117l460,228l525,249l589,362l776,394l845,351l915,281l968,193l1109,159l1217,173l1302,228l1277,298l1256,288l1259,270l1127,207l947,249e" fillcolor="white" stroked="t" o:allowincell="f" style="position:absolute;margin-left:118.2pt;margin-top:182.05pt;width:36.85pt;height:20.1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880,288" path="m231,189l145,245l124,287l22,273l0,224l22,224l29,245l103,189l145,127l242,74l320,0l383,0l394,32l443,39l415,81l538,60l879,146l627,123l602,113l581,146l358,167l341,157l231,189e" fillcolor="white" stroked="t" o:allowincell="f" style="position:absolute;margin-left:140.95pt;margin-top:217.75pt;width:24.85pt;height:8.1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335,511" path="m4,0l0,92l11,60l43,71l68,81l110,191l127,180l142,273l186,362l214,422l214,485l260,510l334,457l270,341l175,284l163,208l193,176l159,155l152,85l120,21l120,113l96,42l68,42l43,18l4,0e" fillcolor="white" stroked="t" o:allowincell="f" style="position:absolute;margin-left:198.75pt;margin-top:290.75pt;width:9.4pt;height:14.4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955,1097" path="m744,769l723,586l702,579l681,621l667,579l688,545l638,554l635,639l582,600l529,499l490,471l411,376l400,298l487,267l369,270l326,238l266,277l242,228l203,270l123,245l102,207l0,148l53,131l60,99l148,99l199,170l203,217l235,193l266,193l294,173l287,224l319,228l369,43l467,0l593,67l677,224l691,267l698,323l765,461l762,503l827,596l817,621l848,660l954,822l933,872l947,1011l912,993l912,1078l894,1096l841,1085l820,907l880,780l848,808l806,850l848,723l817,674l744,769e" fillcolor="white" stroked="t" o:allowincell="f" style="position:absolute;margin-left:190.4pt;margin-top:271.65pt;width:27pt;height:31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299,495" path="m263,490l224,365l224,462l189,270l221,195l189,106l161,88l161,171l150,164l134,63l74,56l85,120l53,120l18,88l28,42l0,24l28,3l42,24l127,0l263,53l295,213l256,340l263,405l274,451l298,405l298,494l263,490e" fillcolor="white" stroked="t" o:allowincell="f" style="position:absolute;margin-left:189.5pt;margin-top:278.55pt;width:8.4pt;height:13.9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469,373" path="m180,148l145,151l127,183l155,213l85,195l60,192l85,269l50,319l11,312l0,340l159,372l201,291l245,259l222,227l288,202l341,248l404,162l390,137l468,105l453,84l390,35l362,0l309,88l348,88l316,130l180,63l155,31l127,42l159,74l180,148e" fillcolor="white" stroked="t" o:allowincell="f" style="position:absolute;margin-left:368.65pt;margin-top:208.9pt;width:13.2pt;height:10.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w:pict>
          <v:shape id="shape_0" coordsize="311,598" path="m236,64l268,43l257,106l296,74l310,96l275,189l236,203l215,203l225,288l215,390l183,411l141,498l74,533l63,572l35,551l14,597l14,551l0,498l21,512l42,459l35,533l137,411l127,330l116,288l88,288l95,263l74,274l77,224l116,189l109,150l137,138l158,96l183,96l225,0l222,43l236,64e" fillcolor="white" stroked="t" o:allowincell="f" style="position:absolute;margin-left:177.95pt;margin-top:233.1pt;width:8.75pt;height:16.85pt;mso-wrap-style:none;v-text-anchor:middle">
            <v:fill o:detectmouseclick="t" type="solid" color2="black"/>
            <v:stroke color="black" weight="144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164080</wp:posOffset>
                </wp:positionH>
                <wp:positionV relativeFrom="paragraph">
                  <wp:posOffset>201930</wp:posOffset>
                </wp:positionV>
                <wp:extent cx="133985" cy="5168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9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4pt;margin-top:15.9pt;width:10.5pt;height: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903980</wp:posOffset>
                </wp:positionH>
                <wp:positionV relativeFrom="paragraph">
                  <wp:posOffset>201930</wp:posOffset>
                </wp:positionV>
                <wp:extent cx="133985" cy="5168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9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4pt;margin-top:15.9pt;width:10.5pt;height: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6:00Z</dcterms:created>
  <dc:creator>BRADU J-F</dc:creator>
  <dc:description/>
  <dc:language>en-US</dc:language>
  <cp:lastModifiedBy>HP registered user</cp:lastModifiedBy>
  <dcterms:modified xsi:type="dcterms:W3CDTF">2006-09-09T20:26:00Z</dcterms:modified>
  <cp:revision>2</cp:revision>
  <dc:subject/>
  <dc:title/>
</cp:coreProperties>
</file>