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2148,2535" path="m360,1716l360,1587l563,1434l459,1100l385,1203l332,1203l281,1153l178,1125l129,1025l25,972l0,922l129,868l129,716l154,665l231,615l206,538l178,434l206,384l332,384l409,487l459,487l640,360l538,178l459,178l360,153l307,49l409,0l538,49l640,77l769,203l894,203l997,203l1021,256l1050,331l1203,280l1228,409l1175,434l1175,538l1228,562l1357,691l1510,769l1559,716l1584,640l1688,615l1766,691l1790,794l1637,794l1535,843l1612,898l1612,972l1612,1049l1510,1125l1559,1178l1663,1252l1688,1282l1790,1282l1815,1356l1766,1434l1894,1434l2018,1381l2046,1409l2147,1434l2122,1637l2073,1716l2046,1741l2122,1818l2046,1894l1944,1894l1919,1947l1993,2101l1944,2254l1790,2457l1790,2485l1713,2430l1713,2381l1485,2406l1431,2406l1381,2303l1279,2279l1252,2430l1175,2534l1101,2510l1101,2406l1150,2356l1175,2303l1076,2254l972,2430l868,2485l819,2356l794,2228l716,2228l716,2125l640,2101l640,1947l741,1843l538,1790l360,1716e" fillcolor="white" stroked="t" o:allowincell="f" style="position:absolute;margin-left:575.55pt;margin-top:295.45pt;width:60.8pt;height:71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93,795" path="m538,744l461,744l461,794l410,794l385,744l231,794l179,744l78,794l53,665l0,562l129,487l179,434l154,384l78,360l78,280l179,256l231,129l283,77l336,0l514,129l692,77l667,153l642,153l618,178l642,280l667,307l692,307l642,487l692,538l692,665l618,640l538,744e" fillcolor="white" stroked="t" o:allowincell="f" style="position:absolute;margin-left:559.6pt;margin-top:205.45pt;width:19.55pt;height:22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714,2486" path="m104,1972l53,1972l0,1845l53,1716l25,1587l78,1563l78,1460l153,1409l178,1282l129,1282l129,1153l178,1153l153,1000l129,898l280,769l335,665l280,538l206,513l335,384l307,335l384,280l513,335l538,255l615,231l640,153l716,128l665,77l691,49l741,24l794,0l898,49l898,128l996,231l996,384l1178,384l1203,280l1279,280l1228,206l1303,178l1381,335l1485,360l1534,255l1639,280l1713,384l1639,384l1663,538l1639,562l1639,640l1584,716l1559,665l1584,615l1534,587l1510,691l1406,615l1356,769l1485,716l1559,818l1460,1025l1534,1100l1510,1227l1612,1307l1584,1381l1510,1356l1510,1331l1432,1307l1356,1381l1485,1409l1485,1485l1356,1485l1303,1612l1406,1612l1356,1691l1254,1667l1178,1741l1303,1820l1279,1869l1178,1820l1101,1919l1076,2125l922,2356l769,2381l769,2485l716,2432l615,2332l615,2229l488,1996l384,2048l280,1972l104,1972e" fillcolor="white" stroked="t" o:allowincell="f" style="position:absolute;margin-left:611.8pt;margin-top:378.9pt;width:48.5pt;height:70.4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037,4868" path="m3505,4713l3453,4636l3505,4560l3425,4507l3453,4408l3300,4304l3148,4279l3120,4073l3198,4175l3376,4202l3505,4073l3425,3969l3453,3791l3607,3664l3554,3560l3656,3457l3736,3486l3736,3406l3683,3329l3785,3329l3785,3076l3656,2972l3607,2845l3529,2741l3582,2664l3453,2612l3351,2436l3198,2307l3094,2410l2684,2101l2531,2052l2506,1819l2250,1947l1841,1716l1741,1819l1584,1898l1534,1843l1279,1843l1229,1997l947,2052l716,1870l488,1843l434,1794l153,1843l53,1741l24,1616l0,1410l0,1154l53,1129l53,951l128,976l128,898l335,665l587,513l793,513l922,385l869,129l996,0l1279,53l1279,129l1432,335l1460,538l1432,616l1559,898l1712,1104l1894,1076l2023,898l2176,923l2353,794l2531,951l2353,1231l2328,1332l2404,1360l2482,1332l2610,1588l2813,1692l2915,1794l3094,1898l3247,1898l3247,1667l3425,1616l3632,1641l3785,1489l4016,1459l4092,1616l3988,1794l3938,1923l3810,1997l3889,2126l3785,2179l3889,2332l3988,2332l4170,2436l4244,2410l4372,2436l4323,2485l4372,2563l4425,2510l4476,2588l4579,2612l4655,2741l4603,2766l4679,2895l4757,2972l4757,3048l4708,3150l4757,3255l4861,3255l5014,3357l5113,3382l5166,3457l5217,3382l5242,3329l5166,3279l5193,3175l5295,3200l5369,3150l5320,3101l5320,2972l5242,2919l5089,2895l5039,2919l5014,2717l5064,2692l5064,2588l5039,2510l5424,2461l5395,2588l5551,2588l5805,2664l5986,2766l6011,2895l5958,3048l6036,3175l5986,3279l5858,3255l5676,3329l5780,3510l5602,3510l5395,3510l5193,3535l5242,3664l5193,3791l5369,3867l5295,4073l5295,4202l5369,4304l5320,4304l5295,4251l5217,4304l5089,4304l5039,4482l5141,4532l5113,4636l4988,4689l4988,4763l4960,4689l4960,4763l4861,4842l4708,4867l4501,4789l4501,4738l4526,4689l4501,4507l4397,4458l4397,4378l4298,4353l4092,4408l4117,4353l3963,4353l3938,4175l3810,4098l3656,4251l3554,4304l3707,4532l3656,4560l3607,4611l3554,4689l3505,4713e" fillcolor="white" stroked="t" o:allowincell="f" style="position:absolute;margin-left:327.65pt;margin-top:210.45pt;width:171.05pt;height:137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70,2920" path="m0,2307l74,2254l49,2126l231,2076l178,1972l280,1947l384,1843l307,1769l356,1716l458,1641l612,1459l562,1385l562,1178l637,1076l741,923l691,871l691,819l741,744l691,616l665,566l741,489l741,311l869,281l894,311l947,335l996,385l1100,360l1076,231l1021,231l996,182l1150,53l1303,129l1381,104l1406,53l1430,25l1457,25l1534,104l1635,53l1737,0l1815,25l1790,129l1663,409l1790,438l1944,335l2072,311l2171,206l2325,281l2353,256l2300,154l2404,78l2580,78l2684,154l2788,104l2915,335l2915,438l3016,538l3069,591l2915,640l2813,1000l2580,1154l2506,1104l2478,1178l2478,1203l2404,1231l2325,1203l2251,1178l2171,1307l2072,1307l1993,1385l1915,1409l1891,1459l1815,1485l1737,1459l1510,1231l1608,1459l1584,1538l1663,1641l1608,1741l1584,1667l1510,1612l1430,1692l1328,1870l1150,1997l972,2022l894,2126l637,2228l485,2228l434,2332l384,2357l280,2279l307,2461l256,2485l256,2588l307,2612l331,2717l434,2717l458,2791l356,2919l231,2895l74,2741l0,2510l24,2406l129,2357l104,2332l24,2307l0,2307e" fillcolor="white" stroked="t" o:allowincell="f" style="position:absolute;margin-left:546.6pt;margin-top:432.6pt;width:86.95pt;height:82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51,2718" path="m563,2025l591,1898l692,1794l769,1819l819,1741l692,1514l335,1563l311,1434l129,1434l28,1410l0,1360l28,1283l78,1332l207,1232l281,1129l385,1129l438,1179l665,1232l745,1076l1074,847l1025,769l1126,641l1277,847l1332,794l1434,923l1535,822l1612,641l1688,665l1815,567l2046,410l2073,281l2073,311l2224,360l2279,182l2456,256l2531,104l2658,0l2840,78l2812,182l2867,256l2965,231l2941,438l2787,720l2867,769l2916,616l3018,641l3069,847l3147,847l3172,745l3350,745l3276,822l3300,872l3350,1000l3300,1076l3300,1129l3350,1179l3246,1332l3172,1434l3172,1641l3221,1717l3069,1898l2965,1972l2916,2025l2994,2101l2891,2203l2787,2228l2840,2332l2658,2382l2685,2510l2609,2563l2531,2486l2482,2613l2353,2639l2200,2563l1997,2486l1815,2717l1741,2664l1510,2692l1485,2639l1357,2639l1332,2613l1357,2535l1179,2535l1154,2382l1101,2357l1101,2279l1154,2228l1154,2101l1025,2052l1025,2101l947,2126l923,2076l794,2076l819,2101l720,2126l563,2052l563,2025e" fillcolor="white" stroked="t" o:allowincell="f" style="position:absolute;margin-left:472.6pt;margin-top:425.35pt;width:94.9pt;height:76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608,2483" path="m562,2433l637,2150l534,2150l381,1944l485,1639l356,1431l227,1510l203,1588l100,1535l0,1307l129,1101l227,1150l307,1050l381,1101l534,1101l637,1022l663,997l663,870l790,870l943,843l1097,766l1048,665l845,538l741,459l894,332l1021,434l1125,410l1199,228l1353,178l1432,256l1506,154l1457,50l1635,0l1688,74l1841,50l1891,228l2122,281l2122,410l2250,410l2250,357l2275,281l2300,228l2376,357l2351,459l2404,588l2453,612l2478,665l2325,794l2250,972l2275,997l2376,895l2503,895l2582,997l2557,1101l2503,1150l2557,1228l2503,1332l2582,1307l2557,1357l2607,1406l2607,1461l2607,1431l2582,1560l2351,1717l2222,1815l2148,1791l2069,1972l1970,2073l1866,1944l1813,1997l1660,1791l1559,1919l1610,1997l1279,2226l1199,2382l972,2329l919,2279l815,2279l741,2382l612,2482l562,2433e" fillcolor="white" stroked="t" o:allowincell="f" style="position:absolute;margin-left:457.45pt;margin-top:392.75pt;width:73.85pt;height:70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074,1077" path="m74,1002l101,898l25,821l0,692l0,563l125,385l282,335l252,283l203,311l228,207l381,231l356,207l434,129l510,182l535,129l612,154l663,78l741,78l766,53l817,78l870,129l870,78l817,53l894,0l944,53l999,25l1073,182l969,311l919,410l919,464l870,489l919,616l894,745l790,821l716,923l639,976l588,976l612,1076l356,1076l332,1027l74,1002e" fillcolor="white" stroked="t" o:allowincell="f" style="position:absolute;margin-left:537.2pt;margin-top:515.35pt;width:30.35pt;height:30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54,3458" path="m178,1258l74,1076l0,898l128,873l104,640l306,489l356,665l483,665l665,489l765,538l818,437l1021,409l996,206l1150,129l1174,53l1278,0l1509,206l1559,360l1509,409l1633,640l1943,566l1915,695l1915,794l2171,898l2249,1049l2353,1129l2196,1231l2196,1460l2146,1587l2017,1612l1915,1716l1839,1642l1815,1642l1762,1538l1712,1563l1737,1434l1661,1460l1608,1513l1534,1409l1534,1332l1633,1307l1584,1258l1430,1203l1405,1203l1381,1178l1356,1076l1381,1049l1405,1049l1430,975l1252,1025l1074,898l1021,975l971,1025l919,1154l818,1178l818,1258l894,1282l919,1332l867,1385l740,1460l793,1563l818,1692l919,1642l971,1692l1125,1642l1150,1692l1199,1692l1199,1642l1278,1642l1328,1667l1381,1794l1328,1870l1356,1997l1405,2027l1534,1997l1608,2076l1712,2027l1737,2150l1839,2230l1762,2408l1509,2461l1430,2588l1356,2741l1252,2766l1174,3023l1074,3254l1199,3328l1227,3432l1174,3432l867,3457l513,3457l331,3279l409,3230l458,2999l513,2792l384,2614l255,2535l280,2254l231,2101l458,2051l409,1716l202,1642l231,1513l356,1434l280,1385l178,1258e" fillcolor="white" stroked="t" o:allowincell="f" style="position:absolute;margin-left:538.6pt;margin-top:180pt;width:66.65pt;height:97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15,4328" path="m1486,3611l1381,3533l1535,3508l1584,3330l1486,3251l1433,3429l1304,3330l1101,3226l1101,3177l1150,3020l1279,2891l1535,2383l1584,2408l1639,2610l1664,2482l1639,2432l1614,2226l1639,2023l1766,1998l1664,1766l1639,1432l1741,1254l1688,1178l1766,1076l1560,922l1304,794l1304,1021l1076,1021l769,1178l641,1051l514,716l459,765l281,667l307,794l231,843l207,794l104,691l25,691l129,356l25,332l0,307l207,129l307,178l514,0l716,49l1022,100l1126,0l1461,227l1584,256l1614,384l1688,409l1713,513l1895,667l1995,843l2202,1076l2353,1356l2482,1485l2660,1485l3020,1432l3174,1485l3301,1559l3503,1510l3555,1741l3632,1716l3682,1741l3682,1894l3835,2073l3939,2023l4066,1998l4299,1894l4324,1741l4451,1614l4604,1559l4708,1381l4989,1254l4989,1406l4989,1559l5114,1639l5064,1741l4960,1870l4960,2097l5040,2408l4989,2817l4960,2946l5040,3048l4960,3124l4758,3048l4526,3124l4502,3305l4373,3429l4373,3533l4579,3715l4604,3918l4680,4071l4629,4096l4526,4071l4502,4149l4348,4124l4348,3995l4271,3942l4220,4045l4117,3942l4117,4096l3939,4149l3988,4277l3890,4327l3682,4173l3607,4124l3503,3868l3401,3842l3454,4071l3426,4173l3272,4096l3248,3995l3094,3995l3094,3868l2814,3715l2660,3868l2556,3842l2507,3789l2429,3739l2251,3813l2048,3893l1919,3813l1766,3558l1688,3558l1584,3635l1510,3660l1486,3611e" fillcolor="white" stroked="t" o:allowincell="f" style="position:absolute;margin-left:571.9pt;margin-top:11.65pt;width:144.9pt;height:122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87,2433" path="m360,1869l360,1816l385,1765l311,1741l282,1663l182,1584l154,1432l53,1356l0,1229l154,1203l282,1076l464,1021l514,894l616,894l591,765l794,740l997,666l1179,509l1154,100l1510,100l1817,74l1817,252l2048,0l1999,178l1870,282l1741,485l1664,740l1870,666l1999,765l2048,818l2226,793l2251,765l2304,869l2404,894l2482,894l2586,1076l2404,1203l2355,1203l2276,1100l2152,1100l2122,1150l2152,1254l2177,1331l2098,1381l2073,1432l2073,1584l1946,1638l1971,1688l2073,1741l2122,1841l2226,1869l2276,1919l2330,1919l2404,1816l2509,2150l2304,2303l2304,2432l2177,2354l2152,2432l2023,2432l1946,2328l1768,2328l1717,2432l1688,2407l1688,2328l1560,2250l1614,2201l1535,2072l1332,2125l1126,2176l845,2226l641,2150l464,1943l360,1869e" fillcolor="white" stroked="t" o:allowincell="f" style="position:absolute;margin-left:520.45pt;margin-top:275.15pt;width:73.25pt;height:68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249,2227" path="m489,2226l410,2226l335,2098l281,1999l129,1870l53,1971l0,1919l78,1842l78,1664l0,1664l0,1590l182,1535l231,1461l335,1433l385,1510l588,1279l665,1304l665,1175l641,1048l434,948l410,870l360,895l360,766l307,637l307,538l307,434l489,410l489,307l307,256l207,154l335,101l588,50l665,101l794,0l898,74l1076,283l1279,357l1560,307l1766,256l1969,203l2048,332l1994,381l2122,459l2122,538l2151,563l2202,459l2378,459l2457,563l2586,563l2611,485l2738,563l2916,637l3119,692l3020,794l3020,948l3094,972l3094,1076l3174,1076l3198,1203l3248,1332l3198,1357l3020,1332l2967,1357l2941,1433l2838,1461l2867,1535l2738,1510l2763,1639l2685,1639l2586,1713l2482,1741l2433,1842l2405,1895l2251,1792l2175,1486l2048,1741l1944,1713l1919,1590l1791,1713l1713,1792l1613,1688l1431,1639l1279,1639l1126,1664l948,1664l898,1664l972,1741l997,1792l898,1870l794,1817l588,1870l489,2024l489,2152l489,2226e" fillcolor="white" stroked="t" o:allowincell="f" style="position:absolute;margin-left:508.15pt;margin-top:328.15pt;width:92pt;height:63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326,2793" path="m357,2254l357,2201l307,2151l332,2100l253,2125l307,2023l253,1943l307,1894l332,1792l253,1688l126,1688l25,1792l0,1765l75,1589l228,1460l203,1407l154,1381l101,1254l126,1150l50,1021l50,971l25,793l25,740l25,666l25,538l126,384l332,331l434,384l535,306l510,255l434,178l484,178l662,178l815,153l969,153l1151,202l1249,306l1329,227l1457,104l1482,227l1584,255l1713,0l1787,306l1941,409l2018,458l2172,716l2045,947l1994,1307l2094,1229l2197,1460l2197,1614l2301,1663l2301,1998l2325,2226l2301,2254l2276,2303l2197,2328l2045,2254l1891,2383l1916,2432l1969,2432l1994,2561l1891,2585l1840,2536l1787,2510l1763,2481l1634,2510l1634,2688l1457,2688l1431,2792l1353,2792l1304,2585l1200,2561l1151,2714l1073,2663l1225,2383l1249,2176l1151,2201l1098,2125l1126,2023l944,1943l815,2047l741,2201l563,2125l510,2303l357,2254e" fillcolor="white" stroked="t" o:allowincell="f" style="position:absolute;margin-left:521.25pt;margin-top:370.25pt;width:65.85pt;height:79.1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9460,9145" path="m128,6736l996,6736l1024,6659l1559,6683l1712,6683l1894,6865l2097,6890l2481,6965l2737,6890l2737,6994l2838,7068l3324,6659l3681,6530l3810,6452l4115,6427l4425,6352l4579,6225l4806,6121l4831,6018l4908,5865l5013,5736l5141,5687l5240,5607l5268,5533l5013,5277l5013,5071l5062,4967l5141,4838l5293,4814l5394,4918l5550,4918l5729,4893l5907,4660l6009,4508l6212,4484l6468,4330l6572,4201l6519,4124l6621,3891l6852,3817l6852,3688l7006,3688l7263,3506l7568,3506l7672,3432l7644,3279l7390,3097l7313,2998l7209,3023l7030,2894l6799,2944l6701,3152l6494,3073l6418,3177l6291,3152l6237,3251l6085,3201l6009,3048l6138,2998l6085,2817l6163,2741l6113,2559l6237,2101l6676,2150l6799,1919l7057,1741l6956,1639l7006,1356l7057,947l7134,873l7209,640l7110,563l7134,409l6981,488l6928,360l7110,49l7263,49l7337,0l7362,25l7466,49l7362,384l7441,384l7544,488l7568,538l7644,488l7618,360l7796,458l7851,409l7978,744l8106,873l8413,716l8641,716l8641,488l8897,615l9103,769l9025,873l9078,947l8974,1125l9001,1460l9103,1691l8974,1716l8950,1919l8974,2125l9001,2175l8974,2303l8921,2101l8872,2076l8616,2586l8487,2713l8438,2870l8438,2919l8641,3023l8768,3122l8823,2944l8921,3023l8872,3201l8718,3226l8823,3304l8743,3457l8823,3635l8743,3688l8616,3536l8590,3635l8516,3611l8463,3536l8387,3586l8413,3739l8516,3739l8565,3789l8590,3891l8641,3917l8669,4149l8718,4201l8823,4404l8950,4380l9078,4201l9152,4355l9331,4508l9359,4635l9281,4635l9331,4739l9435,4739l9459,4868l9331,5020l9204,5120l9078,5096l8921,5173l8847,5376l8718,5404l8669,5533l8487,5607l8438,5865l8413,5942l8235,5634l8078,5533l8029,5687l8131,5967l8106,6200l7796,6274l7672,6043l7722,5992l7672,5840l7441,5634l7337,5687l7313,5761l7159,5840l7184,6043l6981,6071l6928,6170l6828,6121l6646,6299l6519,6299l6468,6121l6265,6274l6291,6505l6163,6530l6237,6708l6341,6890l6316,6890l6316,7018l6163,7117l6009,7117l5907,7246l5729,7197l5674,7403l5625,7556l5471,7606l5446,7708l5344,7735l5369,7759l5319,7759l5369,7659l5268,7708l5191,7862l5191,7812l5087,7862l5013,7784l4988,7812l5013,7886l4806,8119l4781,8297l4653,8504l4706,8578l4677,8655l4628,8606l4628,8759l4348,8833l4348,8784l4272,8759l4194,8735l4016,8631l3912,8655l3758,8578l3785,8350l3834,8197l3734,8040l3582,8119l3478,8375l3453,8504l3478,8784l3400,8962l3222,9040l2965,9119l2891,9144l2709,9040l2610,9040l2506,8888l2610,8833l2531,8706l2659,8631l2709,8504l2813,8325l2737,8168l2506,8197l2353,8350l2146,8325l1968,8375l1968,8606l1815,8606l1636,8504l1534,8399l1331,8297l1203,8040l1125,8068l1049,8040l1076,7941l1252,7659l1076,7502l897,7630l744,7606l615,7784l433,7812l280,7606l153,7324l181,7246l153,7043l0,6837l0,6761l104,6761l128,6736e" fillcolor="white" stroked="t" o:allowincell="f" style="position:absolute;margin-left:363.9pt;margin-top:20.35pt;width:268.1pt;height:259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32,1973" path="m1738,1923l1738,1923l1637,1898l1609,1868l1485,1923l1357,1923l1406,1843l1381,1769l1279,1769l1253,1741l1150,1665l1101,1612l1203,1538l1203,1459l1203,1385l1126,1332l1228,1281l1381,1281l1357,1178l1279,1104l1175,1129l1150,1203l1101,1256l948,1178l819,1049l766,1025l766,922l819,898l794,769l641,818l612,744l588,690l484,690l360,690l231,566l129,538l0,487l0,335l129,310l203,335l256,384l307,409l385,409l459,462l588,437l612,335l665,310l716,360l692,462l794,409l794,335l843,256l948,256l895,206l923,153l923,104l948,53l997,53l1046,0l1076,0l1046,104l1126,231l1175,153l1304,231l1560,280l1766,616l1993,947l1993,1049l2200,1104l2251,1178l2454,1281l2531,1409l2507,1434l2403,1409l2276,1385l2200,1434l2073,1385l1919,1356l1866,1485l1944,1409l2018,1409l2251,1513l2329,1563l2276,1640l2300,1665l2276,1716l2276,1741l2276,1794l2251,1843l2276,1843l2225,1868l2122,1923l1993,1972l1919,1972l1840,1898l1738,1923e" fillcolor="white" stroked="t" o:allowincell="f" style="position:absolute;margin-left:587.15pt;margin-top:281.65pt;width:71.7pt;height:55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94,3024" path="m384,2611l360,2383l360,2048l256,1999l256,1845l153,1614l53,1692l104,1332l231,1101l77,843l0,794l28,741l77,640l181,612l280,538l360,538l335,409l462,434l434,360l538,332l562,256l615,231l794,256l843,231l947,178l1049,0l1150,49l1125,104l1074,153l1074,256l1150,280l1227,178l1252,25l1356,49l1406,153l1459,153l1686,129l1686,178l1765,231l1741,360l1790,434l1919,489l1968,691l1993,716l1944,741l1919,769l1968,818l1892,843l1868,923l1790,947l1765,1025l1637,972l1559,1025l1587,1076l1459,1203l1534,1228l1587,1356l1534,1461l1381,1588l1406,1692l1430,1845l1381,1845l1381,1972l1430,1972l1406,2101l1332,2150l1332,2254l1277,2279l1307,2408l1252,2535l1307,2663l1356,2663l1252,2738l1307,2842l1277,2866l1125,2792l1025,2895l896,2919l744,3023l615,2995l744,2713l769,2611l689,2586l587,2639l487,2688l409,2611l384,2611e" fillcolor="white" stroked="t" o:allowincell="f" style="position:absolute;margin-left:576.25pt;margin-top:359.35pt;width:56.45pt;height:85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731,2462" path="m1046,1489l943,1489l894,1385l971,1385l943,1258l765,1104l691,951l562,1129l434,1154l331,951l280,898l252,667l202,640l178,538l128,489l24,489l0,335l74,286l128,360l202,384l227,286l356,437l434,384l356,206l434,53l458,104l534,78l636,0l716,0l867,256l996,335l1199,256l1377,182l1455,231l1506,286l1608,310l1762,157l2042,310l2042,437l2196,437l2220,538l2374,616l2402,513l2349,286l2451,310l2555,566l2630,616l2836,769l2936,720l2887,591l3065,538l3065,384l3168,489l3217,384l3296,437l3296,566l3450,591l3474,513l3577,538l3626,513l3681,616l3730,822l3499,898l3577,1000l3656,1129l3450,1025l3321,898l3247,922l3296,1178l3168,1233l3118,1282l3168,1385l3065,1513l2783,1587l2783,1667l2912,1744l2965,1820l2912,1947l2811,1923l2709,1972l2605,1972l2427,1870l2374,1898l2324,2027l2275,2383l2146,2461l2069,2254l1968,2205l1940,2125l1864,1998l1815,1870l1712,1820l1658,1642l1559,1617l1534,1489l1097,1385l1046,1489e" fillcolor="white" stroked="t" o:allowincell="f" style="position:absolute;margin-left:601.7pt;margin-top:112.45pt;width:105.7pt;height:69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07,2640" path="m77,1563l104,1332l0,1052l49,898l206,997l384,1307l409,1230l458,972l640,898l691,769l818,741l894,538l1049,459l1175,485l1303,385l1430,231l1406,104l1457,0l1894,104l1919,231l2018,256l2072,434l2175,485l2226,612l2300,741l2328,819l2429,870l2506,1076l2506,1101l2482,1179l2250,1381l2146,1664l2097,1741l1815,1817l1612,2048l1457,2383l1203,2611l1100,2639l1125,2535l1303,2383l1303,2230l1150,2202l1227,1944l1303,1766l1303,1535l1150,1486l1100,1357l1049,1486l843,1486l818,1692l691,1817l665,1972l488,2126l384,2048l307,1895l49,1791l49,1692l77,1563e" fillcolor="white" stroked="t" o:allowincell="f" style="position:absolute;margin-left:591.5pt;margin-top:151.75pt;width:71pt;height:74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228,2126" path="m0,1079l255,1000l434,922l511,744l486,462l511,335l615,78l769,0l867,157l818,310l793,538l947,615l1049,591l1227,695l1227,769l1123,822l1123,922l1123,1025l1178,1129l793,1178l818,1256l818,1360l769,1385l793,1587l843,1563l996,1587l1074,1640l1074,1769l1123,1818l1049,1870l947,1845l920,1947l996,1997l972,2051l920,2125l867,2051l769,2025l615,1923l511,1923l462,1818l511,1716l511,1640l434,1563l359,1434l409,1409l335,1282l231,1256l181,1178l128,1231l77,1153l128,1104l0,1079e" fillcolor="white" stroked="t" o:allowincell="f" style="position:absolute;margin-left:447.95pt;margin-top:248.2pt;width:34.75pt;height:60.2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266,3947" path="m3168,3331l3168,3331l3143,3458l3222,3562l3168,3611l3168,3740l3065,3740l3118,3817l2990,3842l2990,3922l2783,3793l2660,3946l2427,3897l2402,3715l2275,3586l2196,3611l2171,3537l1787,3484l1534,3537l1534,3458l1455,3433l1381,3484l1199,3433l943,3408l818,3306l510,3230l434,3279l331,3255l178,2999l49,2768l74,2615l25,2461l100,2461l49,2279l153,1923l0,1898l0,1796l129,1796l100,1717l178,1692l356,1821l458,1821l637,1692l562,1643l510,1563l458,1410l538,1332l587,1307l612,1179l661,1129l637,1076l538,1052l483,976l256,849l280,769l203,745l178,567l307,567l409,463l716,385l818,360l894,311l1021,281l1070,231l1455,129l1633,129l1915,78l1968,129l2196,154l2427,336l2709,281l2759,129l3014,129l3065,182l3222,104l3321,0l3730,231l3986,104l4013,336l4164,385l4574,695l4678,591l4831,720l4933,898l5062,948l5009,1025l5087,1129l5136,1258l5265,1360l5265,1614l5161,1614l5216,1692l5216,1770l5136,1741l5034,1845l5087,1948l4933,2077l4905,2255l4985,2359l4856,2486l4678,2461l4600,2359l4628,2565l4782,2590l4933,2692l4905,2793l4985,2846l4933,2921l4985,2999l4933,3048l4831,2974l4653,3048l4702,3128l4752,3177l4678,3331l4549,3279l4524,3359l4318,3230l4244,3152l4189,3202l4164,3331l4013,3306l3962,3202l3755,3101l3706,2946l3628,2768l3399,2717l3297,2817l3297,2870l3374,2921l3321,3101l3297,3101l3192,3152l3222,3230l3143,3279l3168,3331e" fillcolor="white" stroked="t" o:allowincell="f" style="position:absolute;margin-left:285.7pt;margin-top:259.1pt;width:149.2pt;height:111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197,4123" path="m0,3812l0,3738l125,3685l153,3581l49,3531l99,3353l228,3353l307,3300l332,3353l381,3353l307,3251l307,3122l381,2916l203,2840l252,2713l203,2584l406,2559l612,2559l790,2559l686,2378l868,2304l997,2328l1046,2224l968,2097l1021,1944l997,1815l815,1713l563,1637l406,1637l434,1510l381,1406l381,1303l381,1203l483,1150l483,1074l563,1101l637,1125l637,1175l919,1101l919,947l968,996l997,919l944,843l1071,637l1095,459l1304,227l1277,153l1304,125l1378,203l1480,153l1480,203l1559,49l1658,0l1609,100l1658,100l1713,203l1633,307l1633,510l1658,612l1559,741l1559,818l1609,919l1683,996l1713,1101l1658,1125l1658,1203l1609,1332l1609,1430l1683,1584l1683,1741l1713,1894l1787,2046l1787,2224l1762,2457l1812,2559l1864,2688l1965,2762l1993,2916l2092,2993l2122,3073l2196,3097l2171,3147l2171,3200l2043,3300l1965,3251l1713,3300l1584,3353l1683,3457l1864,3507l1864,3609l1683,3634l1683,3738l1683,3838l1737,3965l1737,4094l1633,4122l1531,4018l1328,3965l1249,3891l1071,3940l1071,4018l893,3891l815,3916l815,3838l766,3812l766,3866l661,3838l661,3762l510,3762l406,3787l356,3838l203,3787l228,3738l153,3762l125,3787l25,3838l0,3812e" fillcolor="white" stroked="t" o:allowincell="f" style="position:absolute;margin-left:469.05pt;margin-top:237.4pt;width:62.2pt;height:116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38,2102" path="m153,1356l206,1356l178,1254l53,1178l153,947l231,691l335,665l409,513l487,385l741,332l818,154l922,203l1101,104l1252,74l1303,231l1279,385l1430,489l1637,459l1790,129l2046,0l2175,74l2353,74l2556,0l2737,25l2684,154l2737,256l2660,332l2580,307l2427,332l2300,513l2147,587l2147,818l2046,843l1968,818l1968,870l2018,972l1968,1076l1815,1228l1840,1356l1815,1436l1766,1510l1737,1510l1688,1563l1637,1563l1612,1612l1612,1663l1584,1716l1637,1766l1534,1766l1485,1845l1485,1919l1381,1972l1406,1870l1356,1820l1303,1845l1279,1947l1150,1972l1074,1919l996,1919l947,1894l894,1845l818,1820l691,1845l691,1997l587,2048l563,2076l384,2101l335,2048l206,1947l0,2023l77,1766l206,1563l335,1461l384,1282l153,1535l153,1356e" fillcolor="white" stroked="t" o:allowincell="f" style="position:absolute;margin-left:567.55pt;margin-top:238.85pt;width:77.55pt;height:59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86,410" path="m25,280l0,280l25,231l25,178l25,153l49,104l25,77l78,0l203,77l356,153l385,206l385,231l280,384l256,409l178,360l129,360l78,360l49,305l25,280e" fillcolor="white" stroked="t" o:allowincell="f" style="position:absolute;margin-left:650.95pt;margin-top:325.95pt;width:10.85pt;height:11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32,3329" path="m253,3328l203,3224l228,2993l228,2815l154,2663l126,2510l126,2353l50,2199l50,2101l99,1972l99,1894l154,1870l126,1765l50,1688l0,1587l0,1510l99,1381l74,1279l74,1074l154,972l99,868l74,843l178,818l203,716l357,665l406,513l459,307l637,356l741,227l893,227l1046,129l1046,0l1071,0l1175,129l1249,178l1124,256l1096,384l1302,458l1353,794l1124,843l1175,996l1150,1279l1277,1356l1406,1534l1353,1741l1302,1972l1224,2021l1406,2199l1431,2609l1249,2766l1046,2840l843,2866l868,2993l766,2993l715,3122l535,3175l406,3304l253,3328e" fillcolor="white" stroked="t" o:allowincell="f" style="position:absolute;margin-left:513.25pt;margin-top:215.6pt;width:40.5pt;height:94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370,4228" path="m894,2793l766,2204l716,1972l640,1870l612,1692l665,1613l538,1514l332,1154l129,1050l25,948l0,898l78,847l49,769l154,720l178,720l231,538l154,489l154,434l256,336l485,385l563,563l612,720l819,819l870,923l1021,948l1046,819l1101,769l1175,847l1381,976l1406,898l1535,948l1609,794l1559,745l1510,665l1688,591l1790,665l1842,616l1891,591l1944,514l1993,463l2044,434l1891,207l1993,154l2147,0l2275,78l2300,256l2454,256l2429,311l2635,256l2734,281l2734,360l2838,410l2863,591l2838,641l2838,692l3045,769l3198,745l3297,665l3297,591l3325,665l3350,692l3450,641l3478,616l3554,591l3528,641l3681,692l3731,641l3835,616l3988,616l3988,692l4091,720l4091,665l4142,692l4142,769l4219,745l4397,874l4397,794l4576,745l4653,819l4856,874l4960,976l5062,948l5114,923l5138,1001l5345,1101l5369,1228l5369,1357l5292,1332l5089,1563l5038,1486l4935,1514l4884,1588l4704,1643l4704,1717l4782,1717l4782,1895l4704,1972l4757,2024l4831,1923l4985,2052l5038,2151l5114,2279l5191,2279l5191,2332l5216,2510l5216,2560l5191,2615l5166,2689l5166,2742l5038,2742l5038,2615l4807,2560l4757,2382l4604,2408l4551,2332l4373,2382l4422,2486l4348,2588l4269,2510l4115,2560l4041,2742l3939,2766l3810,2664l3657,2793l3761,2870l3964,2999l4013,3098l3859,3177l3706,3202l3579,3202l3579,3177l3554,3073l3450,3024l3401,3126l3247,3177l3170,3098l3198,3048l3170,2944l3094,2973l3094,2870l3143,2817l3170,2793l2916,2817l2916,3024l2863,3048l2813,3024l2762,3126l2813,3202l2789,3280l2685,3458l2581,3535l2607,3639l2607,3738l2685,3867l2685,3996l2660,4049l2556,4123l2507,4049l2378,4123l2300,4202l2200,4227l2122,4149l2020,3996l1969,3867l1866,3765l1842,3664l1609,3329l1485,3433l1328,3227l1381,3177l1150,2920l1101,2999l1076,3073l1046,3073l1021,3329l923,3177l894,2793e" fillcolor="white" stroked="t" o:allowincell="f" style="position:absolute;margin-left:374.8pt;margin-top:326.65pt;width:152.15pt;height:119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641,1742" path="m487,1741l462,1717l437,1664l360,1560l231,1510l53,1253l53,1126l0,972l102,514l206,178l360,74l384,0l487,50l562,50l591,129l562,228l640,307l591,538l615,923l591,1253l511,1381l511,1535l538,1717l487,1741e" fillcolor="white" stroked="t" o:allowincell="f" style="position:absolute;margin-left:669pt;margin-top:411.6pt;width:18.1pt;height:49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39,874" path="m434,824l332,873l256,795l129,824l78,795l50,667l104,591l50,464l0,439l78,335l154,360l154,231l104,182l154,0l307,53l357,104l256,129l256,206l332,310l385,256l461,231l434,360l485,335l538,439l434,489l410,720l434,824e" fillcolor="white" stroked="t" o:allowincell="f" style="position:absolute;margin-left:574.85pt;margin-top:214.1pt;width:15.2pt;height:24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667,4534" path="m1021,2998l996,2945l869,2870l691,2792l665,2743l716,2716l485,2589l434,2589l307,2436l307,2407l231,2332l178,2407l153,2436l77,2279l153,2229l128,2205l104,2205l104,2100l153,2051l104,1998l77,1972l49,1922l0,1922l24,1845l24,1794l0,1769l153,1716l178,1845l231,1845l231,1894l280,1869l307,1820l359,1820l384,1769l434,1820l513,1716l434,1614l409,1614l458,1485l384,1435l280,1435l255,1356l280,1331l255,1282l280,1257l331,1282l331,1257l307,1257l307,1203l280,1104l331,1051l359,1076l409,1051l485,1129l538,1025l562,1000l538,898l562,873l665,873l640,846l716,793l765,793l843,640l919,360l1356,488l1430,591l1559,513l1790,280l1841,360l1968,310l2300,384l2531,513l2940,310l3016,360l3168,280l3272,128l3730,53l3760,0l4065,0l4348,53l4550,153l4729,128l4757,206l4628,206l4628,310l4782,335l4677,691l4729,873l4653,873l4702,1025l4677,1178l4806,1409l4960,1667l5062,1691l5138,1642l5446,1716l5572,1820l5827,1845l6009,1894l6085,1845l6163,1869l6163,1947l6415,1894l6799,1947l6824,2023l6903,1998l7030,2125l7057,2307l7288,2356l7411,2205l7620,2332l7620,2254l7747,2229l7694,2150l7796,2150l7796,2023l7851,1972l7771,1869l7796,1741l7900,1845l8103,1947l8309,2307l8438,2407l8385,2485l8413,2663l8487,2767l8537,2998l8666,3586l8592,3586l8616,3739l8565,3739l8438,3663l8537,4048l8413,4148l8359,4048l8232,4148l8181,4074l8131,4074l8103,3921l8029,3921l8029,4074l7925,4074l7822,4020l7747,4020l7747,3995l7669,4020l7620,3970l7568,3970l7516,4020l7491,3995l7441,3995l7491,3946l7491,3921l7593,3817l7540,3739l7540,3690l7466,3714l7411,3767l7387,3739l7411,3714l7387,3663l7441,3610l7362,3512l7159,3610l7159,3639l7106,3690l7030,3690l7006,3663l6928,3639l6879,3663l6775,3610l6775,3586l6750,3561l6725,3586l6597,3639l6544,3739l6470,3792l6470,3866l6415,3893l6291,3893l6187,3921l6163,4020l6163,4048l6110,4074l6059,4074l6034,4099l6009,4124l5907,4148l5907,4201l5907,4251l5882,4251l5852,4305l5827,4305l5778,4330l5700,4277l5649,4330l5572,4355l5522,4305l5446,4277l5446,4330l5418,4404l5319,4330l5166,4305l5113,4330l5037,4305l5009,4277l5037,4226l4884,4177l4757,4226l4628,4251l4550,4404l4475,4432l4499,4483l4422,4508l4244,4533l4194,4459l4244,4355l4268,4277l4194,4148l3963,4226l3963,4277l3963,4355l3912,4404l3603,4404l3450,4330l3376,4251l3325,4355l3247,4330l3198,4305l3168,4226l3143,4277l3143,4330l3093,4355l3093,4330l3069,4251l3016,4201l2965,4148l2887,4124l2838,4148l2787,4148l2734,4099l2684,4048l2762,3995l2762,3946l2635,3970l2555,3946l2506,3946l2353,3841l2377,3792l2324,3767l2353,3690l2300,3639l2250,3610l2199,3610l2171,3610l2097,3690l2097,3663l2044,3610l2017,3536l1968,3457l1890,3408l1815,3383l1790,3303l1712,3226l1663,3201l1584,3201l1559,3152l1509,3101l1509,3023l1356,3023l1254,2974l1227,3023l1174,3127l1076,3201l1076,3176l1046,3072l1021,2998e" fillcolor="white" stroked="t" o:allowincell="f" style="position:absolute;margin-left:154.45pt;margin-top:304.15pt;width:245.6pt;height:128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8540,7147" path="m843,4122l843,4173l843,4202l843,4251l894,4276l947,4251l997,4276l1101,4276l1150,4226l1175,4173l1254,4122l1228,4020l1353,3971l1432,3995l1510,3995l1609,4045l1635,3995l1790,4020l1842,3944l1891,3842l2020,3817l2147,3688l2300,3660l2300,3688l2380,3688l2507,3560l2582,3560l2660,3535l2660,3507l2632,3378l2660,3304l2607,3279l2607,3150l2734,3122l2709,3048l2789,3023l2863,3023l2863,2944l2813,2919l2863,2842l2734,2510l2761,2432l2734,2357l2813,2203l2761,2150l2660,2175l2632,2150l2607,2101l2709,2021l3170,1947l3247,1894l3272,1947l3351,1997l3450,1972l3554,2048l3604,1870l3475,1790l3530,1692l3554,1563l3554,1461l3657,1332l3732,1154l3757,1076l3785,972l3835,947l3914,997l4013,1076l4092,1101l4166,1125l4244,1101l4373,1101l4348,1203l4397,1203l4447,1154l4477,1125l4526,1076l4576,1101l4629,1050l4680,1025l4704,1025l4655,794l4655,587l4704,385l5036,281l5089,78l5191,25l5292,78l5369,0l5473,49l5421,178l5498,307l5473,385l5597,385l5627,434l5676,459l5805,665l6036,616l6036,692l6288,819l6442,1125l6571,1357l6495,1434l6519,1716l6368,1894l6495,2076l6623,2076l6698,2101l7033,2175l7285,2150l7442,2175l7595,2304l7774,2381l7774,2432l8001,2510l8130,2485l8105,2614l8183,2639l8336,3023l8514,3150l8539,3251l8410,3378l8465,3635l8336,3762l8130,3762l7876,3916l7669,4147l7669,4226l7595,4202l7595,4380l7542,4405l7542,4660l7567,4867l7595,4992l7696,5094l7518,5094l7133,5198l7082,5248l6955,5276l6879,5327l6777,5352l6470,5429l6368,5533l6239,5533l6264,5712l6341,5736l6317,5814l6544,5943l6599,6017l6698,6041l6722,6096l6673,6145l6648,6272l6599,6299l6519,6377l6571,6530l6623,6608l6698,6657l6519,6786l6417,6786l6239,6657l6160,6683l5983,6708l5779,6608l5498,6555l5191,6555l5163,6608l4704,6683l4600,6835l4447,6915l4373,6865l3964,7068l3732,6939l3401,6865l3272,6915l3223,6835l2992,7068l2863,7146l2789,7042l2350,6915l2325,6915l2251,6835l2251,6810l2171,6835l2020,6761l1995,6708l1916,6708l1916,6761l1891,6786l1762,6736l1482,6810l1482,6865l1457,6890l1432,6835l1406,6890l1328,6865l1328,6890l1175,6865l1175,6835l1228,6835l1200,6761l1125,6736l1101,6708l1021,6736l947,6632l947,6530l843,6481l790,6401l741,6401l741,6377l587,6299l563,6170l510,6145l434,6017l281,6070l228,6017l154,5992l154,5888l178,5839l203,5786l281,5786l332,5839l459,5814l434,5685l385,5533l356,5376l385,5174l356,5149l281,5069l178,5094l74,5069l0,5020l0,4891l74,4916l49,4838l25,4814l0,4740l25,4685l49,4660l129,4583l154,4482l104,4482l129,4429l154,4429l178,4355l228,4300l356,4325l434,4251l434,4202l563,4173l612,4202l667,4202l692,4173l741,4073l843,4122e" fillcolor="white" stroked="t" o:allowincell="f" style="position:absolute;margin-left:113.9pt;margin-top:118.35pt;width:242pt;height:202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910,3947" path="m0,2461l25,2383l25,2279l49,2229l100,2205l49,2150l100,1947l153,2023l203,1947l178,1894l280,1716l406,1716l483,1667l406,1563l406,1485l459,1460l434,1409l406,873l332,744l280,848l227,744l153,667l100,563l227,462l280,563l406,462l307,78l434,153l483,153l459,0l534,0l563,384l661,538l688,280l716,280l741,206l790,129l1021,384l968,434l1125,640l1249,538l1482,873l1506,972l1609,1076l1658,1203l1762,1356l1840,1436l1940,1409l2018,1332l2147,1258l2196,1332l2300,1258l2325,1203l2325,1076l2245,947l2245,848l2221,744l2325,667l2427,489l2453,409l2402,335l2453,231l2503,256l2556,231l2556,25l2808,0l2783,25l2734,78l2734,182l2808,153l2838,256l2808,307l2887,384l3041,335l3090,231l3193,280l3217,384l3217,409l3217,538l3193,563l3090,640l2937,640l2863,591l2783,691l2685,640l2556,848l2656,1076l2759,1129l2783,1051l2912,972l3041,1178l2937,1485l3090,1691l3193,1691l3118,1972l3090,2051l3118,2101l3217,2125l3399,2125l3425,2254l3780,2205l3909,2432l3859,2510l3780,2485l3681,2589l3653,2716l3552,2614l3346,2792l3371,2845l3297,2946l3143,3023l3090,2946l3014,3152l2937,3073l2838,3048l2808,3127l2759,3048l2685,3073l2605,3201l2503,3226l2503,3152l2325,3097l2221,3305l2147,3330l1993,3305l1940,3457l2094,3635l2069,3764l2147,3842l2147,3921l2069,3946l1940,3946l1787,3842l1787,3764l1762,3664l1658,3764l1584,3842l1430,3842l1353,3893l1303,3792l1249,3715l1224,3611l1175,3561l1097,3561l868,3537l894,3432l944,3383l868,3226l944,3201l944,3127l996,3152l996,3073l944,3023l716,3097l716,2999l637,2921l661,2870l612,2767l534,2767l483,2663l637,2561l510,2589l307,2614l153,2767l74,2743l74,2688l125,2614l125,2535l100,2485l0,2461e" fillcolor="white" stroked="t" o:allowincell="f" style="position:absolute;margin-left:385pt;margin-top:405.75pt;width:110.75pt;height:111.8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85,1973" path="m24,1129l24,1101l178,898l227,745l153,591l178,538l280,538l356,462l280,385l307,360l356,281l381,78l483,53l562,129l636,129l765,78l868,25l919,0l943,25l972,78l1021,78l1070,78l1150,129l996,231l972,335l815,335l741,434l843,385l919,487l1021,462l1046,409l1125,335l1249,360l1353,462l1531,434l1430,616l1303,690l1328,769l1455,690l1480,591l1531,563l1584,769l1531,819l1480,769l1353,843l1377,923l1480,923l1480,1074l1584,1256l1430,1385l1377,1256l1277,1307l1277,1766l1249,1972l1224,1972l1150,1868l1046,1843l996,1948l894,1923l815,1766l741,1794l790,1868l716,1868l689,1972l509,1972l509,1819l409,1716l409,1637l307,1588l252,1612l227,1588l178,1385l49,1332l0,1256l24,1129e" fillcolor="white" stroked="t" o:allowincell="f" style="position:absolute;margin-left:625.6pt;margin-top:333.9pt;width:44.85pt;height:55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6:00Z</dcterms:created>
  <dc:creator>BRADU J-F</dc:creator>
  <dc:description/>
  <dc:language>en-US</dc:language>
  <cp:lastModifiedBy>HP registered user</cp:lastModifiedBy>
  <dcterms:modified xsi:type="dcterms:W3CDTF">2006-09-09T20:26:00Z</dcterms:modified>
  <cp:revision>2</cp:revision>
  <dc:subject/>
  <dc:title/>
</cp:coreProperties>
</file>