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801,3137" path="m1755,2964l1785,2713l2084,2546l2191,2399l2422,2399l2535,2290l2456,2124l2364,2080l2214,1687l2350,1445l2514,1228l2660,1201l2682,1027l2800,1000l2750,893l2574,778l2484,462l2535,260l2304,29l2142,0l1994,314l1965,589l1801,732l1424,863l1445,942l1135,914l999,967l863,1228l521,1332l537,1399l549,1549l385,1475l422,1725l254,2009l265,2073l164,2110l147,2240l223,2427l119,2847l0,3006l357,3050l688,2920l1073,3136l1542,2964l1755,2964e" fillcolor="white" stroked="t" o:allowincell="f" style="position:absolute;margin-left:95.2pt;margin-top:202.8pt;width:79.3pt;height:88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688,4761" path="m102,1444l282,1465l326,1518l452,1518l582,1391l808,1277l847,1329l970,1301l1173,1329l1367,1329l1591,1391l1829,1536l1880,1603l1609,1841l1646,1912l1859,1841l1919,1740l2014,1723l2096,1763l2157,1710l2263,1740l2350,1679l2570,1666l2411,1374l2558,1277l2450,1088l2371,871l2279,830l2279,582l2350,536l2399,377l2334,188l2438,134l2558,134l2688,0l2806,91l2992,118l3050,70l3140,146l3246,188l3274,276l3422,347l3586,569l3660,481l3708,523l3794,481l3844,523l3912,455l4150,506l4281,724l4364,756l4436,1072l4401,1301l4269,1292l4269,1363l4064,1481l4120,1763l4330,1866l4389,2100l4674,2203l4519,2532l4200,2693l4150,3053l4417,3160l4371,3381l4449,3704l4637,3776l4687,3998l4507,4122l4251,3935l4120,3998l4045,3965l3896,4337l3748,4445l3676,4370l3348,4400l3274,4487l3184,4487l2806,4760l2635,4702l2902,4400l2843,4258l2783,4194l2768,4093l2609,4007l2350,4115l1813,4115l1591,4053l1408,4035l1072,4093l905,4007l778,4035l402,3647l326,3617l118,3381l222,3229l339,3197l326,2984l402,2984l457,2922l457,2838l610,2825l594,2624l688,2587l667,2504l475,2465l222,2277l164,2169l222,1952l164,1883l74,1952l74,1813l0,1695l102,1444e" fillcolor="white" stroked="t" o:allowincell="f" style="position:absolute;margin-left:229.75pt;margin-top:156.8pt;width:132.8pt;height:134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90,2850" path="m74,2341l118,2036l430,1838l326,1764l449,1658l282,1588l326,1491l490,1445l520,1256l314,1314l183,1416l183,1198l372,1101l326,1051l134,998l0,838l106,549l462,418l703,445l875,393l1113,475l970,348l1580,0l1608,88l1846,88l1868,171l1965,159l2083,259l2132,402l2337,445l2219,607l2321,796l2321,1011l2439,1101l2467,1170l2349,1256l2489,1491l2349,1633l2203,1679l2065,1965l2173,1919l2296,2006l2250,2399l2014,2660l1654,2849l1370,2614l1160,2632l1106,2586l778,2718l688,2501l942,2313l905,2210l490,2210l266,2258l74,2341e" fillcolor="white" stroked="t" o:allowincell="f" style="position:absolute;margin-left:135.8pt;margin-top:36.4pt;width:70.5pt;height:80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37,1102" path="m118,0l875,134l1392,71l1542,217l1764,323l2002,364l2836,623l2508,930l2452,866l1721,1055l1526,1015l1392,1101l1243,1089l1219,942l1072,930l993,970l771,912l443,1089l266,1043l130,812l250,724l222,649l102,565l102,348l0,159l118,0e" fillcolor="white" stroked="t" o:allowincell="f" style="position:absolute;margin-left:198.65pt;margin-top:49.05pt;width:80.35pt;height:31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1,1086" path="m332,71l822,118l996,0l1206,118l1460,71l1600,143l1600,277l1510,406l1482,582l1402,679l1194,565l896,822l996,942l924,1085l744,1055l674,912l540,912l439,662l282,582l155,655l0,378l332,71e" fillcolor="white" stroked="t" o:allowincell="f" style="position:absolute;margin-left:269.8pt;margin-top:64.55pt;width:45.3pt;height:30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30,1433" path="m0,307l28,127l118,0l414,127l667,12l1305,359l1619,269l1792,269l1829,405l1711,518l1591,532l1503,707l1219,850l1141,1063l961,1125l917,1197l871,1432l679,1432l635,1271l443,1215l458,1084l266,834l118,850l100,679l250,564l118,446l83,225l0,307e" fillcolor="white" stroked="t" o:allowincell="f" style="position:absolute;margin-left:311.75pt;margin-top:72.5pt;width:51.8pt;height:40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18,2016" path="m0,1027l46,796l92,725l272,664l344,447l627,307l717,127l838,118l958,0l1027,29l1105,127l1223,118l1195,320l1277,447l1355,360l1817,683l1784,850l1632,1000l1491,958l1247,1131l1207,1332l1113,1478l1147,1842l893,2015l704,1854l586,1854l558,1655l704,1591l558,1429l491,1261l327,1306l92,1055l0,1027e" fillcolor="white" stroked="t" o:allowincell="f" style="position:absolute;margin-left:336.4pt;margin-top:84pt;width:51.45pt;height:57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76,1144" path="m341,106l533,159l579,320l771,320l865,348l1103,595l1265,552l1327,725l1475,880l1327,942l1357,1143l1089,1131l985,902l759,812l623,926l475,926l373,796l164,880l0,537l103,320l103,59l223,0l341,106e" fillcolor="white" stroked="t" o:allowincell="f" style="position:absolute;margin-left:314.6pt;margin-top:103.9pt;width:41.75pt;height:32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05,4359" path="m2176,277l2298,266l2603,462l2709,409l2780,499l2898,434l3304,536l3270,1159l3152,1522l3035,1695l2767,1910l2767,2046l2817,2088l2829,2169l2734,2213l2697,2492l2469,2667l2513,2926l2533,3027l2415,3215l2307,3286l2203,3228l2085,3240l2039,3115l1935,3115l1859,3286l1785,3286l1755,3376l1817,3503l1728,3605l1771,3767l1591,3880l1503,3850l1326,4081l1180,4198l1130,4358l1060,4346l982,4148l774,4117l859,3961l654,3794l430,3776l226,3679l164,3392l372,3274l372,3203l502,3215l539,2979l462,2667l384,2637l254,2420l16,2365l0,1981l164,1944l210,1739l372,1603l451,1185l569,1185l756,1347l1010,1174l982,811l1072,670l1118,462l1356,294l1503,335l1654,188l1682,16l1817,0l1847,146l2176,277e" fillcolor="white" stroked="t" o:allowincell="f" style="position:absolute;margin-left:340.35pt;margin-top:102.75pt;width:93.6pt;height:123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06,1723" path="m0,1117l201,1140l402,1140l623,1202l864,1345l905,1415l639,1648l679,1722l889,1648l954,1549l1039,1533l1131,1579l1187,1521l1290,1549l1383,1487l1605,1480l1438,1186l1593,1089l1487,900l1401,683l1307,637l1307,394l1383,348l1425,189l1367,0l984,247l889,247l759,410l579,507l475,683l369,650l295,854l74,997l0,1117e" fillcolor="white" stroked="t" o:allowincell="f" style="position:absolute;margin-left:257.25pt;margin-top:162.1pt;width:45.45pt;height:48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37,4457" path="m2901,62l3053,335l3185,267l3335,348l3437,595l3571,595l3651,741l3822,769l3901,623l3794,506l4097,247l4300,364l4379,267l4462,189l4498,409l4630,524l4480,642l4498,810l4646,794l4836,1043l4822,1173l4702,1067l4580,1134l4580,1390l4480,1604l4646,1956l4852,1866l4956,1997l5108,1997l5242,1880l5459,1969l5568,2201l5836,2214l5762,2630l5598,2764l5551,2965l5385,3008l5401,3392l5334,3463l5284,3417l5194,3463l5148,3417l5074,3501l4910,3286l4764,3212l4736,3124l4630,3085l4538,3008l4480,3052l4300,3023l4182,2939l4048,3069l3928,3069l3822,3124l3437,3371l3347,3371l3215,3530l3035,3634l2935,3810l2829,3777l2749,3978l2533,4124l2457,4239l2337,4267l2294,4214l2067,4325l1935,4456l1816,4456l1776,4398l1591,4382l1591,4186l1518,4006l1356,4096l1222,3879l862,3865l807,3703l658,3606l430,3660l74,3810l0,3718l74,3463l155,3008l74,2789l451,2434l610,2463l1010,2087l954,1956l666,1944l703,1466l539,1390l465,1445l356,1390l238,1415l183,1346l421,1088l465,695l344,607l238,649l372,364l520,319l658,177l834,222l1158,46l1390,106l1460,62l1608,71l1636,222l1783,229l1922,147l2111,189l2843,0l2901,62e" fillcolor="white" stroked="t" o:allowincell="f" style="position:absolute;margin-left:187.7pt;margin-top:73.65pt;width:165.4pt;height:126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221,3591" path="m88,983l164,884l658,983l912,536l807,332l1042,118l1118,205l1472,55l1698,0l1846,97l1910,259l2266,277l2398,494l2563,406l2635,582l2635,778l2533,1027l2605,1143l2605,1289l2697,1210l2755,1289l2697,1503l2755,1603l3011,1792l3199,1842l3220,1923l3131,1953l3146,2152l2991,2170l2991,2258l2935,2312l2864,2312l2877,2529l2755,2563l2651,2718l2483,2734l2312,2865l2176,2849l2111,2963l1947,3007l1875,3179l1875,3339l1816,3459l1726,3500l1608,3367l1518,3367l1490,3484l1194,3590l1042,3515l957,3500l850,3380l756,3380l658,3270l557,3270l389,3099l238,3082l155,3037l0,2644l134,2399l301,2185l449,2152l465,1981l585,1953l539,1847l356,1734l269,1416l319,1210l88,983e" fillcolor="white" stroked="t" o:allowincell="f" style="position:absolute;margin-left:158.05pt;margin-top:175.75pt;width:91.25pt;height:101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689,3359" path="m887,259l875,0l1317,222l1591,332l1543,434l1637,621l1929,649l2231,838l2436,725l2792,945l2947,929l2972,829l3252,781l3496,859l3639,945l3688,1051l3496,1157l3570,1603l2838,2069l2332,2304l2243,2429l2034,2491l1473,2588l1072,2663l640,2937l725,2981l769,3124l561,3256l487,3200l356,3358l294,3268l176,3200l83,3185l83,3081l0,2937l118,2748l100,2651l58,2392l282,2215l323,1938l414,1893l402,1813l356,1767l356,1637l622,1420l741,1247l859,884l887,259e" fillcolor="white" stroked="t" o:allowincell="f" style="position:absolute;margin-left:408.75pt;margin-top:110.55pt;width:104.5pt;height:95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8,4295" path="m520,999l728,1036l808,1228l875,1240l924,1082l1072,967l1249,732l1339,766l1519,649l1473,491l1563,394l1503,260l1528,171l1603,171l1683,0l1783,0l1829,127l1947,118l2055,171l2161,97l2244,242l2244,348l2332,360l2455,431l2517,515l2215,796l1755,1302l1637,1500l1429,2052l1408,2267l1547,2657l1841,2874l1901,3094l1575,3221l1503,3313l1219,3380l1023,3584l993,3741l875,3816l623,4294l339,4017l250,3786l332,3687l310,3380l250,3267l339,3166l356,2919l533,2791l487,2570l295,2501l222,2182l266,1953l0,1847l46,1491l369,1332l520,999e" fillcolor="white" stroked="t" o:allowincell="f" style="position:absolute;margin-left:347.5pt;margin-top:190.95pt;width:71.3pt;height:121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37,336" path="m348,335l436,188l226,16l0,0l67,229l348,335e" fillcolor="white" stroked="t" o:allowincell="f" style="position:absolute;margin-left:352.5pt;margin-top:209.7pt;width:12.3pt;height:9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315,1144" path="m1039,0l1104,189l942,302l1067,418l1224,348l1314,446l1265,607l995,880l803,1143l674,983l490,880l439,665l356,653l302,778l0,665l37,476l464,189l716,55l970,0l1039,0e" fillcolor="white" stroked="t" o:allowincell="f" style="position:absolute;margin-left:470.95pt;margin-top:233.95pt;width:37.2pt;height:32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635,3926" path="m695,366l851,381l1011,553l1119,553l1219,671l1311,671l1417,784l1503,799l1659,872l1948,766l1978,650l2066,650l2189,784l2279,741l2332,623l2332,463l2408,295l2576,247l2630,134l2772,147l2948,16l3112,0l3320,230l3392,267l3770,650l3900,623l4059,713l4400,650l4580,671l4805,729l5340,729l5599,623l5754,713l5775,810l5832,872l5894,1015l5629,1318l5800,1374l5934,1576l6119,1597l6294,1740l6278,1911l6250,2015l6319,2276l6634,2593l6437,2764l6306,3112l6148,3283l5952,3459l5788,3417l5754,3230l5608,3230l5296,3472l4895,3299l4569,3352l4089,3299l3676,3212l3484,3212l3246,3160l3008,3327l2722,3389l2408,3299l2279,3472l2043,3703l1902,3660l1890,3888l1710,3925l1383,3690l1219,3541l1089,3401l994,3138l1073,2906l875,2636l971,2517l905,2371l741,2057l549,1981l403,1854l29,1793l0,1203l29,955l332,784l431,642l667,642l775,524l695,366e" fillcolor="white" stroked="t" o:allowincell="f" style="position:absolute;margin-left:144.95pt;margin-top:252.75pt;width:188pt;height:111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88,2043" path="m0,823l373,552l463,552l540,463l868,433l942,506l1089,402l1237,28l1313,61l1445,0l1697,188l1681,433l1591,536l1655,652l1669,954l1591,1051l1681,1284l1969,1561l2087,1695l2087,1776l1877,1924l1747,1896l1637,1820l1551,1845l1133,1832l1043,1952l835,2042l521,1723l450,1465l475,1359l491,1187l320,1038l134,1024l0,823e" fillcolor="white" stroked="t" o:allowincell="f" style="position:absolute;margin-left:309.5pt;margin-top:268.4pt;width:59.1pt;height:57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040,868" path="m254,88l0,536l37,633l156,633l302,536l403,536l491,576l595,536l713,576l729,654l833,633l1031,694l1159,821l1269,867l1711,694l2039,633l2006,45l1801,45l1327,216l942,0l611,130l254,88e" fillcolor="white" stroked="t" o:allowincell="f" style="position:absolute;margin-left:88pt;margin-top:285.55pt;width:57.75pt;height:24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20,1957" path="m0,1547l67,822l46,127l238,46l466,0l875,0l912,97l658,285l745,506l1076,377l1138,418l1341,402l1628,633l1985,444l2041,520l2161,490l2267,548l2345,490l2505,564l2472,1042l2757,1055l2819,1185l2413,1559l2249,1533l1877,1894l1521,1866l1207,1956l1060,1679l838,1621l586,1776l184,1705l0,1547e" fillcolor="white" stroked="t" o:allowincell="f" style="position:absolute;margin-left:136.5pt;margin-top:99.15pt;width:79.85pt;height:55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45,2162" path="m1738,2140l1814,2043l2304,2140l2558,1695l2450,1491l2689,1277l2764,1018l2844,565l2764,348l2405,319l2094,406l1948,134l1725,71l1473,229l1073,159l888,0l531,782l415,1027l403,1143l0,1783l89,1972l59,2124l327,2124l457,1939l805,1910l1006,2000l979,2124l1126,2161l1232,2043l1576,2115l1738,2140e" fillcolor="white" stroked="t" o:allowincell="f" style="position:absolute;margin-left:111.3pt;margin-top:142.9pt;width:80.55pt;height:61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400,1719" path="m2399,332l2059,260l1948,378l1801,339l1830,217l1628,127l1277,152l1150,339l875,339l912,189l824,0l570,260l422,314l357,418l332,565l0,1080l80,1269l344,1290l403,1140l611,1011l611,1290l507,1341l491,1457l302,1387l283,1718l570,1644l674,1718l775,1660l1119,1563l1253,1295l1390,1240l1699,1269l1683,1198l2059,1064l2219,925l2248,646l2399,332e" fillcolor="white" stroked="t" o:allowincell="f" style="position:absolute;margin-left:88pt;margin-top:193.45pt;width:67.95pt;height:48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8:00Z</dcterms:created>
  <dc:creator>BRADU J-F</dc:creator>
  <dc:description/>
  <dc:language>en-US</dc:language>
  <cp:lastModifiedBy>HP registered user</cp:lastModifiedBy>
  <dcterms:modified xsi:type="dcterms:W3CDTF">2006-09-09T20:28:00Z</dcterms:modified>
  <cp:revision>2</cp:revision>
  <dc:subject/>
  <dc:title/>
</cp:coreProperties>
</file>