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pict>
          <v:shape id="shape_0" coordsize="329,457" path="m296,0l314,15l296,34l296,48l314,66l328,80l314,99l296,113l282,147l263,147l249,161l249,179l249,193l249,226l249,244l249,258l249,291l229,311l249,325l263,357l249,390l229,410l215,424l198,424l183,441l164,424l150,424l150,456l132,441l118,441l99,441l85,456l65,456l51,441l33,424l33,410l19,376l19,357l19,325l0,311l0,291l19,258l33,244l33,258l51,244l65,226l85,212l99,226l118,193l118,179l132,179l132,161l150,147l164,133l183,113l198,99l215,99l229,80l249,66l249,48l263,34l263,15l296,0e" fillcolor="white" stroked="t" o:allowincell="f" style="position:absolute;margin-left:228.7pt;margin-top:474.25pt;width:9.25pt;height:12.8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98,213" path="m166,0l166,14l166,48l183,66l197,48l197,80l197,99l197,147l183,166l166,180l152,180l132,198l118,198l118,212l99,198l99,166l85,147l85,133l65,99l51,99l33,80l33,66l19,34l0,34l0,14l33,0l51,14l65,34l99,34l118,48l132,34l152,14l166,0e" fillcolor="white" stroked="t" o:allowincell="f" style="position:absolute;margin-left:194pt;margin-top:458.4pt;width:5.55pt;height:5.9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17,329" path="m98,0l116,14l116,34l116,66l98,80l98,99l98,133l84,147l84,164l65,198l51,212l51,230l33,263l33,277l33,297l19,328l19,297l19,277l0,263l19,244l19,212l33,198l51,198l51,164l65,147l65,113l84,80l84,66l98,48l98,34l98,14l98,0e" fillcolor="white" stroked="t" o:allowincell="f" style="position:absolute;margin-left:249.75pt;margin-top:463.05pt;width:3.25pt;height:9.2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244,283" path="m14,0l33,20l33,34l33,51l65,51l79,65l99,51l113,51l130,34l145,34l145,65l130,85l130,118l164,152l178,166l178,184l212,198l229,184l243,217l243,231l229,251l212,251l212,231l197,231l178,265l164,282l164,265l164,251l164,231l130,198l113,184l113,166l99,152l79,152l65,132l48,118l33,132l14,152l0,132l0,118l0,85l14,65l14,34l14,0e" fillcolor="white" stroked="t" o:allowincell="f" style="position:absolute;margin-left:186.15pt;margin-top:434.5pt;width:6.85pt;height:7.9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3735,4162" path="m1848,2304l1834,2304l1815,2304l1801,2304l1769,2337l1750,2371l1716,2351l1702,2351l1684,2351l1651,2371l1637,2385l1637,2417l1617,2436l1617,2450l1603,2436l1571,2417l1552,2450l1538,2470l1538,2484l1519,2501l1504,2535l1487,2549l1473,2582l1453,2582l1439,2614l1439,2634l1406,2648l1406,2667l1406,2681l1374,2699l1374,2732l1355,2746l1340,2746l1321,2746l1321,2780l1321,2798l1289,2812l1275,2831l1275,2865l1242,2896l1242,2911l1242,2944l1275,2944l1289,2944l1307,2944l1307,2963l1307,2978l1307,3009l1289,3009l1275,3029l1256,3029l1242,3029l1222,3062l1222,3076l1190,3076l1176,3076l1157,3094l1143,3122l1123,3142l1109,3156l1078,3156l1058,3173l1025,3187l993,3221l993,3240l940,3272l940,3286l908,3339l894,3353l875,3353l861,3371l841,3385l841,3371l827,3385l809,3404l795,3419l795,3452l776,3452l762,3470l742,3470l728,3484l711,3503l697,3517l677,3537l677,3551l663,3568l644,3583l612,3583l598,3602l578,3616l564,3635l545,3635l513,3667l499,3650l499,3635l466,3650l446,3667l432,3667l414,3667l381,3667l381,3681l347,3681l333,3681l316,3701l301,3715l268,3715l231,3734l197,3748l183,3748l164,3748l150,3766l132,3766l118,3780l99,3780l65,3780l51,3800l33,3780l0,3766l0,3748l19,3748l33,3715l33,3701l85,3667l118,3635l132,3616l183,3602l197,3602l231,3583l268,3583l301,3568l316,3568l347,3551l381,3517l400,3517l432,3484l446,3470l480,3484l513,3484l531,3484l545,3452l564,3438l564,3419l578,3385l612,3385l644,3371l677,3353l711,3320l728,3306l762,3254l776,3221l795,3187l809,3173l841,3142l861,3108l875,3076l875,3043l894,3009l894,2963l926,2896l940,2831l959,2812l926,2831l926,2845l894,2879l861,2911l841,2911l827,2930l809,2911l795,2896l795,2865l795,2845l827,2798l827,2780l809,2798l809,2812l795,2831l776,2845l776,2896l776,2930l762,2944l742,2944l742,2930l742,2896l742,2879l742,2845l711,2831l711,2798l663,2812l644,2798l612,2798l578,2812l564,2812l531,2812l513,2812l480,2845l466,2845l432,2879l414,2865l432,2845l446,2831l446,2812l466,2780l480,2746l480,2713l480,2667l480,2648l480,2600l466,2568l466,2549l466,2515l466,2484l446,2501l446,2515l432,2535l432,2549l400,2568l400,2582l381,2600l367,2568l333,2582l316,2568l301,2582l282,2582l268,2549l268,2535l268,2501l249,2450l249,2436l231,2417l231,2403l197,2417l197,2403l183,2385l197,2351l197,2337l197,2304l217,2286l217,2272l231,2238l217,2219l197,2205l197,2173l164,2173l150,2173l132,2173l132,2140l118,2106l118,2089l132,2074l150,2074l164,2055l164,2022l164,2007l183,1976l183,1956l197,1942l231,1923l249,1909l249,1877l282,1824l316,1810l333,1792l347,1759l367,1759l381,1759l400,1778l400,1792l414,1824l432,1824l446,1843l466,1857l480,1877l499,1857l513,1843l531,1810l545,1778l564,1759l564,1745l598,1725l598,1745l612,1778l630,1778l644,1759l663,1745l677,1711l677,1693l697,1660l697,1612l697,1581l711,1561l677,1561l644,1547l644,1528l663,1514l697,1514l711,1514l711,1496l728,1462l728,1448l711,1429l697,1429l677,1415l663,1429l644,1448l644,1462l644,1482l630,1496l630,1514l598,1514l578,1528l564,1528l545,1547l545,1528l545,1514l545,1482l545,1462l531,1448l531,1482l531,1528l513,1547l499,1528l499,1496l480,1496l446,1482l432,1482l400,1462l367,1462l333,1496l301,1496l249,1462l231,1429l217,1429l197,1397l183,1364l183,1349l183,1330l197,1330l231,1330l231,1298l217,1284l197,1284l164,1284l150,1265l118,1265l99,1251l65,1231l65,1217l65,1185l85,1166l99,1152l118,1133l164,1118l183,1101l217,1087l231,1087l249,1067l268,1067l301,1053l333,1053l347,1053l381,1036l381,1021l414,1002l446,1002l466,988l499,968l513,988l513,1002l499,1036l499,1067l480,1087l480,1101l513,1101l531,1118l545,1118l578,1101l598,1101l612,1118l630,1133l644,1118l663,1133l697,1118l677,1101l677,1087l677,1053l677,1036l663,1021l644,988l644,968l663,954l677,968l677,1021l697,1053l697,1067l697,1087l711,1101l728,1087l742,1067l776,1067l776,1101l776,1067l776,1036l762,1021l742,1002l697,937l677,923l677,889l644,856l598,856l564,824l545,824l513,824l513,804l499,804l480,771l466,757l446,739l432,757l414,739l381,706l367,672l367,658l347,640l333,626l316,607l301,626l282,607l301,593l316,593l333,559l347,528l347,494l367,494l381,508l400,508l446,508l480,508l513,494l531,494l564,460l578,443l598,429l612,409l630,376l630,362l663,311l677,296l697,263l711,245l742,231l742,212l776,212l795,212l827,212l875,231l908,212l940,198l959,198l1025,147l1039,132l1078,99l1092,65l1123,48l1143,65l1176,65l1176,79l1190,99l1222,65l1242,48l1256,65l1307,48l1321,48l1340,34l1355,14l1355,0l1374,0l1388,14l1406,34l1406,48l1439,79l1473,79l1473,99l1473,113l1504,132l1519,164l1519,198l1519,212l1538,231l1603,231l1637,231l1651,245l1670,245l1684,231l1716,231l1736,245l1716,277l1736,296l1750,296l1769,296l1783,296l1815,277l1834,296l1848,311l1885,311l1933,311l1952,311l1967,311l1984,330l1998,344l2032,344l2065,344l2097,330l2117,344l2117,362l2150,362l2164,362l2229,376l2263,395l2295,395l2328,395l2362,409l2379,429l2446,429l2492,429l2526,409l2559,409l2577,429l2591,409l2625,395l2676,395l2690,429l2709,460l2709,508l2729,528l2760,542l2774,559l2794,593l2808,607l2644,2648l2676,2699l2690,2648l2743,2713l2774,2648l2808,2667l2841,2648l2808,2746l2841,2812l2859,2831l2859,2879l2893,2896l2926,2944l2940,2944l2958,2963l2972,2978l2972,3009l2972,3043l2991,3076l2991,3108l2991,3156l2991,3122l3006,3094l3039,3076l3039,3029l3057,3009l3071,2978l3090,2995l3104,2995l3104,2963l3124,2911l3138,2911l3170,2896l3189,2879l3189,2865l3203,2865l3203,2911l3222,2930l3237,2944l3237,2978l3254,2995l3288,3009l3302,3029l3302,3043l3302,3062l3335,3076l3335,3108l3353,3122l3367,3142l3367,3173l3387,3187l3401,3221l3401,3240l3434,3254l3434,3272l3452,3320l3466,3353l3466,3385l3485,3404l3499,3419l3519,3470l3519,3503l3499,3517l3519,3537l3519,3568l3519,3583l3536,3602l3551,3616l3570,3635l3570,3650l3584,3667l3618,3667l3635,3701l3649,3715l3669,3748l3702,3748l3716,3780l3734,3800l3734,3814l3734,3847l3734,3879l3716,3898l3716,3946l3716,3978l3734,3997l3734,4031l3716,4062l3716,4096l3702,4110l3702,4129l3683,4161l3649,4129l3618,4143l3603,4143l3570,4161l3551,4143l3536,4129l3519,4161l3485,4143l3452,4129l3434,4143l3401,4129l3401,4110l3387,4096l3367,4076l3353,4062l3353,4045l3353,4031l3321,3978l3302,3946l3288,3912l3288,3898l3268,3814l3254,3800l3237,3780l3222,3766l3189,3701l3155,3568l3138,3517l3138,3503l3124,3452l3104,3438l3090,3419l3090,3385l3071,3353l3057,3320l3039,3286l2991,3272l2972,3254l2958,3240l2940,3207l2907,3173l2907,3142l2907,3122l2893,3108l2873,3076l2859,3043l2827,3009l2808,3009l2774,3009l2774,2978l2760,2963l2743,2944l2743,2930l2760,2911l2774,2896l2774,2879l2774,2865l2774,2845l2774,2812l2760,2798l2743,2845l2743,2865l2729,2879l2709,2911l2690,2879l2658,2845l2644,2865l2610,2845l2591,2831l2545,2780l2512,2746l2478,2732l2446,2713l2427,2732l2393,2732l2362,2732l2328,2746l2295,2746l2263,2713l2229,2681l2229,2648l2215,2614l2182,2614l2164,2614l2164,2634l2150,2648l2131,2634l2131,2614l2117,2582l2097,2549l2097,2515l2097,2501l2083,2515l2065,2535l2065,2568l2051,2549l2051,2515l2051,2501l2032,2436l1998,2436l1998,2417l1984,2403l1952,2417l1952,2436l1933,2470l1919,2501l1933,2515l1919,2549l1900,2568l1919,2600l1900,2614l1900,2667l1900,2681l1885,2699l1885,2713l1848,2732l1834,2713l1834,2699l1801,2699l1769,2699l1736,2699l1716,2746l1716,2766l1684,2780l1670,2780l1651,2798l1637,2798l1603,2831l1586,2812l1552,2845l1519,2845l1487,2845l1473,2845l1473,2812l1473,2798l1487,2780l1487,2766l1487,2732l1504,2681l1519,2667l1538,2648l1552,2634l1552,2614l1571,2600l1571,2582l1586,2568l1586,2549l1603,2535l1617,2515l1637,2501l1670,2484l1684,2501l1716,2484l1736,2484l1750,2484l1783,2484l1801,2484l1815,2470l1848,2484l1868,2484l1848,2450l1834,2450l1801,2436l1783,2436l1769,2417l1750,2385l1769,2371l1769,2351l1783,2351l1801,2337l1834,2318l1848,2304e" fillcolor="white" stroked="t" o:allowincell="f" style="position:absolute;margin-left:195.9pt;margin-top:390.25pt;width:105.8pt;height:117.9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816,2926" path="m565,2860l494,2893l415,2911l348,2911l316,2925l348,2911l348,2893l381,2893l429,2893l447,2879l447,2845l415,2826l415,2812l396,2812l362,2794l348,2761l362,2713l348,2695l348,2681l330,2662l297,2648l297,2662l283,2695l263,2713l263,2747l263,2761l263,2780l263,2826l249,2879l217,2879l231,2845l217,2845l198,2826l164,2826l133,2826l119,2860l99,2628l66,2484l66,2399l52,2219l20,2055l20,1942l20,1745l20,1694l20,1528l20,1332l34,1298l34,1120l34,969l34,838l34,641l52,494l52,409l52,344l52,164l34,147l0,99l99,80l283,80l480,66l664,48l678,48l909,34l1124,14l1256,0l1270,66l1304,212l1322,231l1322,263l1374,395l1406,508l1420,593l1440,626l1473,771l1505,856l1505,889l1553,1067l1604,1219l1618,1233l1637,1265l1637,1284l1651,1318l1651,1332l1671,1364l1703,1397l1717,1417l1717,1448l1736,1482l1717,1496l1717,1528l1750,1528l1784,1561l1770,1581l1750,1595l1736,1612l1703,1646l1717,1660l1717,1679l1717,1694l1717,1725l1703,1745l1703,1778l1685,1824l1703,1844l1703,1877l1703,1891l1703,1909l1736,1923l1736,1942l1750,1976l1750,1990l1750,2041l1750,2055l1736,2106l1750,2120l1736,2154l1750,2173l1750,2205l1770,2219l1784,2253l1801,2267l1801,2286l1815,2300l1572,2332l1290,2366l1205,2366l1106,2385l960,2399l909,2399l711,2417l494,2431l494,2464l480,2516l494,2530l531,2563l545,2583l565,2597l612,2614l630,2648l612,2681l598,2695l612,2727l612,2747l644,2761l630,2780l612,2780l612,2812l598,2826l579,2826l612,2845l565,2860e" fillcolor="white" stroked="t" o:allowincell="f" style="position:absolute;margin-left:538pt;margin-top:313.35pt;width:51.4pt;height:82.8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2394,2127" path="m1730,2075l1684,2075l1600,2094l1289,2094l954,2108l824,2108l711,2108l578,2126l428,2126l310,2126l310,1976l277,1798l245,1798l231,1778l212,1812l197,1798l178,1798l164,1812l132,1798l113,1798l99,1778l79,1764l79,1581l79,1434l79,1237l79,1120l79,988l79,725l65,579l65,514l33,297l14,263l0,66l245,66l347,66l480,66l612,66l841,52l875,52l988,52l1171,52l1402,34l1501,34l1651,20l1815,20l1914,20l2079,0l2131,0l2131,20l2131,34l2164,52l2164,85l2164,99l2164,133l2145,133l2145,150l2111,164l2097,184l2079,217l2065,231l2046,249l2046,263l2032,297l2065,297l2229,283l2342,283l2376,316l2393,330l2342,330l2328,348l2362,362l2362,381l2328,381l2309,396l2309,429l2277,429l2244,447l2244,461l2263,480l2277,494l2295,480l2263,514l2244,528l2263,545l2277,560l2244,560l2244,545l2210,545l2210,560l2210,593l2229,612l2210,627l2196,612l2178,593l2164,612l2145,644l2164,658l2178,644l2196,644l2196,658l2178,692l2164,711l2164,725l2178,725l2196,743l2178,757l2196,777l2210,777l2196,810l2178,791l2145,842l2111,856l2097,889l2131,909l2131,923l2131,941l2097,955l2065,974l2046,988l2046,955l2032,955l2032,988l2032,1008l2032,1039l2012,1053l1998,1022l1998,1008l1981,1022l1981,1039l1998,1073l2032,1073l2012,1106l1998,1106l1998,1087l1981,1073l1981,1106l1981,1120l1998,1138l1998,1172l1981,1186l1998,1219l1961,1251l1947,1251l1947,1304l1947,1270l1896,1270l1914,1304l1863,1318l1863,1336l1863,1369l1829,1350l1815,1369l1848,1383l1882,1383l1882,1403l1863,1403l1829,1383l1815,1417l1829,1434l1848,1434l1848,1468l1815,1482l1764,1501l1750,1501l1764,1533l1783,1533l1764,1567l1783,1600l1797,1614l1797,1632l1764,1614l1750,1632l1730,1632l1730,1646l1764,1646l1783,1680l1764,1699l1730,1699l1716,1666l1698,1666l1730,1713l1730,1731l1716,1745l1684,1764l1716,1778l1698,1812l1716,1830l1716,1798l1750,1812l1750,1830l1716,1844l1716,1863l1730,1863l1764,1844l1764,1830l1783,1812l1750,1877l1750,1911l1750,1928l1764,1942l1783,1911l1797,1928l1783,1942l1783,1976l1764,2009l1750,2009l1730,2009l1750,2041l1764,2061l1750,2075l1730,2075e" fillcolor="white" stroked="t" o:allowincell="f" style="position:absolute;margin-left:449.6pt;margin-top:293.2pt;width:67.8pt;height:60.2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3217,3683" path="m2756,3682l2046,3583l1750,3551l1598,3470l678,2944l0,2530l14,2516l34,2498l34,2465l34,2450l48,2450l80,2417l99,2399l147,2417l164,2417l178,2385l212,2366l212,2301l212,2286l212,2253l178,2233l164,2233l147,2219l133,2202l147,2168l147,2154l164,2135l164,2103l164,2089l147,2069l164,2055l164,2022l164,2004l178,2004l212,2004l212,1990l245,1957l263,1937l263,1923l277,1891l277,1872l297,1858l311,1824l311,1793l311,1759l311,1740l330,1708l344,1694l362,1674l376,1641l395,1627l429,1627l461,1609l475,1595l528,1561l545,1576l545,1528l528,1510l514,1496l494,1477l475,1463l461,1443l443,1429l443,1397l443,1364l429,1344l429,1330l429,1313l429,1279l395,1246l395,1200l362,1166l376,1101l395,1068l410,1048l395,1034l429,1034l429,983l443,884l429,852l429,838l429,785l429,754l443,739l443,687l429,672l443,655l443,621l443,607l461,588l461,556l443,523l461,489l461,475l461,443l475,443l514,443l528,443l559,443l579,457l593,457l612,457l644,457l658,489l658,508l678,542l711,542l725,542l743,508l757,489l791,457l856,80l875,0l1420,99l1584,113l2426,263l2770,311l3216,376l3137,949l3052,1561l3018,1793l2953,2253l2920,2583l2868,2846l2854,3043l2756,3682e" fillcolor="white" stroked="t" o:allowincell="f" style="position:absolute;margin-left:165.1pt;margin-top:264.4pt;width:91.1pt;height:104.3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00,165" path="m14,0l34,51l48,84l99,164l81,150l67,164l48,150l34,132l34,98l14,84l14,19l0,0l14,0e" fillcolor="white" stroked="t" o:allowincell="f" style="position:absolute;margin-left:114.55pt;margin-top:315.6pt;width:2.75pt;height:4.6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18,132" path="m0,0l20,0l34,14l99,65l117,113l99,131l85,113l51,113l34,99l34,80l34,48l0,14l0,0e" fillcolor="white" stroked="t" o:allowincell="f" style="position:absolute;margin-left:116.85pt;margin-top:308.7pt;width:3.25pt;height:3.6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32,67" path="m99,0l99,34l113,34l131,66l113,66l80,66l65,66l34,48l14,14l0,0l34,0l65,0l80,0l99,0e" fillcolor="white" stroked="t" o:allowincell="f" style="position:absolute;margin-left:96.3pt;margin-top:294.7pt;width:3.65pt;height:1.8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85,81" path="m0,0l20,0l34,14l66,14l85,34l99,66l119,66l152,48l184,66l152,80l99,80l66,80l20,66l0,48l0,34l0,14l0,0e" fillcolor="white" stroked="t" o:allowincell="f" style="position:absolute;margin-left:101.35pt;margin-top:294.7pt;width:5.15pt;height:2.2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3834,6400" path="m3664,5083l3650,5148l3683,5182l3683,5229l3717,5261l3717,5295l3717,5314l3717,5328l3731,5346l3731,5379l3731,5411l3749,5425l3763,5445l3782,5459l3802,5478l3816,5492l3833,5510l3833,5558l3816,5543l3763,5577l3749,5591l3717,5609l3683,5609l3664,5623l3650,5656l3632,5676l3618,5690l3599,5722l3599,5741l3599,5775l3599,5806l3585,5840l3565,5854l3565,5873l3551,5905l3551,5919l3533,5939l3500,5972l3500,5986l3466,5986l3452,5986l3452,6004l3452,6037l3435,6051l3452,6071l3452,6085l3452,6117l3435,6136l3435,6150l3421,6184l3435,6201l3452,6215l3466,6215l3500,6235l3500,6268l3500,6283l3500,6348l3466,6367l3452,6399l3435,6399l3387,6381l3368,6399l2676,6314l2165,6249l2165,6215l2165,6201l2165,6170l2151,6150l2131,6170l2131,6136l2131,6085l2131,6071l2151,6018l2151,5953l2151,5939l2151,5887l2098,5775l2080,5741l2066,5722l2047,5690l2032,5676l2013,5656l1981,5591l1948,5577l1914,5543l1882,5510l1868,5459l1849,5445l1801,5445l1770,5445l1736,5425l1717,5425l1703,5394l1717,5379l1736,5360l1717,5295l1717,5281l1703,5247l1685,5229l1586,5196l1572,5215l1539,5196l1487,5182l1440,5131l1420,5131l1389,5097l1355,5018l1341,4984l1322,4965l1304,4951l1290,4951l1290,4919l1256,4900l1256,4886l1223,4886l1205,4886l1191,4886l1138,4866l1106,4852l1073,4834l1039,4820l1008,4801l993,4787l909,4767l842,4767l828,4753l828,4736l828,4721l796,4688l762,4688l810,4603l796,4570l828,4505l810,4490l796,4471l810,4457l828,4439l842,4425l842,4392l842,4358l842,4344l828,4326l796,4326l762,4279l743,4259l762,4228l777,4213l777,4194l796,4180l777,4146l729,4115l697,4062l697,4030l678,3997l664,3997l630,3963l630,3931l630,3898l630,3884l612,3864l598,3850l579,3818l579,3799l579,3765l545,3734l531,3667l531,3635l514,3601l461,3568l447,3536l447,3503l447,3489l447,3437l447,3404l461,3404l461,3370l447,3370l480,3356l480,3339l500,3356l514,3356l545,3324l565,3291l579,3257l579,3226l565,3175l545,3160l531,3141l500,3141l480,3141l447,3141l447,3127l415,3076l396,3028l381,3009l381,2977l348,2963l348,2943l381,2864l381,2811l381,2779l362,2779l348,2765l362,2746l362,2712l381,2698l396,2647l396,2614l415,2614l429,2600l447,2614l461,2633l461,2647l447,2667l447,2681l447,2712l447,2732l447,2746l461,2765l480,2765l500,2779l514,2797l531,2811l531,2831l531,2845l545,2864l565,2845l545,2811l545,2797l531,2779l545,2765l545,2732l531,2712l531,2698l514,2681l514,2667l500,2647l480,2633l480,2614l500,2614l514,2600l514,2568l500,2568l480,2548l461,2534l500,2534l500,2515l531,2515l545,2501l565,2501l545,2483l545,2450l531,2435l514,2416l500,2416l500,2435l480,2416l461,2435l461,2450l447,2483l461,2501l447,2515l447,2534l429,2515l429,2534l447,2548l447,2568l429,2548l429,2568l429,2582l396,2600l396,2568l381,2548l362,2534l348,2515l330,2534l316,2501l297,2483l283,2435l249,2416l231,2416l231,2435l217,2416l231,2402l263,2351l263,2317l263,2303l283,2286l263,2252l249,2238l249,2219l231,2173l217,2139l184,2106l184,2088l164,2054l150,2040l150,1989l133,1975l99,1922l85,1890l66,1857l52,1809l52,1792l66,1778l85,1758l85,1725l85,1693l85,1659l66,1645l85,1612l66,1594l85,1561l99,1495l99,1481l133,1448l133,1414l150,1382l133,1330l150,1298l150,1284l133,1250l119,1231l99,1151l85,1132l85,1118l85,1086l52,1067l34,1035l20,1021l0,987l20,936l20,922l20,889l0,855l20,855l34,837l34,823l85,756l133,710l164,677l217,626l231,559l231,545l231,527l231,513l249,493l283,428l297,414l297,395l330,347l330,329l330,296l348,282l330,262l330,231l330,216l330,183l348,164l330,149l316,132l316,118l348,65l348,51l362,0l531,51l664,84l777,118l875,149l1138,231l1191,231l1539,329l1784,414l2165,493l2047,968l1815,1809l1784,1956l1750,2040l1736,2120l1736,2153l1717,2187l1717,2219l1750,2271l1868,2435l1948,2568l2013,2647l2165,2878l2263,3028l2479,3339l2724,3686l3025,4129l3190,4378l3288,4524l3664,5083e" fillcolor="white" stroked="t" o:allowincell="f" style="position:absolute;margin-left:71.9pt;margin-top:151.5pt;width:108.6pt;height:181.3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3453,2680" path="m2841,2647l2808,2647l2379,2614l1834,2563l1801,2563l1571,2529l1439,2515l1204,2496l762,2450l742,2450l315,2383l0,2351l33,2072l65,1823l98,1679l98,1594l118,1462l197,968l197,889l217,822l217,790l262,460l296,211l329,0l827,65l1091,98l1303,132l1538,146l1603,164l1998,197l2164,211l2559,245l2774,277l2855,277l3189,296l3452,310l3434,474l3434,493l3420,640l3420,705l3400,903l3400,1166l3386,1414l3367,1462l3367,1679l3367,1725l3353,1922l3335,2238l3321,2303l3321,2450l3302,2679l2841,2647e" fillcolor="white" stroked="t" o:allowincell="f" style="position:absolute;margin-left:256.3pt;margin-top:208.45pt;width:97.8pt;height:75.9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809,792" path="m794,410l762,410l743,429l729,429l695,443l678,463l664,443l664,463l630,477l597,494l579,494l545,494l531,528l498,528l480,528l466,528l447,542l432,542l413,561l367,575l367,561l334,575l316,607l302,607l283,627l268,641l249,641l235,641l217,674l203,674l184,692l184,725l164,739l150,739l119,773l99,773l66,791l66,773l20,739l119,641l66,607l66,561l51,463l34,396l0,164l184,133l203,119l283,99l283,133l316,119l381,85l413,66l579,34l597,34l729,0l729,20l743,52l762,99l776,164l776,217l794,249l808,344l794,362l808,376l808,396l808,410l794,410e" fillcolor="white" stroked="t" o:allowincell="f" style="position:absolute;margin-left:710.6pt;margin-top:165.5pt;width:22.85pt;height:22.3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00,114" path="m48,113l48,81l34,67l14,48l0,48l34,0l48,14l99,48l48,113e" fillcolor="white" stroked="t" o:allowincell="f" style="position:absolute;margin-left:676.1pt;margin-top:229.9pt;width:2.75pt;height:3.1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499,805" path="m118,147l118,164l118,178l118,198l136,231l150,245l170,263l203,296l235,311l235,344l249,376l249,409l249,429l282,443l300,476l314,494l381,561l399,575l432,561l466,660l498,759l367,790l203,804l184,759l170,706l136,593l85,429l71,362l71,330l51,277l0,132l0,80l0,65l34,34l51,14l85,0l118,0l136,0l150,14l136,34l136,65l136,99l118,113l118,147e" fillcolor="white" stroked="t" o:allowincell="f" style="position:absolute;margin-left:690.5pt;margin-top:212.15pt;width:14.05pt;height:22.7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264,179" path="m164,0l164,14l231,34l246,48l263,62l212,94l179,94l164,94l147,113l113,147l80,147l48,161l0,178l0,161l34,161l48,147l34,127l48,113l80,62l99,62l113,48l133,62l147,48l147,34l164,0e" fillcolor="white" stroked="t" o:allowincell="f" style="position:absolute;margin-left:651.3pt;margin-top:477.05pt;width:7.4pt;height: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4309,3372" path="m3150,34l3170,113l3184,147l3184,161l3203,212l3218,226l3218,259l3235,311l3283,457l3320,522l3334,573l3367,621l3452,771l3551,935l3584,949l3599,1002l3697,1115l3796,1214l3814,1245l3828,1298l3814,1312l3814,1330l3814,1378l3814,1411l3847,1528l3895,1575l3946,1641l3980,1725l4025,1806l4078,1905l4124,1990l4163,2036l4195,2103l4209,2154l4242,2201l4262,2253l4276,2385l4276,2530l4293,2679l4293,2746l4308,2826l4308,2877l4293,2891l4308,2925l4293,2925l4293,2911l4276,2891l4262,2891l4242,2911l4242,2958l4228,2976l4242,3009l4228,3023l4228,3057l4228,3075l4228,3089l4242,3108l4262,3108l4262,3122l4242,3142l4242,3156l4228,3173l4242,3173l4262,3156l4276,3122l4276,3108l4293,3089l4293,3122l4242,3240l4242,3272l4228,3286l4209,3320l4195,3320l4195,3339l4177,3371l4163,3371l4163,3353l4177,3339l4195,3320l4177,3306l4177,3286l4195,3272l4195,3240l4177,3240l4163,3240l4144,3254l4124,3240l4110,3254l4092,3272l4078,3272l4059,3286l4045,3306l4025,3286l4011,3286l3994,3306l3980,3286l3960,3306l3946,3320l3927,3320l3895,3339l3881,3339l3861,3339l3828,3320l3814,3306l3796,3286l3796,3221l3814,3207l3796,3187l3796,3173l3782,3142l3748,3122l3763,3108l3748,3089l3729,3057l3697,3043l3697,3023l3683,3009l3664,3023l3664,3009l3630,2990l3630,2958l3584,2958l3565,2944l3551,2944l3500,2925l3486,2925l3466,2944l3452,2925l3433,2891l3419,2877l3419,2859l3387,2812l3367,2727l3334,2679l3320,2648l3302,2628l3269,2614l3249,2595l3235,2595l3203,2628l3184,2628l3150,2614l3136,2563l3105,2549l3105,2515l3085,2498l3071,2498l3085,2484l3071,2431l3052,2417l3020,2365l3006,2351l2953,2286l2939,2233l2888,2187l2888,2168l2874,2154l2822,2089l2789,2069l2775,2036l2755,2022l2789,2022l2822,1990l2840,1956l2840,1937l2854,1891l2888,1891l2888,1857l2907,1838l2907,1824l2907,1806l2907,1792l2888,1773l2874,1759l2874,1792l2874,1806l2840,1824l2840,1806l2840,1773l2822,1759l2808,1739l2775,1759l2741,1759l2741,1773l2755,1792l2789,1792l2808,1806l2822,1838l2808,1857l2808,1891l2808,1905l2775,1905l2755,1923l2755,1956l2755,1970l2755,1956l2741,1905l2724,1872l2690,1857l2676,1838l2676,1792l2676,1773l2676,1739l2676,1725l2657,1693l2676,1708l2690,1674l2690,1660l2676,1641l2690,1609l2690,1595l2710,1561l2690,1542l2710,1528l2710,1496l2710,1476l2724,1443l2710,1429l2724,1411l2710,1378l2690,1344l2690,1330l2676,1312l2676,1279l2676,1265l2657,1279l2642,1265l2657,1245l2657,1214l2676,1200l2657,1180l2642,1166l2625,1147l2625,1133l2611,1115l2591,1101l2591,1067l2591,1048l2493,1048l2473,1101l2459,1081l2441,1101l2459,1067l2441,1048l2441,1016l2408,1002l2394,968l2374,968l2360,935l2343,917l2329,935l2309,903l2261,884l2261,870l2244,850l2244,838l2244,804l2230,804l2210,785l2196,771l2163,771l2145,753l2145,720l2131,706l2112,672l2097,672l2032,640l1999,640l1999,621l1948,607l1914,587l1900,573l1868,573l1849,587l1835,607l1801,587l1769,607l1750,621l1736,640l1750,672l1750,706l1750,720l1716,720l1685,706l1665,720l1651,720l1618,739l1586,771l1567,771l1533,804l1487,838l1468,838l1468,819l1454,838l1434,850l1420,850l1402,870l1388,870l1321,884l1335,903l1369,884l1388,903l1369,917l1355,917l1304,903l1256,903l1237,903l1223,903l1205,850l1223,884l1256,903l1256,870l1256,838l1256,804l1223,785l1205,753l1191,753l1157,739l1124,720l1092,706l1073,686l1059,686l1039,672l974,621l875,587l743,556l658,542l612,556l545,542l446,556l429,573l249,621l217,621l198,621l85,655l132,640l99,621l118,621l132,607l132,573l150,573l164,556l132,542l132,522l118,489l132,475l150,443l132,409l85,390l65,376l51,358l14,325l0,311l14,259l14,226l231,212l429,192l480,192l626,178l725,161l810,161l1092,127l1335,94l1335,113l1355,147l1369,178l1388,192l1388,212l1402,245l1434,259l1665,245l1716,245l1815,245l1868,226l1999,226l2066,226l2196,212l2210,212l2244,212l2309,212l2544,192l2591,192l2657,178l2676,178l2775,178l2775,192l2775,212l2789,226l2789,259l2808,291l2822,291l2854,291l2888,277l2874,245l2888,212l2874,178l2888,161l2874,127l2854,94l2854,79l2854,62l2874,48l2854,34l2874,48l2888,0l2921,0l2953,14l2972,14l2986,14l3020,34l3052,48l3085,48l3105,48l3136,34l3150,34e" fillcolor="white" stroked="t" o:allowincell="f" style="position:absolute;margin-left:551.6pt;margin-top:375.85pt;width:122.05pt;height:95.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2578,2663" path="m2375,2404l2361,2404l2328,2418l2308,2418l2277,2418l2243,2404l2210,2385l2196,2385l2178,2385l2144,2371l2111,2371l2097,2418l2079,2404l2097,2418l2079,2433l2079,2450l2079,2464l2097,2498l2111,2531l2097,2549l2111,2583l2097,2616l2111,2648l2079,2662l2046,2662l2032,2662l2012,2630l2012,2597l1998,2583l1998,2563l1998,2549l1899,2549l1882,2549l1815,2563l1769,2563l1532,2583l1467,2583l1434,2583l1419,2583l1289,2597l1222,2597l1091,2597l1038,2616l940,2616l889,2616l657,2630l626,2616l612,2583l612,2563l592,2549l578,2517l559,2484l559,2464l545,2450l545,2433l527,2418l513,2385l493,2371l493,2337l479,2320l493,2286l479,2272l493,2221l493,2207l493,2154l493,2140l479,2108l479,2089l446,2075l446,2055l446,2041l446,2009l428,1990l446,1942l446,1910l460,1891l460,1858l460,1843l460,1826l446,1812l479,1778l493,1759l513,1745l527,1727l493,1694l460,1694l460,1660l479,1646l460,1614l460,1581l446,1561l414,1529l395,1496l395,1482l381,1448l381,1431l361,1397l347,1383l296,1233l248,1053l248,1021l216,937l183,790l164,757l149,672l118,559l65,429l65,395l47,376l14,231l0,164l65,164l118,147l164,147l296,132l381,113l395,113l479,113l626,99l710,80l776,65l809,65l959,48l993,34l1024,34l1204,0l1204,34l1204,48l1190,48l1171,65l1157,99l1137,113l1123,132l1123,164l1105,178l1105,212l1137,212l1157,231l1204,245l1222,263l1236,277l1255,297l1289,311l1321,297l1354,297l1388,362l1402,376l1419,395l1434,409l1434,443l1453,461l1467,475l1501,508l1518,542l1532,559l1552,573l1585,593l1585,607l1617,626l1684,658l1716,672l1735,706l1749,725l1769,757l1783,771l1815,771l1834,771l1867,805l1867,824l1899,824l1913,838l1899,856l1899,889l1933,903l1947,903l1966,937l1966,954l1998,969l2012,1002l2046,1021l2065,1021l2079,1021l2111,1036l2144,1053l2164,1087l2164,1120l2178,1134l2196,1152l2210,1166l2210,1200l2229,1219l2229,1251l2229,1265l2229,1284l2243,1298l2277,1318l2294,1298l2294,1318l2328,1332l2361,1364l2342,1383l2361,1397l2375,1431l2393,1431l2407,1462l2393,1482l2407,1496l2407,1529l2407,1547l2460,1581l2474,1561l2506,1581l2525,1581l2559,1581l2577,1595l2559,1628l2545,1646l2506,1646l2506,1660l2506,1694l2474,1694l2474,1713l2474,1727l2474,1745l2441,1792l2427,1792l2427,1812l2441,1812l2460,1843l2441,1891l2427,1891l2393,1910l2407,1910l2427,1910l2407,1976l2407,2009l2407,2023l2407,2041l2407,2055l2407,2075l2407,2108l2393,2108l2375,2154l2361,2140l2342,2173l2328,2187l2361,2173l2375,2207l2375,2221l2361,2239l2328,2253l2361,2253l2375,2253l2375,2286l2375,2337l2375,2351l2375,2371l2375,2404e" fillcolor="white" stroked="t" o:allowincell="f" style="position:absolute;margin-left:573.55pt;margin-top:308.7pt;width:73pt;height:75.4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626,823" path="m179,0l212,19l297,118l311,118l376,150l441,217l494,282l526,330l508,395l560,415l560,480l625,559l574,593l508,644l427,658l395,677l343,658l246,709l198,743l147,790l99,822l80,790l14,723l0,677l48,545l48,460l34,427l34,381l14,347l14,296l66,231l80,231l113,198l164,183l164,150l147,99l147,51l164,0l179,0e" fillcolor="white" stroked="t" o:allowincell="f" style="position:absolute;margin-left:135.65pt;margin-top:393.45pt;width:17.65pt;height:23.2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32,114" path="m52,0l85,14l117,67l131,99l99,113l34,113l34,67l0,14l20,0l52,0e" fillcolor="white" stroked="t" o:allowincell="f" style="position:absolute;margin-left:125.25pt;margin-top:379.05pt;width:3.65pt;height:3.1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349,298" path="m51,0l85,34l118,99l183,85l235,99l268,152l282,184l333,198l348,231l333,265l282,283l118,297l85,265l104,184l85,152l51,166l19,133l0,85l0,52l19,20l51,0e" fillcolor="white" stroked="t" o:allowincell="f" style="position:absolute;margin-left:130.85pt;margin-top:378.55pt;width:9.8pt;height:8.3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298,146" path="m34,0l147,52l166,34l198,66l265,85l297,99l246,145l198,145l99,85l0,66l0,34l34,20l34,0e" fillcolor="white" stroked="t" o:allowincell="f" style="position:absolute;margin-left:122.95pt;margin-top:373.45pt;width:8.35pt;height:4.0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297,311" path="m184,0l198,33l198,65l231,132l217,166l231,197l251,180l282,180l265,197l265,211l282,264l296,296l265,310l251,296l198,296l184,264l132,245l65,231l51,146l19,113l34,79l0,47l85,65l184,0e" fillcolor="white" stroked="t" o:allowincell="f" style="position:absolute;margin-left:110.3pt;margin-top:362.8pt;width:8.35pt;height:8.7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17,132" path="m99,0l116,34l99,48l99,79l48,79l14,131l0,99l33,65l85,34l99,0e" fillcolor="white" stroked="t" o:allowincell="f" style="position:absolute;margin-left:83.65pt;margin-top:350.65pt;width:3.25pt;height:3.6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264,216" path="m217,19l248,51l263,85l231,116l217,183l150,215l65,183l51,150l0,116l0,99l0,65l51,19l132,0l164,19l183,0l217,19e" fillcolor="white" stroked="t" o:allowincell="f" style="position:absolute;margin-left:91.1pt;margin-top:349.2pt;width:7.4pt;height:6.0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2869,1876" path="m2360,1875l2328,1875l2328,1861l2309,1861l2295,1829l2275,1810l2261,1796l2261,1776l2229,1762l2229,1745l2111,1745l1993,1745l1928,1762l1795,1762l1764,1762l1584,1776l1467,1776l1388,1776l1289,1776l1171,1796l1072,1796l973,1796l908,1796l776,1796l644,1796l559,1796l375,1796l375,1762l375,1745l344,1731l330,1697l344,1663l361,1646l344,1632l361,1612l344,1579l361,1565l344,1547l344,1533l330,1514l344,1466l344,1434l310,1434l330,1415l330,1383l330,1350l296,1335l310,1316l310,1284l310,1270l296,1270l277,1251l277,1237l277,1217l263,1237l245,1217l245,1203l231,1171l245,1152l231,1138l245,1118l231,1104l245,1087l245,1073l211,1039l211,1006l211,988l211,954l197,954l178,940l178,921l164,907l164,889l146,875l132,842l132,822l146,808l132,790l113,790l113,757l98,743l98,709l113,692l98,658l79,658l79,625l65,593l65,579l47,559l33,545l14,526l0,494l14,480l47,446l47,429l47,415l65,381l65,362l65,348l65,330l79,316l98,282l79,263l79,249l79,217l65,231l47,217l47,198l33,184l65,164l47,132l65,118l33,99l14,85l14,51l79,51l263,51l344,51l527,51l545,51l756,51l776,51l954,51l1039,51l1152,51l1303,51l1368,51l1566,34l1781,34l1815,34l1979,20l2130,20l2176,20l2360,0l2342,20l2360,51l2360,85l2360,99l2393,99l2427,150l2407,184l2393,217l2374,263l2393,316l2393,330l2393,362l2427,381l2427,429l2441,446l2459,461l2492,480l2506,480l2605,512l2605,526l2624,559l2638,593l2670,625l2704,658l2737,692l2737,709l2737,723l2755,757l2788,776l2836,790l2836,808l2854,808l2854,842l2868,875l2868,907l2868,921l2854,974l2868,988l2836,1006l2822,1020l2803,1039l2788,1073l2788,1087l2788,1118l2769,1138l2737,1171l2723,1171l2704,1171l2690,1185l2656,1217l2624,1217l2571,1217l2540,1237l2526,1237l2492,1237l2492,1270l2473,1302l2473,1335l2492,1369l2506,1383l2526,1401l2540,1434l2540,1480l2540,1499l2540,1514l2540,1533l2526,1547l2506,1579l2492,1598l2473,1646l2473,1678l2459,1697l2427,1711l2374,1731l2360,1762l2374,1796l2360,1829l2374,1861l2360,1875e" fillcolor="white" stroked="t" o:allowincell="f" style="position:absolute;margin-left:422.95pt;margin-top:176.15pt;width:81.25pt;height:53.1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2841,4637" path="m2611,4636l2413,4604l2131,4557l2117,4557l1750,4491l1374,4424l1289,4407l1191,4393l1058,4359l960,4340l861,4326l0,4142l231,3160l249,3075l249,3061l263,3043l282,3029l282,2996l296,2976l296,2962l296,2944l296,2930l316,2911l330,2897l330,2877l316,2863l316,2832l296,2832l282,2832l263,2798l249,2812l231,2798l231,2779l249,2765l231,2733l249,2699l249,2680l263,2648l282,2648l296,2615l316,2600l330,2567l347,2549l381,2535l414,2516l446,2482l466,2451l480,2417l466,2403l480,2384l513,2369l531,2352l531,2338l564,2272l579,2253l598,2219l612,2205l630,2188l644,2174l663,2154l663,2140l677,2107l697,2107l711,2055l697,2022l697,1990l663,1957l644,1957l644,1923l612,1923l612,1909l598,1877l598,1844l579,1824l579,1810l579,1778l564,1759l579,1726l598,1711l579,1680l598,1660l579,1646l579,1613l564,1581l579,1562l579,1547l598,1482l677,1133l697,1054l711,988l795,627l795,574l908,99l926,0l1307,85l1256,396l1208,560l1191,706l1208,725l1208,757l1222,791l1242,791l1242,805l1242,837l1256,856l1275,889l1275,921l1275,935l1275,969l1242,988l1256,1002l1275,1034l1275,1054l1242,1054l1222,1068l1256,1068l1275,1087l1289,1101l1307,1119l1307,1152l1321,1166l1341,1186l1388,1200l1388,1218l1388,1232l1406,1251l1420,1285l1420,1299l1439,1316l1453,1350l1453,1364l1471,1397l1485,1415l1485,1429l1485,1463l1485,1482l1505,1496l1519,1514l1538,1528l1519,1562l1552,1562l1584,1562l1603,1581l1584,1595l1584,1613l1617,1627l1651,1646l1669,1627l1702,1627l1702,1646l1702,1680l1683,1694l1683,1726l1651,1726l1669,1759l1651,1778l1637,1793l1637,1810l1617,1844l1617,1858l1617,1877l1603,1909l1584,1923l1570,1923l1584,1943l1584,1976l1570,1990l1584,2008l1584,2022l1584,2055l1603,2089l1584,2107l1552,2107l1538,2121l1505,2140l1519,2174l1538,2188l1519,2219l1485,2219l1505,2253l1485,2272l1505,2272l1519,2286l1538,2304l1538,2318l1552,2318l1570,2352l1603,2338l1617,2304l1637,2318l1651,2304l1669,2286l1683,2286l1716,2253l1716,2239l1750,2239l1767,2272l1767,2286l1781,2286l1801,2304l1801,2318l1781,2352l1801,2352l1815,2384l1801,2403l1801,2417l1815,2436l1801,2468l1801,2482l1815,2502l1815,2535l1834,2567l1849,2581l1849,2615l1866,2634l1880,2648l1880,2666l1880,2699l1880,2713l1849,2713l1866,2747l1866,2765l1900,2798l1900,2812l1947,2812l1965,2832l1998,2846l1998,2877l1998,2897l2018,2930l1998,2944l1998,2962l1998,2996l1998,3029l2018,3043l2032,3075l2050,3094l2064,3108l2083,3108l2083,3075l2117,3043l2131,3043l2162,3043l2182,3061l2215,3061l2230,3075l2247,3094l2261,3094l2281,3075l2295,3061l2314,3043l2328,3029l2360,3061l2394,3075l2427,3075l2445,3061l2459,3061l2492,3061l2512,3108l2543,3094l2577,3075l2611,3094l2625,3094l2642,3108l2656,3094l2642,3061l2656,3043l2676,3029l2676,3010l2690,2996l2709,2996l2741,3010l2755,3029l2755,3043l2775,3075l2775,3108l2789,3108l2808,3128l2808,3160l2840,3174l2789,3470l2741,3752l2723,3865l2690,4029l2656,4326l2611,4636e" fillcolor="white" stroked="t" o:allowincell="f" style="position:absolute;margin-left:169.2pt;margin-top:56.85pt;width:80.45pt;height:131.3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900,3307" path="m1702,2780l1684,2812l1651,2831l1637,2865l1651,2911l1684,2944l1684,2978l1670,2978l1603,2996l1571,3024l1538,3010l1518,3024l1504,3057l1487,3091l1504,3108l1518,3142l1552,3175l1538,3190l1538,3207l1518,3221l1487,3221l1453,3207l1420,3190l1402,3190l1368,3156l1303,3142l1270,3142l1256,3156l1222,3190l1222,3221l1190,3255l1190,3274l1190,3288l1204,3288l1222,3288l1190,3306l1190,3274l1157,3255l1123,3274l1157,3274l1137,3306l1123,3288l1106,3274l1091,3274l1091,3241l1072,3221l1039,3175l1058,3156l1039,3142l1024,3142l1039,3108l1058,3091l1058,3057l1058,3043l1039,3024l1007,2996l1007,2964l1024,2944l1007,2930l1007,2897l973,2879l940,2865l926,2831l908,2831l894,2812l875,2812l860,2798l841,2780l809,2798l795,2780l795,2766l795,2747l776,2747l762,2733l742,2713l696,2682l677,2682l643,2667l629,2634l612,2634l592,2600l592,2569l578,2549l592,2502l629,2470l629,2417l643,2403l663,2371l663,2338l643,2304l663,2272l677,2253l677,2219l629,2188l592,2188l559,2174l513,2188l494,2205l479,2219l460,2239l446,2219l428,2188l428,2154l414,2107l414,2089l395,2055l395,2022l395,2008l361,1976l282,1923l248,1909l231,1891l217,1844l183,1844l183,1810l150,1793l132,1778l98,1759l84,1745l84,1694l51,1680l51,1628l51,1614l19,1547l0,1496l19,1463l0,1449l19,1417l19,1383l51,1364l65,1350l51,1318l65,1285l51,1251l65,1219l118,1200l150,1186l164,1166l164,1135l183,1087l197,1068l217,1036l231,1022l231,1002l231,988l231,969l231,923l217,889l197,870l183,856l164,824l164,791l183,757l183,725l217,725l231,725l262,706l315,706l347,706l381,672l395,658l414,658l428,658l460,627l479,607l479,574l479,560l494,528l513,508l527,494l559,475l545,461l559,410l559,396l559,362l545,330l545,297l527,297l527,277l479,263l446,246l428,212l428,198l428,179l395,147l361,113l329,80l414,66l643,66l677,66l894,48l1072,34l1137,34l1171,34l1354,15l1402,15l1571,0l1571,66l1571,80l1571,113l1585,164l1603,198l1617,231l1651,231l1670,297l1684,330l1702,344l1684,376l1702,410l1716,429l1735,443l1749,593l1749,692l1769,771l1769,870l1783,1022l1801,1166l1815,1383l1815,1530l1834,1694l1848,1778l1848,1844l1815,1877l1815,1909l1834,1923l1834,1957l1815,1976l1815,1990l1815,2008l1848,2022l1848,2041l1868,2075l1882,2089l1868,2121l1882,2140l1899,2188l1882,2239l1848,2253l1848,2286l1834,2304l1834,2318l1834,2352l1801,2371l1801,2385l1801,2403l1783,2436l1769,2450l1769,2484l1749,2470l1735,2502l1716,2484l1702,2502l1702,2516l1702,2549l1716,2549l1716,2583l1702,2600l1716,2615l1684,2634l1684,2648l1702,2682l1684,2699l1684,2733l1670,2713l1670,2733l1684,2747l1684,2766l1670,2766l1684,2780l1702,2780e" fillcolor="white" stroked="t" o:allowincell="f" style="position:absolute;margin-left:488.4pt;margin-top:190.7pt;width:53.8pt;height:93.6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469,2469" path="m1436,1547l1403,1580l1436,1612l1436,1631l1422,1665l1454,1679l1468,1697l1454,1744l1422,1744l1403,1764l1383,1764l1369,1764l1337,1796l1304,1810l1284,1810l1253,1796l1239,1796l1205,1796l1186,1796l1171,1810l1186,1843l1186,1875l1205,1908l1186,1928l1171,1942l1171,1960l1120,1974l1120,1993l1106,2007l1106,2041l1087,2072l1055,2092l1041,2092l1022,2092l1022,2125l1007,2139l988,2171l1007,2205l988,2238l956,2270l956,2289l923,2270l889,2270l858,2256l824,2238l824,2224l824,2191l810,2171l790,2157l776,2171l810,2191l776,2205l776,2224l759,2205l745,2205l759,2224l745,2256l725,2256l725,2304l725,2337l692,2337l692,2369l678,2388l678,2355l644,2337l626,2355l612,2337l593,2304l559,2304l542,2337l508,2355l494,2369l494,2388l475,2422l429,2402l395,2402l376,2388l362,2388l344,2369l311,2355l263,2388l245,2369l231,2355l212,2369l212,2388l231,2422l212,2436l198,2436l178,2422l198,2402l147,2402l113,2422l99,2388l80,2388l66,2422l80,2436l80,2468l48,2468l34,2468l14,2468l0,2453l14,2453l14,2436l0,2422l0,2402l14,2422l14,2388l34,2369l14,2337l14,2323l48,2304l34,2289l48,2270l48,2238l34,2238l34,2205l34,2191l48,2171l66,2191l80,2157l99,2171l99,2139l113,2125l133,2092l133,2072l133,2058l164,2041l164,2007l164,1993l178,1974l178,1942l212,1928l231,1875l212,1829l198,1810l212,1778l198,1764l178,1730l178,1711l147,1697l147,1679l147,1665l164,1646l164,1612l147,1598l147,1566l178,1533l178,1467l164,1383l147,1217l147,1072l133,855l113,709l99,559l99,460l80,381l80,282l66,132l80,164l113,150l113,183l133,183l164,183l198,183l245,164l330,118l362,85l508,65l626,51l711,51l843,33l889,33l1041,19l1087,19l1253,0l1270,33l1284,132l1284,197l1304,282l1318,446l1318,480l1337,612l1351,691l1351,822l1369,841l1383,1019l1383,1072l1403,1185l1403,1284l1403,1316l1422,1434l1436,1547e" fillcolor="white" stroked="t" o:allowincell="f" style="position:absolute;margin-left:535.7pt;margin-top:199.5pt;width:41.55pt;height:69.9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3518,1858" path="m3517,1857l3320,1857l3288,1857l3136,1857l3090,1857l2953,1857l2873,1857l2610,1857l2492,1857l2314,1857l2162,1857l1998,1857l1848,1857l1750,1857l1651,1843l1439,1843l1222,1843l1171,1825l959,1825l926,1825l663,1811l513,1811l460,1811l231,1792l0,1778l19,1547l19,1402l33,1335l51,1021l65,823l65,776l65,559l85,513l99,263l99,0l395,19l446,33l711,33l959,51l1205,65l1420,65l1473,65l1617,84l1716,84l1834,84l1979,84l2032,84l2229,84l2445,98l2492,98l2642,98l2741,98l2854,98l2953,98l3170,98l3189,118l3221,132l3254,150l3254,164l3268,183l3302,164l3320,150l3334,150l3334,183l3353,183l3367,217l3334,231l3367,231l3353,263l3334,248l3320,282l3302,296l3288,315l3288,347l3268,361l3288,395l3302,414l3320,428l3334,460l3367,460l3353,479l3353,494l3387,527l3401,545l3418,559l3432,578l3466,578l3485,592l3499,592l3499,626l3499,658l3499,776l3499,841l3499,987l3499,1053l3499,1236l3499,1467l3499,1645l3499,1825l3517,1857e" fillcolor="white" stroked="t" o:allowincell="f" style="position:absolute;margin-left:349.85pt;margin-top:234.05pt;width:99.65pt;height:52.6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47,33" path="m46,32l15,32l0,20l15,0l46,0l46,32e" fillcolor="white" stroked="t" o:allowincell="f" style="position:absolute;margin-left:517.45pt;margin-top:291.35pt;width:1.25pt;height:0.8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3433,1740" path="m2709,1428l2591,1443l2543,1443l2445,1462l2182,1476l2097,1495l1947,1495l1880,1510l1848,1510l1716,1527l1617,1527l1519,1527l1406,1541l1374,1541l1340,1561l1321,1541l1256,1561l1106,1575l1072,1575l973,1594l827,1608l728,1608l630,1594l644,1674l644,1693l446,1707l282,1725l19,1739l0,1739l19,1674l33,1660l65,1693l84,1693l99,1660l118,1640l99,1626l84,1608l99,1594l132,1575l118,1575l99,1541l118,1527l132,1476l118,1443l99,1443l84,1443l84,1428l84,1411l118,1377l118,1344l150,1312l164,1298l197,1298l263,1312l296,1344l316,1344l347,1363l381,1377l414,1377l432,1363l432,1344l446,1330l414,1298l400,1264l381,1245l400,1213l414,1180l432,1166l465,1180l499,1152l564,1132l578,1132l578,1100l545,1067l531,1019l545,987l578,968l598,935l612,935l644,935l644,903l630,889l644,855l663,855l677,889l711,869l762,869l742,889l762,903l776,903l795,889l776,855l776,838l795,823l809,838l827,855l875,823l908,838l926,855l940,855l959,869l993,869l1039,889l1058,855l1058,838l1072,823l1106,804l1123,771l1157,771l1176,804l1190,823l1208,804l1242,823l1242,855l1256,838l1256,804l1289,804l1289,771l1289,725l1307,725l1321,691l1307,672l1321,672l1340,691l1340,672l1374,658l1340,640l1354,626l1374,640l1388,658l1388,691l1388,705l1420,725l1453,739l1487,739l1519,756l1519,739l1552,705l1571,672l1552,640l1571,606l1586,592l1586,559l1603,559l1617,559l1651,541l1670,508l1670,474l1684,460l1684,442l1735,428l1735,409l1750,395l1767,375l1750,344l1750,310l1735,277l1750,263l1767,263l1801,263l1815,263l1848,277l1866,277l1900,263l1933,231l1947,231l1965,231l1984,211l2018,211l2032,164l2018,146l1984,132l1998,98l1998,79l1965,47l1998,14l2018,0l2064,14l2097,33l2116,14l2131,14l2148,0l2182,0l2182,33l2215,33l2229,47l2247,79l2281,113l2295,146l2360,178l2379,178l2413,164l2427,164l2459,178l2478,197l2512,211l2512,231l2526,231l2557,245l2577,211l2624,178l2656,197l2709,197l2723,211l2723,231l2741,211l2774,211l2808,211l2808,178l2826,164l2840,146l2873,146l2893,132l2924,132l2924,164l2924,178l2938,197l2958,211l3005,231l3023,245l3057,263l3071,296l3071,344l3090,361l3090,395l3090,409l3090,442l3071,460l3104,474l3122,494l3136,541l3155,541l3155,573l3170,592l3189,592l3203,626l3235,658l3254,658l3268,691l3288,725l3302,725l3319,739l3334,739l3353,756l3386,771l3401,771l3418,771l3432,771l3302,920l3288,954l3235,968l3189,1002l3155,1033l3122,1067l3122,1086l3104,1118l3090,1132l3071,1152l3071,1180l3057,1199l3057,1213l3005,1231l2991,1245l2958,1245l2958,1279l2924,1312l2859,1344l2840,1363l2808,1377l2789,1377l2774,1377l2755,1397l2723,1411l2709,1428e" fillcolor="white" stroked="t" o:allowincell="f" style="position:absolute;margin-left:519.7pt;margin-top:242.95pt;width:97.25pt;height:49.2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2663,2403" path="m2348,1626l2329,1645l2329,1660l2315,1645l2295,1645l2263,1645l2249,1645l2230,1626l2216,1626l2182,1612l2165,1612l2150,1612l2131,1594l2117,1580l2098,1561l2083,1561l2066,1547l2032,1547l2018,1547l1999,1527l1985,1547l1967,1561l1953,1594l1934,1612l1934,1626l1919,1626l1900,1645l1886,1679l1900,1693l1900,1725l1934,1744l1953,1725l1967,1744l1999,1744l2018,1744l2052,1744l2066,1744l2098,1744l2117,1725l2131,1711l2165,1679l2165,1660l2182,1660l2196,1693l2230,1679l2249,1660l2263,1645l2281,1660l2281,1679l2281,1693l2263,1711l2263,1744l2230,1725l2216,1725l2182,1758l2196,1778l2230,1792l2263,1778l2249,1809l2281,1824l2295,1824l2329,1809l2329,1792l2329,1758l2329,1744l2380,1725l2380,1693l2394,1693l2413,1711l2447,1693l2461,1693l2479,1679l2512,1645l2512,1660l2531,1679l2546,1693l2531,1711l2531,1725l2512,1744l2531,1758l2531,1778l2512,1778l2498,1778l2479,1792l2498,1809l2479,1843l2498,1857l2498,1877l2461,1857l2447,1877l2427,1877l2427,1891l2427,1922l2427,1956l2394,1922l2380,1908l2380,1956l2348,1942l2348,1975l2315,1975l2348,1975l2362,1989l2348,2007l2380,2007l2380,2041l2362,2021l2348,2041l2362,2041l2380,2074l2380,2088l2380,2106l2413,2088l2461,2106l2479,2106l2498,2120l2531,2120l2546,2139l2563,2120l2577,2153l2597,2153l2611,2173l2630,2187l2611,2205l2662,2187l2662,2219l2630,2238l2644,2238l2644,2272l2611,2286l2597,2317l2577,2317l2563,2286l2546,2286l2512,2303l2461,2402l2461,2370l2461,2351l2479,2337l2498,2303l2498,2286l2461,2286l2461,2252l2427,2219l2380,2205l2348,2187l2315,2173l2281,2173l2230,2173l2182,2173l2165,2205l2131,2219l2117,2238l2098,2252l2052,2303l1999,2317l2018,2303l2032,2286l1999,2272l1999,2252l1999,2238l1985,2219l1967,2205l1953,2205l1934,2238l1953,2252l1919,2252l1900,2252l1886,2238l1854,2252l1835,2252l1835,2272l1821,2252l1821,2272l1821,2286l1821,2303l1801,2303l1769,2303l1755,2303l1736,2317l1736,2351l1722,2351l1702,2317l1688,2303l1651,2272l1618,2286l1604,2272l1572,2272l1553,2252l1519,2252l1473,2238l1454,2205l1473,2205l1487,2173l1505,2173l1519,2205l1538,2187l1538,2219l1553,2238l1553,2219l1553,2205l1553,2187l1519,2173l1505,2153l1505,2120l1487,2120l1473,2106l1440,2088l1406,2088l1388,2074l1321,2088l1341,2074l1341,2041l1321,2021l1290,2021l1276,2021l1290,2007l1290,1975l1276,1956l1242,1956l1223,1956l1157,1989l1157,1956l1157,1922l1177,1942l1177,1908l1157,1908l1124,1908l1110,1908l1092,1942l1059,1956l1025,1989l1025,1975l993,1956l1011,1989l1045,1989l1025,2007l1045,2041l1059,2041l1092,2041l1110,2041l1124,2041l1143,2021l1177,2021l1209,2041l1223,2055l1242,2055l1223,2088l1223,2106l1209,2106l1177,2120l1157,2106l1143,2088l1110,2088l1078,2074l1045,2055l1011,2055l979,2074l960,2088l946,2088l776,2074l711,2055l579,1989l514,1975l447,1956l415,1975l401,1975l334,1975l184,1989l136,2021l118,1989l118,1975l85,1956l104,1942l136,1908l136,1891l170,1843l184,1809l203,1792l203,1778l203,1725l203,1693l184,1660l170,1645l170,1626l184,1594l203,1580l203,1547l203,1527l184,1513l203,1481l203,1462l217,1448l235,1428l235,1397l249,1383l268,1349l268,1330l268,1316l268,1298l283,1284l283,1264l268,1250l268,1231l283,1231l283,1217l283,1199l268,1185l283,1166l268,1152l268,1134l249,1134l249,1100l235,1067l217,1067l203,1053l203,1035l217,1021l203,1002l184,1002l203,988l170,954l184,936l136,936l118,889l118,875l136,841l118,809l118,776l104,756l85,725l85,711l71,711l51,691l20,658l0,545l0,414l0,248l0,132l0,51l118,51l268,51l401,33l514,33l644,33l979,19l1290,19l1374,0l1420,0l1420,33l1406,65l1420,65l1440,65l1440,33l1454,19l1473,51l1487,65l1473,99l1440,99l1440,132l1454,164l1473,164l1487,197l1454,197l1454,217l1454,248l1505,248l1505,217l1519,248l1487,263l1519,296l1519,315l1505,315l1473,282l1473,315l1487,330l1505,347l1519,330l1538,330l1538,347l1519,381l1572,395l1586,381l1572,414l1553,428l1538,428l1538,480l1538,494l1538,460l1519,460l1473,480l1454,494l1454,513l1487,527l1505,527l1505,494l1519,513l1519,527l1519,545l1505,559l1473,559l1473,578l1487,578l1487,612l1454,612l1440,644l1420,677l1406,691l1420,711l1406,711l1406,691l1374,691l1355,756l1406,742l1406,756l1355,756l1341,776l1341,841l1307,841l1307,823l1307,855l1341,841l1321,889l1307,889l1290,903l1290,936l1321,968l1307,988l1290,988l1290,954l1276,968l1276,988l1290,1002l1307,1021l1307,1035l1290,1035l1242,1053l1242,1067l1276,1100l1256,1120l1256,1134l1276,1166l1276,1185l1256,1199l1487,1199l1538,1199l1651,1185l1801,1185l1900,1166l1934,1166l2165,1152l2216,1152l2216,1185l2216,1217l2196,1231l2196,1250l2182,1264l2182,1298l2165,1330l2165,1363l2182,1397l2196,1428l2216,1448l2249,1448l2263,1481l2263,1496l2281,1527l2295,1561l2281,1580l2295,1594l2315,1626l2348,1626e" fillcolor="white" stroked="t" o:allowincell="f" style="position:absolute;margin-left:458.4pt;margin-top:352pt;width:75.4pt;height:68.0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17,80" path="m65,0l116,33l99,65l51,79l0,65l51,47l65,14l65,0e" fillcolor="white" stroked="t" o:allowincell="f" style="position:absolute;margin-left:753.7pt;margin-top:170.7pt;width:3.25pt;height:2.2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65,128" path="m79,0l99,0l113,33l132,33l147,14l164,47l48,81l34,99l34,127l14,113l0,99l34,99l34,67l48,47l48,33l48,14l79,0e" fillcolor="white" stroked="t" o:allowincell="f" style="position:absolute;margin-left:745.8pt;margin-top:170.7pt;width:4.6pt;height:3.5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599,842" path="m1104,823l1090,790l1090,776l1090,742l1073,725l1059,725l1039,711l1006,691l974,677l974,644l954,626l954,612l940,626l921,578l921,545l889,559l856,559l822,578l743,612l743,592l612,626l593,626l429,658l395,677l330,711l297,725l297,691l217,711l198,725l14,756l0,756l0,742l0,480l14,330l113,315l147,296l362,248l429,248l593,197l856,150l856,118l889,118l889,84l907,65l921,65l940,19l1006,0l1025,0l1039,33l1059,65l1073,84l1104,118l1138,84l1157,99l1157,118l1138,150l1090,164l1090,197l1073,217l1073,231l1039,248l1039,263l1025,282l1039,296l1039,315l1059,315l1090,330l1104,347l1138,347l1157,361l1171,361l1189,381l1223,428l1223,446l1223,480l1223,494l1237,513l1256,513l1288,513l1302,527l1302,545l1302,559l1355,592l1387,592l1434,592l1454,592l1468,578l1500,559l1533,527l1552,513l1519,480l1519,460l1500,460l1468,414l1468,395l1434,381l1420,414l1401,395l1401,381l1420,381l1454,381l1485,395l1519,428l1567,494l1584,545l1598,578l1584,612l1584,658l1584,626l1584,612l1567,592l1485,626l1468,644l1454,658l1454,644l1434,658l1420,658l1401,677l1387,691l1369,725l1321,742l1302,756l1270,790l1270,809l1237,823l1223,841l1203,841l1203,823l1223,823l1256,809l1270,790l1270,776l1288,756l1302,742l1302,725l1288,711l1288,691l1270,658l1256,644l1256,658l1237,691l1223,711l1203,725l1223,742l1203,742l1203,725l1189,742l1171,756l1189,776l1171,790l1171,809l1157,809l1124,809l1104,823e" fillcolor="white" stroked="t" o:allowincell="f" style="position:absolute;margin-left:710.2pt;margin-top:148.7pt;width:45.25pt;height:23.8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52,47" path="m19,46l0,0l19,0l33,0l51,14l33,31l33,46l19,46e" fillcolor="white" stroked="t" o:allowincell="f" style="position:absolute;margin-left:692.9pt;margin-top:242.95pt;width:1.4pt;height:1.2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53,80" path="m20,0l34,14l34,33l52,65l52,79l20,65l0,48l0,14l20,0e" fillcolor="white" stroked="t" o:allowincell="f" style="position:absolute;margin-left:691.95pt;margin-top:240.15pt;width:1.4pt;height:2.2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2150,1054" path="m2117,940l1933,988l1933,1022l1900,1007l1866,1022l1852,1053l1835,1053l1821,1039l1821,1007l1835,988l1835,974l1821,974l1821,955l1821,940l1801,940l1787,955l1768,909l1787,909l1801,889l1787,875l1768,856l1754,875l1722,842l1754,824l1736,810l1722,824l1702,842l1722,856l1722,889l1702,889l1683,875l1669,875l1651,875l1651,889l1683,909l1637,875l1604,856l1618,842l1604,842l1584,810l1552,776l1584,757l1584,743l1570,743l1552,725l1570,711l1552,692l1584,692l1618,678l1618,658l1584,644l1570,626l1538,626l1538,644l1519,612l1519,579l1552,545l1552,579l1570,579l1570,559l1570,528l1552,514l1538,514l1552,528l1538,514l1519,528l1505,545l1505,559l1505,579l1505,545l1485,514l1485,494l1505,480l1505,447l1519,480l1538,480l1552,480l1570,461l1552,447l1570,415l1552,415l1538,447l1552,461l1538,447l1538,429l1519,415l1519,395l1505,362l1519,316l1519,297l1519,282l1538,263l1552,231l1570,231l1584,231l1604,217l1604,184l1584,164l1584,118l1570,133l1538,133l1538,150l1538,164l1552,184l1570,198l1538,198l1538,217l1519,249l1505,263l1485,282l1454,282l1454,297l1440,297l1440,330l1420,362l1406,362l1387,381l1387,395l1406,395l1440,415l1440,429l1440,447l1454,461l1454,494l1440,514l1440,528l1440,545l1440,559l1420,579l1440,593l1420,626l1420,644l1440,644l1440,678l1454,725l1454,757l1471,776l1538,824l1552,856l1538,875l1552,889l1552,909l1570,940l1604,974l1584,988l1604,1022l1584,1022l1570,1007l1552,974l1538,1007l1519,988l1485,974l1471,955l1420,955l1406,955l1373,955l1373,940l1355,923l1341,940l1355,955l1341,940l1307,940l1307,923l1274,923l1274,889l1242,856l1223,875l1209,889l1175,923l1157,923l1143,909l1143,875l1124,856l1124,842l1143,824l1157,790l1175,776l1175,757l1175,725l1189,711l1209,711l1189,658l1242,593l1189,559l1175,545l1143,593l1124,579l1090,579l1078,545l1044,528l1011,545l979,528l946,514l946,494l946,480l960,447l946,429l926,429l912,415l861,415l842,415l828,415l810,395l810,381l796,362l776,348l796,316l762,330l743,297l729,282l743,263l729,263l697,263l663,263l644,249l612,231l579,249l565,263l545,282l514,282l514,297l480,316l499,330l480,330l480,348l480,362l447,362l415,362l381,362l367,362l348,362l348,348l334,330l334,316l316,316l302,348l302,362l282,395l268,415l268,429l249,447l203,429l203,447l170,480l150,494l136,514l136,528l118,559l104,579l85,579l71,612l34,626l0,330l34,316l249,282l302,263l514,231l612,217l912,164l1011,133l1110,118l1209,99l1307,85l1454,51l1505,34l1651,0l1651,51l1702,198l1722,249l1722,282l1736,348l1787,514l1821,626l1835,678l1852,725l2018,711l2149,678l2149,725l2131,757l2117,909l2117,940e" fillcolor="white" stroked="t" o:allowincell="f" style="position:absolute;margin-left:643.7pt;margin-top:214.45pt;width:60.85pt;height:29.8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85,66" path="m0,0l33,19l47,19l67,33l84,51l67,51l47,33l47,51l33,65l14,65l0,33l14,19l0,0e" fillcolor="white" stroked="t" o:allowincell="f" style="position:absolute;margin-left:760.75pt;margin-top:118.85pt;width:2.35pt;height:1.8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67,146" path="m15,0l48,14l48,48l48,65l66,99l66,113l66,131l48,145l15,131l15,99l0,79l0,99l0,79l15,48l15,14l0,0l15,0e" fillcolor="white" stroked="t" o:allowincell="f" style="position:absolute;margin-left:756.1pt;margin-top:119.4pt;width:1.8pt;height:4.0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5,114" path="m14,0l14,14l14,34l14,48l14,81l14,113l0,81l0,48l0,14l14,0e" fillcolor="white" stroked="t" o:allowincell="f" style="position:absolute;margin-left:755.15pt;margin-top:117.5pt;width:0.35pt;height:3.1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751,2779" path="m513,2778l494,2778l480,2778l429,2747l429,2733l429,2699l376,2680l376,2666l344,2648l330,2614l330,2600l330,2549l310,2516l263,2403l178,2106l99,1844l0,1528l34,1514l14,1482l34,1496l48,1496l65,1528l79,1547l113,1547l99,1528l99,1496l113,1482l99,1463l99,1448l99,1415l113,1415l132,1429l146,1429l164,1429l164,1415l146,1397l132,1383l113,1364l132,1330l132,1299l146,1284l146,1265l198,1217l212,1200l198,1186l198,1166l212,1133l231,1119l245,1101l231,1067l231,1053l212,1053l212,1034l198,1020l212,1002l198,988l212,969l212,935l178,921l198,856l198,822l198,805l212,791l231,771l245,757l231,672l212,593l395,66l429,51l460,66l480,66l480,85l494,164l545,184l559,184l579,184l593,150l626,150l626,133l658,133l677,119l677,85l691,85l711,66l725,85l757,66l743,51l757,20l776,0l810,0l841,20l856,34l908,51l942,66l956,85l974,99l1021,133l1219,771l1238,791l1238,822l1252,836l1238,870l1252,889l1270,921l1304,935l1323,955l1337,955l1402,955l1422,935l1436,955l1436,969l1453,988l1436,988l1422,1002l1453,1034l1468,1053l1468,1087l1468,1101l1468,1133l1487,1152l1501,1166l1521,1186l1535,1200l1552,1186l1552,1166l1566,1152l1586,1166l1619,1152l1633,1166l1718,1251l1732,1265l1732,1316l1750,1330l1750,1350l1732,1383l1718,1397l1699,1429l1699,1448l1685,1463l1665,1482l1651,1496l1651,1463l1619,1496l1619,1528l1600,1514l1586,1514l1600,1528l1586,1547l1552,1561l1566,1581l1586,1581l1586,1613l1566,1627l1552,1613l1535,1595l1535,1627l1521,1613l1487,1613l1468,1613l1487,1627l1468,1627l1468,1646l1468,1660l1453,1680l1436,1694l1422,1711l1402,1711l1402,1745l1369,1745l1369,1725l1355,1725l1337,1745l1337,1759l1337,1778l1323,1792l1337,1810l1337,1824l1304,1824l1304,1844l1284,1844l1270,1824l1252,1810l1238,1792l1252,1759l1238,1745l1219,1725l1219,1711l1219,1725l1219,1759l1205,1759l1205,1778l1219,1810l1205,1810l1185,1824l1219,1824l1238,1858l1205,1877l1205,1891l1219,1923l1205,1942l1219,1956l1219,1976l1219,1990l1205,2008l1205,1990l1185,1976l1205,1942l1154,1956l1154,1923l1140,1891l1120,1891l1120,1858l1106,1858l1087,1844l1072,1810l1072,1792l1072,1778l1072,1759l1072,1745l1055,1745l1055,1759l1041,1792l1021,1778l1021,1792l988,1810l1007,1824l1021,1844l1021,1858l1021,1891l1007,1942l1007,1956l1007,1976l1021,1990l1041,2008l1021,2022l1041,2041l1041,2075l988,2075l988,2106l974,2121l956,2140l956,2154l974,2154l956,2172l942,2140l942,2121l923,2140l923,2154l908,2154l875,2205l875,2186l856,2219l856,2239l856,2253l841,2239l824,2239l810,2239l810,2253l790,2285l776,2304l757,2318l743,2304l725,2304l711,2285l691,2318l658,2337l658,2369l644,2352l626,2369l626,2403l626,2417l644,2436l626,2450l612,2450l593,2468l579,2468l559,2502l579,2516l593,2516l579,2535l579,2567l579,2581l559,2600l527,2600l527,2614l513,2666l527,2680l527,2699l527,2713l527,2733l513,2778e" fillcolor="white" stroked="t" o:allowincell="f" style="position:absolute;margin-left:725.7pt;margin-top:66.2pt;width:49.55pt;height:78.7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849,2503" path="m1487,2352l1368,2385l1323,2385l1091,2417l908,2450l889,2417l725,2436l677,2436l527,2450l479,2450l347,2470l262,2470l146,2484l0,2502l65,2450l79,2417l98,2403l113,2352l132,2286l132,2272l146,2253l178,2205l197,2140l211,2089l211,2041l211,1990l211,1956l211,1923l211,1877l211,1824l197,1745l178,1711l178,1694l164,1680l146,1613l132,1595l79,1528l65,1468l65,1448l33,1401l14,1369l33,1350l47,1302l65,1270l47,1205l33,1172l14,1138l14,1120l47,1073l47,1053l65,1022l65,1008l98,940l98,909l98,856l98,842l113,810l98,776l79,757l98,725l113,711l146,711l164,692l164,644l146,612l146,593l164,593l197,593l197,559l231,579l262,559l262,545l262,528l282,494l296,480l315,429l329,415l347,395l347,429l329,447l329,461l347,480l347,514l329,528l329,545l347,559l329,593l329,627l347,644l347,658l361,627l381,612l361,593l361,579l381,559l381,528l395,528l395,545l395,593l381,627l361,658l395,658l395,644l414,627l414,593l428,559l428,514l428,494l428,480l428,447l428,429l414,381l428,330l446,316l460,297l479,283l513,283l527,283l559,283l578,283l612,249l592,231l578,231l545,231l527,217l513,164l513,150l527,119l545,99l559,85l578,66l559,34l513,34l527,34l578,34l592,34l612,34l626,20l643,0l725,51l776,85l790,66l809,66l823,66l875,85l922,119l922,133l942,150l973,150l1007,150l1058,184l1091,184l1106,184l1139,198l1171,217l1190,217l1224,231l1238,231l1256,263l1256,283l1270,316l1289,330l1303,362l1323,381l1289,381l1270,362l1256,381l1238,415l1256,447l1289,480l1323,480l1337,528l1337,559l1354,579l1337,612l1337,627l1337,658l1337,678l1337,711l1337,743l1354,757l1354,791l1354,810l1303,856l1289,842l1270,856l1256,923l1270,955l1256,974l1256,988l1238,988l1238,1008l1224,1039l1204,1022l1190,1039l1157,1039l1139,1053l1139,1087l1139,1120l1139,1152l1139,1172l1139,1205l1157,1237l1190,1237l1224,1251l1238,1251l1256,1270l1270,1251l1289,1219l1303,1205l1337,1186l1337,1172l1354,1138l1337,1120l1337,1087l1354,1106l1368,1087l1388,1073l1368,1053l1388,1053l1402,1039l1402,1022l1453,1008l1487,988l1487,974l1520,955l1534,940l1552,940l1599,955l1619,974l1633,988l1651,1008l1665,1022l1684,1053l1684,1087l1698,1120l1698,1152l1718,1186l1732,1237l1764,1302l1764,1336l1783,1401l1783,1415l1797,1448l1816,1482l1848,1547l1848,1561l1831,1595l1831,1613l1831,1627l1831,1660l1848,1680l1831,1745l1831,1759l1816,1810l1783,1824l1764,1844l1783,1824l1764,1810l1749,1810l1764,1792l1764,1778l1783,1759l1764,1745l1732,1759l1718,1778l1698,1792l1718,1792l1732,1824l1698,1824l1684,1858l1684,1877l1684,1923l1684,1942l1619,1990l1619,2008l1599,2041l1599,2075l1619,2106l1599,2121l1585,2140l1585,2173l1585,2188l1566,2205l1566,2219l1552,2219l1534,2253l1520,2272l1520,2286l1501,2318l1520,2337l1487,2352e" fillcolor="white" stroked="t" o:allowincell="f" style="position:absolute;margin-left:546pt;margin-top:131pt;width:52.35pt;height:70.8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52,117" path="m19,0l33,0l51,19l51,51l51,65l33,98l33,116l0,98l0,65l0,51l19,33l19,0e" fillcolor="white" stroked="t" o:allowincell="f" style="position:absolute;margin-left:554.4pt;margin-top:132.85pt;width:1.4pt;height:3.2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47,66" path="m14,0l32,0l46,14l46,47l32,65l14,33l0,0l14,0e" fillcolor="white" stroked="t" o:allowincell="f" style="position:absolute;margin-left:549.7pt;margin-top:143.65pt;width:1.25pt;height:1.8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8,33" path="m0,0l17,14l0,32l0,14l0,0e" fillcolor="white" stroked="t" o:allowincell="f" style="position:absolute;margin-left:549.2pt;margin-top:145.5pt;width:0.45pt;height:0.8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32,80" path="m14,0l14,14l48,33l65,33l99,33l131,47l113,79l80,65l48,47l34,33l14,14l0,0l14,0e" fillcolor="white" stroked="t" o:allowincell="f" style="position:absolute;margin-left:565.15pt;margin-top:129.65pt;width:3.65pt;height:2.2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2906,1435" path="m1236,1434l1222,1434l1203,1403l1189,1403l1189,1369l1189,1318l1203,1270l1171,1270l1171,1284l1118,1284l1104,1284l1118,1237l1138,1205l1138,1172l1138,1152l1138,1138l1118,1106l1138,1087l1118,1073l1086,1039l1053,1039l1039,1022l988,1022l974,1022l988,974l988,955l954,940l921,923l906,940l889,923l855,923l822,923l808,909l790,909l776,923l757,923l742,909l711,909l691,909l644,889l612,875l578,856l212,776l132,743l113,725l113,692l99,678l79,658l65,644l47,658l33,627l14,644l0,627l33,593l99,579l164,559l197,528l212,494l231,461l263,461l296,447l310,447l361,429l381,447l414,429l480,381l494,362l513,330l527,348l559,330l578,330l593,316l612,263l626,249l644,231l658,231l691,184l725,164l757,133l790,85l841,51l855,34l954,0l1039,0l1053,0l1072,20l1072,34l1053,34l1039,51l1019,51l974,51l988,85l974,99l940,119l921,133l906,164l889,184l875,198l875,217l855,217l855,249l822,263l822,297l808,330l790,330l790,381l790,415l790,447l808,429l822,415l822,395l855,381l889,348l906,330l921,330l906,348l954,348l974,348l1019,348l1039,362l1072,362l1086,381l1104,395l1118,381l1138,395l1157,415l1171,447l1189,461l1203,494l1222,494l1236,528l1256,545l1270,559l1270,579l1321,579l1335,579l1355,579l1386,559l1420,545l1434,559l1434,579l1467,579l1467,593l1499,593l1499,579l1519,559l1533,593l1552,579l1533,545l1533,528l1552,514l1566,545l1566,559l1584,559l1584,579l1598,545l1631,514l1683,494l1750,429l1764,429l1829,415l1880,395l1914,415l2012,395l2078,362l2111,348l2131,330l2145,330l2196,330l2228,316l2228,348l2210,362l2210,429l2228,447l2210,461l2228,480l2261,494l2295,494l2309,494l2360,480l2374,461l2393,461l2425,514l2459,480l2473,461l2506,447l2538,447l2557,415l2572,429l2591,415l2605,429l2591,480l2605,514l2623,545l2623,579l2623,593l2637,627l2670,644l2690,658l2704,692l2722,692l2755,644l2769,658l2789,678l2789,658l2840,644l2854,658l2873,678l2873,692l2905,711l2905,757l2887,757l2840,757l2806,757l2789,757l2769,757l2736,743l2722,757l2704,757l2690,757l2637,757l2623,757l2591,757l2557,776l2538,791l2506,776l2492,776l2473,791l2473,776l2459,743l2425,743l2408,743l2393,757l2408,776l2393,810l2393,824l2408,856l2393,875l2360,856l2341,842l2326,824l2309,810l2275,776l2242,776l2228,757l2196,757l2145,757l2131,743l2111,743l2097,743l2078,743l2064,743l2032,791l1998,824l1979,842l1947,824l1914,842l1894,842l1894,856l1863,856l1829,842l1815,856l1781,856l1750,875l1730,889l1730,923l1730,940l1730,974l1697,974l1697,988l1683,988l1665,1022l1631,1022l1631,1053l1617,1053l1631,1087l1598,1087l1584,1073l1584,1053l1598,1039l1598,1008l1617,988l1631,974l1631,955l1651,940l1631,909l1617,909l1617,923l1598,955l1566,955l1552,940l1552,974l1533,1008l1519,1022l1499,1039l1485,1073l1467,1039l1467,1022l1467,988l1453,974l1434,988l1434,1008l1434,1022l1434,1039l1420,1053l1386,1073l1355,1152l1355,1205l1335,1219l1335,1237l1321,1270l1302,1284l1302,1304l1270,1369l1236,1383l1236,1417l1236,1434e" fillcolor="white" stroked="t" o:allowincell="f" style="position:absolute;margin-left:496.4pt;margin-top:105.8pt;width:82.3pt;height:40.6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343,249" path="m328,0l342,19l277,65l277,118l229,132l164,164l112,197l164,197l112,231l79,248l47,248l14,231l0,231l33,197l47,183l112,150l146,132l178,98l197,84l229,65l296,19l310,19l328,0e" fillcolor="white" stroked="t" o:allowincell="f" style="position:absolute;margin-left:508.1pt;margin-top:93.65pt;width:9.65pt;height:7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3100,3569" path="m2560,3517l2376,3537l2328,3537l2179,3537l2013,3551l1981,3551l1764,3551l1566,3568l1501,3568l1350,3568l1237,3568l1152,3568l974,3568l954,3568l743,3568l725,3568l542,3568l461,3568l277,3568l296,3357l296,3159l296,2944l296,2896l296,2778l296,2681l296,2515l277,2483l263,2450l212,2416l198,2416l178,2402l164,2351l132,2304l132,2286l164,2252l198,2219l231,2187l245,2173l245,2106l245,2088l245,2055l245,2041l263,2021l245,1990l245,1975l245,1956l231,1923l231,1908l231,1891l231,1857l212,1843l198,1810l178,1792l178,1759l178,1744l164,1711l164,1693l164,1679l164,1646l164,1626l164,1594l147,1580l164,1547l164,1513l164,1496l147,1496l147,1482l147,1448l147,1415l147,1383l147,1349l132,1316l147,1284l147,1265l132,1231l147,1217l132,1185l132,1152l132,1132l132,1118l132,1086l132,1067l113,1034l113,1002l99,968l80,935l80,921l80,889l65,870l65,838l48,824l48,804l34,771l34,757l14,725l14,705l14,672l48,658l34,640l14,626l34,593l14,573l14,559l14,527l14,508l14,494l14,460l48,443l48,429l34,395l14,362l14,344l14,330l0,296l0,263l0,231l330,231l757,231l824,231l824,0l856,14l909,0l940,33l954,33l954,113l974,146l988,164l988,231l1007,296l1007,330l1007,362l1039,395l1053,395l1073,409l1106,409l1120,409l1171,409l1185,429l1185,443l1350,443l1369,474l1369,508l1369,527l1417,527l1448,508l1468,508l1501,508l1501,474l1519,460l1533,460l1552,443l1586,443l1618,443l1651,443l1699,443l1716,460l1798,494l1829,494l1849,508l1829,527l1798,541l1829,559l1896,541l1896,573l1896,593l1914,607l1928,640l1947,691l1962,672l1981,672l1981,640l1981,607l2013,607l2027,607l2080,593l2080,607l2094,626l2094,640l2094,658l2112,658l2126,672l2145,672l2179,672l2193,691l2210,691l2210,705l2210,739l2244,739l2277,757l2277,771l2309,771l2328,771l2362,771l2394,757l2408,739l2427,725l2461,705l2475,691l2493,672l2507,658l2540,658l2560,640l2574,691l2591,691l2591,725l2605,739l2658,725l2672,725l2690,739l2724,725l2738,725l2789,725l2856,705l2902,725l2921,739l2921,757l2935,771l2955,790l2969,771l3001,757l3020,757l3034,771l3053,771l3085,771l3099,757l3085,790l3068,771l3034,804l3020,824l3001,838l2969,855l2935,870l2902,889l2888,903l2856,903l2822,921l2789,935l2738,954l2704,968l2605,1034l2574,1067l2560,1086l2507,1118l2461,1185l2461,1199l2427,1217l2427,1251l2394,1284l2343,1349l2328,1349l2309,1363l2291,1363l2291,1383l2277,1397l2258,1415l2224,1448l2210,1462l2193,1462l2179,1482l2094,1561l2126,1612l2094,1580l2080,1594l2060,1612l2060,1626l2046,1646l2013,1646l2013,1792l2027,1942l2027,2007l2013,2021l1995,2041l1981,2021l1962,2055l1928,2055l1882,2088l1863,2106l1849,2120l1849,2154l1829,2173l1829,2187l1798,2219l1783,2272l1798,2304l1815,2318l1849,2304l1863,2318l1863,2337l1882,2351l1896,2371l1896,2402l1882,2436l1863,2469l1849,2501l1863,2515l1849,2535l1863,2582l1829,2614l1863,2633l1849,2667l1863,2699l1849,2713l1863,2746l1849,2778l1849,2797l1882,2831l1896,2863l1914,2863l1947,2896l1947,2910l1981,2910l2027,2910l2046,2910l2060,2930l2060,2962l2080,2976l2159,2995l2210,3029l2224,3043l2224,3060l2244,3108l2258,3127l2277,3141l2309,3159l2328,3159l2328,3173l2343,3193l2362,3207l2394,3226l2427,3226l2441,3240l2461,3258l2475,3272l2493,3305l2507,3325l2526,3357l2526,3390l2526,3424l2526,3452l2540,3470l2540,3503l2560,3517e" fillcolor="white" stroked="t" o:allowincell="f" style="position:absolute;margin-left:417.35pt;margin-top:76.45pt;width:87.8pt;height:101.1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3171,2681" path="m3040,2352l3006,2383l2992,2369l3006,2352l3006,2318l2973,2318l2958,2338l2973,2352l2992,2369l2973,2403l2992,2436l2973,2450l2958,2450l2958,2482l2973,2482l2992,2502l2958,2516l2941,2516l2907,2516l2941,2549l2958,2581l2927,2614l2927,2634l2907,2648l2907,2666l2794,2666l2630,2680l2597,2680l2611,2648l2611,2634l2630,2614l2644,2600l2662,2567l2676,2549l2710,2535l2710,2516l2729,2516l2729,2482l2729,2468l2729,2436l2696,2417l2696,2403l2696,2383l2644,2383l2479,2403l2380,2403l2216,2403l2066,2417l1967,2417l1736,2436l1553,2436l1440,2436l1406,2436l1177,2450l1045,2450l912,2450l810,2450l565,2450l565,2352l565,2304l565,2154l545,2121l545,1942l545,1764l545,1533l545,1350l545,1284l545,1138l545,1073l545,955l545,921l545,889l531,889l514,875l480,875l466,856l447,842l433,822l401,791l401,776l415,757l381,757l367,724l348,709l334,692l316,658l334,644l334,612l348,593l367,579l381,545l401,560l415,528l381,528l415,514l401,480l381,480l381,447l367,447l348,461l316,480l302,461l302,447l269,429l235,415l217,395l217,381l170,381l170,362l170,330l170,316l170,297l136,283l136,249l119,249l104,217l85,217l66,198l85,198l66,133l52,119l34,99l66,66l34,66l34,85l0,85l0,52l184,52l269,52l401,52l531,52l598,52l697,52l796,52l912,34l1011,34l1092,34l1209,34l1389,20l1420,20l1553,20l1618,0l1736,0l1854,0l1854,20l1886,34l1886,52l1900,66l1920,85l1934,119l1953,119l1953,133l1985,133l1953,150l1953,184l1934,217l1953,231l1934,263l1953,316l1985,381l1985,395l1985,447l2018,461l2018,514l2032,528l2066,545l2084,560l2117,579l2117,612l2151,612l2165,658l2182,678l2216,692l2295,743l2329,776l2329,791l2329,822l2348,856l2348,875l2362,921l2362,955l2380,988l2394,1006l2413,988l2428,974l2447,955l2493,941l2526,955l2563,955l2611,988l2611,1020l2597,1039l2577,1073l2597,1105l2597,1138l2577,1172l2563,1186l2563,1237l2526,1270l2512,1316l2526,1336l2526,1369l2546,1401l2563,1401l2577,1434l2611,1449l2630,1449l2676,1482l2696,1500l2710,1514l2729,1514l2729,1533l2729,1547l2743,1567l2775,1547l2794,1567l2809,1581l2828,1581l2842,1598l2860,1598l2874,1632l2907,1646l2941,1665l2941,1697l2958,1711l2941,1731l2941,1764l2973,1792l2992,1810l2992,1824l2992,1858l2973,1877l2958,1909l2973,1909l2992,1923l2973,1942l3006,1990l3025,2008l3025,2041l3040,2041l3057,2055l3071,2073l3091,2041l3057,2041l3091,2022l3124,2041l3124,2073l3156,2055l3170,2087l3156,2140l3138,2154l3156,2186l3170,2186l3138,2205l3124,2219l3138,2239l3156,2253l3138,2271l3124,2304l3105,2304l3071,2271l3057,2285l3040,2352e" fillcolor="white" stroked="t" o:allowincell="f" style="position:absolute;margin-left:433.6pt;margin-top:225.65pt;width:89.8pt;height:75.9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684,2892" path="m1683,2761l1632,2778l1618,2778l1598,2778l1584,2761l1533,2778l1499,2778l1468,2746l1454,2746l1434,2746l1386,2746l1335,2778l1321,2778l1237,2826l1217,2812l1217,2792l1203,2778l1203,2792l1217,2812l1185,2826l1171,2859l1152,2877l1138,2891l1118,2891l1104,2891l1073,2891l1053,2859l1039,2845l1053,2826l1039,2792l1020,2761l1020,2746l1005,2713l974,2713l954,2693l940,2662l921,2628l921,2595l940,2563l940,2529l954,2515l954,2496l974,2482l974,2450l974,2417l921,2417l692,2431l658,2431l559,2450l409,2450l296,2464l245,2464l14,2464l34,2450l34,2431l14,2397l14,2383l34,2365l0,2332l0,2318l48,2298l65,2298l65,2284l48,2267l34,2253l34,2233l48,2219l48,2253l65,2253l79,2233l48,2200l48,2168l65,2154l79,2154l99,2106l65,2120l65,2088l65,2106l99,2106l99,2041l113,2021l164,2021l164,2007l113,2021l132,1956l164,1956l164,1976l178,1976l164,1956l178,1942l198,1909l212,1877l245,1877l245,1843l231,1843l231,1824l263,1824l277,1810l277,1792l277,1778l263,1759l263,1792l245,1792l212,1778l212,1759l231,1745l277,1725l296,1725l296,1759l296,1745l296,1693l311,1693l330,1679l344,1646l330,1660l277,1646l296,1612l296,1595l277,1595l263,1612l245,1595l231,1580l231,1547l263,1580l277,1580l277,1561l245,1528l277,1513l263,1482l263,1513l212,1513l212,1482l212,1462l245,1462l231,1429l212,1429l198,1397l198,1364l231,1364l245,1330l231,1316l212,1284l198,1298l198,1330l178,1330l164,1330l178,1298l178,1265l198,1265l212,1251l198,1231l178,1199l198,1199l212,1199l231,1166l231,1132l245,1118l231,1101l212,1132l198,1118l198,1101l198,1067l231,1002l212,1020l212,1034l178,1053l164,1053l164,1034l198,1020l198,1002l164,988l164,1020l146,1002l164,968l132,954l164,935l178,921l178,903l146,856l164,856l178,889l212,889l231,870l212,836l178,836l178,822l198,822l212,804l245,822l245,804l231,790l212,757l231,725l212,725l198,691l212,691l263,672l296,658l296,626l277,626l263,607l277,573l311,593l330,593l330,573l296,573l263,559l277,542l311,559l311,527l311,508l362,494l344,460l395,460l395,494l395,443l409,443l446,409l429,376l446,362l446,330l429,310l429,296l429,263l446,277l446,296l460,296l480,263l446,263l429,231l429,212l446,198l446,212l460,245l480,231l480,198l480,178l480,146l494,146l494,178l513,164l545,146l579,132l579,113l579,99l545,79l824,65l875,65l1005,48l1087,48l1171,48l1270,34l1485,14l1566,0l1598,48l1618,65l1618,245l1618,310l1618,395l1598,542l1598,737l1598,870l1598,1020l1598,1199l1584,1231l1584,1429l1584,1595l1584,1646l1584,1843l1584,1956l1618,2120l1632,2298l1632,2383l1665,2529l1683,2761e" fillcolor="white" stroked="t" o:allowincell="f" style="position:absolute;margin-left:493.6pt;margin-top:316.15pt;width:47.65pt;height:81.9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4853,3143" path="m4637,3142l4208,3090l3861,3057l3813,3057l3695,3043l3019,2958l2873,2944l2709,2926l2229,2859l2130,2845l2032,2828l1979,2828l1834,2814l1801,2794l1702,2780l1668,2978l1651,3090l1617,3076l1617,3043l1598,3025l1584,3025l1584,2992l1566,2958l1566,2944l1552,2926l1518,2912l1499,2912l1485,2926l1485,2944l1467,2958l1453,2978l1467,3011l1453,3025l1434,3011l1420,3011l1386,2992l1354,3011l1321,3025l1301,2978l1270,2978l1255,2978l1236,2992l1204,2992l1171,2978l1137,2944l1123,2958l1106,2978l1091,2992l1072,3011l1058,3011l1039,2992l1024,2978l993,2978l973,2958l940,2958l926,2958l894,2992l894,3025l874,3025l860,3011l841,2992l827,2958l809,2944l809,2912l809,2879l809,2859l827,2845l809,2814l809,2794l809,2761l776,2747l756,2729l710,2729l710,2715l677,2681l677,2662l658,2630l691,2630l691,2616l691,2582l691,2563l677,2549l658,2531l658,2498l643,2484l626,2450l626,2418l612,2399l612,2385l626,2351l612,2334l612,2320l626,2300l612,2267l592,2267l612,2235l612,2221l592,2201l578,2201l578,2187l559,2154l527,2154l527,2168l493,2201l479,2201l460,2221l446,2235l428,2221l414,2253l381,2267l361,2235l347,2235l347,2221l329,2201l315,2187l296,2187l315,2168l296,2136l329,2136l347,2103l329,2089l315,2055l347,2037l361,2023l395,2023l414,2004l395,1970l395,1939l395,1925l381,1905l395,1891l395,1858l381,1840l395,1840l414,1826l428,1792l428,1773l428,1759l446,1727l446,1708l460,1693l479,1674l460,1642l493,1642l493,1609l513,1595l513,1561l513,1544l479,1544l460,1561l428,1544l395,1529l395,1510l414,1496l395,1477l361,1477l329,1477l347,1445l329,1431l315,1411l296,1397l296,1378l296,1346l296,1332l282,1312l262,1279l262,1265l248,1233l231,1214l231,1200l217,1166l197,1148l197,1134l197,1115l150,1101l132,1081l118,1067l118,1036l98,1016l84,1002l65,983l33,983l51,969l84,969l84,951l65,917l51,903l84,884l84,852l84,838l84,804l65,771l51,753l51,720l51,706l33,706l19,672l19,640l0,621l19,475l65,311l118,0l643,113l894,164l1636,296l1998,362l2196,395l2690,461l3183,522l3598,573l4025,621l4439,655l4852,706l4834,937l4820,1067l4801,1312l4753,1674l4753,1727l4722,2136l4722,2201l4702,2351l4688,2563l4688,2616l4654,3011l4637,3142e" fillcolor="white" stroked="t" o:allowincell="f" style="position:absolute;margin-left:202.95pt;margin-top:59.25pt;width:137.5pt;height:89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99,81" path="m166,0l198,0l184,14l166,14l118,34l85,48l14,66l0,80l14,66l34,48l48,48l65,34l85,34l118,14l132,14l166,0e" fillcolor="white" stroked="t" o:allowincell="f" style="position:absolute;margin-left:690.1pt;margin-top:299.35pt;width:5.55pt;height:2.2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263,396" path="m14,0l65,132l98,183l146,250l197,296l211,329l245,377l262,395l231,377l211,363l197,329l178,315l164,315l146,315l132,282l113,231l98,183l65,164l47,132l33,98l33,65l14,51l0,0l14,0e" fillcolor="white" stroked="t" o:allowincell="f" style="position:absolute;margin-left:699.95pt;margin-top:266.7pt;width:7.4pt;height:11.1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4045,1792" path="m592,1462l414,1494l381,1494l347,1508l197,1528l164,1528l98,1542l14,1561l0,1410l33,1378l47,1395l65,1395l98,1395l112,1364l112,1344l112,1330l132,1313l132,1279l146,1245l164,1245l178,1214l211,1214l231,1180l277,1180l315,1166l361,1166l381,1133l414,1115l428,1101l446,1081l460,1067l479,1048l493,1048l513,1034l527,1016l545,1002l559,1002l592,1002l612,969l612,935l612,903l643,903l658,903l677,870l691,836l710,819l742,819l756,836l742,850l756,870l790,870l809,850l823,836l841,785l874,771l908,752l940,737l954,737l973,771l987,752l1007,752l1039,653l1053,621l1072,607l1123,607l1137,588l1137,573l1137,540l1137,522l1137,475l1137,443l1289,424l1501,409l1532,409l1651,390l1716,376l1797,376l1913,358l2065,325l2164,311l2178,311l2294,297l2342,297l2492,245l2525,245l2658,231l2723,212l2855,198l2921,178l2986,164l3203,132l3268,113l3381,80l3547,48l3584,48l3663,34l3748,14l3781,0l3795,14l3781,34l3795,34l3815,48l3829,48l3847,65l3861,99l3880,132l3894,147l3914,164l3928,178l3928,198l3945,231l3960,245l3928,245l3894,198l3880,178l3861,164l3861,178l3880,212l3861,212l3829,212l3815,198l3781,164l3748,164l3762,178l3781,198l3815,212l3829,231l3815,245l3795,245l3781,263l3748,245l3730,231l3730,245l3748,263l3730,277l3697,263l3663,263l3683,277l3697,297l3663,311l3663,325l3649,344l3631,358l3598,358l3584,358l3547,358l3533,344l3513,311l3513,297l3513,263l3513,245l3513,212l3499,212l3499,231l3499,245l3499,263l3499,297l3499,311l3513,344l3533,358l3547,376l3547,390l3533,424l3564,424l3617,409l3631,390l3663,390l3683,376l3697,376l3716,390l3730,390l3748,358l3762,344l3795,325l3847,325l3861,344l3861,358l3861,390l3847,390l3880,424l3861,443l3861,455l3880,475l3880,508l3894,522l3894,508l3894,475l3894,443l3894,390l3914,358l3928,358l3928,344l3945,325l3960,325l3993,344l3993,358l4012,376l4027,390l4027,424l4044,455l4027,475l4012,455l4027,489l4044,522l4012,540l3993,540l3979,540l3979,554l3960,573l3945,588l3945,621l3945,639l3928,639l3914,653l3914,672l3894,706l3847,720l3829,706l3829,720l3795,686l3781,706l3781,720l3762,706l3748,686l3730,720l3697,720l3683,706l3683,672l3663,653l3697,653l3697,621l3697,607l3697,621l3663,639l3649,639l3631,653l3649,672l3663,686l3663,720l3649,737l3631,720l3598,720l3564,720l3547,706l3533,720l3480,706l3448,686l3448,720l3466,720l3499,720l3513,737l3547,737l3564,752l3584,752l3598,752l3631,752l3649,771l3663,771l3663,752l3683,771l3716,752l3730,785l3716,819l3716,836l3716,850l3716,870l3697,884l3683,917l3663,935l3649,949l3631,969l3631,983l3617,983l3584,969l3547,969l3533,949l3513,969l3533,983l3547,1002l3584,1002l3598,1016l3617,1016l3631,1016l3663,983l3683,983l3683,1002l3697,983l3697,969l3730,983l3716,969l3730,949l3748,949l3762,917l3762,903l3781,884l3781,903l3795,935l3781,949l3795,969l3815,949l3815,917l3847,903l3861,917l3861,935l3861,949l3847,983l3829,1002l3815,1002l3815,1034l3795,1048l3781,1067l3781,1081l3762,1101l3748,1101l3748,1067l3730,1101l3697,1101l3683,1115l3631,1133l3598,1133l3533,1166l3513,1180l3499,1166l3480,1147l3480,1166l3480,1180l3480,1200l3466,1214l3466,1231l3448,1245l3414,1279l3400,1298l3335,1364l3268,1429l3250,1462l3250,1477l3236,1494l3217,1561l3183,1692l3183,1739l3169,1739l3071,1725l2972,1739l2906,1791l2841,1739l2605,1575l2376,1429l2243,1344l2144,1364l1947,1378l1829,1395l1716,1410l1716,1344l1684,1313l1631,1279l1617,1265l1566,1298l1585,1265l1566,1245l1420,1245l1222,1279l1171,1279l1123,1279l1007,1298l973,1298l940,1313l908,1298l889,1313l874,1330l841,1344l823,1364l809,1364l790,1378l776,1395l742,1395l677,1429l643,1443l592,1462e" fillcolor="white" stroked="t" o:allowincell="f" style="position:absolute;margin-left:590.9pt;margin-top:267.2pt;width:114.6pt;height:50.7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00,100" path="m99,0l33,67l0,99l0,85l14,67l48,53l67,34l81,20l99,0e" fillcolor="white" stroked="t" o:allowincell="f" style="position:absolute;margin-left:703.7pt;margin-top:288.55pt;width:2.75pt;height:2.7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245,329" path="m244,0l212,34l198,65l164,132l145,164l131,198l113,229l99,263l79,296l79,314l79,328l65,314l48,296l34,296l0,296l48,296l65,296l79,263l99,215l113,198l145,150l164,118l198,65l212,51l212,20l229,0l244,0e" fillcolor="white" stroked="t" o:allowincell="f" style="position:absolute;margin-left:696.25pt;margin-top:291.35pt;width:6.85pt;height:9.2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53,52" path="m52,0l52,33l52,51l20,51l20,33l0,19l52,0e" fillcolor="white" stroked="t" o:allowincell="f" style="position:absolute;margin-left:698.5pt;margin-top:266.7pt;width:1.4pt;height:1.4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00,362" path="m33,19l53,33l67,51l67,84l84,99l84,132l84,164l84,197l99,217l99,248l99,315l67,330l0,361l19,330l67,296l84,282l84,248l84,150l67,99l67,65l33,33l19,0l33,19e" fillcolor="white" stroked="t" o:allowincell="f" style="position:absolute;margin-left:706.9pt;margin-top:278.3pt;width:2.75pt;height:10.2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3137,2008" path="m3119,2007l2840,2007l2526,1989l2210,1989l2097,1989l1796,1975l1782,1975l1730,1975l1487,1956l855,1922l460,1891l429,1891l0,1857l14,1645l34,1495l34,1428l65,1019l65,968l113,606l132,361l146,231l164,0l593,33l954,47l1171,65l1697,98l1965,98l2163,113l2591,113l2873,132l2873,164l2873,197l2887,231l2887,245l2887,263l2907,296l2921,330l2921,344l2887,361l2887,395l2887,409l2887,428l2887,460l2887,474l2907,494l2887,527l2907,541l2921,559l2887,573l2887,606l2887,626l2907,658l2907,672l2921,705l2921,725l2939,739l2939,771l2953,790l2953,823l2953,838l2972,869l2986,903l2986,936l3006,968l3006,987l3006,1019l3006,1033l3006,1053l3006,1086l3020,1118l3006,1132l3020,1166l3020,1185l3006,1217l3020,1250l3020,1284l3020,1316l3020,1349l3020,1383l3020,1397l3037,1397l3037,1414l3037,1448l3020,1481l3037,1495l3037,1527l3037,1547l3037,1580l3037,1594l3037,1612l3052,1645l3052,1660l3052,1693l3071,1711l3085,1744l3104,1758l3104,1792l3104,1809l3104,1824l3119,1857l3119,1876l3119,1891l3136,1922l3119,1942l3119,1956l3119,1989l3119,2007e" fillcolor="white" stroked="t" o:allowincell="f" style="position:absolute;margin-left:335.85pt;margin-top:79.25pt;width:88.85pt;height:56.8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3914,1943" path="m3913,1942l3697,1942l3599,1942l3486,1942l3387,1942l3235,1942l3189,1942l2972,1928l2775,1928l2724,1928l2577,1928l2459,1928l2360,1928l2216,1910l2163,1910l1948,1910l1702,1896l1454,1876l1191,1876l1138,1862l842,1843l861,1645l861,1580l875,1434l875,1416l895,1250l630,1236l297,1219l217,1219l0,1185l20,954l20,855l34,776l51,592l66,248l99,0l330,19l565,33l644,51l960,65l1321,98l1769,118l2064,132l2182,132l2512,132l2526,183l2558,197l2577,197l2591,217l2625,217l2643,231l2657,248l2710,282l2724,282l2755,282l2789,231l2854,248l2888,248l2958,231l2972,248l3006,231l3038,231l3071,248l3091,263l3105,282l3156,296l3189,296l3189,315l3204,315l3255,330l3288,347l3302,361l3288,395l3320,428l3334,446l3353,446l3368,446l3387,460l3401,460l3419,460l3433,494l3419,513l3419,545l3433,559l3433,592l3452,592l3466,612l3452,626l3452,644l3466,677l3486,691l3486,711l3500,725l3500,742l3517,756l3532,756l3532,790l3532,809l3532,841l3565,875l3565,889l3551,908l3565,922l3551,940l3565,954l3551,973l3565,1007l3565,1021l3585,1039l3599,1021l3599,1039l3599,1053l3616,1072l3630,1072l3630,1086l3630,1120l3616,1137l3650,1152l3650,1185l3650,1219l3630,1236l3664,1236l3664,1270l3650,1317l3664,1335l3664,1349l3683,1368l3664,1383l3683,1416l3664,1434l3683,1448l3664,1467l3650,1501l3664,1533l3697,1547l3697,1566l3697,1600l3697,1631l3729,1631l3729,1614l3763,1614l3729,1645l3749,1665l3763,1679l3782,1744l3763,1744l3782,1764l3800,1764l3814,1797l3833,1797l3833,1829l3867,1843l3867,1862l3867,1876l3867,1910l3867,1928l3913,1928l3913,1942e" fillcolor="white" stroked="t" o:allowincell="f" style="position:absolute;margin-left:328.8pt;margin-top:181.75pt;width:110.85pt;height:5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795,1632" path="m762,1383l742,1383l677,1402l658,1448l644,1448l624,1467l624,1501l592,1501l592,1533l330,1580l164,1631l99,1631l65,1614l51,1600l33,1566l33,1533l33,1515l51,1482l51,1467l33,1448l51,1402l33,1383l33,1369l19,1335l33,1303l19,1284l19,1250l19,1205l0,1171l0,1152l0,1138l19,1106l19,1086l19,1053l19,1039l33,1021l51,1007l51,988l33,954l51,940l65,908l51,889l51,855l65,824l84,809l51,790l51,757l33,742l51,725l33,691l33,677l51,658l84,644l118,644l132,626l118,612l132,593l164,578l183,559l183,545l197,527l197,513l197,480l197,460l183,428l164,414l150,361l164,347l150,330l164,296l164,263l164,249l150,231l150,217l150,197l150,164l164,150l164,132l164,85l150,65l164,65l183,51l197,19l217,33l231,33l249,33l282,19l282,0l381,316l460,578l545,875l592,988l610,1021l610,1072l610,1086l624,1120l658,1138l658,1152l709,1171l709,1205l709,1219l762,1250l776,1250l794,1250l776,1270l762,1335l762,1349l762,1383e" fillcolor="white" stroked="t" o:allowincell="f" style="position:absolute;margin-left:717.7pt;margin-top:109.5pt;width:22.45pt;height:46.2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626,1436" path="m0,1121l0,1087l20,1073l20,1039l20,1008l34,988l66,955l99,941l133,909l150,889l150,856l164,842l184,824l198,810l198,791l232,777l249,757l263,743l283,725l297,711l283,692l263,678l232,658l217,644l184,627l164,593l133,593l119,593l119,560l99,514l66,514l52,514l34,494l34,480l20,429l20,415l20,396l52,381l52,348l66,330l34,297l20,263l52,217l66,198l66,184l85,165l99,133l99,99l119,66l133,34l164,0l329,66l381,85l461,119l480,119l512,133l560,133l560,165l560,198l545,232l545,249l545,283l526,297l526,316l526,330l512,348l494,362l494,348l494,330l480,348l480,362l480,381l461,381l480,396l480,429l461,429l461,461l494,494l494,480l560,494l579,494l593,480l579,447l593,461l611,514l611,528l611,658l625,791l625,875l625,923l593,1022l560,1039l579,1054l579,1087l545,1138l526,1152l494,1186l461,1219l461,1251l447,1304l427,1369l396,1417l362,1435l348,1435l348,1403l362,1336l362,1304l316,1285l283,1285l249,1285l249,1318l232,1304l217,1285l198,1270l184,1251l164,1270l133,1237l119,1237l99,1237l85,1219l66,1205l20,1186l34,1172l20,1138l20,1121l0,1121e" fillcolor="white" stroked="t" o:allowincell="f" style="position:absolute;margin-left:693.85pt;margin-top:184.55pt;width:17.65pt;height:40.6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3301,3372" path="m1301,3207l920,3159l460,3108l428,3371l0,3305l98,2665l112,2469l164,2205l197,1877l262,1415l296,1185l381,573l460,0l776,33l1202,99l1222,99l1665,146l1899,164l2032,178l2261,212l2294,212l2839,263l3268,296l3300,296l3282,508l3282,593l3249,838l3234,1034l3234,1101l3201,1363l3201,1496l3183,1612l3169,1877l3136,2173l3136,2304l3116,2416l3102,2665l3085,2930l3051,3193l3051,3240l2919,3226l2721,3207l2591,3207l2571,3207l2162,3159l2130,3159l1583,3108l1400,3094l1270,3074l1270,3094l1255,3127l1255,3141l1270,3173l1287,3193l1301,3193l1301,3207e" fillcolor="white" stroked="t" o:allowincell="f" style="position:absolute;margin-left:243.2pt;margin-top:275.1pt;width:93.5pt;height:95.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3005,4591" path="m2444,3489l2425,3571l2360,3946l2326,3980l2312,3997l2295,4031l2280,4031l2247,4031l2229,3997l2229,3980l2215,3946l2182,3946l2162,3946l2148,3946l2130,3932l2097,3932l2083,3932l2046,3932l2032,3932l2032,3966l2032,3980l2012,4012l2032,4045l2032,4079l2012,4096l2012,4110l2012,4144l1998,4163l2012,4177l2012,4228l1998,4243l1998,4276l1998,4327l1998,4341l2012,4375l1998,4474l1998,4525l1965,4525l1979,4539l1965,4558l1947,4590l1570,4031l1471,3885l1307,3636l1005,3193l762,2846l545,2535l446,2385l296,2154l231,2075l150,1942l33,1778l0,1727l0,1694l19,1660l19,1628l33,1547l65,1463l98,1318l330,475l446,0l728,85l1222,198l1716,311l2577,494l2676,508l2774,528l2905,560l3004,574l2905,1166l2806,1680l2774,1793l2741,2009l2642,2502l2623,2569l2577,2812l2524,3128l2444,3489e" fillcolor="white" stroked="t" o:allowincell="f" style="position:absolute;margin-left:120.55pt;margin-top:165.5pt;width:85.1pt;height:130.0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32,15" path="m14,0l31,0l31,14l14,14l0,0l14,0e" fillcolor="white" stroked="t" o:allowincell="f" style="position:absolute;margin-left:711.15pt;margin-top:194.45pt;width:0.85pt;height:0.3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85,100" path="m0,99l0,67l19,67l19,33l0,19l19,19l33,0l53,0l67,0l84,19l53,67l19,99l0,99e" fillcolor="white" stroked="t" o:allowincell="f" style="position:absolute;margin-left:706.9pt;margin-top:194.85pt;width:2.35pt;height:2.7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890,527" path="m0,446l15,427l15,413l34,395l48,395l66,395l48,381l66,381l99,381l80,362l99,328l113,328l133,314l133,296l165,282l179,282l198,282l212,263l232,282l232,249l263,263l316,249l348,231l330,217l348,197l381,197l449,183l480,164l494,164l561,150l579,132l613,99l627,85l627,65l646,51l660,33l678,19l692,0l711,0l711,19l692,33l678,51l711,51l711,65l745,65l759,51l777,65l791,85l810,65l824,65l844,51l844,19l858,19l889,19l875,33l844,51l660,217l547,282l415,381l348,427l316,427l263,446l212,480l179,480l133,494l99,494l80,511l66,526l48,526l66,526l80,511l99,494l113,480l99,460l80,460l66,480l66,511l48,511l34,526l15,526l15,511l0,511l0,480l0,460l0,446e" fillcolor="white" stroked="t" o:allowincell="f" style="position:absolute;margin-left:709.3pt;margin-top:180.85pt;width:25.15pt;height:14.8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2855,2582" path="m2802,2369l2802,2402l2769,2436l2769,2450l2755,2468l2755,2482l2755,2501l2737,2501l2723,2501l2704,2535l2704,2549l2704,2566l2689,2566l2689,2581l2689,2566l2689,2535l2689,2515l2689,2501l2704,2482l2704,2468l2704,2436l2704,2417l2704,2402l2704,2369l2704,2351l2704,2318l2689,2304l2689,2284l2670,2270l2638,2252l2638,2238l2638,2219l2624,2219l2624,2252l2638,2270l2638,2284l2670,2304l2670,2318l2689,2337l2689,2369l2689,2383l2704,2383l2656,2383l2624,2369l2605,2369l2525,2337l2473,2318l2308,2252l2294,2238l2261,2219l2229,2238l2210,2219l2196,2219l2162,2205l2144,2185l2111,2140l2111,2120l2111,2087l2097,2073l2077,2055l2077,2041l2060,2021l2026,2007l2012,2007l1993,2007l1979,1988l1979,1974l1961,1974l1947,1956l1913,1956l1880,1956l1598,2021l1584,2021l1419,2055l1236,2087l954,2154l889,2154l691,2205l657,2205l375,2252l329,2270l79,2304l14,2318l0,2154l33,2140l112,2055l132,2021l146,1988l164,1988l178,1974l231,1942l231,1923l245,1891l262,1877l262,1863l276,1843l296,1829l329,1796l329,1764l310,1730l296,1711l262,1697l231,1679l245,1646l211,1632l197,1612l211,1598l211,1580l197,1533l276,1482l361,1434l409,1415l428,1415l479,1401l545,1401l592,1383l643,1383l691,1383l742,1383l756,1383l790,1401l841,1415l889,1401l908,1383l1007,1369l1038,1349l1053,1369l1086,1349l1120,1335l1151,1316l1185,1284l1204,1284l1218,1236l1236,1217l1250,1203l1270,1185l1289,1152l1321,1152l1354,1152l1368,1138l1368,1104l1368,1072l1368,1053l1354,1020l1335,974l1303,954l1321,940l1335,921l1368,921l1368,889l1354,875l1335,889l1321,875l1303,889l1303,875l1289,855l1236,855l1236,808l1236,790l1250,757l1289,743l1303,723l1321,709l1303,691l1335,677l1354,658l1368,644l1388,644l1419,593l1434,579l1434,545l1434,513l1552,347l1566,330l1584,316l1598,296l1617,263l1665,249l1682,217l1696,183l1716,164l1749,164l1749,150l1763,132l1781,150l1815,150l1829,132l1979,99l2111,85l2374,0l2393,33l2393,65l2393,85l2407,118l2407,164l2427,183l2407,231l2427,263l2441,282l2458,296l2492,330l2473,381l2506,429l2492,480l2492,513l2473,545l2473,579l2506,644l2525,658l2540,691l2525,709l2557,723l2557,757l2540,776l2540,808l2540,822l2540,841l2557,855l2557,808l2591,808l2605,841l2624,841l2656,988l2704,1203l2723,1270l2723,1316l2737,1316l2723,1468l2723,1730l2723,1744l2737,1744l2769,1974l2788,2041l2802,2140l2802,2185l2854,2219l2755,2318l2802,2351l2802,2369e" fillcolor="white" stroked="t" o:allowincell="f" style="position:absolute;margin-left:633.05pt;margin-top:120.7pt;width:80.85pt;height:73.1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980,2239" path="m1237,2224l1223,2192l1189,2173l1171,2159l1124,2139l1104,2125l1090,2108l1090,2093l1090,2060l1059,2060l1039,2074l1006,2074l993,2093l974,2108l974,2139l940,2139l909,2139l889,2159l889,2139l875,2125l824,2125l790,2108l743,2139l725,2173l692,2159l678,2159l678,2139l644,2125l626,2108l593,2093l579,2093l545,2108l528,2108l461,2074l447,2041l415,2009l395,1975l381,1961l348,1961l348,1928l316,1928l297,1942l282,1942l263,1961l231,1942l184,1928l164,1942l150,1829l133,1712l133,1679l133,1580l113,1467l113,1416l99,1236l80,1219l80,1086l66,1007l48,875l48,841l34,677l14,592l14,527l0,428l184,395l415,361l461,361l579,330l593,347l626,347l658,361l692,361l725,381l757,381l790,414l810,428l842,428l856,414l875,395l875,381l889,414l923,395l940,428l955,446l993,460l1039,480l1104,446l1138,428l1171,414l1237,381l1270,381l1302,381l1336,361l1355,381l1401,330l1454,282l1468,263l1485,248l1533,183l1552,183l1651,99l1697,84l1731,65l1731,51l1750,51l1764,51l1835,19l1849,0l1866,65l1900,282l1933,494l1948,626l1965,658l1979,790l1965,809l1933,809l1914,823l1948,855l1948,875l1965,908l1965,940l1979,988l1965,1007l1965,1021l1948,1072l1948,1086l1948,1106l1933,1120l1948,1152l1948,1204l1948,1236l1914,1236l1933,1250l1914,1270l1914,1303l1900,1317l1914,1335l1914,1369l1914,1383l1914,1416l1900,1416l1849,1467l1835,1481l1815,1515l1801,1533l1782,1547l1764,1566l1731,1600l1697,1600l1697,1580l1665,1566l1632,1614l1632,1665l1618,1665l1584,1665l1584,1698l1567,1712l1567,1744l1567,1778l1533,1778l1552,1797l1567,1829l1567,1843l1567,1877l1552,1862l1533,1896l1519,1910l1500,1910l1519,1877l1500,1862l1468,1843l1454,1829l1434,1843l1420,1862l1401,1910l1401,1942l1387,1961l1369,1975l1401,2026l1420,2074l1387,2108l1369,2093l1369,2159l1355,2192l1321,2206l1270,2224l1256,2238l1237,2224e" fillcolor="white" stroked="t" o:allowincell="f" style="position:absolute;margin-left:571.7pt;margin-top:188.3pt;width:56.05pt;height:63.4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4077,2121" path="m3997,409l4011,607l4031,640l4062,856l4062,923l4076,1067l4076,1330l4076,1462l4076,1581l4076,1778l4076,1923l4076,2106l4062,2120l4031,2106l4045,2089l4011,2089l3978,2089l3997,2089l3978,2075l3964,2075l3946,2055l3932,2055l3912,2022l3912,2055l3898,2041l3865,2022l3865,1990l3847,1990l3833,1976l3814,1976l3800,1956l3766,1942l3766,1923l3715,1909l3701,1942l3701,1956l3667,1956l3616,1976l3602,1976l3568,1956l3551,1956l3551,1942l3537,1923l3466,1956l3452,1956l3433,1990l3419,1990l3385,1976l3367,1956l3334,1976l3320,1990l3286,1990l3254,1990l3254,2022l3221,2041l3187,2041l3170,2075l3156,2075l3156,2055l3136,2041l3122,2022l3089,2022l3071,1990l3057,1990l3023,1990l3038,1956l3023,1956l3006,1942l2992,1976l2958,1990l2958,1976l2925,1956l2925,1976l2893,1956l2893,1923l2859,1923l2840,1909l2840,1956l2826,1976l2808,1976l2794,2008l2794,2022l2794,2055l2741,2041l2741,1990l2761,1990l2761,1956l2741,1942l2727,1956l2676,1956l2676,1976l2657,1990l2642,1990l2611,1990l2611,1956l2591,1942l2558,1942l2544,1942l2544,1909l2526,1891l2512,1891l2478,1923l2445,1942l2445,1956l2413,1976l2380,1956l2360,1956l2360,1923l2380,1909l2360,1877l2346,1891l2314,1877l2295,1858l2295,1824l2314,1810l2281,1792l2261,1810l2247,1810l2196,1810l2182,1792l2163,1792l2149,1843l2131,1843l2097,1824l2083,1810l2064,1792l2050,1778l2032,1778l1984,1810l1951,1778l1919,1778l1886,1759l1849,1745l1835,1759l1801,1759l1768,1725l1750,1711l1750,1694l1768,1679l1750,1660l1716,1627l1702,1627l1683,1595l1669,1627l1651,1646l1637,1627l1618,1612l1603,1627l1584,1627l1519,1627l1505,1595l1471,1581l1454,1547l1439,1528l1420,1514l1387,1514l1387,1415l1387,1251l1387,1152l1406,1021l1406,889l1406,739l1420,640l1420,376l1175,362l974,362l909,362l663,330l466,330l401,311l0,297l0,212l20,0l480,34l711,48l940,65l993,65l1143,65l1406,80l1439,80l1651,80l1702,99l1919,99l2131,99l2230,113l2328,113l2478,113l2642,113l2794,113l2972,113l3089,113l3353,113l3433,113l3568,113l3616,113l3766,113l3800,113l3997,113l3997,263l3997,311l3997,409e" fillcolor="white" stroked="t" o:allowincell="f" style="position:absolute;margin-left:336.25pt;margin-top:283.5pt;width:115.5pt;height:60.0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3829,3208" path="m3119,3207l2625,3094l2131,2981l1849,2896l1468,2817l1223,2732l875,2634l824,2634l559,2554l461,2521l348,2487l217,2455l48,2403l34,2388l14,2371l0,2323l14,2304l14,2272l14,2258l0,2238l14,2224l14,2205l14,2191l34,2159l34,2140l34,2106l48,2092l80,2060l80,2027l80,2007l80,1993l65,1962l48,1942l65,1909l48,1877l65,1877l99,1829l147,1764l147,1745l164,1730l184,1697l198,1665l198,1632l217,1612l231,1612l296,1547l330,1482l330,1468l348,1448l362,1434l395,1349l429,1251l446,1219l461,1205l480,1171l480,1138l494,1120l494,1106l513,1073l528,1039l528,1007l545,974l559,940l559,923l579,909l593,856l579,841l593,824l593,810l626,757l658,692l658,677l677,658l692,626l711,612l725,559l725,528l711,513l743,494l757,460l743,446l757,429l776,415l776,381l790,362l790,330l810,296l790,263l824,231l824,198l824,164l842,150l875,132l875,65l875,0l889,20l909,34l923,34l954,51l988,51l1007,51l1007,20l1025,20l1092,34l1106,65l1106,85l1124,118l1138,132l1157,132l1191,118l1223,118l1237,150l1256,164l1270,184l1290,217l1290,249l1304,282l1304,316l1304,348l1290,381l1290,395l1290,429l1270,460l1304,494l1355,528l1369,545l1402,559l1420,593l1434,593l1501,593l1519,593l1552,579l1600,579l1618,559l1632,559l1665,559l1699,559l1783,579l1815,593l1849,612l1900,644l1900,677l1933,677l1947,658l1999,677l2013,692l2032,692l2131,658l2145,658l2163,658l2196,711l2210,711l2309,711l2343,692l2374,692l2408,692l2473,692l2507,692l2558,692l2572,658l2639,692l2657,677l2741,692l2755,711l2789,711l2822,692l2854,677l3249,776l3415,810l3466,824l3683,875l3697,875l3697,889l3715,909l3715,940l3729,974l3729,988l3763,988l3763,1021l3782,1021l3814,1053l3814,1087l3828,1120l3814,1171l3796,1171l3782,1205l3782,1219l3763,1237l3748,1251l3729,1270l3715,1284l3697,1318l3683,1335l3650,1402l3650,1417l3630,1434l3598,1448l3584,1468l3598,1482l3584,1515l3565,1547l3531,1581l3500,1600l3466,1612l3447,1632l3433,1665l3415,1679l3401,1711l3382,1711l3367,1745l3367,1764l3348,1796l3367,1829l3348,1843l3348,1863l3367,1877l3382,1863l3401,1895l3415,1895l3433,1895l3433,1928l3447,1942l3447,1962l3433,1976l3415,1993l3415,2007l3415,2027l3415,2041l3401,2060l3401,2092l3382,2106l3367,2126l3367,2140l3348,2224l3119,3207e" fillcolor="white" stroked="t" o:allowincell="f" style="position:absolute;margin-left:80.85pt;margin-top:83.4pt;width:108.45pt;height:90.8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2756,1746" path="m2342,1350l2196,1383l2145,1402l1998,1434l1900,1448l1801,1468l1702,1482l1603,1515l1303,1566l1205,1581l993,1614l940,1632l725,1665l691,1679l559,1699l494,1713l414,1713l263,1745l217,1745l197,1614l197,1581l183,1501l150,1350l150,1304l132,1219l118,1087l99,1053l84,923l51,711l19,494l0,429l84,381l132,330l150,316l150,296l183,282l197,296l263,231l316,198l330,362l395,348l644,316l691,296l973,249l1007,249l1205,198l1270,198l1552,132l1735,99l1900,65l1914,65l2196,0l2229,0l2261,0l2275,20l2295,20l2295,34l2309,51l2328,51l2342,51l2374,65l2393,85l2393,99l2413,118l2427,132l2427,164l2427,184l2459,231l2478,249l2512,263l2526,263l2543,282l2577,263l2610,282l2624,296l2591,330l2577,362l2557,395l2557,429l2543,461l2526,480l2526,494l2512,513l2478,559l2492,593l2526,626l2512,644l2512,677l2478,692l2478,711l2478,725l2492,776l2492,790l2512,810l2526,810l2557,810l2577,856l2577,889l2591,889l2624,889l2642,923l2676,940l2690,954l2723,974l2741,988l2755,1007l2741,1021l2723,1039l2709,1053l2690,1073l2656,1087l2656,1106l2642,1120l2624,1138l2610,1152l2610,1185l2591,1205l2557,1237l2526,1251l2492,1284l2478,1270l2459,1270l2427,1270l2393,1284l2374,1304l2342,1335l2342,1350e" fillcolor="white" stroked="t" o:allowincell="f" style="position:absolute;margin-left:624.1pt;margin-top:176.15pt;width:78.05pt;height:49.4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9,47" path="m0,0l18,14l18,32l0,46l0,32l0,14l0,0e" fillcolor="white" stroked="t" o:allowincell="f" style="position:absolute;margin-left:737.3pt;margin-top:177.65pt;width:0.45pt;height:1.2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9,67" path="m0,0l18,14l18,34l18,48l18,66l0,48l0,34l0,14l0,0e" fillcolor="white" stroked="t" o:allowincell="f" style="position:absolute;margin-left:738.2pt;margin-top:171.65pt;width:0.45pt;height:1.8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9,47" path="m0,0l0,14l18,32l18,46l18,32l0,14l0,0e" fillcolor="white" stroked="t" o:allowincell="f" style="position:absolute;margin-left:738.2pt;margin-top:169.75pt;width:0.45pt;height:1.2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80,151" path="m79,98l65,118l47,118l47,98l33,84l33,65l33,51l14,33l14,65l33,84l33,98l33,118l14,118l14,132l0,150l0,132l0,118l0,98l0,84l0,65l0,33l14,33l14,19l33,0l47,0l65,19l65,51l65,65l79,98e" fillcolor="white" stroked="t" o:allowincell="f" style="position:absolute;margin-left:739.3pt;margin-top:169.25pt;width:2.2pt;height:4.2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297,475" path="m296,164l282,164l282,178l282,197l264,197l264,178l245,164l231,164l211,146l211,132l211,146l211,164l231,178l231,211l211,197l197,211l211,231l231,211l231,231l231,245l211,263l231,277l231,296l245,310l245,344l231,358l231,390l197,390l165,409l132,443l112,443l79,457l65,474l65,457l79,457l79,443l79,423l65,409l79,390l65,296l47,263l47,211l33,146l14,99l0,65l79,33l112,14l146,14l180,0l180,33l197,79l211,65l211,79l231,99l231,132l264,146l296,164e" fillcolor="white" stroked="t" o:allowincell="f" style="position:absolute;margin-left:731.3pt;margin-top:164.15pt;width:8.35pt;height:13.4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2414,1797" path="m2413,545l2348,579l2297,626l2264,678l2212,757l2198,776l2179,824l2165,875l2165,955l2165,974l2165,1006l2145,1020l2131,1039l2114,1053l2100,1073l2100,1104l2080,1119l2032,1119l2015,1119l2001,1119l1981,1171l2001,1171l1981,1203l1948,1237l1934,1251l1883,1302l1868,1302l1868,1336l1835,1383l1817,1401l1803,1401l1770,1415l1750,1434l1736,1448l1685,1482l1671,1482l1651,1500l1620,1500l1606,1500l1586,1500l1586,1514l1620,1547l1620,1598l1572,1646l1553,1646l1539,1612l1507,1632l1487,1612l1473,1598l1440,1567l1454,1612l1487,1632l1473,1646l1507,1646l1521,1665l1539,1679l1507,1731l1473,1745l1454,1764l1440,1778l1422,1796l1403,1796l1369,1778l1355,1796l1304,1764l1304,1745l1304,1711l1290,1697l1304,1679l1290,1646l1270,1646l1256,1612l1239,1598l1256,1581l1225,1547l1191,1533l1191,1514l1172,1533l1138,1514l1124,1500l1124,1482l1124,1468l1124,1434l1106,1415l1106,1383l1092,1369l1073,1350l1059,1336l1059,1302l1039,1270l1008,1251l974,1237l960,1237l941,1237l909,1217l895,1186l861,1171l861,1152l842,1119l828,1119l796,1104l796,1073l810,1053l796,1039l762,1039l762,1020l729,988l711,988l678,988l664,974l644,940l630,921l613,889l579,875l514,842l480,824l480,810l447,790l429,776l415,757l396,725l362,692l348,678l330,658l330,626l316,612l297,593l283,579l249,514l217,514l184,528l150,514l133,494l119,480l99,461l52,447l34,429l0,429l0,395l20,381l20,348l34,330l52,316l66,282l85,263l99,263l99,249l99,217l150,198l184,184l249,150l283,150l297,133l316,118l330,118l348,99l381,85l396,66l415,51l447,66l480,51l514,51l630,34l678,34l729,34l927,0l1073,0l1092,20l1073,51l1124,20l1138,34l1191,66l1225,99l1225,164l1338,150l1454,133l1651,118l1750,99l1883,184l2114,330l2348,494l2413,545e" fillcolor="white" stroked="t" o:allowincell="f" style="position:absolute;margin-left:604.9pt;margin-top:302.55pt;width:68.35pt;height:50.8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3321,2220" path="m3302,2219l3288,2219l3269,2205l3254,2205l3235,2205l3221,2187l3189,2154l3203,2120l3189,2106l3156,2089l3105,2074l3090,2074l3090,2055l3057,2055l3006,2041l2992,2022l2972,2007l2939,1990l2907,1990l2873,2007l2859,1990l2789,2007l2755,2007l2690,1990l2656,2041l2625,2041l2611,2041l2558,2007l2544,1990l2526,1976l2492,1976l2478,1956l2459,1956l2427,1942l2413,1891l2083,1891l1965,1891l1669,1877l1222,1857l861,1824l545,1810l466,1792l231,1778l0,1759l19,1468l34,1251l51,1087l51,1053l85,824l99,579l118,446l150,51l150,0l579,34l612,34l1007,65l1637,99l1880,118l1933,118l1947,118l2247,132l2360,132l2676,132l2992,150l3269,150l3269,217l3254,231l3221,263l3189,296l3156,330l3156,348l3189,395l3203,446l3221,460l3235,460l3288,494l3302,527l3320,559l3320,725l3320,824l3320,940l3320,988l3320,1203l3320,1401l3302,1612l3235,1612l3235,1646l3254,1660l3288,1679l3269,1693l3288,1725l3254,1745l3269,1759l3269,1778l3288,1792l3302,1778l3302,1810l3302,1824l3320,1843l3302,1877l3288,1891l3288,1909l3288,1923l3288,1942l3269,1976l3269,1990l3269,2007l3235,2041l3221,2055l3235,2089l3254,2106l3269,2120l3288,2140l3288,2154l3302,2187l3302,2219e" fillcolor="white" stroked="t" o:allowincell="f" style="position:absolute;margin-left:331.6pt;margin-top:131.9pt;width:94.05pt;height:62.8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4046,1382" path="m2902,1137l2757,1151l2672,1151l2658,1151l2574,1169l2441,1183l2394,1183l2343,1202l2277,1202l2145,1217l1928,1236l1699,1250l1685,1250l1501,1268l1304,1282l1120,1282l1021,1301l940,1315l725,1335l626,1349l542,1349l460,1349l330,1367l277,1367l0,1381l14,1349l48,1335l79,1282l99,1301l113,1268l99,1268l79,1250l99,1236l79,1217l65,1217l65,1202l79,1183l99,1151l99,1137l79,1137l65,1151l48,1137l65,1104l79,1084l99,1104l113,1118l132,1104l113,1084l113,1053l113,1038l147,1038l147,1053l178,1053l164,1038l147,1019l164,1005l198,973l178,987l164,973l147,954l147,940l178,920l212,920l212,889l231,874l263,874l263,855l231,841l245,821l296,821l277,807l245,776l245,756l263,742l263,723l296,691l277,657l245,624l277,624l296,624l330,610l311,592l296,592l296,559l311,559l330,545l311,511l330,479l311,460l344,460l330,479l344,493l376,460l395,460l658,446l824,426l1021,412l1021,395l1007,315l1106,329l1205,329l1349,315l1448,296l1482,296l1632,282l1699,262l1716,282l1750,262l1783,262l1896,248l1995,248l2094,248l2224,231l2258,231l2323,216l2475,216l2560,197l2822,183l2921,164l2969,164l3085,149l3184,132l3415,118l3480,98l3579,84l3731,51l3762,51l3810,51l3909,33l3960,19l4045,0l4027,19l4027,51l4027,98l4027,118l4027,149l4027,164l4013,183l3960,183l3942,197l3928,231l3895,329l3875,329l3861,347l3844,315l3830,315l3796,329l3762,347l3731,361l3711,412l3697,426l3678,446l3646,446l3632,426l3646,412l3632,395l3598,395l3579,412l3565,446l3547,479l3533,479l3500,479l3500,511l3500,545l3480,578l3449,578l3434,578l3415,592l3401,610l3381,624l3367,624l3350,643l3336,657l3316,677l3302,691l3269,709l3251,742l3203,742l3166,756l3119,756l3099,790l3068,790l3053,821l3034,821l3020,855l3020,889l3000,906l3000,920l3000,940l2986,973l2955,973l2935,973l2921,954l2888,987l2902,1137e" fillcolor="white" stroked="t" o:allowincell="f" style="position:absolute;margin-left:509.05pt;margin-top:279.2pt;width:114.6pt;height:39.1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6618,6467" path="m6472,4143l6405,4143l6373,4162l6204,4228l6058,4307l6024,4326l6024,4340l5992,4340l6024,4307l6038,4293l6072,4275l6091,4242l6123,4261l6137,4242l6123,4242l6105,4228l6006,4242l5992,4242l6024,4194l6038,4143l6024,4129l6006,4095l5973,4109l5959,4143l5939,4162l5925,4176l5894,4162l5874,4176l5860,4194l5874,4208l5860,4242l5874,4261l5925,4275l5908,4293l5939,4307l5939,4340l5973,4340l5992,4360l6006,4360l5860,4490l5809,4524l5742,4589l5728,4603l5677,4637l5643,4656l5446,4769l5230,4868l5197,4900l5183,4919l5163,4933l5149,4953l5149,4967l5065,4998l4968,5083l4900,5131l4821,5229l4802,5263l4770,5314l4703,5427l4671,5492l4638,5610l4618,5690l4618,5808l4638,5907l4685,6118l4703,6217l4722,6335l4736,6367l4736,6401l4703,6401l4671,6415l4652,6401l4638,6434l4604,6434l4618,6448l4604,6466l4587,6466l4572,6466l4553,6448l4539,6448l4519,6434l4505,6415l4488,6401l4474,6381l4454,6367l4440,6350l4421,6367l4407,6367l4389,6335l4375,6350l4355,6335l4341,6335l4322,6335l4308,6335l4290,6335l4276,6335l4243,6350l4223,6335l4209,6335l4177,6316l4158,6316l4124,6302l4124,6283l4110,6302l4093,6283l4079,6268l4059,6268l4026,6237l4011,6237l3994,6237l3980,6217l3960,6203l3946,6217l3913,6217l3913,6203l3876,6203l3876,6184l3862,6152l3842,6152l3842,6138l3796,6138l3777,6118l3763,6118l3729,6118l3698,6104l3678,6085l3678,6071l3664,6039l3645,6020l3645,5972l3630,5954l3630,5907l3613,5887l3613,5873l3599,5856l3599,5842l3579,5822l3579,5808l3546,5775l3546,5757l3532,5743l3500,5723l3500,5690l3532,5676l3532,5658l3532,5625l3514,5610l3514,5591l3500,5577l3481,5559l3466,5559l3481,5526l3500,5492l3500,5461l3500,5446l3481,5446l3481,5413l3481,5394l3466,5362l3447,5379l3447,5348l3433,5362l3415,5348l3401,5328l3348,5281l3334,5263l3317,5249l3302,5249l3302,5215l3283,5196l3283,5182l3269,5164l3269,5131l3235,5131l3235,5083l3218,5065l3204,5032l3170,5018l3137,4998l3137,4984l3085,4953l3105,4933l3071,4868l3071,4854l3052,4820l3071,4820l3052,4801l3034,4787l3052,4769l3020,4755l3020,4721l2987,4721l2987,4688l2987,4656l2987,4623l2967,4603l2953,4603l2953,4589l2936,4557l2921,4538l2936,4505l2921,4490l2921,4459l2888,4425l2868,4406l2868,4392l2854,4340l2823,4340l2803,4326l2789,4307l2756,4275l2724,4228l2724,4208l2690,4208l2657,4176l2639,4176l2625,4162l2639,4109l2625,4129l2606,4143l2606,4129l2606,4095l2592,4095l2572,4078l2558,4044l2558,4030l2540,4030l2526,4011l2507,4030l2493,3997l2473,4011l2442,4011l2408,4011l2394,4011l2360,3997l2343,3997l2329,3979l2295,3997l2276,3997l2225,3979l2191,3979l2159,3965l2159,3945l2145,3965l2126,3945l2092,3931l2078,3931l2061,3945l2061,3979l2047,3997l2013,3979l1994,3979l1962,3997l1962,3979l1928,3997l1895,3997l1881,4030l1863,4064l1863,4078l1849,4095l1830,4109l1815,4129l1830,4143l1815,4162l1796,4194l1796,4208l1782,4228l1764,4242l1764,4275l1782,4293l1764,4307l1731,4326l1717,4326l1697,4360l1666,4374l1651,4392l1632,4425l1618,4439l1586,4425l1567,4425l1533,4406l1533,4392l1519,4406l1501,4392l1468,4392l1468,4374l1434,4340l1434,4326l1403,4326l1369,4307l1350,4293l1318,4275l1304,4242l1285,4228l1270,4228l1251,4228l1237,4208l1205,4208l1172,4194l1152,4176l1138,4162l1120,4143l1106,4129l1087,4109l1087,4095l1073,4078l1053,4064l1022,4064l1008,4044l988,4011l955,3979l941,3965l941,3931l923,3912l909,3880l909,3847l875,3799l875,3781l875,3767l875,3748l875,3714l875,3683l889,3668l875,3635l875,3601l856,3601l856,3570l842,3570l824,3550l810,3517l824,3503l810,3485l810,3471l810,3418l791,3404l777,3386l757,3353l757,3339l725,3339l711,3319l711,3305l692,3287l678,3287l658,3273l644,3254l612,3240l593,3240l560,3222l560,3189l542,3189l508,3141l475,3109l475,3090l461,3076l443,3056l410,3042l410,3025l396,2996l344,2943l330,2929l311,2912l277,2878l246,2864l231,2845l212,2831l198,2813l179,2799l179,2765l164,2765l147,2714l133,2681l113,2647l80,2633l66,2633l48,2615l48,2601l34,2601l15,2582l0,2548l0,2534l15,2502l15,2483l147,2502l330,2517l875,2568l909,2568l1318,2615l1336,2615l1468,2615l1666,2633l1796,2647l1796,2601l1830,2337l1849,2074l1863,1825l1881,1712l1881,1580l1914,1284l1928,1021l1948,903l1948,770l1979,508l1979,442l1994,245l2027,0l2428,14l2493,33l2690,33l2936,65l3001,65l3204,65l3447,79l3447,343l3433,442l3433,592l3433,724l3415,855l3415,954l3415,1120l3415,1218l3447,1218l3466,1232l3481,1250l3500,1284l3532,1298l3546,1331l3613,1331l3630,1331l3645,1317l3664,1331l3678,1349l3698,1331l3712,1298l3729,1331l3743,1331l3777,1363l3796,1382l3777,1397l3777,1416l3796,1430l3828,1462l3862,1462l3876,1448l3913,1462l3946,1481l3980,1481l4011,1515l4059,1481l4079,1481l4093,1495l4110,1515l4124,1529l4158,1546l4177,1546l4191,1495l4209,1495l4223,1515l4276,1515l4290,1515l4308,1495l4341,1515l4322,1529l4322,1561l4341,1580l4375,1594l4389,1580l4407,1613l4389,1628l4389,1659l4407,1659l4440,1679l4474,1659l4474,1645l4505,1628l4539,1594l4553,1594l4572,1613l4572,1645l4587,1645l4618,1645l4638,1659l4638,1693l4671,1693l4685,1693l4703,1679l4703,1659l4756,1659l4770,1645l4788,1659l4788,1693l4770,1693l4770,1744l4821,1758l4821,1726l4821,1712l4835,1679l4855,1679l4869,1659l4869,1613l4886,1628l4920,1628l4920,1659l4953,1679l4953,1659l4985,1679l4985,1693l5019,1679l5033,1645l5050,1659l5065,1659l5050,1693l5084,1693l5098,1693l5117,1726l5149,1726l5163,1744l5183,1758l5183,1778l5197,1778l5216,1744l5248,1744l5281,1726l5281,1693l5315,1693l5347,1693l5361,1679l5394,1659l5414,1679l5446,1693l5460,1693l5479,1659l5493,1659l5564,1628l5578,1645l5578,1659l5597,1659l5629,1679l5643,1679l5696,1659l5728,1659l5728,1645l5742,1613l5795,1628l5795,1645l5827,1659l5841,1679l5860,1679l5874,1693l5894,1693l5894,1726l5925,1744l5939,1758l5939,1726l5959,1758l5973,1758l5992,1778l6006,1778l6024,1792l6006,1792l6038,1792l6072,1792l6058,1811l6091,1825l6105,1811l6123,1825l6137,1843l6156,1843l6190,1857l6204,1843l6222,1843l6236,1857l6255,1825l6269,1843l6303,1843l6335,2023l6335,2173l6335,2252l6335,2370l6335,2534l6335,2667l6354,2779l6387,2813l6405,2831l6419,2831l6419,2845l6439,2878l6453,2898l6453,2929l6472,2963l6453,2996l6453,3010l6472,3056l6518,3056l6504,3076l6537,3109l6518,3123l6537,3123l6551,3141l6537,3155l6537,3175l6551,3189l6571,3189l6585,3222l6585,3254l6603,3254l6603,3273l6617,3287l6603,3305l6617,3319l6617,3339l6617,3353l6603,3353l6603,3372l6617,3386l6617,3404l6603,3418l6603,3437l6603,3451l6603,3471l6585,3503l6571,3517l6571,3550l6551,3570l6537,3584l6537,3601l6518,3635l6537,3649l6537,3668l6537,3700l6518,3714l6504,3748l6504,3767l6518,3781l6537,3813l6537,3847l6537,3898l6537,3912l6518,3931l6504,3965l6472,4011l6472,4030l6439,4064l6419,4078l6453,4095l6453,4109l6472,4143e" fillcolor="white" stroked="t" o:allowincell="f" style="position:absolute;margin-left:278.8pt;margin-top:291.9pt;width:187.5pt;height:183.2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2672,3292" path="m2343,3291l1895,3226l1552,3178l711,3028l545,3014l0,2915l80,2554l132,2238l178,1993l198,1928l297,1434l330,1219l362,1106l461,592l559,0l644,19l1021,84l1387,150l1401,150l1683,197l1881,231l1829,479l1796,677l1782,823l2230,889l2244,889l2671,940l2639,1152l2605,1402l2558,1730l2558,1764l2540,1829l2540,1908l2459,2402l2441,2534l2441,2619l2408,2765l2374,3014l2343,3291e" fillcolor="white" stroked="t" o:allowincell="f" style="position:absolute;margin-left:189.9pt;margin-top:181.75pt;width:75.65pt;height:93.2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283,608" path="m282,0l264,34l231,99l217,99l197,113l183,147l166,231l166,277l166,297l151,364l151,378l151,396l132,429l132,443l118,477l118,494l118,528l84,593l65,575l65,607l51,593l51,575l19,542l0,508l0,477l19,443l0,410l19,396l19,330l19,311l19,277l33,263l51,231l51,198l33,179l65,179l84,147l98,133l65,113l51,113l65,99l84,80l98,80l98,48l282,0e" fillcolor="white" stroked="t" o:allowincell="f" style="position:absolute;margin-left:695.7pt;margin-top:241.1pt;width:7.95pt;height:17.1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3665,2056" path="m0,2055l14,2038l48,2023l65,2004l80,2004l99,2004l132,1990l150,1971l217,1939l249,1905l249,1872l282,1872l296,1858l348,1840l348,1826l362,1806l362,1778l381,1759l395,1745l415,1713l415,1694l446,1660l480,1628l528,1595l579,1581l593,1547l725,1397l743,1417l743,1431l725,1448l757,1448l757,1463l757,1496l790,1515l810,1530l824,1530l842,1530l856,1547l889,1581l960,1547l974,1530l1007,1515l1007,1482l1025,1463l1039,1496l1092,1515l1124,1496l1157,1482l1205,1463l1237,1448l1256,1431l1237,1417l1256,1383l1290,1417l1321,1397l1388,1332l1402,1332l1434,1364l1468,1318l1501,1284l1487,1265l1519,1233l1519,1219l1501,1200l1487,1186l1501,1166l1501,1134l1501,1120l1519,1087l1533,1067l1552,1053l1552,1036l1566,1022l1600,988l1600,969l1600,937l1618,903l1618,889l1618,870l1632,838l1651,790l1665,771l1665,757l1685,739l1699,706l1685,672l1699,658l1685,626l1699,607l1769,641l1783,672l1882,672l1900,658l1900,626l1914,593l1933,542l1947,528l1947,494l1947,461l1967,429l1967,409l2032,461l2066,362l2080,344l2097,344l2112,311l2145,311l2164,277l2164,263l2164,231l2179,212l2210,178l2179,164l2196,133l2196,66l2196,34l2196,0l2263,34l2362,99l2475,147l2475,113l2475,66l2493,34l2507,34l2526,34l2577,34l2591,48l2611,48l2625,66l2611,99l2611,113l2611,133l2644,147l2676,164l2709,147l2743,164l2757,198l2789,198l2808,212l2822,212l2842,231l2856,245l2856,277l2874,330l2856,330l2842,344l2842,376l2808,395l2789,395l2789,409l2789,443l2789,461l2775,508l2789,542l2789,559l2808,574l2856,559l2874,542l2888,528l2907,508l2921,528l2921,542l2921,559l2941,574l2972,593l2972,607l2986,607l3006,626l3071,626l3085,626l3085,607l3105,626l3138,607l3152,641l3184,658l3184,672l3217,672l3251,706l3283,706l3336,739l3336,757l3316,771l3316,790l3316,824l3336,856l3316,870l3350,889l3316,903l3302,889l3251,870l3237,903l3217,889l3217,870l3203,856l3184,838l3170,824l3138,805l3119,805l3105,790l3085,790l3119,824l3152,838l3152,856l3184,856l3184,870l3217,903l3237,923l3283,903l3302,923l3350,923l3336,937l3316,955l3316,969l3350,969l3387,988l3401,1036l3387,1067l3367,1053l3350,1036l3336,1036l3316,1036l3302,1053l3316,1067l3350,1087l3367,1101l3336,1101l3302,1120l3302,1152l3350,1120l3350,1152l3350,1166l3387,1152l3387,1166l3401,1186l3420,1200l3420,1251l3420,1265l3452,1284l3486,1284l3519,1284l3551,1265l3565,1265l3618,1364l3650,1431l3664,1463l3650,1463l3598,1482l3584,1482l3551,1496l3466,1515l3387,1530l3350,1530l3184,1561l3071,1595l3006,1614l2789,1646l2724,1660l2658,1679l2526,1694l2461,1713l2328,1727l2295,1727l2145,1778l2097,1778l1981,1792l1967,1792l1868,1806l1716,1840l1600,1858l1519,1858l1454,1872l1335,1891l1304,1891l1092,1905l940,1925l960,1905l875,1925l824,1939l725,1956l677,1956l644,1956l494,1990l395,2004l330,2023l99,2038l0,2055e" fillcolor="white" stroked="t" o:allowincell="f" style="position:absolute;margin-left:596.5pt;margin-top:225.25pt;width:103.8pt;height:58.2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5,19" path="m0,0l14,0l14,18l0,0e" fillcolor="white" stroked="t" o:allowincell="f" style="position:absolute;margin-left:693.45pt;margin-top:244.3pt;width:0.35pt;height:0.4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809,1495" path="m709,1414l494,1462l460,1480l361,1494l347,1494l347,1448l330,1381l282,1166l248,1019l231,1019l217,988l183,988l183,1033l164,1019l164,1002l164,988l164,954l183,935l183,903l150,889l164,869l150,836l132,822l99,757l99,723l118,691l118,658l132,607l99,559l118,508l84,474l65,460l51,441l33,409l51,361l33,344l33,296l19,263l19,245l19,211l0,178l65,164l263,113l330,99l596,33l762,0l762,14l776,33l776,47l776,79l762,113l776,132l762,146l776,197l793,211l808,245l808,263l808,296l808,310l793,330l793,344l776,361l742,376l728,395l742,409l728,427l695,427l663,441l644,460l644,474l663,508l644,525l663,540l663,573l695,592l677,607l663,638l663,672l677,691l663,723l644,737l663,771l663,790l644,804l629,822l629,836l629,869l629,889l610,921l610,935l610,954l629,988l629,1033l629,1067l644,1086l629,1118l644,1152l644,1166l663,1183l644,1231l663,1250l663,1265l644,1296l644,1316l644,1349l663,1381l677,1395l709,1414e" fillcolor="white" stroked="t" o:allowincell="f" style="position:absolute;margin-left:700.35pt;margin-top:115.65pt;width:22.85pt;height:42.3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3202,2370" path="m2854,2369l2839,2369l2622,2318l2571,2304l2407,2270l2012,2172l1979,2186l1947,2205l1913,2205l1899,2186l1815,2172l1795,2186l1730,2154l1716,2186l1665,2186l1631,2186l1566,2186l1532,2186l1499,2186l1467,2205l1368,2205l1354,2205l1321,2154l1301,2154l1287,2154l1188,2186l1171,2186l1157,2172l1104,2154l1090,2172l1058,2172l1058,2140l1005,2106l973,2087l940,2073l855,2055l822,2055l790,2055l776,2055l756,2073l710,2073l677,2087l657,2087l592,2087l578,2087l559,2055l527,2041l513,2022l460,1988l428,1956l446,1923l446,1889l446,1875l460,1844l460,1810l460,1778l446,1745l446,1711l428,1680l414,1660l395,1646l381,1613l347,1613l315,1627l296,1627l282,1613l262,1581l262,1561l248,1528l183,1514l164,1514l164,1496l146,1482l132,1496l112,1482l79,1496l65,1482l47,1448l33,1448l33,1463l0,1463l14,1448l33,1429l47,1364l79,1251l98,1251l79,1284l65,1330l65,1350l79,1350l98,1364l112,1350l132,1330l132,1316l132,1299l112,1284l112,1265l132,1251l146,1232l164,1232l164,1217l132,1200l98,1200l79,1186l98,1152l98,1087l112,1087l112,1105l132,1105l164,1087l197,1087l197,1073l183,1073l164,1053l164,1020l132,1006l112,1020l112,1039l112,1073l79,1073l98,1020l112,988l132,889l132,842l112,842l112,808l112,776l98,757l132,692l132,658l132,611l132,593l132,559l132,545l112,528l112,514l98,494l98,461l79,447l79,429l79,415l79,362l79,348l98,330l98,316l98,297l79,263l112,263l112,249l112,231l132,217l132,198l146,184l132,164l132,150l164,150l183,164l197,184l216,198l248,249l262,249l282,263l296,263l329,316l347,330l361,348l381,362l395,362l414,381l446,381l493,395l513,395l513,415l527,429l545,415l559,429l578,447l592,461l643,461l657,480l710,447l724,480l724,494l724,528l756,528l776,528l776,545l790,559l790,545l790,528l822,514l855,514l841,528l822,545l841,579l841,559l874,545l855,579l855,593l841,611l855,625l841,644l855,658l855,678l841,692l822,709l790,709l790,724l776,743l790,757l807,743l855,709l874,709l874,678l906,678l889,724l906,743l889,757l889,776l874,776l855,791l874,822l874,842l855,856l841,875l841,889l841,907l855,921l855,940l855,955l855,974l874,988l841,1006l822,1020l807,1006l776,1020l790,1020l822,1073l841,1053l841,1039l889,1039l889,1006l889,974l889,955l889,921l889,907l889,889l920,889l920,856l906,856l889,842l906,822l920,808l940,791l920,776l973,743l973,724l991,678l1024,678l1038,644l1024,625l1005,611l1005,593l1005,559l1005,545l1005,514l991,494l973,528l973,545l991,593l991,611l973,593l973,579l954,559l940,545l940,514l954,480l973,480l1005,494l1024,461l1024,447l991,415l973,415l973,381l954,395l954,415l973,447l954,461l940,447l920,447l906,461l906,480l920,494l920,514l920,545l920,559l920,593l940,579l954,611l973,625l973,644l973,658l973,678l940,678l940,658l940,644l906,644l906,625l889,611l906,593l889,579l906,545l906,528l889,514l855,461l889,429l906,415l920,395l920,381l940,348l940,330l920,330l940,316l954,316l954,283l940,283l920,263l940,231l973,231l954,249l973,263l991,297l991,316l973,316l991,348l1005,348l1024,330l1024,297l1005,283l1038,297l1058,283l1038,249l1038,231l1038,217l1058,198l1058,164l1038,164l991,184l1005,198l991,217l991,231l973,198l973,184l973,164l991,164l991,150l973,133l991,119l991,99l973,66l991,51l973,34l954,34l973,20l991,0l1730,198l2506,395l2741,461l3051,528l3201,559l3183,658l3070,1133l3070,1186l2986,1547l2972,1613l2952,1694l2873,2041l2854,2106l2854,2121l2839,2140l2854,2172l2854,2205l2873,2219l2854,2239l2873,2270l2854,2285l2839,2318l2854,2337l2854,2369e" fillcolor="white" stroked="t" o:allowincell="f" style="position:absolute;margin-left:104.7pt;margin-top:41pt;width:90.7pt;height:67.1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85,199" path="m133,14l152,14l184,66l166,66l152,80l166,113l152,133l133,166l133,180l118,198l99,180l85,166l34,147l20,133l0,113l0,99l0,48l20,34l0,0l20,0l34,14l51,66l51,80l85,80l66,66l51,48l85,48l99,34l118,14l133,14e" fillcolor="white" stroked="t" o:allowincell="f" style="position:absolute;margin-left:126.15pt;margin-top:45.25pt;width:5.15pt;height:5.5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2507,2681" path="m2294,2600l2125,2615l2079,2615l1896,2634l1862,2634l1797,2634l1617,2648l1402,2666l1368,2666l1137,2666l1053,2680l1039,2648l1021,2615l1021,2600l922,2567l908,2567l875,2549l855,2535l841,2516l841,2468l809,2450l809,2417l809,2403l790,2352l809,2304l823,2271l841,2239l809,2186l776,2186l776,2172l776,2140l756,2107l776,2087l756,2073l756,2041l742,2022l742,1994l742,1962l742,1928l725,1895l711,1877l691,1844l677,1830l658,1810l643,1796l612,1796l578,1778l559,1764l545,1745l545,1731l527,1731l494,1711l474,1697l460,1680l442,1632l442,1613l428,1599l375,1567l296,1547l277,1533l277,1500l262,1482l245,1482l197,1482l164,1482l164,1468l132,1434l113,1434l98,1401l65,1369l65,1350l79,1316l65,1285l79,1270l65,1237l79,1203l47,1186l79,1152l65,1105l79,1087l65,1073l79,1039l98,1006l113,974l113,941l98,921l79,907l79,889l65,875l33,889l14,875l0,842l14,791l47,757l47,743l65,724l65,692l79,678l98,658l146,627l178,627l197,593l211,613l231,593l245,579l245,514l231,362l231,217l262,217l277,198l277,184l296,164l310,150l344,184l361,184l375,198l409,184l428,184l527,150l559,133l578,133l592,119l626,99l658,85l677,66l691,66l711,66l725,66l742,52l742,34l776,20l790,20l809,0l841,20l855,52l841,66l841,85l823,99l809,133l823,164l809,184l790,198l790,217l790,232l809,217l823,217l841,198l875,198l875,184l954,232l973,217l987,232l1007,232l1021,249l1039,232l1053,263l1072,249l1086,263l1106,283l1120,297l1120,330l1137,348l1219,381l1585,461l1617,480l1651,494l1698,514l1716,514l1749,514l1764,528l1783,528l1797,514l1815,514l1829,528l1862,528l1896,528l1913,545l1928,528l1961,545l1995,560l1995,579l1981,627l1995,627l2046,627l2060,644l2093,644l2125,678l2145,692l2125,710l2145,743l2145,757l2145,777l2145,808l2125,842l2111,889l2125,889l2178,889l2178,875l2210,875l2196,921l2196,974l2196,1006l2210,1006l2229,1039l2243,1039l2243,1073l2243,1087l2229,1105l2196,1119l2164,1138l2164,1152l2164,1172l2145,1203l2125,1218l2125,1251l2111,1270l2111,1302l2111,1316l2111,1336l2111,1383l2145,1383l2145,1369l2164,1336l2178,1316l2196,1316l2210,1302l2210,1285l2263,1203l2294,1186l2309,1172l2328,1152l2342,1172l2362,1152l2342,1138l2376,1053l2393,1039l2393,1006l2393,988l2407,974l2441,974l2441,941l2441,921l2460,889l2492,889l2506,907l2506,921l2506,941l2492,941l2474,988l2474,1006l2492,1020l2474,1039l2441,1053l2441,1073l2427,1087l2441,1119l2427,1138l2427,1152l2407,1172l2393,1203l2393,1218l2376,1237l2376,1251l2362,1285l2362,1302l2342,1316l2328,1350l2328,1449l2328,1468l2309,1500l2309,1514l2328,1547l2328,1581l2309,1613l2294,1613l2277,1632l2277,1666l2277,1680l2263,1711l2263,1731l2263,1764l2263,1810l2277,1844l2277,1895l2243,1962l2243,2008l2243,2022l2229,2055l2210,2121l2210,2140l2229,2186l2210,2219l2243,2253l2229,2304l2243,2318l2263,2352l2277,2383l2294,2403l2309,2417l2294,2450l2294,2468l2294,2502l2277,2535l2294,2549l2294,2581l2294,2600e" fillcolor="white" stroked="t" o:allowincell="f" style="position:absolute;margin-left:467.85pt;margin-top:117pt;width:71pt;height:75.9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100,80" path="m81,0l99,14l81,14l48,33l67,47l48,47l14,79l0,47l34,47l48,14l67,0l81,0e" fillcolor="white" stroked="t" o:allowincell="f" style="position:absolute;margin-left:491.7pt;margin-top:118.45pt;width:2.75pt;height:2.2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52,67" path="m51,0l51,14l51,34l34,66l20,66l0,48l0,34l0,14l34,14l51,14l51,0e" fillcolor="white" stroked="t" o:allowincell="f" style="position:absolute;margin-left:538.9pt;margin-top:139.9pt;width:1.4pt;height:1.8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47,47" path="m46,0l46,14l32,32l0,46l0,14l46,0e" fillcolor="white" stroked="t" o:allowincell="f" style="position:absolute;margin-left:493.6pt;margin-top:116.6pt;width:1.25pt;height:1.2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33,47" path="m14,0l32,32l14,46l0,46l0,14l14,0e" fillcolor="white" stroked="t" o:allowincell="f" style="position:absolute;margin-left:495.45pt;margin-top:114.7pt;width:0.85pt;height:1.2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2132,2093" path="m361,1909l347,1909l330,1909l315,1909l282,1894l263,1877l248,1877l231,1863l217,1863l197,1829l183,1796l164,1796l132,1764l118,1730l99,1730l84,1711l84,1679l65,1679l51,1632l33,1612l0,1598l19,1580l19,1547l19,1533l19,1499l0,1482l0,1434l19,1448l33,1434l84,1415l118,1401l132,1369l132,1302l150,1316l183,1284l164,1236l132,1185l150,1171l164,1152l164,1118l183,1072l197,1053l217,1039l231,1053l263,1072l282,1087l263,1118l282,1118l296,1104l315,1072l330,1087l330,1053l330,1039l315,1007l296,988l330,988l330,954l330,922l347,908l347,875l381,875l395,875l395,824l428,776l460,790l460,810l494,810l527,776l545,757l564,743l578,725l598,691l612,677l663,626l677,626l677,593l677,579l677,545l663,527l677,513l677,480l696,460l677,446l711,446l711,414l711,362l696,330l711,316l711,296l711,282l728,231l728,217l742,198l728,150l728,118l711,85l711,65l677,33l696,19l728,19l742,0l762,85l762,132l795,282l809,362l809,395l827,527l875,527l1025,494l1106,494l1171,480l1303,460l1337,757l1374,743l1388,711l1407,711l1421,691l1439,658l1439,644l1453,626l1473,612l1506,579l1506,559l1552,579l1571,559l1571,545l1585,527l1605,494l1605,480l1619,446l1637,446l1637,460l1651,480l1651,494l1670,494l1684,494l1718,494l1750,494l1783,494l1783,480l1783,460l1802,460l1783,446l1817,429l1817,414l1848,414l1868,395l1882,381l1915,362l1947,381l1966,395l2000,395l2032,395l2046,395l2032,414l2046,429l2065,460l2099,446l2079,480l2099,494l2113,513l2113,527l2131,545l2113,579l2113,626l2113,658l2000,612l1901,545l1834,513l1834,545l1834,579l1834,644l1817,677l1848,691l1817,725l1802,743l1802,776l1802,790l1783,824l1750,824l1735,855l1718,855l1704,875l1670,974l1605,922l1605,940l1585,974l1585,1007l1585,1039l1571,1053l1552,1104l1538,1138l1538,1171l1520,1185l1421,1185l1407,1152l1337,1118l1323,1138l1337,1171l1323,1185l1337,1217l1323,1251l1303,1270l1303,1284l1289,1302l1270,1349l1256,1383l1256,1401l1256,1415l1238,1448l1238,1482l1238,1499l1204,1533l1190,1547l1190,1566l1171,1580l1157,1598l1139,1632l1139,1646l1139,1679l1125,1697l1139,1711l1157,1730l1157,1744l1125,1778l1139,1796l1106,1829l1072,1877l1039,1843l1025,1843l959,1909l926,1928l894,1894l875,1928l894,1942l875,1961l841,1976l795,1993l762,2007l728,2027l677,2007l663,1976l644,1993l644,2027l612,2041l598,2060l527,2092l494,2060l480,2041l460,2041l446,2041l428,2027l395,2007l395,1976l395,1961l361,1961l381,1942l381,1928l361,1909e" fillcolor="white" stroked="t" o:allowincell="f" style="position:absolute;margin-left:606.75pt;margin-top:210.7pt;width:60.35pt;height:59.2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  <w:pict>
          <v:shape id="shape_0" coordsize="3315,2728" path="m3117,2727l2721,2695l2557,2681l2162,2648l2097,2628l1862,2614l1651,2582l1386,2549l889,2484l460,2431l446,2431l0,2365l14,2219l47,2021l99,1773l146,1462l178,1166l211,1002l231,889l277,607l330,310l347,198l381,0l480,14l513,34l658,48l711,48l809,65l906,79l1386,146l1552,164l1697,178l2374,263l2492,277l2538,277l2887,310l3314,362l3300,607l3268,838l3268,870l3249,1035l3235,1251l3215,1542l3184,1792l3169,2134l3150,2318l3136,2399l3136,2498l3117,2727e" fillcolor="white" stroked="t" o:allowincell="f" style="position:absolute;margin-left:240.4pt;margin-top:138.05pt;width:93.9pt;height:77.25pt;mso-wrap-style:none;v-text-anchor:middle;mso-position-horizontal-relative:page;mso-position-vertical-relative:page">
            <v:fill o:detectmouseclick="t" type="solid" color2="black"/>
            <v:stroke color="black" weight="6480" joinstyle="round" endcap="flat"/>
            <w10:wrap type="none"/>
          </v:shape>
        </w:pict>
      </w:r>
    </w:p>
    <w:sectPr>
      <w:type w:val="nextPage"/>
      <w:pgSz w:orient="landscape" w:w="16838" w:h="11906"/>
      <w:pgMar w:left="465" w:right="1015" w:gutter="0" w:header="0" w:top="567" w:footer="0" w:bottom="567"/>
      <w:pgNumType w:start="2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20:41:00Z</dcterms:created>
  <dc:creator>BRADU J-F</dc:creator>
  <dc:description/>
  <dc:language>en-US</dc:language>
  <cp:lastModifiedBy>HP registered user</cp:lastModifiedBy>
  <dcterms:modified xsi:type="dcterms:W3CDTF">2006-09-09T20:41:00Z</dcterms:modified>
  <cp:revision>2</cp:revision>
  <dc:subject/>
  <dc:title/>
</cp:coreProperties>
</file>