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875,1701" path="m0,1106l187,1174l247,1358l494,1340l685,1409l831,1201l1201,1700l1383,1495l1450,1079l1424,899l1408,880l1431,767l1602,705l1623,547l1819,469l1874,238l1729,158l1484,453l1300,462l1184,323l1014,467l898,317l865,377l743,128l554,0l404,67l249,12l50,654l0,1106e" fillcolor="white" stroked="t" o:allowincell="f" style="position:absolute;margin-left:436.85pt;margin-top:274.1pt;width:53.05pt;height:48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7,2315" path="m0,1637l90,1704l42,1626l109,1630l164,1734l139,1810l245,1843l245,1995l372,2146l645,2314l889,2000l769,1952l820,1751l977,1730l859,1614l848,1430l1100,1369l1190,1257l1328,1346l1349,1256l1319,864l1315,843l1566,644l1559,208l1453,171l926,0l804,81l730,26l650,104l262,100l298,160l118,458l197,688l165,1046l252,1182l0,1416l91,1594l0,1589l0,1637e" fillcolor="white" stroked="t" o:allowincell="f" style="position:absolute;margin-left:371.35pt;margin-top:83.5pt;width:44.35pt;height:6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75,1641" path="m15,720l41,852l276,984l378,1243l466,1282l600,1092l697,1132l720,1051l852,1039l914,1284l1188,1393l1547,1393l1569,1496l1731,1471l1868,1640l1872,1626l2043,1535l1974,1085l2140,989l2274,898l2274,672l1927,489l1773,104l1785,95l1560,280l1470,152l1217,227l995,0l844,9l762,129l575,104l401,252l455,459l131,522l0,700l15,720e" fillcolor="white" stroked="t" o:allowincell="f" style="position:absolute;margin-left:344.7pt;margin-top:259.65pt;width:64.4pt;height:4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97,1922" path="m5,1193l22,1415l149,1475l81,1657l220,1646l375,1814l603,1766l746,1921l1000,1664l1188,1784l1310,1662l1580,1664l1680,1620l1621,1482l1996,1438l1710,1182l1621,935l1883,565l1952,431l1822,242l1924,154l1936,0l1587,235l1524,418l1324,420l1158,284l1107,399l980,408l980,563l774,385l534,692l564,831l453,741l543,941l246,948l246,1029l109,955l0,1099l5,1193e" fillcolor="white" stroked="t" o:allowincell="f" style="position:absolute;margin-left:468.35pt;margin-top:372pt;width:56.55pt;height:5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45,1808" path="m23,1401l111,1531l288,1533l372,1807l669,1800l579,1600l692,1690l660,1549l900,1244l1106,1422l1106,1267l1235,1258l1284,1143l1450,1279l1650,1277l1715,1094l2062,859l2244,798l2149,537l1778,394l1752,184l1660,179l1593,15l1434,27l1358,133l1094,0l1029,219l1182,233l1251,510l785,567l510,824l487,928l288,937l233,1136l328,1216l253,1285l50,1233l104,1364l0,1374l23,1401e" fillcolor="white" stroked="t" o:allowincell="f" style="position:absolute;margin-left:464.8pt;margin-top:347.65pt;width:63.55pt;height:51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63,1669" path="m2,1099l102,1053l43,915l418,873l132,617l43,370l307,0l489,234l833,377l1059,428l1404,301l1462,473l1187,873l1235,1046l967,1266l942,1217l723,1325l723,1519l468,1552l432,1668l356,1575l397,1444l247,1395l170,1189l0,1113l2,1099e" fillcolor="white" stroked="t" o:allowincell="f" style="position:absolute;margin-left:513.1pt;margin-top:388pt;width:41.4pt;height:47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6,2104" path="m12,1281l192,1732l293,1842l270,2006l370,1967l556,2103l647,1962l723,1941l797,2059l885,1953l1080,2071l1087,2062l1087,1967l1078,1955l1080,1921l1141,1523l1251,1348l1224,1129l1385,806l1251,126l1192,0l1002,104l970,230l836,256l790,475l684,432l695,632l582,665l593,759l487,771l393,942l224,955l0,1191l0,1258l12,1281e" fillcolor="white" stroked="t" o:allowincell="f" style="position:absolute;margin-left:404.5pt;margin-top:336.45pt;width:39.2pt;height:59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87,1753" path="m2,1039l34,1431l200,1440l522,1685l665,1636l778,1752l1166,1734l1270,1671l1339,1447l1277,1232l1334,1082l1537,1150l1686,1006l1591,1016l1535,866l1402,866l1189,674l1025,695l1050,461l935,330l1034,0l815,117l808,304l510,420l242,385l249,819l0,1018l2,1039e" fillcolor="white" stroked="t" o:allowincell="f" style="position:absolute;margin-left:408.7pt;margin-top:78.5pt;width:47.75pt;height:49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69,1417" path="m1,728l215,619l239,384l329,303l620,407l672,344l578,226l792,164l668,76l714,0l913,192l950,42l1150,146l1222,81l1252,242l1571,374l1628,548l1649,686l1548,718l1622,845l1442,949l1571,1108l1751,1076l1868,1252l1642,1258l1331,1416l1016,1258l846,1342l730,1120l472,1136l344,982l30,894l0,744l1,728e" fillcolor="white" stroked="t" o:allowincell="f" style="position:absolute;margin-left:284.95pt;margin-top:446.65pt;width:52.9pt;height:40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76,1504" path="m28,507l35,623l308,875l247,1006l363,1094l460,1043l592,1390l668,1383l658,1503l940,1496l1044,1413l1164,1503l1194,1431l1497,1413l1531,1300l1684,1313l1624,1198l1846,1154l1875,845l1843,706l1580,489l1573,470l1617,339l1284,297l1171,194l1153,0l873,30l555,387l328,344l213,194l0,456l28,507e" fillcolor="white" stroked="t" o:allowincell="f" style="position:absolute;margin-left:386.15pt;margin-top:156.2pt;width:53.1pt;height:42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55,1511" path="m19,323l56,214l176,207l233,14l307,109l481,39l732,139l795,0l1224,74l1185,212l1180,214l1289,330l1388,270l1482,397l1639,159l1670,263l2154,475l1942,762l1863,676l1935,774l1868,991l1854,912l1806,949l1900,1036l1871,1187l1852,1175l1831,1021l1778,1133l1632,1036l1446,1196l938,1163l877,1187l919,1376l646,1510l529,1334l349,1365l220,1205l400,1101l328,976l427,942l406,804l349,632l30,499l0,337l19,323e" fillcolor="white" stroked="t" o:allowincell="f" style="position:absolute;margin-left:319.6pt;margin-top:439.4pt;width:61pt;height:42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83,2370" path="m8,886l43,1127l29,1216l165,1244l53,1373l194,1480l408,1395l517,1477l459,1519l653,1540l877,1754l1052,2198l1210,2302l1429,2276l1479,2369l1646,2369l1657,2101l1874,2136l1928,1993l2059,1951l2182,1752l1928,1616l1943,1604l2077,1464l1845,1422l1874,1351l1733,1291l1761,955l1546,558l1489,304l1387,125l1263,147l1223,0l1045,171l872,538l655,506l500,596l0,850l8,886e" fillcolor="white" stroked="t" o:allowincell="f" style="position:absolute;margin-left:326.9pt;margin-top:359.75pt;width:61.8pt;height:67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58,1381" path="m7,831l325,630l268,577l349,434l543,448l563,108l695,0l1020,103l1309,344l1480,332l1734,461l1889,470l2096,346l2154,466l2052,482l1969,627l1972,648l2060,676l2029,805l2157,923l2009,963l2009,1115l2131,1212l2009,1380l1540,1339l1577,1142l1492,1053l1129,1122l1064,1013l1240,990l1378,831l1286,891l1092,692l1148,976l958,928l845,1129l473,1068l515,983l436,905l0,893l7,831e" fillcolor="white" stroked="t" o:allowincell="f" style="position:absolute;margin-left:419.5pt;margin-top:414.15pt;width:61.1pt;height:39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5,173" path="m2,172l0,105l124,110l46,38l104,0l226,20l254,147l83,131l2,172e" fillcolor="white" stroked="t" o:allowincell="f" style="position:absolute;margin-left:428.4pt;margin-top:433.4pt;width:7.15pt;height:4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28,1234" path="m2,1058l178,935l150,825l282,825l384,711l367,510l287,451l367,372l208,365l81,213l107,109l159,7l282,0l1215,268l1870,2l1875,219l1868,231l1960,293l1891,356l2014,570l1937,728l2027,802l1975,933l1621,917l1293,1153l1049,1063l1018,1125l915,1028l741,1102l593,1063l404,1233l122,1178l0,1058l2,1058e" fillcolor="white" stroked="t" o:allowincell="f" style="position:absolute;margin-left:224.75pt;margin-top:115.25pt;width:57.4pt;height:34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43,1632" path="m7,995l136,1305l69,1476l178,1631l335,1541l550,1573l723,1206l901,1035l942,1182l1065,1160l1167,1339l1224,1593l1238,1566l1391,1141l1499,1175l1573,1037l1742,981l1637,732l1725,725l1552,404l1365,370l1369,347l1400,254l1268,370l1099,190l868,187l836,85l598,0l617,190l390,123l391,263l178,487l222,584l143,748l39,797l90,933l0,949l7,995e" fillcolor="white" stroked="t" o:allowincell="f" style="position:absolute;margin-left:335.95pt;margin-top:330.4pt;width:49.35pt;height:46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87,1752" path="m2,700l101,864l34,919l274,1174l205,1531l411,1562l413,1658l575,1751l757,1744l942,1576l947,1345l1173,1229l1297,948l1455,816l1484,784l1574,633l1662,659l1708,403l1886,329l1716,176l1736,26l1593,1l1432,121l1302,0l1193,158l902,56l593,123l494,280l408,645l256,578l0,668l2,700e" fillcolor="white" stroked="t" o:allowincell="f" style="position:absolute;margin-left:241.4pt;margin-top:293.2pt;width:53.4pt;height:49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7,2460" path="m12,1068l176,1089l122,974l238,907l231,701l300,687l83,373l227,97l492,0l483,104l614,62l728,136l871,459l1307,579l1545,810l1459,1175l1307,1108l1051,1198l1053,1230l1152,1394l1085,1449l1325,1704l1256,2061l1462,2092l1464,2188l1626,2281l1561,2459l1101,2352l1071,2115l868,2057l854,1974l676,1994l564,1692l0,1237l12,1068e" fillcolor="white" stroked="t" o:allowincell="f" style="position:absolute;margin-left:211.6pt;margin-top:278.2pt;width:46.05pt;height:69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96,233" path="m0,23l88,0l76,74l194,61l395,204l314,232l0,23e" fillcolor="white" stroked="t" o:allowincell="f" style="position:absolute;margin-left:201.65pt;margin-top:282.8pt;width:11.15pt;height:6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2,421" path="m0,0l187,420l281,256l230,88l0,0e" fillcolor="white" stroked="t" o:allowincell="f" style="position:absolute;margin-left:206.4pt;margin-top:295.85pt;width:7.9pt;height:11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87,2281" path="m5,915l84,756l176,751l220,627l499,610l451,382l590,410l622,252l460,75l619,0l1008,91l1164,269l1247,171l1344,252l1428,201l1508,366l1419,562l1566,703l1686,1134l1617,1580l1464,1589l1384,1707l1195,1684l1023,1830l1077,2037l753,2102l622,2280l485,2275l522,1857l365,1675l430,1610l342,1497l486,1349l377,1301l426,1181l285,936l0,926l5,915e" fillcolor="white" stroked="t" o:allowincell="f" style="position:absolute;margin-left:327.1pt;margin-top:214.85pt;width:47.75pt;height:64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38,1592" path="m7,1056l245,1199l194,1243l287,1400l527,1381l719,1591l1120,1501l1210,1483l1157,1347l1263,1298l1342,1134l1298,1037l1511,814l1510,673l1737,740l1718,550l1698,59l1400,192l1114,0l912,118l56,578l139,702l23,821l70,970l0,1024l7,1056e" fillcolor="white" stroked="t" o:allowincell="f" style="position:absolute;margin-left:304.2pt;margin-top:314.8pt;width:49.2pt;height:45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02,1950" path="m215,208l90,53l27,83l64,0l90,23l446,108l510,249l707,346l866,695l947,695l958,1021l1071,1073l1198,1011l1201,1374l935,1949l757,1903l778,1813l309,1559l339,1417l508,1341l150,1228l353,930l277,861l78,912l64,789l282,630l21,439l0,275l215,208e" fillcolor="white" stroked="t" o:allowincell="f" style="position:absolute;margin-left:532.8pt;margin-top:450.2pt;width:34pt;height:55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0,2244" path="m26,1194l382,1277l446,1420l643,1517l802,1866l882,1866l894,2190l1005,2243l1134,2182l1361,1723l1379,1400l1346,869l1227,659l1289,358l1210,0l1093,19l1058,596l825,509l273,846l206,795l114,1092l0,1169l26,1194e" fillcolor="white" stroked="t" o:allowincell="f" style="position:absolute;margin-left:534.6pt;margin-top:417.05pt;width:39.05pt;height:63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81,2145" path="m7,1209l49,1320l91,1505l215,1567l190,1666l638,1925l816,2144l1107,2010l1550,1980l1785,1659l1880,1355l1839,1189l1684,1052l1820,934l1813,792l1674,785l1525,840l1416,651l1345,710l1224,598l1134,620l1086,473l1176,394l1058,205l968,216l940,67l802,13l647,0l613,112l310,131l282,202l225,291l324,351l331,521l218,583l268,660l194,674l0,1191l7,1209e" fillcolor="white" stroked="t" o:allowincell="f" style="position:absolute;margin-left:411.15pt;margin-top:193.05pt;width:53.25pt;height:6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7,47" path="m7,46l86,0l0,9l7,46e" fillcolor="white" stroked="t" o:allowincell="f" style="position:absolute;margin-left:413.05pt;margin-top:240.6pt;width:2.4pt;height:1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73,1654" path="m7,391l136,610l50,721l110,776l30,878l129,1025l48,1265l413,1388l669,1277l995,1414l1034,1536l1189,1476l1175,1653l1320,1580l1362,1423l1657,1497l1807,1286l2096,1235l2140,1116l2172,764l1927,626l1810,665l1770,531l1666,571l1734,488l1685,446l1480,513l1203,762l942,254l769,118l780,0l612,90l590,16l401,92l260,42l133,130l119,344l39,324l0,372l7,391e" fillcolor="white" stroked="t" o:allowincell="f" style="position:absolute;margin-left:135.05pt;margin-top:137.7pt;width:61.5pt;height:46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8,1513" path="m12,475l145,589l245,880l150,972l321,1002l303,1150l496,1117l644,1254l660,1438l864,1320l1148,1512l1448,1378l1316,1203l1333,1184l1617,928l1556,617l1453,358l1219,226l1192,92l1178,74l1041,69l556,0l459,122l194,50l62,184l81,337l0,436l12,475e" fillcolor="white" stroked="t" o:allowincell="f" style="position:absolute;margin-left:311.35pt;margin-top:277.4pt;width:45.8pt;height:42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12,2183" path="m9,1581l164,1193l131,1097l16,1113l81,935l263,928l448,762l453,529l679,413l803,132l961,0l1106,50l1194,261l1270,180l1476,212l1558,355l1662,371l1593,446l1780,524l1863,648l1746,767l1794,916l1723,970l1730,1002l1967,1145l1917,1189l2011,1346l1993,1616l1482,2182l1360,2046l1161,2117l1106,1928l515,1990l438,1785l438,1577l296,1664l0,1593l9,1581e" fillcolor="white" stroked="t" o:allowincell="f" style="position:absolute;margin-left:255.4pt;margin-top:316.35pt;width:56.95pt;height:61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46,1962" path="m13,619l686,330l792,151l1078,164l1210,0l1397,21l1581,102l1521,139l1581,255l1514,407l1745,418l1307,1014l965,1241l985,1559l605,1961l489,1871l517,1714l681,1543l441,1402l291,1097l147,1039l74,1097l166,864l0,626l13,619e" fillcolor="white" stroked="t" o:allowincell="f" style="position:absolute;margin-left:471.15pt;margin-top:215.45pt;width:49.4pt;height:5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0,2317" path="m2,1886l63,1487l173,1313l146,1094l307,771l173,90l453,0l543,111l624,85l605,178l711,233l628,505l970,572l1109,482l1081,1016l1559,1182l1534,1286l1335,1295l1280,1494l1376,1574l1300,1643l1099,1591l1153,1722l1048,1732l1072,1759l1160,1889l1335,1891l1421,2165l1421,2244l1284,2172l1175,2316l979,2131l714,2121l711,1951l247,2124l218,1981l9,1932l0,1919l2,1886e" fillcolor="white" stroked="t" o:allowincell="f" style="position:absolute;margin-left:435.05pt;margin-top:337.5pt;width:44.15pt;height:65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62,1567" path="m7,302l2,85l116,63l261,0l446,160l628,123l769,227l781,289l672,309l864,462l1205,282l1353,83l1753,190l1861,453l1741,496l1734,513l1741,524l1616,813l1411,857l1407,868l1473,1079l1252,1404l989,1355l591,1566l335,1134l122,1134l109,1016l159,885l69,811l146,653l23,439l92,374l0,314l7,302e" fillcolor="white" stroked="t" o:allowincell="f" style="position:absolute;margin-left:277.7pt;margin-top:112.9pt;width:52.7pt;height:4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59,1861" path="m7,1189l34,1389l180,1477l95,1558l332,1516l295,1600l423,1616l536,1826l750,1860l840,1759l945,1812l956,1766l1115,1641l1388,1629l1526,1464l1558,1258l1478,928l1332,905l1304,741l1076,523l1078,193l968,0l748,325l483,276l85,487l275,928l0,1189l7,1189e" fillcolor="white" stroked="t" o:allowincell="f" style="position:absolute;margin-left:292.05pt;margin-top:143.5pt;width:44.1pt;height:52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01,1874" path="m570,1161l619,1064l411,877l263,984l286,826l191,815l296,667l356,776l603,769l563,688l416,700l473,577l20,654l118,231l371,102l655,60l672,132l1057,0l1221,194l1297,48l1508,132l1469,180l1476,199l1605,418l1519,529l1579,584l1501,686l1598,833l1517,1073l1305,1170l1295,1228l1387,1438l1700,1536l1663,1699l1508,1729l1482,1873l1085,1792l956,1561l931,1653l714,1628l674,1725l423,1711l460,1586l344,1339l0,1214l570,1161e" fillcolor="white" stroked="t" o:allowincell="f" style="position:absolute;margin-left:93.4pt;margin-top:143.15pt;width:48.15pt;height:5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70,1903" path="m14,694l150,553l384,658l501,648l561,523l730,632l966,558l934,235l850,143l1003,0l1104,110l1081,274l1181,235l1367,371l1458,231l1534,209l1608,329l1696,221l1891,339l2000,501l1977,655l2169,831l2035,1009l1903,1115l1883,1457l1689,1443l1608,1586l1665,1637l1347,1840l1340,1902l1201,1847l1160,1720l1146,1673l1150,1657l1293,1547l1222,1383l956,1244l899,1101l733,1087l719,942l578,967l432,1170l130,1039l254,840l0,706l14,694e" fillcolor="white" stroked="t" o:allowincell="f" style="position:absolute;margin-left:381.5pt;margin-top:385.55pt;width:61.45pt;height:53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66,2292" path="m14,2169l53,1924l161,1963l293,1772l240,1635l124,1682l173,1557l22,1442l260,1111l477,919l799,1023l891,693l1092,645l761,215l1038,164l1127,261l1330,176l1244,121l1334,42l1602,0l1641,194l1801,384l1743,426l1835,486l1773,553l2082,802l2265,804l2240,931l2066,1001l1992,906l1935,1099l1815,1106l1778,1215l1759,1229l1688,1296l1489,1192l1450,1340l1251,1148l1207,1224l1330,1312l1115,1374l1209,1492l1159,1557l866,1453l776,1532l754,1769l538,1876l537,1894l568,2044l325,1977l307,2291l46,2271l0,2201l14,2169e" fillcolor="white" stroked="t" o:allowincell="f" style="position:absolute;margin-left:269.75pt;margin-top:414.1pt;width:64.15pt;height:64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35,1462" path="m2,782l131,604l140,321l78,288l367,152l503,297l517,147l628,173l711,83l828,147l1216,0l1320,97l1431,29l1595,83l1443,267l1623,328l1632,563l1701,565l2034,995l1831,1043l1741,1373l1419,1269l1202,1461l824,1381l773,1293l614,1323l528,1039l358,865l246,902l50,886l0,822l2,782e" fillcolor="white" stroked="t" o:allowincell="f" style="position:absolute;margin-left:243.05pt;margin-top:404.2pt;width:57.6pt;height:41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23,2653" path="m0,2075l69,2055l129,1953l206,2020l365,2022l303,2181l832,2159l824,2249l1160,2481l1143,2630l1374,2652l1422,2528l1490,2611l1637,2530l1587,2376l1720,2338l1709,2013l1960,1830l1857,1727l2122,1623l2122,1415l1981,1503l1684,1431l1695,1419l1848,1031l1815,935l1702,951l1242,845l1210,607l1009,551l995,468l817,487l894,967l1074,1108l933,1039l1019,1175l831,962l681,420l353,105l372,0l254,136l2,1787l157,1526l338,1706l92,1719l0,2075e" fillcolor="white" stroked="t" o:allowincell="f" style="position:absolute;margin-left:207.6pt;margin-top:320.95pt;width:60.1pt;height:75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9,160" path="m0,159l24,0l98,95l0,159e" fillcolor="white" stroked="t" o:allowincell="f" style="position:absolute;margin-left:214pt;margin-top:340.15pt;width:2.75pt;height: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99,1434" path="m5,1168l46,1030l187,942l115,757l157,584l300,667l556,515l721,515l734,247l949,283l1004,140l1134,97l1436,228l1584,23l1723,0l1737,145l1903,159l1961,302l2226,441l2298,605l2155,715l2150,732l2164,778l1896,852l1346,1330l1231,1292l974,1433l492,1221l459,1117l302,1353l208,1228l109,1288l0,1172l5,1168e" fillcolor="white" stroked="t" o:allowincell="f" style="position:absolute;margin-left:353.05pt;margin-top:412.25pt;width:65.1pt;height:40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3,2026" path="m15,1283l157,1168l53,1189l14,1053l164,843l453,791l499,672l529,321l284,184l259,124l643,0l638,178l982,171l1144,508l1381,369l1599,447l1612,791l1532,909l1612,1383l1435,1463l1305,1750l1307,1759l1289,1819l1016,1692l760,1904l351,1919l185,2025l157,1847l252,1799l164,1754l284,1597l194,1607l248,1475l176,1346l0,1313l15,1283e" fillcolor="white" stroked="t" o:allowincell="f" style="position:absolute;margin-left:181.6pt;margin-top:150.3pt;width:45.65pt;height:57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18,1751" path="m13,989l48,1268l353,1450l351,1554l434,1586l385,1681l614,1649l701,1750l833,1616l1098,1688l1195,1566l1678,1635l1717,1217l1560,1035l1623,970l1535,857l1680,709l1572,661l1621,541l1479,296l1195,284l1198,275l1279,116l967,0l621,157l653,310l515,469l385,434l256,513l179,963l0,970l13,989e" fillcolor="white" stroked="t" o:allowincell="f" style="position:absolute;margin-left:293.25pt;margin-top:233pt;width:48.6pt;height:49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88,1800" path="m8,984l172,1077l150,1174l309,1197l332,1428l692,1393l651,1303l812,1361l1034,1799l1211,1792l1290,1340l1419,1262l1549,1298l1687,1139l1655,984l1551,797l1375,769l1415,488l1297,185l1149,128l1080,183l1076,26l761,0l547,128l463,88l449,218l262,137l0,968l8,984e" fillcolor="white" stroked="t" o:allowincell="f" style="position:absolute;margin-left:264pt;margin-top:209.55pt;width:47.75pt;height:50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04,2218" path="m2,919l16,998l76,1125l356,1035l446,1146l527,1120l508,1213l614,1266l531,1540l873,1607l1014,1517l984,2050l1462,2217l1737,1960l2203,1903l2134,1626l1979,1612l2046,1393l1894,1351l1861,1099l1942,974l1843,813l1628,723l1536,915l1333,832l1166,513l1167,499l797,0l651,208l460,139l405,206l543,332l379,520l46,578l169,686l19,818l0,887l2,919e" fillcolor="white" stroked="t" o:allowincell="f" style="position:absolute;margin-left:437.8pt;margin-top:308.15pt;width:62.4pt;height:62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50,1973" path="m7,683l0,625l235,304l330,0l413,90l568,62l734,298l640,531l714,475l859,531l1009,838l1249,977l1085,1148l1057,1305l1173,1395l1085,1663l840,1958l658,1967l542,1828l370,1972l254,1822l221,1882l101,1632l233,1568l154,1417l259,1265l102,951l275,857l0,695l7,683e" fillcolor="white" stroked="t" o:allowincell="f" style="position:absolute;margin-left:455.1pt;margin-top:231.45pt;width:35.35pt;height:55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31,1924" path="m29,1822l200,1895l482,1808l521,1923l1039,1780l1253,1868l1464,1780l1494,1858l1775,1803l1725,1740l1727,1699l1856,1521l1865,1239l1803,1205l2092,1071l2228,1216l2242,1066l2330,805l1974,731l1976,618l1965,591l1897,508l1849,632l1618,611l1635,461l1299,230l1307,140l778,161l840,2l681,0l584,145l544,36l475,55l122,1572l0,1808l29,1822e" fillcolor="white" stroked="t" o:allowincell="f" style="position:absolute;margin-left:194.15pt;margin-top:378.15pt;width:66pt;height:5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30,1802" path="m22,824l41,817l357,841l360,998l429,944l577,1000l695,1305l655,1584l831,1612l935,1801l1279,1644l1593,1760l1683,1755l1727,1631l2006,1612l1958,1385l2098,1413l2129,1254l1967,1079l2126,1004l2075,901l1911,885l1628,866l1553,963l1450,778l1348,728l1281,790l1225,587l1304,494l1216,296l1112,245l1020,344l806,310l694,102l565,85l604,0l366,42l295,111l318,439l235,434l242,555l0,779l22,824e" fillcolor="white" stroked="t" o:allowincell="f" style="position:absolute;margin-left:284.35pt;margin-top:186.4pt;width:60.3pt;height:5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37,1979" path="m6,637l177,546l108,96l274,0l267,119l387,202l545,147l784,221l916,96l990,195l828,270l741,433l824,496l741,530l743,549l941,791l907,1140l1046,1304l1336,1350l1281,1472l1436,1540l1417,1609l1419,1641l1433,1720l1244,1826l1212,1951l1078,1978l889,1890l868,1720l649,1678l510,1782l283,1754l399,1489l6,921l85,736l0,651l6,637e" fillcolor="white" stroked="t" o:allowincell="f" style="position:absolute;margin-left:397.65pt;margin-top:287.7pt;width:40.65pt;height:5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90,1291" path="m5,231l35,138l365,0l552,0l723,163l803,78l1094,131l1321,159l1462,55l1679,97l1700,267l1889,353l1843,572l1737,529l1748,729l1635,762l1646,858l1540,868l1446,1039l1277,1052l1053,1290l758,1036l531,1173l377,865l273,616l360,607l187,288l0,254l5,231e" fillcolor="white" stroked="t" o:allowincell="f" style="position:absolute;margin-left:374.65pt;margin-top:333.7pt;width:53.5pt;height:36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09,1832" path="m62,857l7,935l321,1058l473,956l789,963l967,1141l655,977l487,1009l469,1208l369,1256l700,1478l1004,1769l1231,1831l1298,1797l1245,1538l1318,1497l1360,1718l1621,1439l1780,1550l1819,1490l1648,1409l1773,1272l1753,1141l1551,1009l1559,996l2108,869l2048,686l1815,624l1803,524l2015,501l1854,430l1725,125l1452,0l1196,212l789,227l621,332l529,584l356,534l325,630l132,644l154,709l0,771l62,857e" fillcolor="white" stroked="t" o:allowincell="f" style="position:absolute;margin-left:169.2pt;margin-top:198.25pt;width:59.7pt;height:51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49,1636" path="m12,612l171,487l442,475l582,310l612,104l887,0l935,81l1129,48l1287,273l1203,413l1813,342l1921,397l2048,716l1896,859l1906,1067l1690,1177l1693,1198l1852,1476l1700,1512l1684,1515l1720,1566l1635,1616l1538,1535l1453,1635l1300,1457l910,1364l859,1263l695,1245l412,1226l337,1323l234,1139l132,1088l67,1150l9,949l88,854l0,658l12,612e" fillcolor="white" stroked="t" o:allowincell="f" style="position:absolute;margin-left:318.8pt;margin-top:176.2pt;width:58pt;height:46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68,1560" path="m7,896l125,853l638,289l654,19l894,0l1086,208l1488,118l1496,164l1623,474l1557,645l1667,799l1167,1053l1175,1088l1210,1331l878,1450l797,1383l748,1520l651,1416l492,1559l398,1501l407,1393l296,1428l123,1278l190,1204l104,1224l0,908l7,896e" fillcolor="white" stroked="t" o:allowincell="f" style="position:absolute;margin-left:293.8pt;margin-top:353.95pt;width:47.2pt;height:44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7,1490" path="m13,1014l9,1127l365,1201l277,1463l390,1489l473,1399l589,1463l976,1314l1080,1413l1191,1344l1202,1300l1267,1203l1387,1228l1350,1138l1487,960l1387,887l1417,769l1655,768l1549,452l1556,439l1676,397l1554,261l1355,332l1300,143l709,205l632,0l367,104l470,207l219,390l230,715l97,753l147,907l0,988l13,1014e" fillcolor="white" stroked="t" o:allowincell="f" style="position:absolute;margin-left:249.85pt;margin-top:366.95pt;width:47.45pt;height:42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7,1625" path="m14,585l166,162l275,194l349,56l517,0l672,308l899,171l1194,425l1194,492l1205,515l1386,966l1231,1109l1317,1201l1347,1524l1113,1598l942,1488l882,1614l767,1624l531,1518l300,1476l328,1405l187,1345l215,1009l0,612l14,585e" fillcolor="white" stroked="t" o:allowincell="f" style="position:absolute;margin-left:370.65pt;margin-top:358.2pt;width:39.25pt;height:4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56,1601" path="m8,930l557,803l497,619l266,558l254,459l465,434l303,364l176,60l194,0l929,184l1129,92l1280,136l1300,235l1545,249l1522,376l1638,344l1945,515l2055,469l1793,1300l1582,1491l1483,1401l1095,1485l1065,1431l906,1589l552,1600l229,1484l268,1424l97,1342l222,1205l204,1074l0,942l8,930e" fillcolor="white" stroked="t" o:allowincell="f" style="position:absolute;margin-left:213.15pt;margin-top:200.1pt;width:58.2pt;height:45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6,2440" path="m14,0l397,176l840,111l873,270l771,386l986,804l960,908l1087,1060l1247,1067l1166,1146l1247,1205l1263,1404l1161,1520l1029,1520l1057,1630l880,1753l879,1753l1000,1871l1283,1926l1385,2182l1223,2388l1223,2411l954,2378l736,2298l499,2439l337,2102l603,2109l351,1878l371,1044l132,668l57,379l117,185l0,90l14,0e" fillcolor="white" stroked="t" o:allowincell="f" style="position:absolute;margin-left:199.9pt;margin-top:95.55pt;width:39.2pt;height:69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45,1698" path="m2,1240l85,1277l69,1469l194,1504l309,1653l536,1697l854,1340l1134,1309l1154,1504l1265,1607l1600,1649l1794,1621l1725,1534l1826,1450l1739,1390l1997,1356l2020,1252l1870,1120l1866,1106l1921,908l2044,847l2044,721l1958,711l1942,303l1554,321l1441,205l1298,254l976,9l810,0l789,90l651,2l561,115l309,176l318,358l438,474l281,496l228,697l349,744l104,1058l0,1224l2,1240e" fillcolor="white" stroked="t" o:allowincell="f" style="position:absolute;margin-left:386.7pt;margin-top:119.05pt;width:57.9pt;height:48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2,2095" path="m7,441l270,658l302,797l273,1106l53,1152l111,1265l249,1319l277,1469l367,1457l487,1648l397,1725l445,1873l535,1850l654,1963l727,1903l834,2094l983,2039l977,2013l1044,1902l1390,1870l1371,1630l1549,1561l1621,1409l1288,1120l1383,859l975,557l972,550l1060,483l529,104l473,143l441,0l185,34l270,92l171,178l240,263l46,291l0,422l7,441e" fillcolor="white" stroked="t" o:allowincell="f" style="position:absolute;margin-left:430.75pt;margin-top:157.55pt;width:45.9pt;height:59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80,1551" path="m2,1367l737,1550l937,1460l1090,1503l1025,1399l1019,1374l1120,1303l1067,1215l1235,1153l1176,974l1310,954l1298,767l1427,688l1430,444l1566,370l1579,220l1466,219l1462,76l1346,0l1194,139l1078,85l817,205l799,129l683,208l563,88l294,55l307,399l227,517l307,991l130,1071l0,1358l2,1367e" fillcolor="white" stroked="t" o:allowincell="f" style="position:absolute;margin-left:218.6pt;margin-top:161.4pt;width:44.7pt;height:43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59,2299" path="m2,314l71,284l34,138l394,0l544,123l551,152l734,591l704,854l614,894l766,1104l1101,1203l1075,1339l1179,1460l1429,1499l1570,1662l2006,1757l2091,1896l2158,1931l1738,2189l1542,2041l1480,2147l1270,2200l1122,2127l940,2189l896,2286l861,2231l709,2298l660,2148l570,2191l619,2027l441,2032l380,1882l484,1783l427,1790l371,1558l521,984l357,693l406,501l351,310l228,247l0,317l2,314e" fillcolor="white" stroked="t" o:allowincell="f" style="position:absolute;margin-left:458.65pt;margin-top:109.5pt;width:61.1pt;height:65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95,2267" path="m5,1545l153,1677l130,1781l160,1924l218,1885l749,2266l1114,2118l1053,1970l1157,1869l1100,1876l1044,1644l1194,1072l1030,781l1079,589l1024,398l901,335l673,405l675,400l744,372l707,225l596,0l446,144l245,75l186,225l248,441l179,665l75,728l91,1136l178,1146l178,1271l54,1333l0,1531l5,1545e" fillcolor="white" stroked="t" o:allowincell="f" style="position:absolute;margin-left:439.55pt;margin-top:107.05pt;width:33.8pt;height:64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04,1516" path="m12,97l222,0l589,123l845,12l1169,149l1210,269l1364,211l1349,386l1494,315l1538,158l1831,232l1870,368l1974,345l1834,460l1817,492l1993,523l2066,652l2013,784l2103,776l1981,933l2069,977l1974,1024l2002,1203l1910,1455l1737,1405l1706,1501l1513,1515l1464,1428l1566,1416l1466,1367l1094,1405l947,1289l1185,1310l1217,1199l1030,1144l954,1210l903,1120l919,1264l688,1174l711,1405l658,1393l646,1139l411,966l497,954l289,940l187,800l213,654l370,626l406,462l92,365l0,153l12,97e" fillcolor="white" stroked="t" o:allowincell="f" style="position:absolute;margin-left:130.05pt;margin-top:173.55pt;width:59.55pt;height:42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5,176" path="m0,0l224,164l16,175l0,0e" fillcolor="white" stroked="t" o:allowincell="f" style="position:absolute;margin-left:144.05pt;margin-top:217.5pt;width:6.3pt;height:4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11,1813" path="m7,67l190,507l160,769l70,810l222,1018l557,1119l531,1253l636,1374l885,1415l1028,1576l1462,1671l1547,1812l1765,1722l1825,1560l1746,1503l1832,1355l1661,1210l1536,1332l1545,1188l1354,1080l1354,1064l1457,1009l1509,791l1575,912l1825,1016l2095,1022l2210,796l1949,561l1767,694l1518,634l1467,708l1435,568l1303,510l1194,537l1190,651l1065,627l712,75l377,0l183,124l0,39l7,67e" fillcolor="white" stroked="t" o:allowincell="f" style="position:absolute;margin-left:474.05pt;margin-top:111.95pt;width:62.6pt;height:51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92,1780" path="m16,67l170,30l339,0l413,128l415,128l644,225l706,150l826,176l838,49l1145,358l1263,389l1327,298l1320,414l1434,377l1496,520l1623,469l1667,654l1791,716l1764,816l1725,827l1641,837l1648,873l1554,896l1588,1003l1489,1155l1623,1377l1581,1506l1258,1677l1014,1594l789,1779l699,1651l446,1726l222,1499l293,1053l173,624l27,481l115,287l36,121l0,70l16,67e" fillcolor="white" stroked="t" o:allowincell="f" style="position:absolute;margin-left:366.55pt;margin-top:217.15pt;width:50.7pt;height:50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81,2116" path="m543,0l643,268l605,446l859,707l961,744l1104,598l1255,571l1398,748l1423,1067l1820,1132l1943,1503l1982,1409l2328,1388l2464,1579l2552,1552l2457,1817l2536,1817l2580,1946l2478,2115l1949,1944l1827,2025l1753,1970l1673,2048l1285,2043l1183,1974l1305,1637l1093,1565l1181,1483l1060,1311l1174,1228l1037,1097l844,1065l920,864l846,797l776,915l317,774l289,658l363,598l135,522l0,152l543,0e" fillcolor="white" stroked="t" o:allowincell="f" style="position:absolute;margin-left:342.35pt;margin-top:28.4pt;width:73.1pt;height:59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22,1328" path="m8,969l126,924l20,662l119,505l36,482l13,215l78,147l6,117l122,0l202,111l687,118l1182,372l1233,275l1362,291l1456,129l1556,191l1766,124l1734,482l1821,618l1569,852l1662,1030l1569,1025l1569,1073l1659,1138l1611,1060l1678,1066l1733,1170l1708,1246l1595,1327l1101,1309l762,1103l639,1163l473,1055l230,1138l48,1101l8,997l0,984l8,969e" fillcolor="white" stroked="t" o:allowincell="f" style="position:absolute;margin-left:326.9pt;margin-top:99.5pt;width:51.55pt;height:37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06,1471" path="m0,799l121,921l238,840l254,916l515,798l631,852l783,713l899,789l904,930l1016,933l1003,1082l1437,900l1557,1004l1571,1212l2062,1470l2037,1270l2030,1270l2305,1009l2114,567l1859,136l1645,136l1633,16l1277,0l949,238l705,147l673,208l571,111l396,186l248,147l60,316l162,572l0,778l0,799e" fillcolor="white" stroked="t" o:allowincell="f" style="position:absolute;margin-left:234.55pt;margin-top:141.2pt;width:65.3pt;height:41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31,1877" path="m7,1190l78,1264l206,1211l413,1275l665,1547l1030,1474l1088,1534l954,1622l998,1746l1064,1649l1194,1651l1334,1756l1342,1677l1429,1702l1401,1843l1510,1769l1526,1876l1808,1822l1930,1485l1718,1411l1806,1330l1685,1157l1799,1074l1662,943l1469,913l1545,711l1471,645l1401,763l942,621l914,504l988,446l759,370l625,0l432,12l0,240l7,1190e" fillcolor="white" stroked="t" o:allowincell="f" style="position:absolute;margin-left:324.65pt;margin-top:32.7pt;width:54.65pt;height:53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30,1828" path="m19,771l302,515l240,204l328,242l462,53l559,92l582,12l714,0l776,245l1050,353l1409,353l1431,455l1593,432l1730,600l1815,686l1734,871l2129,1437l2013,1704l1720,1651l1642,1734l1471,1573l1284,1573l954,1711l820,1827l653,1646l422,1644l390,1542l152,1457l132,965l0,790l19,771e" fillcolor="white" stroked="t" o:allowincell="f" style="position:absolute;margin-left:348.6pt;margin-top:289.1pt;width:60.3pt;height:51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15,1518" path="m76,453l219,453l230,545l350,480l517,538l503,757l404,868l445,956l565,991l604,850l674,847l688,981l1094,1159l1397,1168l1623,1517l1727,1448l1999,1429l1985,1293l2514,506l2477,314l2392,369l2456,261l2359,41l2165,23l1884,78l1854,0l1642,88l1429,0l909,143l872,28l589,115l418,42l390,28l171,284l0,302l76,453e" fillcolor="white" stroked="t" o:allowincell="f" style="position:absolute;margin-left:183.15pt;margin-top:428.6pt;width:71.2pt;height:42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66,1791" path="m14,1427l219,1532l356,1732l691,1668l850,1790l947,1702l1118,1756l1072,1684l1086,1654l1125,1409l1235,1448l1365,1257l1312,1120l1196,1167l1245,1042l1094,927l1332,596l954,516l905,430l744,458l658,176l488,0l376,38l473,259l407,365l494,310l529,502l0,1291l14,1427e" fillcolor="white" stroked="t" o:allowincell="f" style="position:absolute;margin-left:239.35pt;margin-top:428.7pt;width:38.65pt;height:5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27,1107" path="m0,785l280,875l397,1074l742,910l1134,1106l1326,1092l1331,970l1711,838l2026,921l1975,769l1861,718l1838,151l1820,139l1751,218l1746,97l1600,0l1414,160l906,129l845,151l887,342l614,474l390,480l77,638l0,785e" fillcolor="white" stroked="t" o:allowincell="f" style="position:absolute;margin-left:320.5pt;margin-top:468.7pt;width:57.4pt;height:31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99,1807" path="m0,303l103,249l154,30l221,152l469,256l741,261l854,35l1221,0l1598,150l1461,448l1149,790l1064,1402l866,1806l376,1466l215,1393l260,1086l193,1051l411,961l469,799l392,742l477,596l307,451l180,571l191,427l0,321l0,303e" fillcolor="white" stroked="t" o:allowincell="f" style="position:absolute;margin-left:512.45pt;margin-top:133.45pt;width:45.25pt;height:51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80,1656" path="m12,971l256,1133l228,1366l321,1362l404,1540l489,1549l459,1655l736,1651l975,1357l866,1140l979,614l903,339l411,0l111,625l95,889l0,951l12,971e" fillcolor="white" stroked="t" o:allowincell="f" style="position:absolute;margin-left:511.45pt;margin-top:175.05pt;width:27.7pt;height:46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22,1609" path="m2,617l200,859l166,1206l307,1370l596,1418l542,1540l695,1608l845,1474l722,1368l1057,1309l1221,1122l1083,996l1138,929l891,947l831,763l644,695l693,243l619,229l565,0l482,77l228,14l177,164l249,263l88,338l0,501l83,564l0,598l2,617e" fillcolor="white" stroked="t" o:allowincell="f" style="position:absolute;margin-left:418.65pt;margin-top:285.75pt;width:34.55pt;height:4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48,1483" path="m6,822l145,829l152,969l16,1087l171,1224l212,1392l295,1482l448,1454l461,1445l1134,1156l1242,977l1526,990l1658,826l1847,847l1773,510l1766,492l1844,362l1554,124l1397,238l1307,136l1306,132l1060,173l947,0l644,192l572,344l394,413l413,653l67,685l0,796l6,822e" fillcolor="white" stroked="t" o:allowincell="f" style="position:absolute;margin-left:458.45pt;margin-top:192.05pt;width:52.3pt;height:41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98,1896" path="m12,778l256,861l579,692l621,563l487,339l586,187l552,81l646,57l723,13l762,0l1210,260l1388,477l1679,344l2122,314l2129,373l2122,385l2397,545l2223,641l2380,955l2276,1106l2353,1258l2221,1321l2030,1194l1882,1260l1727,1205l1528,1849l1455,1835l1401,1605l1318,1683l1064,1620l1011,1768l879,1895l640,1821l482,1875l360,1792l369,1674l501,1581l501,1355l154,1173l0,789l12,778e" fillcolor="white" stroked="t" o:allowincell="f" style="position:absolute;margin-left:394.95pt;margin-top:240.3pt;width:67.9pt;height:53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53,1731" path="m6,1210l69,1314l89,1415l332,1429l311,1554l427,1524l734,1693l842,1649l1031,1730l1045,1600l1128,1640l1341,1512l1322,1519l1300,1476l1542,1250l1535,1129l1618,1134l1595,806l1666,737l1752,658l1604,570l1113,314l1099,104l981,0l545,183l411,256l406,501l277,578l290,767l157,785l214,965l48,1026l99,1115l0,1187l6,1210e" fillcolor="white" stroked="t" o:allowincell="f" style="position:absolute;margin-left:247.5pt;margin-top:166.7pt;width:49.6pt;height:4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00,1649" path="m1,619l185,415l252,0l487,349l705,325l839,466l933,439l1155,30l1409,357l1547,256l1621,420l1831,506l1841,762l2099,935l1963,1304l1818,1327l1688,1473l1566,1427l1379,1528l1220,1540l1144,1648l880,1514l728,1471l695,1219l776,1094l679,935l462,845l370,1037l169,954l0,633l1,619e" fillcolor="white" stroked="t" o:allowincell="f" style="position:absolute;margin-left:470.85pt;margin-top:304.7pt;width:59.45pt;height:46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54,1375" path="m16,728l42,908l277,1257l495,1233l631,1374l723,1347l947,940l1201,1265l1339,1164l1358,1051l1522,1025l1653,871l1501,614l1409,642l1441,504l1305,480l1384,204l1257,90l1293,5l906,0l748,122l665,67l563,247l644,342l432,504l194,534l23,596l0,709l16,728e" fillcolor="white" stroked="t" o:allowincell="f" style="position:absolute;margin-left:476.75pt;margin-top:278.95pt;width:46.8pt;height:38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4,165" path="m5,97l129,164l293,161l242,103l122,0l0,78l5,97e" fillcolor="white" stroked="t" o:allowincell="f" style="position:absolute;margin-left:345pt;margin-top:146.05pt;width:8.25pt;height:4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09,1530" path="m108,668l644,370l1293,231l1621,0l1655,14l1999,306l2108,592l1992,709l2064,740l1999,809l2022,1076l2105,1098l2006,1255l1604,1148l1457,1347l1115,1529l923,1374l1032,1354l1020,1292l881,1188l699,1227l514,1065l369,1130l0,1049l108,668e" fillcolor="white" stroked="t" o:allowincell="f" style="position:absolute;margin-left:270.6pt;margin-top:82.7pt;width:59.7pt;height:43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65,1874" path="m5,1506l164,1732l78,1873l688,1800l826,1636l826,1441l1286,1375l1279,1259l1251,1210l1464,948l1337,913l1355,721l1272,686l1268,668l1374,502l1101,336l972,185l972,33l868,0l755,81l261,63l214,197l259,576l236,799l132,1128l180,1344l0,1478l5,1506e" fillcolor="white" stroked="t" o:allowincell="f" style="position:absolute;margin-left:350.7pt;margin-top:134.8pt;width:41.45pt;height:5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68,1195" path="m6,42l209,0l216,16l390,42l401,42l425,53l427,53l729,173l840,136l941,337l874,476l877,476l967,593l688,819l750,887l694,1006l598,995l653,1050l565,1173l577,1194l431,1170l401,1006l173,789l177,459l67,266l0,55l6,42e" fillcolor="white" stroked="t" o:allowincell="f" style="position:absolute;margin-left:317.6pt;margin-top:135.95pt;width:27.35pt;height:33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2,2165" path="m9,199l363,190l522,30l552,84l940,0l1039,90l1048,107l1120,448l1199,495l1095,545l1198,726l1048,908l1189,991l1079,1217l1141,1490l1349,1497l1258,1765l1381,1824l1355,1940l1046,2007l947,2164l709,1933l273,1813l130,1490l418,1347l287,1314l344,1044l242,536l0,213l9,199e" fillcolor="white" stroked="t" o:allowincell="f" style="position:absolute;margin-left:228.55pt;margin-top:239.8pt;width:39.1pt;height:61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34,1539" path="m33,586l377,879l486,1164l566,1277l1051,1284l1547,1538l1599,1441l1726,1457l1820,1293l1920,1355l2130,1288l2051,1059l2233,762l2196,701l2095,632l1813,686l1795,579l1686,653l1714,514l1629,487l1621,566l1479,461l1349,459l1285,556l1240,432l1375,344l1315,284l950,357l700,85l493,21l365,74l294,0l213,184l382,360l213,291l0,572l33,586e" fillcolor="white" stroked="t" o:allowincell="f" style="position:absolute;margin-left:316.5pt;margin-top:66.45pt;width:63.25pt;height:43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22,1555" path="m5,463l28,523l67,717l227,907l169,949l261,1008l199,1075l508,1323l691,1327l666,1452l915,1554l980,1413l1409,1487l1552,1399l1478,1214l1522,1041l1663,1124l1921,972l1869,881l1652,907l1492,801l1317,359l1093,145l899,124l959,82l850,0l636,85l529,62l337,191l173,147l234,283l118,436l0,443l5,463e" fillcolor="white" stroked="t" o:allowincell="f" style="position:absolute;margin-left:314.35pt;margin-top:399.3pt;width:54.4pt;height:4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22,1179" path="m9,554l76,455l194,480l158,390l296,212l194,139l225,21l462,20l548,0l481,74l654,224l767,187l756,296l850,355l1009,212l1106,316l1155,178l1236,245l1570,125l1554,214l1690,242l1578,371l1721,480l1614,455l1421,584l1257,542l1319,677l1203,831l1084,838l1090,857l1113,917l845,960l755,1037l839,1092l638,1178l548,1080l270,1133l201,1131l192,894l12,833l164,651l0,596l9,554e" fillcolor="white" stroked="t" o:allowincell="f" style="position:absolute;margin-left:283.65pt;margin-top:388.15pt;width:48.75pt;height:33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65,1479" path="m2,475l90,503l60,632l187,750l41,790l41,942l161,1039l41,1205l232,1328l262,1441l433,1406l387,1314l680,1381l644,1478l713,1475l778,1307l1004,1357l1016,1254l1396,1170l1459,993l1306,972l1512,702l1710,679l1764,572l1688,480l1727,349l1579,298l1500,92l1332,16l1334,2l1064,0l942,122l754,2l500,260l357,104l129,152l126,173l186,291l83,309l0,454l2,475e" fillcolor="white" stroked="t" o:allowincell="f" style="position:absolute;margin-left:475.35pt;margin-top:419.05pt;width:49.95pt;height:41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49,1244" path="m7,95l7,0l215,49l245,192l709,19l712,190l978,199l1173,384l1178,476l1195,700l1322,758l1254,942l1393,929l1548,1099l1545,1120l1338,1243l1185,1233l931,1106l760,1116l470,875l144,772l276,596l84,420l109,266l0,104l7,95e" fillcolor="white" stroked="t" o:allowincell="f" style="position:absolute;margin-left:435.1pt;margin-top:392.25pt;width:43.85pt;height:35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56,1564" path="m245,41l549,330l776,392l842,359l790,101l861,60l903,281l1164,0l1323,112l1646,228l1637,242l1879,565l1981,1073l1925,1345l2055,1378l1768,1519l1653,1447l1522,1489l1530,1385l1267,1482l1149,1563l1052,1524l383,1066l321,810l0,404l245,41e" fillcolor="white" stroked="t" o:allowincell="f" style="position:absolute;margin-left:182.1pt;margin-top:239pt;width:58.2pt;height:44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6,220" path="m0,0l157,219l175,136l0,0e" fillcolor="white" stroked="t" o:allowincell="f" style="position:absolute;margin-left:177.5pt;margin-top:240.55pt;width:4.9pt;height:6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8,2144" path="m9,206l81,548l160,596l56,645l159,825l9,1009l150,1092l40,1318l102,1589l310,1596l219,1864l342,1924l316,2041l605,2143l714,1984l845,2104l1005,1986l1148,2009l1141,1817l1626,1540l1677,1445l1594,1415l1596,1310l1289,1127l1254,850l1243,831l1023,393l861,335l901,425l543,460l518,229l360,206l381,109l219,16l211,0l0,190l9,206e" fillcolor="white" stroked="t" o:allowincell="f" style="position:absolute;margin-left:258pt;margin-top:237pt;width:47.5pt;height:6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5,1816" path="m28,1259l118,1108l206,1134l252,878l430,804l261,649l280,501l273,309l760,30l989,0l1076,99l1093,254l1014,353l1024,392l1159,505l1257,797l1162,889l1333,917l1317,1067l1510,1034l1656,1171l1674,1355l818,1815l631,1736l700,1660l596,1644l515,1501l308,1471l232,1550l144,1341l0,1289l28,1259e" fillcolor="white" stroked="t" o:allowincell="f" style="position:absolute;margin-left:282.6pt;margin-top:279.75pt;width:47.4pt;height:51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87,1342" path="m2,321l411,621l316,882l647,1172l952,979l1065,1152l1311,1113l1312,1115l1402,1218l1559,1103l1849,1341l1875,1330l1970,1269l1986,1004l2286,380l2127,306l2170,0l1750,256l1554,110l1492,214l1282,269l1134,194l952,256l908,353l873,299l721,366l672,216l582,260l631,96l453,99l88,247l0,313l2,321e" fillcolor="white" stroked="t" o:allowincell="f" style="position:absolute;margin-left:458.3pt;margin-top:164.25pt;width:64.75pt;height:37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02,2049" path="m5,1281l164,1560l335,1528l407,1657l411,1657l638,1754l700,1678l821,1704l832,1577l1139,1886l1257,1918l1321,1828l1314,1942l1428,1905l1490,2048l1619,1997l1575,1886l1568,1870l1763,1353l1836,1339l1786,1260l1901,1198l1894,1030l1793,970l1850,881l1730,791l1626,873l1342,881l1354,762l1278,769l1146,420l1049,473l933,385l994,254l721,0l261,64l261,261l123,425l232,480l358,799l206,942l218,1150l0,1260l5,1281e" fillcolor="white" stroked="t" o:allowincell="f" style="position:absolute;margin-left:366.7pt;margin-top:173.8pt;width:53.85pt;height:5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09,733" path="m7,159l81,496l263,577l205,616l263,732l317,616l508,589l425,411l332,413l360,180l116,20l104,0l78,9l0,140l7,159e" fillcolor="white" stroked="t" o:allowincell="f" style="position:absolute;margin-left:508.5pt;margin-top:202pt;width:14.35pt;height:2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42,932" path="m12,601l90,931l365,825l413,906l608,873l603,845l783,709l735,495l841,166l520,56l402,0l123,226l185,294l129,413l33,400l88,455l0,578l12,601e" fillcolor="white" stroked="t" o:allowincell="f" style="position:absolute;margin-left:333.6pt;margin-top:152.75pt;width:23.8pt;height:26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1,389" path="m1,213l91,330l209,388l195,370l208,351l220,257l97,190l91,171l213,93l178,0l67,74l0,213l1,213e" fillcolor="white" stroked="t" o:allowincell="f" style="position:absolute;margin-left:342.35pt;margin-top:143.4pt;width:6.2pt;height:10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2,382" path="m6,102l6,108l41,199l163,302l381,381l336,0l214,97l0,90l6,102e" fillcolor="white" stroked="t" o:allowincell="f" style="position:absolute;margin-left:347.25pt;margin-top:140.4pt;width:10.75pt;height:10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7,302" path="m12,157l23,61l187,60l138,0l356,77l335,301l14,192l0,174l12,157e" fillcolor="white" stroked="t" o:allowincell="f" style="position:absolute;margin-left:347.95pt;margin-top:148.95pt;width:10.05pt;height:8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21,627" path="m7,305l179,331l192,331l215,340l218,340l520,462l631,423l730,626l843,552l843,547l837,536l1051,543l1173,446l1220,312l880,106l756,166l590,60l349,143l165,104l125,0l0,289l7,305e" fillcolor="white" stroked="t" o:allowincell="f" style="position:absolute;margin-left:323.5pt;margin-top:127.75pt;width:34.55pt;height:17.7pt;mso-wrap-style:none;v-text-anchor:middl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52:00Z</dcterms:created>
  <dc:creator>BRADU J-F</dc:creator>
  <dc:description/>
  <dc:language>en-US</dc:language>
  <cp:lastModifiedBy>HP registered user</cp:lastModifiedBy>
  <dcterms:modified xsi:type="dcterms:W3CDTF">2006-09-09T19:52:00Z</dcterms:modified>
  <cp:revision>2</cp:revision>
  <dc:subject/>
  <dc:title/>
</cp:coreProperties>
</file>