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6910" cy="7795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7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53.25pt;height:61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70575" cy="7794625"/>
                <wp:effectExtent l="0" t="190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7794720"/>
                          <a:chOff x="0" y="0"/>
                          <a:chExt cx="5870520" cy="77947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5750640" cy="77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2" h="24547">
                                <a:moveTo>
                                  <a:pt x="0" y="24547"/>
                                </a:moveTo>
                                <a:lnTo>
                                  <a:pt x="18112" y="24547"/>
                                </a:lnTo>
                                <a:lnTo>
                                  <a:pt x="18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47"/>
                                </a:lnTo>
                                <a:lnTo>
                                  <a:pt x="0" y="24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575064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2" h="24548">
                                <a:moveTo>
                                  <a:pt x="0" y="24548"/>
                                </a:moveTo>
                                <a:lnTo>
                                  <a:pt x="18112" y="24548"/>
                                </a:lnTo>
                                <a:lnTo>
                                  <a:pt x="18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48"/>
                                </a:lnTo>
                                <a:lnTo>
                                  <a:pt x="0" y="245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928440"/>
                            <a:ext cx="720" cy="2239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29160"/>
                            <a:ext cx="473040" cy="232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7338">
                                <a:moveTo>
                                  <a:pt x="0" y="0"/>
                                </a:moveTo>
                                <a:lnTo>
                                  <a:pt x="0" y="7055"/>
                                </a:lnTo>
                                <a:lnTo>
                                  <a:pt x="126" y="7185"/>
                                </a:lnTo>
                                <a:lnTo>
                                  <a:pt x="188" y="7185"/>
                                </a:lnTo>
                                <a:lnTo>
                                  <a:pt x="188" y="7122"/>
                                </a:lnTo>
                                <a:lnTo>
                                  <a:pt x="126" y="7055"/>
                                </a:lnTo>
                                <a:lnTo>
                                  <a:pt x="234" y="7055"/>
                                </a:lnTo>
                                <a:lnTo>
                                  <a:pt x="273" y="7145"/>
                                </a:lnTo>
                                <a:lnTo>
                                  <a:pt x="365" y="7270"/>
                                </a:lnTo>
                                <a:lnTo>
                                  <a:pt x="450" y="7338"/>
                                </a:lnTo>
                                <a:lnTo>
                                  <a:pt x="540" y="7264"/>
                                </a:lnTo>
                                <a:lnTo>
                                  <a:pt x="660" y="6741"/>
                                </a:lnTo>
                                <a:lnTo>
                                  <a:pt x="853" y="6530"/>
                                </a:lnTo>
                                <a:lnTo>
                                  <a:pt x="1063" y="6530"/>
                                </a:lnTo>
                                <a:lnTo>
                                  <a:pt x="1451" y="6416"/>
                                </a:lnTo>
                                <a:lnTo>
                                  <a:pt x="1490" y="6257"/>
                                </a:lnTo>
                                <a:lnTo>
                                  <a:pt x="1319" y="6280"/>
                                </a:lnTo>
                                <a:lnTo>
                                  <a:pt x="1127" y="6224"/>
                                </a:lnTo>
                                <a:lnTo>
                                  <a:pt x="1297" y="5911"/>
                                </a:lnTo>
                                <a:lnTo>
                                  <a:pt x="1354" y="5563"/>
                                </a:lnTo>
                                <a:lnTo>
                                  <a:pt x="1223" y="5427"/>
                                </a:lnTo>
                                <a:lnTo>
                                  <a:pt x="774" y="5138"/>
                                </a:lnTo>
                                <a:lnTo>
                                  <a:pt x="739" y="4943"/>
                                </a:lnTo>
                                <a:lnTo>
                                  <a:pt x="467" y="4630"/>
                                </a:lnTo>
                                <a:lnTo>
                                  <a:pt x="371" y="4613"/>
                                </a:lnTo>
                                <a:lnTo>
                                  <a:pt x="371" y="4534"/>
                                </a:lnTo>
                                <a:lnTo>
                                  <a:pt x="546" y="4499"/>
                                </a:lnTo>
                                <a:lnTo>
                                  <a:pt x="853" y="4227"/>
                                </a:lnTo>
                                <a:lnTo>
                                  <a:pt x="1085" y="3919"/>
                                </a:lnTo>
                                <a:lnTo>
                                  <a:pt x="1063" y="3840"/>
                                </a:lnTo>
                                <a:lnTo>
                                  <a:pt x="603" y="3801"/>
                                </a:lnTo>
                                <a:lnTo>
                                  <a:pt x="450" y="3703"/>
                                </a:lnTo>
                                <a:lnTo>
                                  <a:pt x="450" y="3629"/>
                                </a:lnTo>
                                <a:lnTo>
                                  <a:pt x="642" y="3533"/>
                                </a:lnTo>
                                <a:lnTo>
                                  <a:pt x="756" y="3413"/>
                                </a:lnTo>
                                <a:lnTo>
                                  <a:pt x="678" y="3339"/>
                                </a:lnTo>
                                <a:lnTo>
                                  <a:pt x="564" y="3203"/>
                                </a:lnTo>
                                <a:lnTo>
                                  <a:pt x="564" y="2777"/>
                                </a:lnTo>
                                <a:lnTo>
                                  <a:pt x="678" y="2680"/>
                                </a:lnTo>
                                <a:lnTo>
                                  <a:pt x="678" y="2543"/>
                                </a:lnTo>
                                <a:lnTo>
                                  <a:pt x="619" y="2525"/>
                                </a:lnTo>
                                <a:lnTo>
                                  <a:pt x="564" y="2406"/>
                                </a:lnTo>
                                <a:lnTo>
                                  <a:pt x="564" y="2236"/>
                                </a:lnTo>
                                <a:lnTo>
                                  <a:pt x="739" y="2100"/>
                                </a:lnTo>
                                <a:lnTo>
                                  <a:pt x="739" y="1923"/>
                                </a:lnTo>
                                <a:lnTo>
                                  <a:pt x="837" y="1906"/>
                                </a:lnTo>
                                <a:lnTo>
                                  <a:pt x="933" y="1866"/>
                                </a:lnTo>
                                <a:lnTo>
                                  <a:pt x="990" y="1712"/>
                                </a:lnTo>
                                <a:lnTo>
                                  <a:pt x="990" y="1536"/>
                                </a:lnTo>
                                <a:lnTo>
                                  <a:pt x="1085" y="1326"/>
                                </a:lnTo>
                                <a:lnTo>
                                  <a:pt x="1091" y="1040"/>
                                </a:lnTo>
                                <a:lnTo>
                                  <a:pt x="1177" y="916"/>
                                </a:lnTo>
                                <a:lnTo>
                                  <a:pt x="1138" y="824"/>
                                </a:lnTo>
                                <a:lnTo>
                                  <a:pt x="876" y="763"/>
                                </a:lnTo>
                                <a:lnTo>
                                  <a:pt x="706" y="700"/>
                                </a:lnTo>
                                <a:lnTo>
                                  <a:pt x="619" y="547"/>
                                </a:lnTo>
                                <a:lnTo>
                                  <a:pt x="574" y="417"/>
                                </a:lnTo>
                                <a:lnTo>
                                  <a:pt x="467" y="375"/>
                                </a:lnTo>
                                <a:lnTo>
                                  <a:pt x="318" y="222"/>
                                </a:lnTo>
                                <a:lnTo>
                                  <a:pt x="257" y="51"/>
                                </a:lnTo>
                                <a:lnTo>
                                  <a:pt x="126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29160"/>
                            <a:ext cx="473760" cy="23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7339">
                                <a:moveTo>
                                  <a:pt x="0" y="0"/>
                                </a:moveTo>
                                <a:lnTo>
                                  <a:pt x="0" y="7055"/>
                                </a:lnTo>
                                <a:lnTo>
                                  <a:pt x="126" y="7187"/>
                                </a:lnTo>
                                <a:lnTo>
                                  <a:pt x="189" y="7187"/>
                                </a:lnTo>
                                <a:lnTo>
                                  <a:pt x="189" y="7122"/>
                                </a:lnTo>
                                <a:lnTo>
                                  <a:pt x="126" y="7055"/>
                                </a:lnTo>
                                <a:lnTo>
                                  <a:pt x="234" y="7055"/>
                                </a:lnTo>
                                <a:lnTo>
                                  <a:pt x="275" y="7145"/>
                                </a:lnTo>
                                <a:lnTo>
                                  <a:pt x="365" y="7270"/>
                                </a:lnTo>
                                <a:lnTo>
                                  <a:pt x="450" y="7339"/>
                                </a:lnTo>
                                <a:lnTo>
                                  <a:pt x="541" y="7264"/>
                                </a:lnTo>
                                <a:lnTo>
                                  <a:pt x="661" y="6743"/>
                                </a:lnTo>
                                <a:lnTo>
                                  <a:pt x="855" y="6532"/>
                                </a:lnTo>
                                <a:lnTo>
                                  <a:pt x="1065" y="6532"/>
                                </a:lnTo>
                                <a:lnTo>
                                  <a:pt x="1451" y="6418"/>
                                </a:lnTo>
                                <a:lnTo>
                                  <a:pt x="1492" y="6257"/>
                                </a:lnTo>
                                <a:lnTo>
                                  <a:pt x="1321" y="6281"/>
                                </a:lnTo>
                                <a:lnTo>
                                  <a:pt x="1127" y="6224"/>
                                </a:lnTo>
                                <a:lnTo>
                                  <a:pt x="1298" y="5911"/>
                                </a:lnTo>
                                <a:lnTo>
                                  <a:pt x="1354" y="5563"/>
                                </a:lnTo>
                                <a:lnTo>
                                  <a:pt x="1223" y="5429"/>
                                </a:lnTo>
                                <a:lnTo>
                                  <a:pt x="775" y="5138"/>
                                </a:lnTo>
                                <a:lnTo>
                                  <a:pt x="741" y="4944"/>
                                </a:lnTo>
                                <a:lnTo>
                                  <a:pt x="467" y="4631"/>
                                </a:lnTo>
                                <a:lnTo>
                                  <a:pt x="371" y="4615"/>
                                </a:lnTo>
                                <a:lnTo>
                                  <a:pt x="371" y="4535"/>
                                </a:lnTo>
                                <a:lnTo>
                                  <a:pt x="547" y="4501"/>
                                </a:lnTo>
                                <a:lnTo>
                                  <a:pt x="855" y="4227"/>
                                </a:lnTo>
                                <a:lnTo>
                                  <a:pt x="1087" y="3921"/>
                                </a:lnTo>
                                <a:lnTo>
                                  <a:pt x="1065" y="3841"/>
                                </a:lnTo>
                                <a:lnTo>
                                  <a:pt x="604" y="3801"/>
                                </a:lnTo>
                                <a:lnTo>
                                  <a:pt x="450" y="3705"/>
                                </a:lnTo>
                                <a:lnTo>
                                  <a:pt x="450" y="3630"/>
                                </a:lnTo>
                                <a:lnTo>
                                  <a:pt x="643" y="3534"/>
                                </a:lnTo>
                                <a:lnTo>
                                  <a:pt x="757" y="3414"/>
                                </a:lnTo>
                                <a:lnTo>
                                  <a:pt x="678" y="3339"/>
                                </a:lnTo>
                                <a:lnTo>
                                  <a:pt x="564" y="3203"/>
                                </a:lnTo>
                                <a:lnTo>
                                  <a:pt x="564" y="2777"/>
                                </a:lnTo>
                                <a:lnTo>
                                  <a:pt x="678" y="2680"/>
                                </a:lnTo>
                                <a:lnTo>
                                  <a:pt x="678" y="2543"/>
                                </a:lnTo>
                                <a:lnTo>
                                  <a:pt x="621" y="2527"/>
                                </a:lnTo>
                                <a:lnTo>
                                  <a:pt x="564" y="2407"/>
                                </a:lnTo>
                                <a:lnTo>
                                  <a:pt x="564" y="2236"/>
                                </a:lnTo>
                                <a:lnTo>
                                  <a:pt x="741" y="2100"/>
                                </a:lnTo>
                                <a:lnTo>
                                  <a:pt x="741" y="1924"/>
                                </a:lnTo>
                                <a:lnTo>
                                  <a:pt x="838" y="1906"/>
                                </a:lnTo>
                                <a:lnTo>
                                  <a:pt x="934" y="1866"/>
                                </a:lnTo>
                                <a:lnTo>
                                  <a:pt x="991" y="1713"/>
                                </a:lnTo>
                                <a:lnTo>
                                  <a:pt x="991" y="1536"/>
                                </a:lnTo>
                                <a:lnTo>
                                  <a:pt x="1087" y="1326"/>
                                </a:lnTo>
                                <a:lnTo>
                                  <a:pt x="1093" y="1042"/>
                                </a:lnTo>
                                <a:lnTo>
                                  <a:pt x="1178" y="917"/>
                                </a:lnTo>
                                <a:lnTo>
                                  <a:pt x="1138" y="826"/>
                                </a:lnTo>
                                <a:lnTo>
                                  <a:pt x="877" y="763"/>
                                </a:lnTo>
                                <a:lnTo>
                                  <a:pt x="706" y="701"/>
                                </a:lnTo>
                                <a:lnTo>
                                  <a:pt x="621" y="547"/>
                                </a:lnTo>
                                <a:lnTo>
                                  <a:pt x="574" y="417"/>
                                </a:lnTo>
                                <a:lnTo>
                                  <a:pt x="467" y="376"/>
                                </a:lnTo>
                                <a:lnTo>
                                  <a:pt x="320" y="222"/>
                                </a:lnTo>
                                <a:lnTo>
                                  <a:pt x="257" y="53"/>
                                </a:lnTo>
                                <a:lnTo>
                                  <a:pt x="126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302328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3" h="4558">
                                <a:moveTo>
                                  <a:pt x="7492" y="4068"/>
                                </a:moveTo>
                                <a:lnTo>
                                  <a:pt x="7708" y="3925"/>
                                </a:lnTo>
                                <a:lnTo>
                                  <a:pt x="7759" y="3618"/>
                                </a:lnTo>
                                <a:lnTo>
                                  <a:pt x="7798" y="3510"/>
                                </a:lnTo>
                                <a:lnTo>
                                  <a:pt x="7690" y="3329"/>
                                </a:lnTo>
                                <a:lnTo>
                                  <a:pt x="7617" y="3089"/>
                                </a:lnTo>
                                <a:lnTo>
                                  <a:pt x="7378" y="3180"/>
                                </a:lnTo>
                                <a:lnTo>
                                  <a:pt x="7270" y="3272"/>
                                </a:lnTo>
                                <a:lnTo>
                                  <a:pt x="7088" y="3254"/>
                                </a:lnTo>
                                <a:lnTo>
                                  <a:pt x="6980" y="3146"/>
                                </a:lnTo>
                                <a:lnTo>
                                  <a:pt x="6888" y="2891"/>
                                </a:lnTo>
                                <a:lnTo>
                                  <a:pt x="6855" y="2692"/>
                                </a:lnTo>
                                <a:lnTo>
                                  <a:pt x="6746" y="2584"/>
                                </a:lnTo>
                                <a:lnTo>
                                  <a:pt x="6797" y="2509"/>
                                </a:lnTo>
                                <a:lnTo>
                                  <a:pt x="6797" y="2383"/>
                                </a:lnTo>
                                <a:lnTo>
                                  <a:pt x="6746" y="2328"/>
                                </a:lnTo>
                                <a:lnTo>
                                  <a:pt x="6797" y="2020"/>
                                </a:lnTo>
                                <a:lnTo>
                                  <a:pt x="6945" y="1673"/>
                                </a:lnTo>
                                <a:lnTo>
                                  <a:pt x="7071" y="1695"/>
                                </a:lnTo>
                                <a:lnTo>
                                  <a:pt x="7162" y="1604"/>
                                </a:lnTo>
                                <a:lnTo>
                                  <a:pt x="7162" y="1166"/>
                                </a:lnTo>
                                <a:lnTo>
                                  <a:pt x="7309" y="1111"/>
                                </a:lnTo>
                                <a:lnTo>
                                  <a:pt x="7525" y="1111"/>
                                </a:lnTo>
                                <a:lnTo>
                                  <a:pt x="7651" y="1241"/>
                                </a:lnTo>
                                <a:lnTo>
                                  <a:pt x="7816" y="1241"/>
                                </a:lnTo>
                                <a:lnTo>
                                  <a:pt x="7942" y="1150"/>
                                </a:lnTo>
                                <a:lnTo>
                                  <a:pt x="8105" y="1183"/>
                                </a:lnTo>
                                <a:lnTo>
                                  <a:pt x="8180" y="1349"/>
                                </a:lnTo>
                                <a:lnTo>
                                  <a:pt x="8322" y="1349"/>
                                </a:lnTo>
                                <a:lnTo>
                                  <a:pt x="8453" y="1257"/>
                                </a:lnTo>
                                <a:lnTo>
                                  <a:pt x="8577" y="1308"/>
                                </a:lnTo>
                                <a:lnTo>
                                  <a:pt x="8744" y="1183"/>
                                </a:lnTo>
                                <a:lnTo>
                                  <a:pt x="8709" y="967"/>
                                </a:lnTo>
                                <a:lnTo>
                                  <a:pt x="8884" y="877"/>
                                </a:lnTo>
                                <a:lnTo>
                                  <a:pt x="9016" y="802"/>
                                </a:lnTo>
                                <a:lnTo>
                                  <a:pt x="9232" y="859"/>
                                </a:lnTo>
                                <a:lnTo>
                                  <a:pt x="9340" y="677"/>
                                </a:lnTo>
                                <a:lnTo>
                                  <a:pt x="9324" y="456"/>
                                </a:lnTo>
                                <a:lnTo>
                                  <a:pt x="9488" y="403"/>
                                </a:lnTo>
                                <a:lnTo>
                                  <a:pt x="9488" y="331"/>
                                </a:lnTo>
                                <a:lnTo>
                                  <a:pt x="9380" y="279"/>
                                </a:lnTo>
                                <a:lnTo>
                                  <a:pt x="9415" y="187"/>
                                </a:lnTo>
                                <a:lnTo>
                                  <a:pt x="9523" y="148"/>
                                </a:lnTo>
                                <a:lnTo>
                                  <a:pt x="95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4"/>
                                </a:lnTo>
                                <a:lnTo>
                                  <a:pt x="126" y="2975"/>
                                </a:lnTo>
                                <a:lnTo>
                                  <a:pt x="257" y="2975"/>
                                </a:lnTo>
                                <a:lnTo>
                                  <a:pt x="318" y="3146"/>
                                </a:lnTo>
                                <a:lnTo>
                                  <a:pt x="467" y="3299"/>
                                </a:lnTo>
                                <a:lnTo>
                                  <a:pt x="574" y="3341"/>
                                </a:lnTo>
                                <a:lnTo>
                                  <a:pt x="619" y="3471"/>
                                </a:lnTo>
                                <a:lnTo>
                                  <a:pt x="706" y="3624"/>
                                </a:lnTo>
                                <a:lnTo>
                                  <a:pt x="876" y="3687"/>
                                </a:lnTo>
                                <a:lnTo>
                                  <a:pt x="1138" y="3748"/>
                                </a:lnTo>
                                <a:lnTo>
                                  <a:pt x="1177" y="3840"/>
                                </a:lnTo>
                                <a:lnTo>
                                  <a:pt x="1091" y="3964"/>
                                </a:lnTo>
                                <a:lnTo>
                                  <a:pt x="1085" y="4250"/>
                                </a:lnTo>
                                <a:lnTo>
                                  <a:pt x="1223" y="4346"/>
                                </a:lnTo>
                                <a:lnTo>
                                  <a:pt x="1433" y="4364"/>
                                </a:lnTo>
                                <a:lnTo>
                                  <a:pt x="1627" y="4517"/>
                                </a:lnTo>
                                <a:lnTo>
                                  <a:pt x="1803" y="4499"/>
                                </a:lnTo>
                                <a:lnTo>
                                  <a:pt x="1917" y="4558"/>
                                </a:lnTo>
                                <a:lnTo>
                                  <a:pt x="1917" y="4381"/>
                                </a:lnTo>
                                <a:lnTo>
                                  <a:pt x="2070" y="4267"/>
                                </a:lnTo>
                                <a:lnTo>
                                  <a:pt x="2344" y="4267"/>
                                </a:lnTo>
                                <a:lnTo>
                                  <a:pt x="2536" y="4186"/>
                                </a:lnTo>
                                <a:lnTo>
                                  <a:pt x="2536" y="4074"/>
                                </a:lnTo>
                                <a:lnTo>
                                  <a:pt x="2595" y="3898"/>
                                </a:lnTo>
                                <a:lnTo>
                                  <a:pt x="2827" y="3703"/>
                                </a:lnTo>
                                <a:lnTo>
                                  <a:pt x="3077" y="3742"/>
                                </a:lnTo>
                                <a:lnTo>
                                  <a:pt x="3136" y="3607"/>
                                </a:lnTo>
                                <a:lnTo>
                                  <a:pt x="3311" y="3590"/>
                                </a:lnTo>
                                <a:lnTo>
                                  <a:pt x="3465" y="3687"/>
                                </a:lnTo>
                                <a:lnTo>
                                  <a:pt x="3602" y="3646"/>
                                </a:lnTo>
                                <a:lnTo>
                                  <a:pt x="3812" y="3703"/>
                                </a:lnTo>
                                <a:lnTo>
                                  <a:pt x="3891" y="3862"/>
                                </a:lnTo>
                                <a:lnTo>
                                  <a:pt x="4159" y="3880"/>
                                </a:lnTo>
                                <a:lnTo>
                                  <a:pt x="4255" y="3976"/>
                                </a:lnTo>
                                <a:lnTo>
                                  <a:pt x="4414" y="3937"/>
                                </a:lnTo>
                                <a:lnTo>
                                  <a:pt x="4568" y="3840"/>
                                </a:lnTo>
                                <a:lnTo>
                                  <a:pt x="4739" y="3840"/>
                                </a:lnTo>
                                <a:lnTo>
                                  <a:pt x="4835" y="3994"/>
                                </a:lnTo>
                                <a:lnTo>
                                  <a:pt x="4915" y="3976"/>
                                </a:lnTo>
                                <a:lnTo>
                                  <a:pt x="4897" y="3784"/>
                                </a:lnTo>
                                <a:lnTo>
                                  <a:pt x="4971" y="3687"/>
                                </a:lnTo>
                                <a:lnTo>
                                  <a:pt x="5069" y="3703"/>
                                </a:lnTo>
                                <a:lnTo>
                                  <a:pt x="5187" y="3801"/>
                                </a:lnTo>
                                <a:lnTo>
                                  <a:pt x="5301" y="3742"/>
                                </a:lnTo>
                                <a:lnTo>
                                  <a:pt x="5285" y="3551"/>
                                </a:lnTo>
                                <a:lnTo>
                                  <a:pt x="5382" y="3357"/>
                                </a:lnTo>
                                <a:lnTo>
                                  <a:pt x="5688" y="3299"/>
                                </a:lnTo>
                                <a:lnTo>
                                  <a:pt x="5940" y="3413"/>
                                </a:lnTo>
                                <a:lnTo>
                                  <a:pt x="5881" y="3573"/>
                                </a:lnTo>
                                <a:lnTo>
                                  <a:pt x="5940" y="3784"/>
                                </a:lnTo>
                                <a:lnTo>
                                  <a:pt x="5898" y="3994"/>
                                </a:lnTo>
                                <a:lnTo>
                                  <a:pt x="5940" y="4267"/>
                                </a:lnTo>
                                <a:lnTo>
                                  <a:pt x="6018" y="4228"/>
                                </a:lnTo>
                                <a:lnTo>
                                  <a:pt x="6229" y="4250"/>
                                </a:lnTo>
                                <a:lnTo>
                                  <a:pt x="6347" y="4170"/>
                                </a:lnTo>
                                <a:lnTo>
                                  <a:pt x="6422" y="4074"/>
                                </a:lnTo>
                                <a:lnTo>
                                  <a:pt x="6581" y="4017"/>
                                </a:lnTo>
                                <a:lnTo>
                                  <a:pt x="6888" y="3898"/>
                                </a:lnTo>
                                <a:lnTo>
                                  <a:pt x="6888" y="3898"/>
                                </a:lnTo>
                                <a:lnTo>
                                  <a:pt x="6888" y="4074"/>
                                </a:lnTo>
                                <a:lnTo>
                                  <a:pt x="6986" y="4114"/>
                                </a:lnTo>
                                <a:lnTo>
                                  <a:pt x="7218" y="3994"/>
                                </a:lnTo>
                                <a:lnTo>
                                  <a:pt x="7486" y="4074"/>
                                </a:lnTo>
                                <a:lnTo>
                                  <a:pt x="7492" y="4068"/>
                                </a:lnTo>
                                <a:lnTo>
                                  <a:pt x="7492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302328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3" h="4558">
                                <a:moveTo>
                                  <a:pt x="7492" y="4069"/>
                                </a:moveTo>
                                <a:lnTo>
                                  <a:pt x="7708" y="3925"/>
                                </a:lnTo>
                                <a:lnTo>
                                  <a:pt x="7759" y="3619"/>
                                </a:lnTo>
                                <a:lnTo>
                                  <a:pt x="7799" y="3512"/>
                                </a:lnTo>
                                <a:lnTo>
                                  <a:pt x="7691" y="3329"/>
                                </a:lnTo>
                                <a:lnTo>
                                  <a:pt x="7617" y="3090"/>
                                </a:lnTo>
                                <a:lnTo>
                                  <a:pt x="7378" y="3182"/>
                                </a:lnTo>
                                <a:lnTo>
                                  <a:pt x="7270" y="3272"/>
                                </a:lnTo>
                                <a:lnTo>
                                  <a:pt x="7089" y="3254"/>
                                </a:lnTo>
                                <a:lnTo>
                                  <a:pt x="6981" y="3146"/>
                                </a:lnTo>
                                <a:lnTo>
                                  <a:pt x="6890" y="2891"/>
                                </a:lnTo>
                                <a:lnTo>
                                  <a:pt x="6855" y="2692"/>
                                </a:lnTo>
                                <a:lnTo>
                                  <a:pt x="6747" y="2584"/>
                                </a:lnTo>
                                <a:lnTo>
                                  <a:pt x="6798" y="2510"/>
                                </a:lnTo>
                                <a:lnTo>
                                  <a:pt x="6798" y="2385"/>
                                </a:lnTo>
                                <a:lnTo>
                                  <a:pt x="6747" y="2328"/>
                                </a:lnTo>
                                <a:lnTo>
                                  <a:pt x="6798" y="2020"/>
                                </a:lnTo>
                                <a:lnTo>
                                  <a:pt x="6945" y="1673"/>
                                </a:lnTo>
                                <a:lnTo>
                                  <a:pt x="7071" y="1697"/>
                                </a:lnTo>
                                <a:lnTo>
                                  <a:pt x="7162" y="1605"/>
                                </a:lnTo>
                                <a:lnTo>
                                  <a:pt x="7162" y="1168"/>
                                </a:lnTo>
                                <a:lnTo>
                                  <a:pt x="7311" y="1111"/>
                                </a:lnTo>
                                <a:lnTo>
                                  <a:pt x="7525" y="1111"/>
                                </a:lnTo>
                                <a:lnTo>
                                  <a:pt x="7651" y="1241"/>
                                </a:lnTo>
                                <a:lnTo>
                                  <a:pt x="7816" y="1241"/>
                                </a:lnTo>
                                <a:lnTo>
                                  <a:pt x="7942" y="1151"/>
                                </a:lnTo>
                                <a:lnTo>
                                  <a:pt x="8107" y="1184"/>
                                </a:lnTo>
                                <a:lnTo>
                                  <a:pt x="8180" y="1349"/>
                                </a:lnTo>
                                <a:lnTo>
                                  <a:pt x="8322" y="1349"/>
                                </a:lnTo>
                                <a:lnTo>
                                  <a:pt x="8454" y="1259"/>
                                </a:lnTo>
                                <a:lnTo>
                                  <a:pt x="8579" y="1310"/>
                                </a:lnTo>
                                <a:lnTo>
                                  <a:pt x="8744" y="1184"/>
                                </a:lnTo>
                                <a:lnTo>
                                  <a:pt x="8709" y="968"/>
                                </a:lnTo>
                                <a:lnTo>
                                  <a:pt x="8886" y="877"/>
                                </a:lnTo>
                                <a:lnTo>
                                  <a:pt x="9018" y="803"/>
                                </a:lnTo>
                                <a:lnTo>
                                  <a:pt x="9234" y="860"/>
                                </a:lnTo>
                                <a:lnTo>
                                  <a:pt x="9341" y="677"/>
                                </a:lnTo>
                                <a:lnTo>
                                  <a:pt x="9324" y="456"/>
                                </a:lnTo>
                                <a:lnTo>
                                  <a:pt x="9488" y="405"/>
                                </a:lnTo>
                                <a:lnTo>
                                  <a:pt x="9488" y="331"/>
                                </a:lnTo>
                                <a:lnTo>
                                  <a:pt x="9380" y="280"/>
                                </a:lnTo>
                                <a:lnTo>
                                  <a:pt x="9415" y="189"/>
                                </a:lnTo>
                                <a:lnTo>
                                  <a:pt x="9523" y="150"/>
                                </a:lnTo>
                                <a:lnTo>
                                  <a:pt x="95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4"/>
                                </a:lnTo>
                                <a:lnTo>
                                  <a:pt x="126" y="2977"/>
                                </a:lnTo>
                                <a:lnTo>
                                  <a:pt x="257" y="2977"/>
                                </a:lnTo>
                                <a:lnTo>
                                  <a:pt x="320" y="3146"/>
                                </a:lnTo>
                                <a:lnTo>
                                  <a:pt x="467" y="3300"/>
                                </a:lnTo>
                                <a:lnTo>
                                  <a:pt x="574" y="3341"/>
                                </a:lnTo>
                                <a:lnTo>
                                  <a:pt x="621" y="3471"/>
                                </a:lnTo>
                                <a:lnTo>
                                  <a:pt x="706" y="3625"/>
                                </a:lnTo>
                                <a:lnTo>
                                  <a:pt x="877" y="3687"/>
                                </a:lnTo>
                                <a:lnTo>
                                  <a:pt x="1138" y="3750"/>
                                </a:lnTo>
                                <a:lnTo>
                                  <a:pt x="1178" y="3841"/>
                                </a:lnTo>
                                <a:lnTo>
                                  <a:pt x="1093" y="3966"/>
                                </a:lnTo>
                                <a:lnTo>
                                  <a:pt x="1087" y="4250"/>
                                </a:lnTo>
                                <a:lnTo>
                                  <a:pt x="1223" y="4346"/>
                                </a:lnTo>
                                <a:lnTo>
                                  <a:pt x="1435" y="4364"/>
                                </a:lnTo>
                                <a:lnTo>
                                  <a:pt x="1628" y="4519"/>
                                </a:lnTo>
                                <a:lnTo>
                                  <a:pt x="1803" y="4501"/>
                                </a:lnTo>
                                <a:lnTo>
                                  <a:pt x="1917" y="4558"/>
                                </a:lnTo>
                                <a:lnTo>
                                  <a:pt x="1917" y="4381"/>
                                </a:lnTo>
                                <a:lnTo>
                                  <a:pt x="2072" y="4267"/>
                                </a:lnTo>
                                <a:lnTo>
                                  <a:pt x="2344" y="4267"/>
                                </a:lnTo>
                                <a:lnTo>
                                  <a:pt x="2538" y="4188"/>
                                </a:lnTo>
                                <a:lnTo>
                                  <a:pt x="2538" y="4075"/>
                                </a:lnTo>
                                <a:lnTo>
                                  <a:pt x="2595" y="3898"/>
                                </a:lnTo>
                                <a:lnTo>
                                  <a:pt x="2827" y="3703"/>
                                </a:lnTo>
                                <a:lnTo>
                                  <a:pt x="3079" y="3744"/>
                                </a:lnTo>
                                <a:lnTo>
                                  <a:pt x="3136" y="3607"/>
                                </a:lnTo>
                                <a:lnTo>
                                  <a:pt x="3312" y="3590"/>
                                </a:lnTo>
                                <a:lnTo>
                                  <a:pt x="3465" y="3687"/>
                                </a:lnTo>
                                <a:lnTo>
                                  <a:pt x="3602" y="3648"/>
                                </a:lnTo>
                                <a:lnTo>
                                  <a:pt x="3812" y="3703"/>
                                </a:lnTo>
                                <a:lnTo>
                                  <a:pt x="3892" y="3864"/>
                                </a:lnTo>
                                <a:lnTo>
                                  <a:pt x="4159" y="3880"/>
                                </a:lnTo>
                                <a:lnTo>
                                  <a:pt x="4255" y="3978"/>
                                </a:lnTo>
                                <a:lnTo>
                                  <a:pt x="4415" y="3937"/>
                                </a:lnTo>
                                <a:lnTo>
                                  <a:pt x="4568" y="3841"/>
                                </a:lnTo>
                                <a:lnTo>
                                  <a:pt x="4739" y="3841"/>
                                </a:lnTo>
                                <a:lnTo>
                                  <a:pt x="4835" y="3994"/>
                                </a:lnTo>
                                <a:lnTo>
                                  <a:pt x="4916" y="3978"/>
                                </a:lnTo>
                                <a:lnTo>
                                  <a:pt x="4898" y="3784"/>
                                </a:lnTo>
                                <a:lnTo>
                                  <a:pt x="4973" y="3687"/>
                                </a:lnTo>
                                <a:lnTo>
                                  <a:pt x="5069" y="3703"/>
                                </a:lnTo>
                                <a:lnTo>
                                  <a:pt x="5189" y="3801"/>
                                </a:lnTo>
                                <a:lnTo>
                                  <a:pt x="5303" y="3744"/>
                                </a:lnTo>
                                <a:lnTo>
                                  <a:pt x="5285" y="3551"/>
                                </a:lnTo>
                                <a:lnTo>
                                  <a:pt x="5382" y="3357"/>
                                </a:lnTo>
                                <a:lnTo>
                                  <a:pt x="5689" y="3300"/>
                                </a:lnTo>
                                <a:lnTo>
                                  <a:pt x="5940" y="3414"/>
                                </a:lnTo>
                                <a:lnTo>
                                  <a:pt x="5883" y="3573"/>
                                </a:lnTo>
                                <a:lnTo>
                                  <a:pt x="5940" y="3784"/>
                                </a:lnTo>
                                <a:lnTo>
                                  <a:pt x="5899" y="3994"/>
                                </a:lnTo>
                                <a:lnTo>
                                  <a:pt x="5940" y="4267"/>
                                </a:lnTo>
                                <a:lnTo>
                                  <a:pt x="6019" y="4228"/>
                                </a:lnTo>
                                <a:lnTo>
                                  <a:pt x="6230" y="4250"/>
                                </a:lnTo>
                                <a:lnTo>
                                  <a:pt x="6349" y="4171"/>
                                </a:lnTo>
                                <a:lnTo>
                                  <a:pt x="6424" y="4075"/>
                                </a:lnTo>
                                <a:lnTo>
                                  <a:pt x="6582" y="4017"/>
                                </a:lnTo>
                                <a:lnTo>
                                  <a:pt x="6890" y="3898"/>
                                </a:lnTo>
                                <a:lnTo>
                                  <a:pt x="6890" y="3898"/>
                                </a:lnTo>
                                <a:lnTo>
                                  <a:pt x="6890" y="4075"/>
                                </a:lnTo>
                                <a:lnTo>
                                  <a:pt x="6987" y="4114"/>
                                </a:lnTo>
                                <a:lnTo>
                                  <a:pt x="7219" y="3994"/>
                                </a:lnTo>
                                <a:lnTo>
                                  <a:pt x="7486" y="4075"/>
                                </a:lnTo>
                                <a:lnTo>
                                  <a:pt x="7492" y="4069"/>
                                </a:lnTo>
                                <a:lnTo>
                                  <a:pt x="7492" y="40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0"/>
                            <a:ext cx="3608640" cy="30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9454">
                                <a:moveTo>
                                  <a:pt x="2765" y="0"/>
                                </a:moveTo>
                                <a:lnTo>
                                  <a:pt x="2777" y="148"/>
                                </a:lnTo>
                                <a:lnTo>
                                  <a:pt x="2669" y="187"/>
                                </a:lnTo>
                                <a:lnTo>
                                  <a:pt x="2634" y="279"/>
                                </a:lnTo>
                                <a:lnTo>
                                  <a:pt x="2742" y="331"/>
                                </a:lnTo>
                                <a:lnTo>
                                  <a:pt x="2742" y="403"/>
                                </a:lnTo>
                                <a:lnTo>
                                  <a:pt x="2578" y="456"/>
                                </a:lnTo>
                                <a:lnTo>
                                  <a:pt x="2594" y="677"/>
                                </a:lnTo>
                                <a:lnTo>
                                  <a:pt x="2486" y="859"/>
                                </a:lnTo>
                                <a:lnTo>
                                  <a:pt x="2270" y="802"/>
                                </a:lnTo>
                                <a:lnTo>
                                  <a:pt x="2138" y="877"/>
                                </a:lnTo>
                                <a:lnTo>
                                  <a:pt x="1963" y="967"/>
                                </a:lnTo>
                                <a:lnTo>
                                  <a:pt x="1998" y="1183"/>
                                </a:lnTo>
                                <a:lnTo>
                                  <a:pt x="1831" y="1308"/>
                                </a:lnTo>
                                <a:lnTo>
                                  <a:pt x="1707" y="1257"/>
                                </a:lnTo>
                                <a:lnTo>
                                  <a:pt x="1576" y="1349"/>
                                </a:lnTo>
                                <a:lnTo>
                                  <a:pt x="1434" y="1349"/>
                                </a:lnTo>
                                <a:lnTo>
                                  <a:pt x="1359" y="1183"/>
                                </a:lnTo>
                                <a:lnTo>
                                  <a:pt x="1196" y="1150"/>
                                </a:lnTo>
                                <a:lnTo>
                                  <a:pt x="1070" y="1241"/>
                                </a:lnTo>
                                <a:lnTo>
                                  <a:pt x="905" y="1241"/>
                                </a:lnTo>
                                <a:lnTo>
                                  <a:pt x="779" y="1111"/>
                                </a:lnTo>
                                <a:lnTo>
                                  <a:pt x="563" y="1111"/>
                                </a:lnTo>
                                <a:lnTo>
                                  <a:pt x="416" y="1166"/>
                                </a:lnTo>
                                <a:lnTo>
                                  <a:pt x="416" y="1604"/>
                                </a:lnTo>
                                <a:lnTo>
                                  <a:pt x="325" y="1695"/>
                                </a:lnTo>
                                <a:lnTo>
                                  <a:pt x="199" y="1673"/>
                                </a:lnTo>
                                <a:lnTo>
                                  <a:pt x="51" y="2020"/>
                                </a:lnTo>
                                <a:lnTo>
                                  <a:pt x="0" y="2328"/>
                                </a:lnTo>
                                <a:lnTo>
                                  <a:pt x="51" y="2383"/>
                                </a:lnTo>
                                <a:lnTo>
                                  <a:pt x="51" y="2509"/>
                                </a:lnTo>
                                <a:lnTo>
                                  <a:pt x="0" y="2584"/>
                                </a:lnTo>
                                <a:lnTo>
                                  <a:pt x="109" y="2692"/>
                                </a:lnTo>
                                <a:lnTo>
                                  <a:pt x="142" y="2891"/>
                                </a:lnTo>
                                <a:lnTo>
                                  <a:pt x="234" y="3146"/>
                                </a:lnTo>
                                <a:lnTo>
                                  <a:pt x="342" y="3254"/>
                                </a:lnTo>
                                <a:lnTo>
                                  <a:pt x="524" y="3272"/>
                                </a:lnTo>
                                <a:lnTo>
                                  <a:pt x="632" y="3180"/>
                                </a:lnTo>
                                <a:lnTo>
                                  <a:pt x="871" y="3089"/>
                                </a:lnTo>
                                <a:lnTo>
                                  <a:pt x="944" y="3329"/>
                                </a:lnTo>
                                <a:lnTo>
                                  <a:pt x="1052" y="3510"/>
                                </a:lnTo>
                                <a:lnTo>
                                  <a:pt x="1013" y="3618"/>
                                </a:lnTo>
                                <a:lnTo>
                                  <a:pt x="962" y="3925"/>
                                </a:lnTo>
                                <a:lnTo>
                                  <a:pt x="740" y="4074"/>
                                </a:lnTo>
                                <a:lnTo>
                                  <a:pt x="512" y="4170"/>
                                </a:lnTo>
                                <a:lnTo>
                                  <a:pt x="620" y="4250"/>
                                </a:lnTo>
                                <a:lnTo>
                                  <a:pt x="933" y="4267"/>
                                </a:lnTo>
                                <a:lnTo>
                                  <a:pt x="1110" y="4403"/>
                                </a:lnTo>
                                <a:lnTo>
                                  <a:pt x="1190" y="4517"/>
                                </a:lnTo>
                                <a:lnTo>
                                  <a:pt x="1149" y="4790"/>
                                </a:lnTo>
                                <a:lnTo>
                                  <a:pt x="1206" y="4887"/>
                                </a:lnTo>
                                <a:lnTo>
                                  <a:pt x="1343" y="4808"/>
                                </a:lnTo>
                                <a:lnTo>
                                  <a:pt x="1457" y="4847"/>
                                </a:lnTo>
                                <a:lnTo>
                                  <a:pt x="1457" y="4983"/>
                                </a:lnTo>
                                <a:lnTo>
                                  <a:pt x="1593" y="5120"/>
                                </a:lnTo>
                                <a:lnTo>
                                  <a:pt x="1786" y="5097"/>
                                </a:lnTo>
                                <a:lnTo>
                                  <a:pt x="2036" y="5097"/>
                                </a:lnTo>
                                <a:lnTo>
                                  <a:pt x="2093" y="5256"/>
                                </a:lnTo>
                                <a:lnTo>
                                  <a:pt x="2134" y="5545"/>
                                </a:lnTo>
                                <a:lnTo>
                                  <a:pt x="2230" y="5604"/>
                                </a:lnTo>
                                <a:lnTo>
                                  <a:pt x="2407" y="5659"/>
                                </a:lnTo>
                                <a:lnTo>
                                  <a:pt x="2543" y="5779"/>
                                </a:lnTo>
                                <a:lnTo>
                                  <a:pt x="2383" y="5934"/>
                                </a:lnTo>
                                <a:lnTo>
                                  <a:pt x="2425" y="6103"/>
                                </a:lnTo>
                                <a:lnTo>
                                  <a:pt x="2503" y="6320"/>
                                </a:lnTo>
                                <a:lnTo>
                                  <a:pt x="2657" y="6361"/>
                                </a:lnTo>
                                <a:lnTo>
                                  <a:pt x="2657" y="6416"/>
                                </a:lnTo>
                                <a:lnTo>
                                  <a:pt x="2754" y="6530"/>
                                </a:lnTo>
                                <a:lnTo>
                                  <a:pt x="2793" y="6747"/>
                                </a:lnTo>
                                <a:lnTo>
                                  <a:pt x="2657" y="6764"/>
                                </a:lnTo>
                                <a:lnTo>
                                  <a:pt x="2480" y="6900"/>
                                </a:lnTo>
                                <a:lnTo>
                                  <a:pt x="2407" y="6860"/>
                                </a:lnTo>
                                <a:lnTo>
                                  <a:pt x="2327" y="6666"/>
                                </a:lnTo>
                                <a:lnTo>
                                  <a:pt x="2252" y="6821"/>
                                </a:lnTo>
                                <a:lnTo>
                                  <a:pt x="2350" y="6957"/>
                                </a:lnTo>
                                <a:lnTo>
                                  <a:pt x="2407" y="7151"/>
                                </a:lnTo>
                                <a:lnTo>
                                  <a:pt x="2383" y="7327"/>
                                </a:lnTo>
                                <a:lnTo>
                                  <a:pt x="2521" y="7368"/>
                                </a:lnTo>
                                <a:lnTo>
                                  <a:pt x="2673" y="7635"/>
                                </a:lnTo>
                                <a:lnTo>
                                  <a:pt x="2907" y="7600"/>
                                </a:lnTo>
                                <a:lnTo>
                                  <a:pt x="3005" y="7698"/>
                                </a:lnTo>
                                <a:lnTo>
                                  <a:pt x="3021" y="7850"/>
                                </a:lnTo>
                                <a:lnTo>
                                  <a:pt x="3196" y="7889"/>
                                </a:lnTo>
                                <a:lnTo>
                                  <a:pt x="3334" y="8027"/>
                                </a:lnTo>
                                <a:lnTo>
                                  <a:pt x="3504" y="8027"/>
                                </a:lnTo>
                                <a:lnTo>
                                  <a:pt x="3504" y="7930"/>
                                </a:lnTo>
                                <a:lnTo>
                                  <a:pt x="3504" y="7930"/>
                                </a:lnTo>
                                <a:lnTo>
                                  <a:pt x="3585" y="7828"/>
                                </a:lnTo>
                                <a:lnTo>
                                  <a:pt x="3760" y="7930"/>
                                </a:lnTo>
                                <a:lnTo>
                                  <a:pt x="3970" y="7930"/>
                                </a:lnTo>
                                <a:lnTo>
                                  <a:pt x="4051" y="8027"/>
                                </a:lnTo>
                                <a:lnTo>
                                  <a:pt x="4181" y="8027"/>
                                </a:lnTo>
                                <a:lnTo>
                                  <a:pt x="4204" y="8101"/>
                                </a:lnTo>
                                <a:lnTo>
                                  <a:pt x="4277" y="8158"/>
                                </a:lnTo>
                                <a:lnTo>
                                  <a:pt x="4299" y="8255"/>
                                </a:lnTo>
                                <a:lnTo>
                                  <a:pt x="4454" y="8278"/>
                                </a:lnTo>
                                <a:lnTo>
                                  <a:pt x="4631" y="8487"/>
                                </a:lnTo>
                                <a:lnTo>
                                  <a:pt x="4761" y="8391"/>
                                </a:lnTo>
                                <a:lnTo>
                                  <a:pt x="4840" y="8471"/>
                                </a:lnTo>
                                <a:lnTo>
                                  <a:pt x="4840" y="8642"/>
                                </a:lnTo>
                                <a:lnTo>
                                  <a:pt x="4938" y="8664"/>
                                </a:lnTo>
                                <a:lnTo>
                                  <a:pt x="5170" y="8721"/>
                                </a:lnTo>
                                <a:lnTo>
                                  <a:pt x="5342" y="8897"/>
                                </a:lnTo>
                                <a:lnTo>
                                  <a:pt x="5307" y="9010"/>
                                </a:lnTo>
                                <a:lnTo>
                                  <a:pt x="5483" y="8966"/>
                                </a:lnTo>
                                <a:lnTo>
                                  <a:pt x="5654" y="9028"/>
                                </a:lnTo>
                                <a:lnTo>
                                  <a:pt x="5728" y="9187"/>
                                </a:lnTo>
                                <a:lnTo>
                                  <a:pt x="5922" y="9187"/>
                                </a:lnTo>
                                <a:lnTo>
                                  <a:pt x="5922" y="9090"/>
                                </a:lnTo>
                                <a:lnTo>
                                  <a:pt x="6041" y="9028"/>
                                </a:lnTo>
                                <a:lnTo>
                                  <a:pt x="6138" y="9187"/>
                                </a:lnTo>
                                <a:lnTo>
                                  <a:pt x="6332" y="9204"/>
                                </a:lnTo>
                                <a:lnTo>
                                  <a:pt x="6484" y="9285"/>
                                </a:lnTo>
                                <a:lnTo>
                                  <a:pt x="6702" y="9187"/>
                                </a:lnTo>
                                <a:lnTo>
                                  <a:pt x="6991" y="9108"/>
                                </a:lnTo>
                                <a:lnTo>
                                  <a:pt x="7123" y="9051"/>
                                </a:lnTo>
                                <a:lnTo>
                                  <a:pt x="7201" y="9108"/>
                                </a:lnTo>
                                <a:lnTo>
                                  <a:pt x="7241" y="9244"/>
                                </a:lnTo>
                                <a:lnTo>
                                  <a:pt x="7162" y="9340"/>
                                </a:lnTo>
                                <a:lnTo>
                                  <a:pt x="7201" y="9454"/>
                                </a:lnTo>
                                <a:lnTo>
                                  <a:pt x="7282" y="9324"/>
                                </a:lnTo>
                                <a:lnTo>
                                  <a:pt x="7394" y="9187"/>
                                </a:lnTo>
                                <a:lnTo>
                                  <a:pt x="7435" y="9051"/>
                                </a:lnTo>
                                <a:lnTo>
                                  <a:pt x="7628" y="8915"/>
                                </a:lnTo>
                                <a:lnTo>
                                  <a:pt x="7839" y="8915"/>
                                </a:lnTo>
                                <a:lnTo>
                                  <a:pt x="7992" y="8994"/>
                                </a:lnTo>
                                <a:lnTo>
                                  <a:pt x="7974" y="9090"/>
                                </a:lnTo>
                                <a:lnTo>
                                  <a:pt x="8151" y="9067"/>
                                </a:lnTo>
                                <a:lnTo>
                                  <a:pt x="8265" y="9051"/>
                                </a:lnTo>
                                <a:lnTo>
                                  <a:pt x="8458" y="9148"/>
                                </a:lnTo>
                                <a:lnTo>
                                  <a:pt x="8572" y="9262"/>
                                </a:lnTo>
                                <a:lnTo>
                                  <a:pt x="8635" y="9204"/>
                                </a:lnTo>
                                <a:lnTo>
                                  <a:pt x="8749" y="9165"/>
                                </a:lnTo>
                                <a:lnTo>
                                  <a:pt x="8885" y="9187"/>
                                </a:lnTo>
                                <a:lnTo>
                                  <a:pt x="8942" y="9067"/>
                                </a:lnTo>
                                <a:lnTo>
                                  <a:pt x="8959" y="8897"/>
                                </a:lnTo>
                                <a:lnTo>
                                  <a:pt x="9136" y="8897"/>
                                </a:lnTo>
                                <a:lnTo>
                                  <a:pt x="9176" y="8738"/>
                                </a:lnTo>
                                <a:lnTo>
                                  <a:pt x="9311" y="8738"/>
                                </a:lnTo>
                                <a:lnTo>
                                  <a:pt x="9386" y="8642"/>
                                </a:lnTo>
                                <a:lnTo>
                                  <a:pt x="9522" y="8642"/>
                                </a:lnTo>
                                <a:lnTo>
                                  <a:pt x="9579" y="8567"/>
                                </a:lnTo>
                                <a:lnTo>
                                  <a:pt x="9716" y="8375"/>
                                </a:lnTo>
                                <a:lnTo>
                                  <a:pt x="9891" y="8333"/>
                                </a:lnTo>
                                <a:lnTo>
                                  <a:pt x="9949" y="8391"/>
                                </a:lnTo>
                                <a:lnTo>
                                  <a:pt x="10086" y="8375"/>
                                </a:lnTo>
                                <a:lnTo>
                                  <a:pt x="10119" y="8237"/>
                                </a:lnTo>
                                <a:lnTo>
                                  <a:pt x="10279" y="8158"/>
                                </a:lnTo>
                                <a:lnTo>
                                  <a:pt x="10376" y="8278"/>
                                </a:lnTo>
                                <a:lnTo>
                                  <a:pt x="10546" y="8294"/>
                                </a:lnTo>
                                <a:lnTo>
                                  <a:pt x="10529" y="8391"/>
                                </a:lnTo>
                                <a:lnTo>
                                  <a:pt x="10682" y="8430"/>
                                </a:lnTo>
                                <a:lnTo>
                                  <a:pt x="10762" y="8544"/>
                                </a:lnTo>
                                <a:lnTo>
                                  <a:pt x="10625" y="8681"/>
                                </a:lnTo>
                                <a:lnTo>
                                  <a:pt x="10875" y="8681"/>
                                </a:lnTo>
                                <a:lnTo>
                                  <a:pt x="10928" y="8544"/>
                                </a:lnTo>
                                <a:lnTo>
                                  <a:pt x="10989" y="8266"/>
                                </a:lnTo>
                                <a:lnTo>
                                  <a:pt x="10989" y="8015"/>
                                </a:lnTo>
                                <a:lnTo>
                                  <a:pt x="11075" y="7844"/>
                                </a:lnTo>
                                <a:lnTo>
                                  <a:pt x="11234" y="7873"/>
                                </a:lnTo>
                                <a:lnTo>
                                  <a:pt x="11297" y="8003"/>
                                </a:lnTo>
                                <a:lnTo>
                                  <a:pt x="11366" y="8129"/>
                                </a:lnTo>
                                <a:lnTo>
                                  <a:pt x="11366" y="8129"/>
                                </a:lnTo>
                                <a:lnTo>
                                  <a:pt x="11366" y="0"/>
                                </a:lnTo>
                                <a:lnTo>
                                  <a:pt x="2765" y="0"/>
                                </a:lnTo>
                                <a:lnTo>
                                  <a:pt x="2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3607920" cy="30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5" h="9456">
                                <a:moveTo>
                                  <a:pt x="2764" y="0"/>
                                </a:moveTo>
                                <a:lnTo>
                                  <a:pt x="2776" y="150"/>
                                </a:lnTo>
                                <a:lnTo>
                                  <a:pt x="2668" y="189"/>
                                </a:lnTo>
                                <a:lnTo>
                                  <a:pt x="2633" y="280"/>
                                </a:lnTo>
                                <a:lnTo>
                                  <a:pt x="2741" y="331"/>
                                </a:lnTo>
                                <a:lnTo>
                                  <a:pt x="2741" y="405"/>
                                </a:lnTo>
                                <a:lnTo>
                                  <a:pt x="2577" y="456"/>
                                </a:lnTo>
                                <a:lnTo>
                                  <a:pt x="2594" y="677"/>
                                </a:lnTo>
                                <a:lnTo>
                                  <a:pt x="2487" y="860"/>
                                </a:lnTo>
                                <a:lnTo>
                                  <a:pt x="2271" y="803"/>
                                </a:lnTo>
                                <a:lnTo>
                                  <a:pt x="2139" y="877"/>
                                </a:lnTo>
                                <a:lnTo>
                                  <a:pt x="1962" y="968"/>
                                </a:lnTo>
                                <a:lnTo>
                                  <a:pt x="1997" y="1184"/>
                                </a:lnTo>
                                <a:lnTo>
                                  <a:pt x="1832" y="1310"/>
                                </a:lnTo>
                                <a:lnTo>
                                  <a:pt x="1707" y="1259"/>
                                </a:lnTo>
                                <a:lnTo>
                                  <a:pt x="1575" y="1349"/>
                                </a:lnTo>
                                <a:lnTo>
                                  <a:pt x="1433" y="1349"/>
                                </a:lnTo>
                                <a:lnTo>
                                  <a:pt x="1360" y="1184"/>
                                </a:lnTo>
                                <a:lnTo>
                                  <a:pt x="1195" y="1151"/>
                                </a:lnTo>
                                <a:lnTo>
                                  <a:pt x="1069" y="1241"/>
                                </a:lnTo>
                                <a:lnTo>
                                  <a:pt x="904" y="1241"/>
                                </a:lnTo>
                                <a:lnTo>
                                  <a:pt x="778" y="1111"/>
                                </a:lnTo>
                                <a:lnTo>
                                  <a:pt x="564" y="1111"/>
                                </a:lnTo>
                                <a:lnTo>
                                  <a:pt x="415" y="1168"/>
                                </a:lnTo>
                                <a:lnTo>
                                  <a:pt x="415" y="1605"/>
                                </a:lnTo>
                                <a:lnTo>
                                  <a:pt x="324" y="1697"/>
                                </a:lnTo>
                                <a:lnTo>
                                  <a:pt x="198" y="1673"/>
                                </a:lnTo>
                                <a:lnTo>
                                  <a:pt x="51" y="2020"/>
                                </a:lnTo>
                                <a:lnTo>
                                  <a:pt x="0" y="2328"/>
                                </a:lnTo>
                                <a:lnTo>
                                  <a:pt x="51" y="2385"/>
                                </a:lnTo>
                                <a:lnTo>
                                  <a:pt x="51" y="2510"/>
                                </a:lnTo>
                                <a:lnTo>
                                  <a:pt x="0" y="2584"/>
                                </a:lnTo>
                                <a:lnTo>
                                  <a:pt x="108" y="2692"/>
                                </a:lnTo>
                                <a:lnTo>
                                  <a:pt x="143" y="2891"/>
                                </a:lnTo>
                                <a:lnTo>
                                  <a:pt x="234" y="3146"/>
                                </a:lnTo>
                                <a:lnTo>
                                  <a:pt x="342" y="3254"/>
                                </a:lnTo>
                                <a:lnTo>
                                  <a:pt x="523" y="3272"/>
                                </a:lnTo>
                                <a:lnTo>
                                  <a:pt x="631" y="3182"/>
                                </a:lnTo>
                                <a:lnTo>
                                  <a:pt x="870" y="3090"/>
                                </a:lnTo>
                                <a:lnTo>
                                  <a:pt x="944" y="3329"/>
                                </a:lnTo>
                                <a:lnTo>
                                  <a:pt x="1052" y="3512"/>
                                </a:lnTo>
                                <a:lnTo>
                                  <a:pt x="1012" y="3619"/>
                                </a:lnTo>
                                <a:lnTo>
                                  <a:pt x="961" y="3925"/>
                                </a:lnTo>
                                <a:lnTo>
                                  <a:pt x="739" y="4075"/>
                                </a:lnTo>
                                <a:lnTo>
                                  <a:pt x="511" y="4171"/>
                                </a:lnTo>
                                <a:lnTo>
                                  <a:pt x="621" y="4250"/>
                                </a:lnTo>
                                <a:lnTo>
                                  <a:pt x="934" y="4267"/>
                                </a:lnTo>
                                <a:lnTo>
                                  <a:pt x="1109" y="4405"/>
                                </a:lnTo>
                                <a:lnTo>
                                  <a:pt x="1189" y="4519"/>
                                </a:lnTo>
                                <a:lnTo>
                                  <a:pt x="1150" y="4790"/>
                                </a:lnTo>
                                <a:lnTo>
                                  <a:pt x="1205" y="4887"/>
                                </a:lnTo>
                                <a:lnTo>
                                  <a:pt x="1342" y="4808"/>
                                </a:lnTo>
                                <a:lnTo>
                                  <a:pt x="1456" y="4848"/>
                                </a:lnTo>
                                <a:lnTo>
                                  <a:pt x="1456" y="4985"/>
                                </a:lnTo>
                                <a:lnTo>
                                  <a:pt x="1593" y="5121"/>
                                </a:lnTo>
                                <a:lnTo>
                                  <a:pt x="1785" y="5099"/>
                                </a:lnTo>
                                <a:lnTo>
                                  <a:pt x="2037" y="5099"/>
                                </a:lnTo>
                                <a:lnTo>
                                  <a:pt x="2092" y="5256"/>
                                </a:lnTo>
                                <a:lnTo>
                                  <a:pt x="2133" y="5547"/>
                                </a:lnTo>
                                <a:lnTo>
                                  <a:pt x="2229" y="5604"/>
                                </a:lnTo>
                                <a:lnTo>
                                  <a:pt x="2406" y="5661"/>
                                </a:lnTo>
                                <a:lnTo>
                                  <a:pt x="2542" y="5781"/>
                                </a:lnTo>
                                <a:lnTo>
                                  <a:pt x="2383" y="5934"/>
                                </a:lnTo>
                                <a:lnTo>
                                  <a:pt x="2424" y="6104"/>
                                </a:lnTo>
                                <a:lnTo>
                                  <a:pt x="2503" y="6322"/>
                                </a:lnTo>
                                <a:lnTo>
                                  <a:pt x="2656" y="6361"/>
                                </a:lnTo>
                                <a:lnTo>
                                  <a:pt x="2656" y="6418"/>
                                </a:lnTo>
                                <a:lnTo>
                                  <a:pt x="2753" y="6532"/>
                                </a:lnTo>
                                <a:lnTo>
                                  <a:pt x="2792" y="6749"/>
                                </a:lnTo>
                                <a:lnTo>
                                  <a:pt x="2656" y="6765"/>
                                </a:lnTo>
                                <a:lnTo>
                                  <a:pt x="2481" y="6902"/>
                                </a:lnTo>
                                <a:lnTo>
                                  <a:pt x="2406" y="6861"/>
                                </a:lnTo>
                                <a:lnTo>
                                  <a:pt x="2326" y="6668"/>
                                </a:lnTo>
                                <a:lnTo>
                                  <a:pt x="2253" y="6821"/>
                                </a:lnTo>
                                <a:lnTo>
                                  <a:pt x="2349" y="6959"/>
                                </a:lnTo>
                                <a:lnTo>
                                  <a:pt x="2406" y="7151"/>
                                </a:lnTo>
                                <a:lnTo>
                                  <a:pt x="2383" y="7329"/>
                                </a:lnTo>
                                <a:lnTo>
                                  <a:pt x="2520" y="7368"/>
                                </a:lnTo>
                                <a:lnTo>
                                  <a:pt x="2672" y="7635"/>
                                </a:lnTo>
                                <a:lnTo>
                                  <a:pt x="2906" y="7600"/>
                                </a:lnTo>
                                <a:lnTo>
                                  <a:pt x="3004" y="7698"/>
                                </a:lnTo>
                                <a:lnTo>
                                  <a:pt x="3020" y="7850"/>
                                </a:lnTo>
                                <a:lnTo>
                                  <a:pt x="3197" y="7891"/>
                                </a:lnTo>
                                <a:lnTo>
                                  <a:pt x="3333" y="8027"/>
                                </a:lnTo>
                                <a:lnTo>
                                  <a:pt x="3504" y="8027"/>
                                </a:lnTo>
                                <a:lnTo>
                                  <a:pt x="3504" y="7930"/>
                                </a:lnTo>
                                <a:lnTo>
                                  <a:pt x="3504" y="7930"/>
                                </a:lnTo>
                                <a:lnTo>
                                  <a:pt x="3584" y="7828"/>
                                </a:lnTo>
                                <a:lnTo>
                                  <a:pt x="3760" y="7930"/>
                                </a:lnTo>
                                <a:lnTo>
                                  <a:pt x="3970" y="7930"/>
                                </a:lnTo>
                                <a:lnTo>
                                  <a:pt x="4051" y="8027"/>
                                </a:lnTo>
                                <a:lnTo>
                                  <a:pt x="4182" y="8027"/>
                                </a:lnTo>
                                <a:lnTo>
                                  <a:pt x="4204" y="8102"/>
                                </a:lnTo>
                                <a:lnTo>
                                  <a:pt x="4277" y="8158"/>
                                </a:lnTo>
                                <a:lnTo>
                                  <a:pt x="4300" y="8255"/>
                                </a:lnTo>
                                <a:lnTo>
                                  <a:pt x="4453" y="8278"/>
                                </a:lnTo>
                                <a:lnTo>
                                  <a:pt x="4631" y="8487"/>
                                </a:lnTo>
                                <a:lnTo>
                                  <a:pt x="4762" y="8391"/>
                                </a:lnTo>
                                <a:lnTo>
                                  <a:pt x="4841" y="8471"/>
                                </a:lnTo>
                                <a:lnTo>
                                  <a:pt x="4841" y="8642"/>
                                </a:lnTo>
                                <a:lnTo>
                                  <a:pt x="4938" y="8666"/>
                                </a:lnTo>
                                <a:lnTo>
                                  <a:pt x="5171" y="8721"/>
                                </a:lnTo>
                                <a:lnTo>
                                  <a:pt x="5341" y="8898"/>
                                </a:lnTo>
                                <a:lnTo>
                                  <a:pt x="5307" y="9012"/>
                                </a:lnTo>
                                <a:lnTo>
                                  <a:pt x="5484" y="8966"/>
                                </a:lnTo>
                                <a:lnTo>
                                  <a:pt x="5655" y="9028"/>
                                </a:lnTo>
                                <a:lnTo>
                                  <a:pt x="5728" y="9187"/>
                                </a:lnTo>
                                <a:lnTo>
                                  <a:pt x="5921" y="9187"/>
                                </a:lnTo>
                                <a:lnTo>
                                  <a:pt x="5921" y="9091"/>
                                </a:lnTo>
                                <a:lnTo>
                                  <a:pt x="6040" y="9028"/>
                                </a:lnTo>
                                <a:lnTo>
                                  <a:pt x="6137" y="9187"/>
                                </a:lnTo>
                                <a:lnTo>
                                  <a:pt x="6331" y="9205"/>
                                </a:lnTo>
                                <a:lnTo>
                                  <a:pt x="6483" y="9285"/>
                                </a:lnTo>
                                <a:lnTo>
                                  <a:pt x="6701" y="9187"/>
                                </a:lnTo>
                                <a:lnTo>
                                  <a:pt x="6991" y="9109"/>
                                </a:lnTo>
                                <a:lnTo>
                                  <a:pt x="7122" y="9051"/>
                                </a:lnTo>
                                <a:lnTo>
                                  <a:pt x="7201" y="9109"/>
                                </a:lnTo>
                                <a:lnTo>
                                  <a:pt x="7240" y="9244"/>
                                </a:lnTo>
                                <a:lnTo>
                                  <a:pt x="7161" y="9342"/>
                                </a:lnTo>
                                <a:lnTo>
                                  <a:pt x="7201" y="9456"/>
                                </a:lnTo>
                                <a:lnTo>
                                  <a:pt x="7281" y="9325"/>
                                </a:lnTo>
                                <a:lnTo>
                                  <a:pt x="7395" y="9187"/>
                                </a:lnTo>
                                <a:lnTo>
                                  <a:pt x="7435" y="9051"/>
                                </a:lnTo>
                                <a:lnTo>
                                  <a:pt x="7628" y="8915"/>
                                </a:lnTo>
                                <a:lnTo>
                                  <a:pt x="7838" y="8915"/>
                                </a:lnTo>
                                <a:lnTo>
                                  <a:pt x="7993" y="8995"/>
                                </a:lnTo>
                                <a:lnTo>
                                  <a:pt x="7975" y="9091"/>
                                </a:lnTo>
                                <a:lnTo>
                                  <a:pt x="8150" y="9067"/>
                                </a:lnTo>
                                <a:lnTo>
                                  <a:pt x="8264" y="9051"/>
                                </a:lnTo>
                                <a:lnTo>
                                  <a:pt x="8459" y="9148"/>
                                </a:lnTo>
                                <a:lnTo>
                                  <a:pt x="8573" y="9262"/>
                                </a:lnTo>
                                <a:lnTo>
                                  <a:pt x="8635" y="9205"/>
                                </a:lnTo>
                                <a:lnTo>
                                  <a:pt x="8749" y="9165"/>
                                </a:lnTo>
                                <a:lnTo>
                                  <a:pt x="8886" y="9187"/>
                                </a:lnTo>
                                <a:lnTo>
                                  <a:pt x="8941" y="9067"/>
                                </a:lnTo>
                                <a:lnTo>
                                  <a:pt x="8959" y="8898"/>
                                </a:lnTo>
                                <a:lnTo>
                                  <a:pt x="9135" y="8898"/>
                                </a:lnTo>
                                <a:lnTo>
                                  <a:pt x="9175" y="8738"/>
                                </a:lnTo>
                                <a:lnTo>
                                  <a:pt x="9311" y="8738"/>
                                </a:lnTo>
                                <a:lnTo>
                                  <a:pt x="9385" y="8642"/>
                                </a:lnTo>
                                <a:lnTo>
                                  <a:pt x="9523" y="8642"/>
                                </a:lnTo>
                                <a:lnTo>
                                  <a:pt x="9578" y="8568"/>
                                </a:lnTo>
                                <a:lnTo>
                                  <a:pt x="9715" y="8375"/>
                                </a:lnTo>
                                <a:lnTo>
                                  <a:pt x="9891" y="8335"/>
                                </a:lnTo>
                                <a:lnTo>
                                  <a:pt x="9948" y="8391"/>
                                </a:lnTo>
                                <a:lnTo>
                                  <a:pt x="10086" y="8375"/>
                                </a:lnTo>
                                <a:lnTo>
                                  <a:pt x="10119" y="8239"/>
                                </a:lnTo>
                                <a:lnTo>
                                  <a:pt x="10278" y="8158"/>
                                </a:lnTo>
                                <a:lnTo>
                                  <a:pt x="10375" y="8278"/>
                                </a:lnTo>
                                <a:lnTo>
                                  <a:pt x="10546" y="8294"/>
                                </a:lnTo>
                                <a:lnTo>
                                  <a:pt x="10528" y="8391"/>
                                </a:lnTo>
                                <a:lnTo>
                                  <a:pt x="10683" y="8432"/>
                                </a:lnTo>
                                <a:lnTo>
                                  <a:pt x="10762" y="8546"/>
                                </a:lnTo>
                                <a:lnTo>
                                  <a:pt x="10624" y="8682"/>
                                </a:lnTo>
                                <a:lnTo>
                                  <a:pt x="10876" y="8682"/>
                                </a:lnTo>
                                <a:lnTo>
                                  <a:pt x="10927" y="8546"/>
                                </a:lnTo>
                                <a:lnTo>
                                  <a:pt x="10990" y="8266"/>
                                </a:lnTo>
                                <a:lnTo>
                                  <a:pt x="10990" y="8017"/>
                                </a:lnTo>
                                <a:lnTo>
                                  <a:pt x="11074" y="7844"/>
                                </a:lnTo>
                                <a:lnTo>
                                  <a:pt x="11234" y="7874"/>
                                </a:lnTo>
                                <a:lnTo>
                                  <a:pt x="11296" y="8005"/>
                                </a:lnTo>
                                <a:lnTo>
                                  <a:pt x="11365" y="8131"/>
                                </a:lnTo>
                                <a:lnTo>
                                  <a:pt x="11365" y="8131"/>
                                </a:lnTo>
                                <a:lnTo>
                                  <a:pt x="11365" y="0"/>
                                </a:lnTo>
                                <a:lnTo>
                                  <a:pt x="2764" y="0"/>
                                </a:lnTo>
                                <a:lnTo>
                                  <a:pt x="27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00000">
                            <a:off x="68760" y="3009240"/>
                            <a:ext cx="57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2491200"/>
                            <a:ext cx="7873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7094">
                                <a:moveTo>
                                  <a:pt x="2481" y="285"/>
                                </a:moveTo>
                                <a:lnTo>
                                  <a:pt x="2412" y="159"/>
                                </a:lnTo>
                                <a:lnTo>
                                  <a:pt x="2349" y="29"/>
                                </a:lnTo>
                                <a:lnTo>
                                  <a:pt x="2190" y="0"/>
                                </a:lnTo>
                                <a:lnTo>
                                  <a:pt x="2104" y="171"/>
                                </a:lnTo>
                                <a:lnTo>
                                  <a:pt x="2104" y="422"/>
                                </a:lnTo>
                                <a:lnTo>
                                  <a:pt x="2043" y="700"/>
                                </a:lnTo>
                                <a:lnTo>
                                  <a:pt x="1990" y="837"/>
                                </a:lnTo>
                                <a:lnTo>
                                  <a:pt x="2127" y="957"/>
                                </a:lnTo>
                                <a:lnTo>
                                  <a:pt x="2145" y="1150"/>
                                </a:lnTo>
                                <a:lnTo>
                                  <a:pt x="1990" y="1264"/>
                                </a:lnTo>
                                <a:lnTo>
                                  <a:pt x="2071" y="1514"/>
                                </a:lnTo>
                                <a:lnTo>
                                  <a:pt x="2049" y="1634"/>
                                </a:lnTo>
                                <a:lnTo>
                                  <a:pt x="1911" y="1594"/>
                                </a:lnTo>
                                <a:lnTo>
                                  <a:pt x="1877" y="1514"/>
                                </a:lnTo>
                                <a:lnTo>
                                  <a:pt x="1718" y="1514"/>
                                </a:lnTo>
                                <a:lnTo>
                                  <a:pt x="1683" y="1651"/>
                                </a:lnTo>
                                <a:lnTo>
                                  <a:pt x="1563" y="1748"/>
                                </a:lnTo>
                                <a:lnTo>
                                  <a:pt x="1410" y="1748"/>
                                </a:lnTo>
                                <a:lnTo>
                                  <a:pt x="1354" y="1868"/>
                                </a:lnTo>
                                <a:lnTo>
                                  <a:pt x="1201" y="1940"/>
                                </a:lnTo>
                                <a:lnTo>
                                  <a:pt x="1258" y="2367"/>
                                </a:lnTo>
                                <a:lnTo>
                                  <a:pt x="1201" y="2503"/>
                                </a:lnTo>
                                <a:lnTo>
                                  <a:pt x="983" y="2640"/>
                                </a:lnTo>
                                <a:lnTo>
                                  <a:pt x="1081" y="2754"/>
                                </a:lnTo>
                                <a:lnTo>
                                  <a:pt x="1178" y="2833"/>
                                </a:lnTo>
                                <a:lnTo>
                                  <a:pt x="1120" y="3004"/>
                                </a:lnTo>
                                <a:lnTo>
                                  <a:pt x="983" y="3101"/>
                                </a:lnTo>
                                <a:lnTo>
                                  <a:pt x="983" y="3277"/>
                                </a:lnTo>
                                <a:lnTo>
                                  <a:pt x="910" y="3488"/>
                                </a:lnTo>
                                <a:lnTo>
                                  <a:pt x="694" y="3488"/>
                                </a:lnTo>
                                <a:lnTo>
                                  <a:pt x="501" y="3431"/>
                                </a:lnTo>
                                <a:lnTo>
                                  <a:pt x="501" y="3606"/>
                                </a:lnTo>
                                <a:lnTo>
                                  <a:pt x="523" y="3801"/>
                                </a:lnTo>
                                <a:lnTo>
                                  <a:pt x="460" y="3915"/>
                                </a:lnTo>
                                <a:lnTo>
                                  <a:pt x="330" y="3971"/>
                                </a:lnTo>
                                <a:lnTo>
                                  <a:pt x="330" y="4091"/>
                                </a:lnTo>
                                <a:lnTo>
                                  <a:pt x="426" y="4186"/>
                                </a:lnTo>
                                <a:lnTo>
                                  <a:pt x="484" y="4261"/>
                                </a:lnTo>
                                <a:lnTo>
                                  <a:pt x="426" y="4420"/>
                                </a:lnTo>
                                <a:lnTo>
                                  <a:pt x="364" y="4534"/>
                                </a:lnTo>
                                <a:lnTo>
                                  <a:pt x="330" y="4591"/>
                                </a:lnTo>
                                <a:lnTo>
                                  <a:pt x="155" y="4477"/>
                                </a:lnTo>
                                <a:lnTo>
                                  <a:pt x="96" y="4630"/>
                                </a:lnTo>
                                <a:lnTo>
                                  <a:pt x="194" y="4711"/>
                                </a:lnTo>
                                <a:lnTo>
                                  <a:pt x="210" y="4882"/>
                                </a:lnTo>
                                <a:lnTo>
                                  <a:pt x="137" y="4921"/>
                                </a:lnTo>
                                <a:lnTo>
                                  <a:pt x="17" y="4847"/>
                                </a:lnTo>
                                <a:lnTo>
                                  <a:pt x="57" y="5138"/>
                                </a:lnTo>
                                <a:lnTo>
                                  <a:pt x="0" y="5194"/>
                                </a:lnTo>
                                <a:lnTo>
                                  <a:pt x="0" y="5194"/>
                                </a:lnTo>
                                <a:lnTo>
                                  <a:pt x="324" y="5621"/>
                                </a:lnTo>
                                <a:lnTo>
                                  <a:pt x="796" y="6003"/>
                                </a:lnTo>
                                <a:lnTo>
                                  <a:pt x="887" y="5912"/>
                                </a:lnTo>
                                <a:lnTo>
                                  <a:pt x="1093" y="6123"/>
                                </a:lnTo>
                                <a:lnTo>
                                  <a:pt x="944" y="6150"/>
                                </a:lnTo>
                                <a:lnTo>
                                  <a:pt x="1064" y="6355"/>
                                </a:lnTo>
                                <a:lnTo>
                                  <a:pt x="1416" y="6680"/>
                                </a:lnTo>
                                <a:lnTo>
                                  <a:pt x="1707" y="6680"/>
                                </a:lnTo>
                                <a:lnTo>
                                  <a:pt x="1945" y="6856"/>
                                </a:lnTo>
                                <a:lnTo>
                                  <a:pt x="2481" y="7094"/>
                                </a:lnTo>
                                <a:lnTo>
                                  <a:pt x="2481" y="285"/>
                                </a:lnTo>
                                <a:lnTo>
                                  <a:pt x="2481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2491200"/>
                            <a:ext cx="7873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7096">
                                <a:moveTo>
                                  <a:pt x="2479" y="287"/>
                                </a:moveTo>
                                <a:lnTo>
                                  <a:pt x="2410" y="161"/>
                                </a:lnTo>
                                <a:lnTo>
                                  <a:pt x="2348" y="30"/>
                                </a:lnTo>
                                <a:lnTo>
                                  <a:pt x="2188" y="0"/>
                                </a:lnTo>
                                <a:lnTo>
                                  <a:pt x="2104" y="173"/>
                                </a:lnTo>
                                <a:lnTo>
                                  <a:pt x="2104" y="422"/>
                                </a:lnTo>
                                <a:lnTo>
                                  <a:pt x="2041" y="702"/>
                                </a:lnTo>
                                <a:lnTo>
                                  <a:pt x="1990" y="838"/>
                                </a:lnTo>
                                <a:lnTo>
                                  <a:pt x="2126" y="957"/>
                                </a:lnTo>
                                <a:lnTo>
                                  <a:pt x="2143" y="1151"/>
                                </a:lnTo>
                                <a:lnTo>
                                  <a:pt x="1990" y="1265"/>
                                </a:lnTo>
                                <a:lnTo>
                                  <a:pt x="2069" y="1514"/>
                                </a:lnTo>
                                <a:lnTo>
                                  <a:pt x="2047" y="1634"/>
                                </a:lnTo>
                                <a:lnTo>
                                  <a:pt x="1911" y="1595"/>
                                </a:lnTo>
                                <a:lnTo>
                                  <a:pt x="1876" y="1514"/>
                                </a:lnTo>
                                <a:lnTo>
                                  <a:pt x="1716" y="1514"/>
                                </a:lnTo>
                                <a:lnTo>
                                  <a:pt x="1683" y="1651"/>
                                </a:lnTo>
                                <a:lnTo>
                                  <a:pt x="1563" y="1748"/>
                                </a:lnTo>
                                <a:lnTo>
                                  <a:pt x="1410" y="1748"/>
                                </a:lnTo>
                                <a:lnTo>
                                  <a:pt x="1353" y="1868"/>
                                </a:lnTo>
                                <a:lnTo>
                                  <a:pt x="1200" y="1941"/>
                                </a:lnTo>
                                <a:lnTo>
                                  <a:pt x="1256" y="2368"/>
                                </a:lnTo>
                                <a:lnTo>
                                  <a:pt x="1200" y="2505"/>
                                </a:lnTo>
                                <a:lnTo>
                                  <a:pt x="983" y="2641"/>
                                </a:lnTo>
                                <a:lnTo>
                                  <a:pt x="1080" y="2755"/>
                                </a:lnTo>
                                <a:lnTo>
                                  <a:pt x="1176" y="2835"/>
                                </a:lnTo>
                                <a:lnTo>
                                  <a:pt x="1119" y="3004"/>
                                </a:lnTo>
                                <a:lnTo>
                                  <a:pt x="983" y="3101"/>
                                </a:lnTo>
                                <a:lnTo>
                                  <a:pt x="983" y="3278"/>
                                </a:lnTo>
                                <a:lnTo>
                                  <a:pt x="909" y="3490"/>
                                </a:lnTo>
                                <a:lnTo>
                                  <a:pt x="692" y="3490"/>
                                </a:lnTo>
                                <a:lnTo>
                                  <a:pt x="499" y="3431"/>
                                </a:lnTo>
                                <a:lnTo>
                                  <a:pt x="499" y="3608"/>
                                </a:lnTo>
                                <a:lnTo>
                                  <a:pt x="523" y="3801"/>
                                </a:lnTo>
                                <a:lnTo>
                                  <a:pt x="460" y="3915"/>
                                </a:lnTo>
                                <a:lnTo>
                                  <a:pt x="329" y="3972"/>
                                </a:lnTo>
                                <a:lnTo>
                                  <a:pt x="329" y="4092"/>
                                </a:lnTo>
                                <a:lnTo>
                                  <a:pt x="425" y="4188"/>
                                </a:lnTo>
                                <a:lnTo>
                                  <a:pt x="482" y="4263"/>
                                </a:lnTo>
                                <a:lnTo>
                                  <a:pt x="425" y="4422"/>
                                </a:lnTo>
                                <a:lnTo>
                                  <a:pt x="362" y="4536"/>
                                </a:lnTo>
                                <a:lnTo>
                                  <a:pt x="329" y="4591"/>
                                </a:lnTo>
                                <a:lnTo>
                                  <a:pt x="153" y="4477"/>
                                </a:lnTo>
                                <a:lnTo>
                                  <a:pt x="96" y="4632"/>
                                </a:lnTo>
                                <a:lnTo>
                                  <a:pt x="193" y="4711"/>
                                </a:lnTo>
                                <a:lnTo>
                                  <a:pt x="210" y="4882"/>
                                </a:lnTo>
                                <a:lnTo>
                                  <a:pt x="135" y="4921"/>
                                </a:lnTo>
                                <a:lnTo>
                                  <a:pt x="16" y="4849"/>
                                </a:lnTo>
                                <a:lnTo>
                                  <a:pt x="55" y="5138"/>
                                </a:lnTo>
                                <a:lnTo>
                                  <a:pt x="0" y="5195"/>
                                </a:lnTo>
                                <a:lnTo>
                                  <a:pt x="0" y="5195"/>
                                </a:lnTo>
                                <a:lnTo>
                                  <a:pt x="323" y="5622"/>
                                </a:lnTo>
                                <a:lnTo>
                                  <a:pt x="796" y="6003"/>
                                </a:lnTo>
                                <a:lnTo>
                                  <a:pt x="887" y="5912"/>
                                </a:lnTo>
                                <a:lnTo>
                                  <a:pt x="1092" y="6123"/>
                                </a:lnTo>
                                <a:lnTo>
                                  <a:pt x="942" y="6150"/>
                                </a:lnTo>
                                <a:lnTo>
                                  <a:pt x="1062" y="6355"/>
                                </a:lnTo>
                                <a:lnTo>
                                  <a:pt x="1416" y="6680"/>
                                </a:lnTo>
                                <a:lnTo>
                                  <a:pt x="1705" y="6680"/>
                                </a:lnTo>
                                <a:lnTo>
                                  <a:pt x="1943" y="6857"/>
                                </a:lnTo>
                                <a:lnTo>
                                  <a:pt x="2479" y="7096"/>
                                </a:lnTo>
                                <a:lnTo>
                                  <a:pt x="2479" y="287"/>
                                </a:lnTo>
                                <a:lnTo>
                                  <a:pt x="2479" y="2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454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454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807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814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55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55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4375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437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95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95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77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77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4522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4522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446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4472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463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0"/>
                                </a:moveTo>
                                <a:lnTo>
                                  <a:pt x="8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4638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493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4936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0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594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5952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634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0"/>
                                </a:moveTo>
                                <a:lnTo>
                                  <a:pt x="8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635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6510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8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6510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668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1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669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531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531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551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552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0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5696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569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670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670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7100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71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9"/>
                                </a:moveTo>
                                <a:lnTo>
                                  <a:pt x="8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741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11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741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9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768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7690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7975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7975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818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819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9"/>
                                </a:moveTo>
                                <a:lnTo>
                                  <a:pt x="8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828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828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8490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849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6871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1"/>
                                </a:moveTo>
                                <a:lnTo>
                                  <a:pt x="8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6871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91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91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11" y="9"/>
                                </a:moveTo>
                                <a:lnTo>
                                  <a:pt x="8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934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934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2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690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9"/>
                                </a:moveTo>
                                <a:lnTo>
                                  <a:pt x="7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6909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728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729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8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7482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748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766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7672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792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11"/>
                                </a:moveTo>
                                <a:lnTo>
                                  <a:pt x="7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792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8472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847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5152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5156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535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535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553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5538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613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613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1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632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633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903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9"/>
                                </a:moveTo>
                                <a:lnTo>
                                  <a:pt x="8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903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923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923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952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9534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873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873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9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9703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1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970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990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990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008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7008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0"/>
                                </a:moveTo>
                                <a:lnTo>
                                  <a:pt x="8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47600"/>
                            <a:ext cx="5526360" cy="53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5" h="16708">
                                <a:moveTo>
                                  <a:pt x="7019" y="968"/>
                                </a:moveTo>
                                <a:lnTo>
                                  <a:pt x="6887" y="871"/>
                                </a:lnTo>
                                <a:lnTo>
                                  <a:pt x="7115" y="775"/>
                                </a:lnTo>
                                <a:lnTo>
                                  <a:pt x="6847" y="695"/>
                                </a:lnTo>
                                <a:lnTo>
                                  <a:pt x="6615" y="815"/>
                                </a:lnTo>
                                <a:lnTo>
                                  <a:pt x="6517" y="775"/>
                                </a:lnTo>
                                <a:lnTo>
                                  <a:pt x="6517" y="599"/>
                                </a:lnTo>
                                <a:lnTo>
                                  <a:pt x="6210" y="718"/>
                                </a:lnTo>
                                <a:lnTo>
                                  <a:pt x="6051" y="775"/>
                                </a:lnTo>
                                <a:lnTo>
                                  <a:pt x="5976" y="871"/>
                                </a:lnTo>
                                <a:lnTo>
                                  <a:pt x="5858" y="951"/>
                                </a:lnTo>
                                <a:lnTo>
                                  <a:pt x="5647" y="929"/>
                                </a:lnTo>
                                <a:lnTo>
                                  <a:pt x="5569" y="968"/>
                                </a:lnTo>
                                <a:lnTo>
                                  <a:pt x="5527" y="695"/>
                                </a:lnTo>
                                <a:lnTo>
                                  <a:pt x="5569" y="485"/>
                                </a:lnTo>
                                <a:lnTo>
                                  <a:pt x="5510" y="274"/>
                                </a:lnTo>
                                <a:lnTo>
                                  <a:pt x="5569" y="114"/>
                                </a:lnTo>
                                <a:lnTo>
                                  <a:pt x="5317" y="0"/>
                                </a:lnTo>
                                <a:lnTo>
                                  <a:pt x="5011" y="58"/>
                                </a:lnTo>
                                <a:lnTo>
                                  <a:pt x="4914" y="252"/>
                                </a:lnTo>
                                <a:lnTo>
                                  <a:pt x="4930" y="443"/>
                                </a:lnTo>
                                <a:lnTo>
                                  <a:pt x="4816" y="502"/>
                                </a:lnTo>
                                <a:lnTo>
                                  <a:pt x="4698" y="404"/>
                                </a:lnTo>
                                <a:lnTo>
                                  <a:pt x="4600" y="388"/>
                                </a:lnTo>
                                <a:lnTo>
                                  <a:pt x="4526" y="485"/>
                                </a:lnTo>
                                <a:lnTo>
                                  <a:pt x="4544" y="677"/>
                                </a:lnTo>
                                <a:lnTo>
                                  <a:pt x="4464" y="695"/>
                                </a:lnTo>
                                <a:lnTo>
                                  <a:pt x="4368" y="541"/>
                                </a:lnTo>
                                <a:lnTo>
                                  <a:pt x="4197" y="541"/>
                                </a:lnTo>
                                <a:lnTo>
                                  <a:pt x="4043" y="638"/>
                                </a:lnTo>
                                <a:lnTo>
                                  <a:pt x="3884" y="677"/>
                                </a:lnTo>
                                <a:lnTo>
                                  <a:pt x="3788" y="581"/>
                                </a:lnTo>
                                <a:lnTo>
                                  <a:pt x="3520" y="563"/>
                                </a:lnTo>
                                <a:lnTo>
                                  <a:pt x="3441" y="404"/>
                                </a:lnTo>
                                <a:lnTo>
                                  <a:pt x="3231" y="347"/>
                                </a:lnTo>
                                <a:lnTo>
                                  <a:pt x="3094" y="388"/>
                                </a:lnTo>
                                <a:lnTo>
                                  <a:pt x="2940" y="291"/>
                                </a:lnTo>
                                <a:lnTo>
                                  <a:pt x="2765" y="308"/>
                                </a:lnTo>
                                <a:lnTo>
                                  <a:pt x="2706" y="443"/>
                                </a:lnTo>
                                <a:lnTo>
                                  <a:pt x="2456" y="404"/>
                                </a:lnTo>
                                <a:lnTo>
                                  <a:pt x="2224" y="599"/>
                                </a:lnTo>
                                <a:lnTo>
                                  <a:pt x="2165" y="775"/>
                                </a:lnTo>
                                <a:lnTo>
                                  <a:pt x="2165" y="887"/>
                                </a:lnTo>
                                <a:lnTo>
                                  <a:pt x="1973" y="968"/>
                                </a:lnTo>
                                <a:lnTo>
                                  <a:pt x="1699" y="968"/>
                                </a:lnTo>
                                <a:lnTo>
                                  <a:pt x="1546" y="1082"/>
                                </a:lnTo>
                                <a:lnTo>
                                  <a:pt x="1546" y="1259"/>
                                </a:lnTo>
                                <a:lnTo>
                                  <a:pt x="1432" y="1200"/>
                                </a:lnTo>
                                <a:lnTo>
                                  <a:pt x="1256" y="1218"/>
                                </a:lnTo>
                                <a:lnTo>
                                  <a:pt x="1062" y="1065"/>
                                </a:lnTo>
                                <a:lnTo>
                                  <a:pt x="852" y="1047"/>
                                </a:lnTo>
                                <a:lnTo>
                                  <a:pt x="714" y="951"/>
                                </a:lnTo>
                                <a:lnTo>
                                  <a:pt x="619" y="1161"/>
                                </a:lnTo>
                                <a:lnTo>
                                  <a:pt x="619" y="1337"/>
                                </a:lnTo>
                                <a:lnTo>
                                  <a:pt x="562" y="1491"/>
                                </a:lnTo>
                                <a:lnTo>
                                  <a:pt x="466" y="1531"/>
                                </a:lnTo>
                                <a:lnTo>
                                  <a:pt x="368" y="1548"/>
                                </a:lnTo>
                                <a:lnTo>
                                  <a:pt x="368" y="1725"/>
                                </a:lnTo>
                                <a:lnTo>
                                  <a:pt x="193" y="1861"/>
                                </a:lnTo>
                                <a:lnTo>
                                  <a:pt x="193" y="2031"/>
                                </a:lnTo>
                                <a:lnTo>
                                  <a:pt x="248" y="2150"/>
                                </a:lnTo>
                                <a:lnTo>
                                  <a:pt x="307" y="2168"/>
                                </a:lnTo>
                                <a:lnTo>
                                  <a:pt x="307" y="2305"/>
                                </a:lnTo>
                                <a:lnTo>
                                  <a:pt x="193" y="2402"/>
                                </a:lnTo>
                                <a:lnTo>
                                  <a:pt x="193" y="2828"/>
                                </a:lnTo>
                                <a:lnTo>
                                  <a:pt x="307" y="2964"/>
                                </a:lnTo>
                                <a:lnTo>
                                  <a:pt x="385" y="3038"/>
                                </a:lnTo>
                                <a:lnTo>
                                  <a:pt x="271" y="3158"/>
                                </a:lnTo>
                                <a:lnTo>
                                  <a:pt x="79" y="3254"/>
                                </a:lnTo>
                                <a:lnTo>
                                  <a:pt x="79" y="3328"/>
                                </a:lnTo>
                                <a:lnTo>
                                  <a:pt x="232" y="3426"/>
                                </a:lnTo>
                                <a:lnTo>
                                  <a:pt x="692" y="3465"/>
                                </a:lnTo>
                                <a:lnTo>
                                  <a:pt x="714" y="3544"/>
                                </a:lnTo>
                                <a:lnTo>
                                  <a:pt x="482" y="3852"/>
                                </a:lnTo>
                                <a:lnTo>
                                  <a:pt x="175" y="4124"/>
                                </a:lnTo>
                                <a:lnTo>
                                  <a:pt x="0" y="4159"/>
                                </a:lnTo>
                                <a:lnTo>
                                  <a:pt x="0" y="4238"/>
                                </a:lnTo>
                                <a:lnTo>
                                  <a:pt x="96" y="4255"/>
                                </a:lnTo>
                                <a:lnTo>
                                  <a:pt x="368" y="4568"/>
                                </a:lnTo>
                                <a:lnTo>
                                  <a:pt x="403" y="4763"/>
                                </a:lnTo>
                                <a:lnTo>
                                  <a:pt x="852" y="5052"/>
                                </a:lnTo>
                                <a:lnTo>
                                  <a:pt x="983" y="5188"/>
                                </a:lnTo>
                                <a:lnTo>
                                  <a:pt x="926" y="5536"/>
                                </a:lnTo>
                                <a:lnTo>
                                  <a:pt x="756" y="5849"/>
                                </a:lnTo>
                                <a:lnTo>
                                  <a:pt x="948" y="5905"/>
                                </a:lnTo>
                                <a:lnTo>
                                  <a:pt x="1119" y="5882"/>
                                </a:lnTo>
                                <a:lnTo>
                                  <a:pt x="1080" y="6041"/>
                                </a:lnTo>
                                <a:lnTo>
                                  <a:pt x="692" y="6155"/>
                                </a:lnTo>
                                <a:lnTo>
                                  <a:pt x="482" y="6155"/>
                                </a:lnTo>
                                <a:lnTo>
                                  <a:pt x="289" y="6366"/>
                                </a:lnTo>
                                <a:lnTo>
                                  <a:pt x="169" y="6889"/>
                                </a:lnTo>
                                <a:lnTo>
                                  <a:pt x="169" y="6889"/>
                                </a:lnTo>
                                <a:lnTo>
                                  <a:pt x="403" y="6951"/>
                                </a:lnTo>
                                <a:lnTo>
                                  <a:pt x="523" y="6889"/>
                                </a:lnTo>
                                <a:lnTo>
                                  <a:pt x="539" y="6776"/>
                                </a:lnTo>
                                <a:lnTo>
                                  <a:pt x="692" y="6776"/>
                                </a:lnTo>
                                <a:lnTo>
                                  <a:pt x="732" y="6889"/>
                                </a:lnTo>
                                <a:lnTo>
                                  <a:pt x="909" y="6928"/>
                                </a:lnTo>
                                <a:lnTo>
                                  <a:pt x="1142" y="6912"/>
                                </a:lnTo>
                                <a:lnTo>
                                  <a:pt x="1239" y="6776"/>
                                </a:lnTo>
                                <a:lnTo>
                                  <a:pt x="1432" y="6912"/>
                                </a:lnTo>
                                <a:lnTo>
                                  <a:pt x="1699" y="6987"/>
                                </a:lnTo>
                                <a:lnTo>
                                  <a:pt x="2110" y="6951"/>
                                </a:lnTo>
                                <a:lnTo>
                                  <a:pt x="2376" y="6873"/>
                                </a:lnTo>
                                <a:lnTo>
                                  <a:pt x="2690" y="6951"/>
                                </a:lnTo>
                                <a:lnTo>
                                  <a:pt x="2723" y="7219"/>
                                </a:lnTo>
                                <a:lnTo>
                                  <a:pt x="2917" y="7339"/>
                                </a:lnTo>
                                <a:lnTo>
                                  <a:pt x="2917" y="7549"/>
                                </a:lnTo>
                                <a:lnTo>
                                  <a:pt x="3013" y="7742"/>
                                </a:lnTo>
                                <a:lnTo>
                                  <a:pt x="3150" y="7862"/>
                                </a:lnTo>
                                <a:lnTo>
                                  <a:pt x="3327" y="7897"/>
                                </a:lnTo>
                                <a:lnTo>
                                  <a:pt x="3343" y="8017"/>
                                </a:lnTo>
                                <a:lnTo>
                                  <a:pt x="3441" y="8072"/>
                                </a:lnTo>
                                <a:lnTo>
                                  <a:pt x="3593" y="8265"/>
                                </a:lnTo>
                                <a:lnTo>
                                  <a:pt x="3890" y="8499"/>
                                </a:lnTo>
                                <a:lnTo>
                                  <a:pt x="4140" y="8483"/>
                                </a:lnTo>
                                <a:lnTo>
                                  <a:pt x="4236" y="8363"/>
                                </a:lnTo>
                                <a:lnTo>
                                  <a:pt x="4567" y="8324"/>
                                </a:lnTo>
                                <a:lnTo>
                                  <a:pt x="4448" y="8460"/>
                                </a:lnTo>
                                <a:lnTo>
                                  <a:pt x="4431" y="8579"/>
                                </a:lnTo>
                                <a:lnTo>
                                  <a:pt x="4157" y="8579"/>
                                </a:lnTo>
                                <a:lnTo>
                                  <a:pt x="4004" y="8676"/>
                                </a:lnTo>
                                <a:lnTo>
                                  <a:pt x="3890" y="8692"/>
                                </a:lnTo>
                                <a:lnTo>
                                  <a:pt x="3811" y="8613"/>
                                </a:lnTo>
                                <a:lnTo>
                                  <a:pt x="3674" y="8709"/>
                                </a:lnTo>
                                <a:lnTo>
                                  <a:pt x="3850" y="8904"/>
                                </a:lnTo>
                                <a:lnTo>
                                  <a:pt x="4214" y="9370"/>
                                </a:lnTo>
                                <a:lnTo>
                                  <a:pt x="4526" y="9716"/>
                                </a:lnTo>
                                <a:lnTo>
                                  <a:pt x="4857" y="9700"/>
                                </a:lnTo>
                                <a:lnTo>
                                  <a:pt x="4930" y="9586"/>
                                </a:lnTo>
                                <a:lnTo>
                                  <a:pt x="5180" y="9563"/>
                                </a:lnTo>
                                <a:lnTo>
                                  <a:pt x="5374" y="9295"/>
                                </a:lnTo>
                                <a:lnTo>
                                  <a:pt x="5317" y="9079"/>
                                </a:lnTo>
                                <a:lnTo>
                                  <a:pt x="5278" y="8904"/>
                                </a:lnTo>
                                <a:lnTo>
                                  <a:pt x="5471" y="8845"/>
                                </a:lnTo>
                                <a:lnTo>
                                  <a:pt x="5551" y="8904"/>
                                </a:lnTo>
                                <a:lnTo>
                                  <a:pt x="5471" y="9063"/>
                                </a:lnTo>
                                <a:lnTo>
                                  <a:pt x="5510" y="9159"/>
                                </a:lnTo>
                                <a:lnTo>
                                  <a:pt x="5727" y="9199"/>
                                </a:lnTo>
                                <a:lnTo>
                                  <a:pt x="5533" y="9313"/>
                                </a:lnTo>
                                <a:lnTo>
                                  <a:pt x="5494" y="9466"/>
                                </a:lnTo>
                                <a:lnTo>
                                  <a:pt x="5533" y="9620"/>
                                </a:lnTo>
                                <a:lnTo>
                                  <a:pt x="5664" y="9739"/>
                                </a:lnTo>
                                <a:lnTo>
                                  <a:pt x="5647" y="9876"/>
                                </a:lnTo>
                                <a:lnTo>
                                  <a:pt x="5510" y="10086"/>
                                </a:lnTo>
                                <a:lnTo>
                                  <a:pt x="5510" y="10296"/>
                                </a:lnTo>
                                <a:lnTo>
                                  <a:pt x="5569" y="10554"/>
                                </a:lnTo>
                                <a:lnTo>
                                  <a:pt x="5664" y="10746"/>
                                </a:lnTo>
                                <a:lnTo>
                                  <a:pt x="5569" y="10884"/>
                                </a:lnTo>
                                <a:lnTo>
                                  <a:pt x="5569" y="11037"/>
                                </a:lnTo>
                                <a:lnTo>
                                  <a:pt x="5687" y="11503"/>
                                </a:lnTo>
                                <a:lnTo>
                                  <a:pt x="5664" y="11793"/>
                                </a:lnTo>
                                <a:lnTo>
                                  <a:pt x="5687" y="12099"/>
                                </a:lnTo>
                                <a:lnTo>
                                  <a:pt x="5858" y="12351"/>
                                </a:lnTo>
                                <a:lnTo>
                                  <a:pt x="5921" y="12663"/>
                                </a:lnTo>
                                <a:lnTo>
                                  <a:pt x="6090" y="12992"/>
                                </a:lnTo>
                                <a:lnTo>
                                  <a:pt x="6306" y="13436"/>
                                </a:lnTo>
                                <a:lnTo>
                                  <a:pt x="6403" y="13824"/>
                                </a:lnTo>
                                <a:lnTo>
                                  <a:pt x="6364" y="14074"/>
                                </a:lnTo>
                                <a:lnTo>
                                  <a:pt x="6438" y="14209"/>
                                </a:lnTo>
                                <a:lnTo>
                                  <a:pt x="6597" y="14443"/>
                                </a:lnTo>
                                <a:lnTo>
                                  <a:pt x="6615" y="14659"/>
                                </a:lnTo>
                                <a:lnTo>
                                  <a:pt x="6824" y="14773"/>
                                </a:lnTo>
                                <a:lnTo>
                                  <a:pt x="6847" y="15047"/>
                                </a:lnTo>
                                <a:lnTo>
                                  <a:pt x="6983" y="15257"/>
                                </a:lnTo>
                                <a:lnTo>
                                  <a:pt x="7081" y="15564"/>
                                </a:lnTo>
                                <a:lnTo>
                                  <a:pt x="7081" y="15837"/>
                                </a:lnTo>
                                <a:lnTo>
                                  <a:pt x="7252" y="16224"/>
                                </a:lnTo>
                                <a:lnTo>
                                  <a:pt x="7502" y="16594"/>
                                </a:lnTo>
                                <a:lnTo>
                                  <a:pt x="7775" y="16708"/>
                                </a:lnTo>
                                <a:lnTo>
                                  <a:pt x="7815" y="16576"/>
                                </a:lnTo>
                                <a:lnTo>
                                  <a:pt x="8025" y="16576"/>
                                </a:lnTo>
                                <a:lnTo>
                                  <a:pt x="8145" y="16440"/>
                                </a:lnTo>
                                <a:lnTo>
                                  <a:pt x="8161" y="16248"/>
                                </a:lnTo>
                                <a:lnTo>
                                  <a:pt x="8373" y="16128"/>
                                </a:lnTo>
                                <a:lnTo>
                                  <a:pt x="8662" y="16110"/>
                                </a:lnTo>
                                <a:lnTo>
                                  <a:pt x="8741" y="15991"/>
                                </a:lnTo>
                                <a:lnTo>
                                  <a:pt x="8566" y="15894"/>
                                </a:lnTo>
                                <a:lnTo>
                                  <a:pt x="8627" y="15725"/>
                                </a:lnTo>
                                <a:lnTo>
                                  <a:pt x="8782" y="15546"/>
                                </a:lnTo>
                                <a:lnTo>
                                  <a:pt x="8822" y="15474"/>
                                </a:lnTo>
                                <a:lnTo>
                                  <a:pt x="9032" y="15491"/>
                                </a:lnTo>
                                <a:lnTo>
                                  <a:pt x="9111" y="15377"/>
                                </a:lnTo>
                                <a:lnTo>
                                  <a:pt x="9168" y="14893"/>
                                </a:lnTo>
                                <a:lnTo>
                                  <a:pt x="9048" y="14797"/>
                                </a:lnTo>
                                <a:lnTo>
                                  <a:pt x="9048" y="14598"/>
                                </a:lnTo>
                                <a:lnTo>
                                  <a:pt x="9243" y="14427"/>
                                </a:lnTo>
                                <a:lnTo>
                                  <a:pt x="9305" y="14137"/>
                                </a:lnTo>
                                <a:lnTo>
                                  <a:pt x="9435" y="13824"/>
                                </a:lnTo>
                                <a:lnTo>
                                  <a:pt x="9380" y="13670"/>
                                </a:lnTo>
                                <a:lnTo>
                                  <a:pt x="9321" y="13494"/>
                                </a:lnTo>
                                <a:lnTo>
                                  <a:pt x="9339" y="13130"/>
                                </a:lnTo>
                                <a:lnTo>
                                  <a:pt x="9225" y="12976"/>
                                </a:lnTo>
                                <a:lnTo>
                                  <a:pt x="9305" y="12663"/>
                                </a:lnTo>
                                <a:lnTo>
                                  <a:pt x="9532" y="12471"/>
                                </a:lnTo>
                                <a:lnTo>
                                  <a:pt x="9669" y="12471"/>
                                </a:lnTo>
                                <a:lnTo>
                                  <a:pt x="9885" y="12260"/>
                                </a:lnTo>
                                <a:lnTo>
                                  <a:pt x="10039" y="12260"/>
                                </a:lnTo>
                                <a:lnTo>
                                  <a:pt x="10289" y="12162"/>
                                </a:lnTo>
                                <a:lnTo>
                                  <a:pt x="10426" y="12003"/>
                                </a:lnTo>
                                <a:lnTo>
                                  <a:pt x="10403" y="11810"/>
                                </a:lnTo>
                                <a:lnTo>
                                  <a:pt x="10788" y="11600"/>
                                </a:lnTo>
                                <a:lnTo>
                                  <a:pt x="11046" y="11327"/>
                                </a:lnTo>
                                <a:lnTo>
                                  <a:pt x="11079" y="11252"/>
                                </a:lnTo>
                                <a:lnTo>
                                  <a:pt x="11238" y="11213"/>
                                </a:lnTo>
                                <a:lnTo>
                                  <a:pt x="11466" y="10998"/>
                                </a:lnTo>
                                <a:lnTo>
                                  <a:pt x="11722" y="10609"/>
                                </a:lnTo>
                                <a:lnTo>
                                  <a:pt x="11836" y="10302"/>
                                </a:lnTo>
                                <a:lnTo>
                                  <a:pt x="11950" y="10286"/>
                                </a:lnTo>
                                <a:lnTo>
                                  <a:pt x="11950" y="10440"/>
                                </a:lnTo>
                                <a:lnTo>
                                  <a:pt x="12047" y="10440"/>
                                </a:lnTo>
                                <a:lnTo>
                                  <a:pt x="12143" y="10343"/>
                                </a:lnTo>
                                <a:lnTo>
                                  <a:pt x="12399" y="10302"/>
                                </a:lnTo>
                                <a:lnTo>
                                  <a:pt x="12689" y="9932"/>
                                </a:lnTo>
                                <a:lnTo>
                                  <a:pt x="12723" y="9739"/>
                                </a:lnTo>
                                <a:lnTo>
                                  <a:pt x="12569" y="9602"/>
                                </a:lnTo>
                                <a:lnTo>
                                  <a:pt x="12666" y="9392"/>
                                </a:lnTo>
                                <a:lnTo>
                                  <a:pt x="12916" y="9376"/>
                                </a:lnTo>
                                <a:lnTo>
                                  <a:pt x="13189" y="9175"/>
                                </a:lnTo>
                                <a:lnTo>
                                  <a:pt x="13189" y="9353"/>
                                </a:lnTo>
                                <a:lnTo>
                                  <a:pt x="13287" y="9295"/>
                                </a:lnTo>
                                <a:lnTo>
                                  <a:pt x="13344" y="9159"/>
                                </a:lnTo>
                                <a:lnTo>
                                  <a:pt x="13366" y="9353"/>
                                </a:lnTo>
                                <a:lnTo>
                                  <a:pt x="13439" y="9392"/>
                                </a:lnTo>
                                <a:lnTo>
                                  <a:pt x="13559" y="9234"/>
                                </a:lnTo>
                                <a:lnTo>
                                  <a:pt x="13634" y="9353"/>
                                </a:lnTo>
                                <a:lnTo>
                                  <a:pt x="13810" y="9273"/>
                                </a:lnTo>
                                <a:lnTo>
                                  <a:pt x="13980" y="9273"/>
                                </a:lnTo>
                                <a:lnTo>
                                  <a:pt x="14100" y="9199"/>
                                </a:lnTo>
                                <a:lnTo>
                                  <a:pt x="14117" y="9103"/>
                                </a:lnTo>
                                <a:lnTo>
                                  <a:pt x="14253" y="9199"/>
                                </a:lnTo>
                                <a:lnTo>
                                  <a:pt x="14349" y="9022"/>
                                </a:lnTo>
                                <a:lnTo>
                                  <a:pt x="14503" y="9006"/>
                                </a:lnTo>
                                <a:lnTo>
                                  <a:pt x="14623" y="8983"/>
                                </a:lnTo>
                                <a:lnTo>
                                  <a:pt x="14697" y="8869"/>
                                </a:lnTo>
                                <a:lnTo>
                                  <a:pt x="14599" y="8749"/>
                                </a:lnTo>
                                <a:lnTo>
                                  <a:pt x="14408" y="8654"/>
                                </a:lnTo>
                                <a:lnTo>
                                  <a:pt x="14367" y="8499"/>
                                </a:lnTo>
                                <a:lnTo>
                                  <a:pt x="14253" y="8363"/>
                                </a:lnTo>
                                <a:lnTo>
                                  <a:pt x="14060" y="8288"/>
                                </a:lnTo>
                                <a:lnTo>
                                  <a:pt x="13905" y="8151"/>
                                </a:lnTo>
                                <a:lnTo>
                                  <a:pt x="13883" y="7958"/>
                                </a:lnTo>
                                <a:lnTo>
                                  <a:pt x="13964" y="7862"/>
                                </a:lnTo>
                                <a:lnTo>
                                  <a:pt x="13923" y="7646"/>
                                </a:lnTo>
                                <a:lnTo>
                                  <a:pt x="13828" y="7571"/>
                                </a:lnTo>
                                <a:lnTo>
                                  <a:pt x="13769" y="7258"/>
                                </a:lnTo>
                                <a:lnTo>
                                  <a:pt x="13810" y="7162"/>
                                </a:lnTo>
                                <a:lnTo>
                                  <a:pt x="13947" y="7048"/>
                                </a:lnTo>
                                <a:lnTo>
                                  <a:pt x="13980" y="6895"/>
                                </a:lnTo>
                                <a:lnTo>
                                  <a:pt x="14060" y="6895"/>
                                </a:lnTo>
                                <a:lnTo>
                                  <a:pt x="14100" y="7048"/>
                                </a:lnTo>
                                <a:lnTo>
                                  <a:pt x="14117" y="7242"/>
                                </a:lnTo>
                                <a:lnTo>
                                  <a:pt x="14100" y="7299"/>
                                </a:lnTo>
                                <a:lnTo>
                                  <a:pt x="14003" y="7281"/>
                                </a:lnTo>
                                <a:lnTo>
                                  <a:pt x="13905" y="7219"/>
                                </a:lnTo>
                                <a:lnTo>
                                  <a:pt x="13905" y="7395"/>
                                </a:lnTo>
                                <a:lnTo>
                                  <a:pt x="14003" y="7571"/>
                                </a:lnTo>
                                <a:lnTo>
                                  <a:pt x="14060" y="7726"/>
                                </a:lnTo>
                                <a:lnTo>
                                  <a:pt x="14043" y="7880"/>
                                </a:lnTo>
                                <a:lnTo>
                                  <a:pt x="14078" y="8096"/>
                                </a:lnTo>
                                <a:lnTo>
                                  <a:pt x="14235" y="8226"/>
                                </a:lnTo>
                                <a:lnTo>
                                  <a:pt x="14367" y="8210"/>
                                </a:lnTo>
                                <a:lnTo>
                                  <a:pt x="14430" y="8324"/>
                                </a:lnTo>
                                <a:lnTo>
                                  <a:pt x="14447" y="8516"/>
                                </a:lnTo>
                                <a:lnTo>
                                  <a:pt x="14623" y="8654"/>
                                </a:lnTo>
                                <a:lnTo>
                                  <a:pt x="14754" y="8709"/>
                                </a:lnTo>
                                <a:lnTo>
                                  <a:pt x="14833" y="8636"/>
                                </a:lnTo>
                                <a:lnTo>
                                  <a:pt x="14947" y="8845"/>
                                </a:lnTo>
                                <a:lnTo>
                                  <a:pt x="15010" y="9159"/>
                                </a:lnTo>
                                <a:lnTo>
                                  <a:pt x="15106" y="9370"/>
                                </a:lnTo>
                                <a:lnTo>
                                  <a:pt x="15163" y="9602"/>
                                </a:lnTo>
                                <a:lnTo>
                                  <a:pt x="15260" y="9739"/>
                                </a:lnTo>
                                <a:lnTo>
                                  <a:pt x="15317" y="9683"/>
                                </a:lnTo>
                                <a:lnTo>
                                  <a:pt x="15277" y="9392"/>
                                </a:lnTo>
                                <a:lnTo>
                                  <a:pt x="15397" y="9466"/>
                                </a:lnTo>
                                <a:lnTo>
                                  <a:pt x="15470" y="9427"/>
                                </a:lnTo>
                                <a:lnTo>
                                  <a:pt x="15454" y="9256"/>
                                </a:lnTo>
                                <a:lnTo>
                                  <a:pt x="15356" y="9175"/>
                                </a:lnTo>
                                <a:lnTo>
                                  <a:pt x="15415" y="9022"/>
                                </a:lnTo>
                                <a:lnTo>
                                  <a:pt x="15590" y="9136"/>
                                </a:lnTo>
                                <a:lnTo>
                                  <a:pt x="15624" y="9079"/>
                                </a:lnTo>
                                <a:lnTo>
                                  <a:pt x="15686" y="8965"/>
                                </a:lnTo>
                                <a:lnTo>
                                  <a:pt x="15686" y="8965"/>
                                </a:lnTo>
                                <a:lnTo>
                                  <a:pt x="15744" y="8806"/>
                                </a:lnTo>
                                <a:lnTo>
                                  <a:pt x="15686" y="8731"/>
                                </a:lnTo>
                                <a:lnTo>
                                  <a:pt x="15590" y="8636"/>
                                </a:lnTo>
                                <a:lnTo>
                                  <a:pt x="15590" y="8516"/>
                                </a:lnTo>
                                <a:lnTo>
                                  <a:pt x="15720" y="8460"/>
                                </a:lnTo>
                                <a:lnTo>
                                  <a:pt x="15783" y="8346"/>
                                </a:lnTo>
                                <a:lnTo>
                                  <a:pt x="15761" y="8151"/>
                                </a:lnTo>
                                <a:lnTo>
                                  <a:pt x="15761" y="7976"/>
                                </a:lnTo>
                                <a:lnTo>
                                  <a:pt x="15954" y="8033"/>
                                </a:lnTo>
                                <a:lnTo>
                                  <a:pt x="16170" y="8033"/>
                                </a:lnTo>
                                <a:lnTo>
                                  <a:pt x="16243" y="7822"/>
                                </a:lnTo>
                                <a:lnTo>
                                  <a:pt x="16243" y="7646"/>
                                </a:lnTo>
                                <a:lnTo>
                                  <a:pt x="16380" y="7549"/>
                                </a:lnTo>
                                <a:lnTo>
                                  <a:pt x="16438" y="7378"/>
                                </a:lnTo>
                                <a:lnTo>
                                  <a:pt x="16341" y="7299"/>
                                </a:lnTo>
                                <a:lnTo>
                                  <a:pt x="16243" y="7185"/>
                                </a:lnTo>
                                <a:lnTo>
                                  <a:pt x="16461" y="7048"/>
                                </a:lnTo>
                                <a:lnTo>
                                  <a:pt x="16518" y="6912"/>
                                </a:lnTo>
                                <a:lnTo>
                                  <a:pt x="16461" y="6485"/>
                                </a:lnTo>
                                <a:lnTo>
                                  <a:pt x="16614" y="6413"/>
                                </a:lnTo>
                                <a:lnTo>
                                  <a:pt x="16670" y="6293"/>
                                </a:lnTo>
                                <a:lnTo>
                                  <a:pt x="16823" y="6293"/>
                                </a:lnTo>
                                <a:lnTo>
                                  <a:pt x="16943" y="6196"/>
                                </a:lnTo>
                                <a:lnTo>
                                  <a:pt x="16978" y="6059"/>
                                </a:lnTo>
                                <a:lnTo>
                                  <a:pt x="17137" y="6059"/>
                                </a:lnTo>
                                <a:lnTo>
                                  <a:pt x="17171" y="6139"/>
                                </a:lnTo>
                                <a:lnTo>
                                  <a:pt x="17309" y="6179"/>
                                </a:lnTo>
                                <a:lnTo>
                                  <a:pt x="17331" y="6059"/>
                                </a:lnTo>
                                <a:lnTo>
                                  <a:pt x="17250" y="5809"/>
                                </a:lnTo>
                                <a:lnTo>
                                  <a:pt x="17405" y="5695"/>
                                </a:lnTo>
                                <a:lnTo>
                                  <a:pt x="17387" y="5502"/>
                                </a:lnTo>
                                <a:lnTo>
                                  <a:pt x="17250" y="5382"/>
                                </a:lnTo>
                                <a:lnTo>
                                  <a:pt x="17000" y="5382"/>
                                </a:lnTo>
                                <a:lnTo>
                                  <a:pt x="17137" y="5245"/>
                                </a:lnTo>
                                <a:lnTo>
                                  <a:pt x="17057" y="5131"/>
                                </a:lnTo>
                                <a:lnTo>
                                  <a:pt x="16904" y="5092"/>
                                </a:lnTo>
                                <a:lnTo>
                                  <a:pt x="16921" y="4995"/>
                                </a:lnTo>
                                <a:lnTo>
                                  <a:pt x="16751" y="4979"/>
                                </a:lnTo>
                                <a:lnTo>
                                  <a:pt x="16654" y="4859"/>
                                </a:lnTo>
                                <a:lnTo>
                                  <a:pt x="16494" y="4938"/>
                                </a:lnTo>
                                <a:lnTo>
                                  <a:pt x="16461" y="5076"/>
                                </a:lnTo>
                                <a:lnTo>
                                  <a:pt x="16324" y="5092"/>
                                </a:lnTo>
                                <a:lnTo>
                                  <a:pt x="16266" y="5034"/>
                                </a:lnTo>
                                <a:lnTo>
                                  <a:pt x="16091" y="5076"/>
                                </a:lnTo>
                                <a:lnTo>
                                  <a:pt x="15954" y="5268"/>
                                </a:lnTo>
                                <a:lnTo>
                                  <a:pt x="15897" y="5343"/>
                                </a:lnTo>
                                <a:lnTo>
                                  <a:pt x="15761" y="5343"/>
                                </a:lnTo>
                                <a:lnTo>
                                  <a:pt x="15686" y="5439"/>
                                </a:lnTo>
                                <a:lnTo>
                                  <a:pt x="15551" y="5439"/>
                                </a:lnTo>
                                <a:lnTo>
                                  <a:pt x="15511" y="5598"/>
                                </a:lnTo>
                                <a:lnTo>
                                  <a:pt x="15334" y="5598"/>
                                </a:lnTo>
                                <a:lnTo>
                                  <a:pt x="15317" y="5768"/>
                                </a:lnTo>
                                <a:lnTo>
                                  <a:pt x="15260" y="5888"/>
                                </a:lnTo>
                                <a:lnTo>
                                  <a:pt x="15124" y="5866"/>
                                </a:lnTo>
                                <a:lnTo>
                                  <a:pt x="15010" y="5905"/>
                                </a:lnTo>
                                <a:lnTo>
                                  <a:pt x="14947" y="5963"/>
                                </a:lnTo>
                                <a:lnTo>
                                  <a:pt x="14833" y="5849"/>
                                </a:lnTo>
                                <a:lnTo>
                                  <a:pt x="14640" y="5752"/>
                                </a:lnTo>
                                <a:lnTo>
                                  <a:pt x="14526" y="5768"/>
                                </a:lnTo>
                                <a:lnTo>
                                  <a:pt x="14349" y="5791"/>
                                </a:lnTo>
                                <a:lnTo>
                                  <a:pt x="14367" y="5695"/>
                                </a:lnTo>
                                <a:lnTo>
                                  <a:pt x="14214" y="5616"/>
                                </a:lnTo>
                                <a:lnTo>
                                  <a:pt x="14003" y="5616"/>
                                </a:lnTo>
                                <a:lnTo>
                                  <a:pt x="13810" y="5752"/>
                                </a:lnTo>
                                <a:lnTo>
                                  <a:pt x="13769" y="5888"/>
                                </a:lnTo>
                                <a:lnTo>
                                  <a:pt x="13657" y="6025"/>
                                </a:lnTo>
                                <a:lnTo>
                                  <a:pt x="13576" y="6155"/>
                                </a:lnTo>
                                <a:lnTo>
                                  <a:pt x="13537" y="6041"/>
                                </a:lnTo>
                                <a:lnTo>
                                  <a:pt x="13616" y="5945"/>
                                </a:lnTo>
                                <a:lnTo>
                                  <a:pt x="13576" y="5809"/>
                                </a:lnTo>
                                <a:lnTo>
                                  <a:pt x="13498" y="5752"/>
                                </a:lnTo>
                                <a:lnTo>
                                  <a:pt x="13366" y="5809"/>
                                </a:lnTo>
                                <a:lnTo>
                                  <a:pt x="13077" y="5888"/>
                                </a:lnTo>
                                <a:lnTo>
                                  <a:pt x="12859" y="5986"/>
                                </a:lnTo>
                                <a:lnTo>
                                  <a:pt x="12707" y="5905"/>
                                </a:lnTo>
                                <a:lnTo>
                                  <a:pt x="12513" y="5888"/>
                                </a:lnTo>
                                <a:lnTo>
                                  <a:pt x="12416" y="5729"/>
                                </a:lnTo>
                                <a:lnTo>
                                  <a:pt x="12297" y="5791"/>
                                </a:lnTo>
                                <a:lnTo>
                                  <a:pt x="12297" y="5888"/>
                                </a:lnTo>
                                <a:lnTo>
                                  <a:pt x="12103" y="5888"/>
                                </a:lnTo>
                                <a:lnTo>
                                  <a:pt x="12029" y="5729"/>
                                </a:lnTo>
                                <a:lnTo>
                                  <a:pt x="11909" y="5673"/>
                                </a:lnTo>
                                <a:lnTo>
                                  <a:pt x="11682" y="5711"/>
                                </a:lnTo>
                                <a:lnTo>
                                  <a:pt x="11717" y="5598"/>
                                </a:lnTo>
                                <a:lnTo>
                                  <a:pt x="11545" y="5422"/>
                                </a:lnTo>
                                <a:lnTo>
                                  <a:pt x="11313" y="5365"/>
                                </a:lnTo>
                                <a:lnTo>
                                  <a:pt x="11215" y="5343"/>
                                </a:lnTo>
                                <a:lnTo>
                                  <a:pt x="11215" y="5172"/>
                                </a:lnTo>
                                <a:lnTo>
                                  <a:pt x="11136" y="5092"/>
                                </a:lnTo>
                                <a:lnTo>
                                  <a:pt x="11006" y="5188"/>
                                </a:lnTo>
                                <a:lnTo>
                                  <a:pt x="10829" y="4979"/>
                                </a:lnTo>
                                <a:lnTo>
                                  <a:pt x="10674" y="4956"/>
                                </a:lnTo>
                                <a:lnTo>
                                  <a:pt x="10652" y="4859"/>
                                </a:lnTo>
                                <a:lnTo>
                                  <a:pt x="10579" y="4802"/>
                                </a:lnTo>
                                <a:lnTo>
                                  <a:pt x="10556" y="4728"/>
                                </a:lnTo>
                                <a:lnTo>
                                  <a:pt x="10426" y="4728"/>
                                </a:lnTo>
                                <a:lnTo>
                                  <a:pt x="10345" y="4631"/>
                                </a:lnTo>
                                <a:lnTo>
                                  <a:pt x="10135" y="4631"/>
                                </a:lnTo>
                                <a:lnTo>
                                  <a:pt x="9960" y="4529"/>
                                </a:lnTo>
                                <a:lnTo>
                                  <a:pt x="9879" y="4631"/>
                                </a:lnTo>
                                <a:lnTo>
                                  <a:pt x="9879" y="4728"/>
                                </a:lnTo>
                                <a:lnTo>
                                  <a:pt x="9709" y="4728"/>
                                </a:lnTo>
                                <a:lnTo>
                                  <a:pt x="9571" y="4590"/>
                                </a:lnTo>
                                <a:lnTo>
                                  <a:pt x="9396" y="4551"/>
                                </a:lnTo>
                                <a:lnTo>
                                  <a:pt x="9380" y="4399"/>
                                </a:lnTo>
                                <a:lnTo>
                                  <a:pt x="9282" y="4301"/>
                                </a:lnTo>
                                <a:lnTo>
                                  <a:pt x="9048" y="4336"/>
                                </a:lnTo>
                                <a:lnTo>
                                  <a:pt x="8896" y="4069"/>
                                </a:lnTo>
                                <a:lnTo>
                                  <a:pt x="8758" y="4028"/>
                                </a:lnTo>
                                <a:lnTo>
                                  <a:pt x="8782" y="3852"/>
                                </a:lnTo>
                                <a:lnTo>
                                  <a:pt x="8725" y="3658"/>
                                </a:lnTo>
                                <a:lnTo>
                                  <a:pt x="8627" y="3522"/>
                                </a:lnTo>
                                <a:lnTo>
                                  <a:pt x="8702" y="3367"/>
                                </a:lnTo>
                                <a:lnTo>
                                  <a:pt x="8782" y="3561"/>
                                </a:lnTo>
                                <a:lnTo>
                                  <a:pt x="8855" y="3601"/>
                                </a:lnTo>
                                <a:lnTo>
                                  <a:pt x="9032" y="3465"/>
                                </a:lnTo>
                                <a:lnTo>
                                  <a:pt x="9168" y="3448"/>
                                </a:lnTo>
                                <a:lnTo>
                                  <a:pt x="9129" y="3231"/>
                                </a:lnTo>
                                <a:lnTo>
                                  <a:pt x="9032" y="3117"/>
                                </a:lnTo>
                                <a:lnTo>
                                  <a:pt x="9032" y="3062"/>
                                </a:lnTo>
                                <a:lnTo>
                                  <a:pt x="8878" y="3021"/>
                                </a:lnTo>
                                <a:lnTo>
                                  <a:pt x="8800" y="2804"/>
                                </a:lnTo>
                                <a:lnTo>
                                  <a:pt x="8758" y="2635"/>
                                </a:lnTo>
                                <a:lnTo>
                                  <a:pt x="8918" y="2480"/>
                                </a:lnTo>
                                <a:lnTo>
                                  <a:pt x="8782" y="2360"/>
                                </a:lnTo>
                                <a:lnTo>
                                  <a:pt x="8605" y="2305"/>
                                </a:lnTo>
                                <a:lnTo>
                                  <a:pt x="8509" y="2246"/>
                                </a:lnTo>
                                <a:lnTo>
                                  <a:pt x="8468" y="1957"/>
                                </a:lnTo>
                                <a:lnTo>
                                  <a:pt x="8411" y="1798"/>
                                </a:lnTo>
                                <a:lnTo>
                                  <a:pt x="8161" y="1798"/>
                                </a:lnTo>
                                <a:lnTo>
                                  <a:pt x="7968" y="1821"/>
                                </a:lnTo>
                                <a:lnTo>
                                  <a:pt x="7832" y="1684"/>
                                </a:lnTo>
                                <a:lnTo>
                                  <a:pt x="7832" y="1548"/>
                                </a:lnTo>
                                <a:lnTo>
                                  <a:pt x="7718" y="1509"/>
                                </a:lnTo>
                                <a:lnTo>
                                  <a:pt x="7581" y="1588"/>
                                </a:lnTo>
                                <a:lnTo>
                                  <a:pt x="7524" y="1491"/>
                                </a:lnTo>
                                <a:lnTo>
                                  <a:pt x="7565" y="1218"/>
                                </a:lnTo>
                                <a:lnTo>
                                  <a:pt x="7485" y="1104"/>
                                </a:lnTo>
                                <a:lnTo>
                                  <a:pt x="7308" y="968"/>
                                </a:lnTo>
                                <a:lnTo>
                                  <a:pt x="6995" y="951"/>
                                </a:lnTo>
                                <a:lnTo>
                                  <a:pt x="7019" y="968"/>
                                </a:lnTo>
                                <a:lnTo>
                                  <a:pt x="7019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48320"/>
                            <a:ext cx="5526360" cy="53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5" h="16707">
                                <a:moveTo>
                                  <a:pt x="7019" y="967"/>
                                </a:moveTo>
                                <a:lnTo>
                                  <a:pt x="6887" y="871"/>
                                </a:lnTo>
                                <a:lnTo>
                                  <a:pt x="7115" y="775"/>
                                </a:lnTo>
                                <a:lnTo>
                                  <a:pt x="6848" y="694"/>
                                </a:lnTo>
                                <a:lnTo>
                                  <a:pt x="6616" y="814"/>
                                </a:lnTo>
                                <a:lnTo>
                                  <a:pt x="6519" y="775"/>
                                </a:lnTo>
                                <a:lnTo>
                                  <a:pt x="6519" y="598"/>
                                </a:lnTo>
                                <a:lnTo>
                                  <a:pt x="6211" y="717"/>
                                </a:lnTo>
                                <a:lnTo>
                                  <a:pt x="6053" y="775"/>
                                </a:lnTo>
                                <a:lnTo>
                                  <a:pt x="5978" y="871"/>
                                </a:lnTo>
                                <a:lnTo>
                                  <a:pt x="5859" y="950"/>
                                </a:lnTo>
                                <a:lnTo>
                                  <a:pt x="5648" y="928"/>
                                </a:lnTo>
                                <a:lnTo>
                                  <a:pt x="5569" y="967"/>
                                </a:lnTo>
                                <a:lnTo>
                                  <a:pt x="5528" y="694"/>
                                </a:lnTo>
                                <a:lnTo>
                                  <a:pt x="5569" y="484"/>
                                </a:lnTo>
                                <a:lnTo>
                                  <a:pt x="5512" y="273"/>
                                </a:lnTo>
                                <a:lnTo>
                                  <a:pt x="5569" y="114"/>
                                </a:lnTo>
                                <a:lnTo>
                                  <a:pt x="5318" y="0"/>
                                </a:lnTo>
                                <a:lnTo>
                                  <a:pt x="5011" y="57"/>
                                </a:lnTo>
                                <a:lnTo>
                                  <a:pt x="4914" y="251"/>
                                </a:lnTo>
                                <a:lnTo>
                                  <a:pt x="4932" y="444"/>
                                </a:lnTo>
                                <a:lnTo>
                                  <a:pt x="4818" y="501"/>
                                </a:lnTo>
                                <a:lnTo>
                                  <a:pt x="4698" y="403"/>
                                </a:lnTo>
                                <a:lnTo>
                                  <a:pt x="4602" y="387"/>
                                </a:lnTo>
                                <a:lnTo>
                                  <a:pt x="4527" y="484"/>
                                </a:lnTo>
                                <a:lnTo>
                                  <a:pt x="4545" y="678"/>
                                </a:lnTo>
                                <a:lnTo>
                                  <a:pt x="4464" y="694"/>
                                </a:lnTo>
                                <a:lnTo>
                                  <a:pt x="4368" y="541"/>
                                </a:lnTo>
                                <a:lnTo>
                                  <a:pt x="4197" y="541"/>
                                </a:lnTo>
                                <a:lnTo>
                                  <a:pt x="4044" y="637"/>
                                </a:lnTo>
                                <a:lnTo>
                                  <a:pt x="3884" y="678"/>
                                </a:lnTo>
                                <a:lnTo>
                                  <a:pt x="3788" y="580"/>
                                </a:lnTo>
                                <a:lnTo>
                                  <a:pt x="3521" y="564"/>
                                </a:lnTo>
                                <a:lnTo>
                                  <a:pt x="3441" y="403"/>
                                </a:lnTo>
                                <a:lnTo>
                                  <a:pt x="3231" y="348"/>
                                </a:lnTo>
                                <a:lnTo>
                                  <a:pt x="3094" y="387"/>
                                </a:lnTo>
                                <a:lnTo>
                                  <a:pt x="2941" y="290"/>
                                </a:lnTo>
                                <a:lnTo>
                                  <a:pt x="2765" y="307"/>
                                </a:lnTo>
                                <a:lnTo>
                                  <a:pt x="2708" y="444"/>
                                </a:lnTo>
                                <a:lnTo>
                                  <a:pt x="2456" y="403"/>
                                </a:lnTo>
                                <a:lnTo>
                                  <a:pt x="2224" y="598"/>
                                </a:lnTo>
                                <a:lnTo>
                                  <a:pt x="2167" y="775"/>
                                </a:lnTo>
                                <a:lnTo>
                                  <a:pt x="2167" y="888"/>
                                </a:lnTo>
                                <a:lnTo>
                                  <a:pt x="1973" y="967"/>
                                </a:lnTo>
                                <a:lnTo>
                                  <a:pt x="1701" y="967"/>
                                </a:lnTo>
                                <a:lnTo>
                                  <a:pt x="1546" y="1081"/>
                                </a:lnTo>
                                <a:lnTo>
                                  <a:pt x="1546" y="1258"/>
                                </a:lnTo>
                                <a:lnTo>
                                  <a:pt x="1432" y="1201"/>
                                </a:lnTo>
                                <a:lnTo>
                                  <a:pt x="1257" y="1219"/>
                                </a:lnTo>
                                <a:lnTo>
                                  <a:pt x="1064" y="1064"/>
                                </a:lnTo>
                                <a:lnTo>
                                  <a:pt x="852" y="1046"/>
                                </a:lnTo>
                                <a:lnTo>
                                  <a:pt x="716" y="950"/>
                                </a:lnTo>
                                <a:lnTo>
                                  <a:pt x="620" y="1160"/>
                                </a:lnTo>
                                <a:lnTo>
                                  <a:pt x="620" y="1337"/>
                                </a:lnTo>
                                <a:lnTo>
                                  <a:pt x="563" y="1490"/>
                                </a:lnTo>
                                <a:lnTo>
                                  <a:pt x="467" y="1530"/>
                                </a:lnTo>
                                <a:lnTo>
                                  <a:pt x="370" y="1548"/>
                                </a:lnTo>
                                <a:lnTo>
                                  <a:pt x="370" y="1724"/>
                                </a:lnTo>
                                <a:lnTo>
                                  <a:pt x="193" y="1860"/>
                                </a:lnTo>
                                <a:lnTo>
                                  <a:pt x="193" y="2031"/>
                                </a:lnTo>
                                <a:lnTo>
                                  <a:pt x="250" y="2151"/>
                                </a:lnTo>
                                <a:lnTo>
                                  <a:pt x="307" y="2167"/>
                                </a:lnTo>
                                <a:lnTo>
                                  <a:pt x="307" y="2304"/>
                                </a:lnTo>
                                <a:lnTo>
                                  <a:pt x="193" y="2401"/>
                                </a:lnTo>
                                <a:lnTo>
                                  <a:pt x="193" y="2827"/>
                                </a:lnTo>
                                <a:lnTo>
                                  <a:pt x="307" y="2963"/>
                                </a:lnTo>
                                <a:lnTo>
                                  <a:pt x="386" y="3038"/>
                                </a:lnTo>
                                <a:lnTo>
                                  <a:pt x="272" y="3158"/>
                                </a:lnTo>
                                <a:lnTo>
                                  <a:pt x="79" y="3254"/>
                                </a:lnTo>
                                <a:lnTo>
                                  <a:pt x="79" y="3329"/>
                                </a:lnTo>
                                <a:lnTo>
                                  <a:pt x="233" y="3425"/>
                                </a:lnTo>
                                <a:lnTo>
                                  <a:pt x="694" y="3465"/>
                                </a:lnTo>
                                <a:lnTo>
                                  <a:pt x="716" y="3545"/>
                                </a:lnTo>
                                <a:lnTo>
                                  <a:pt x="484" y="3851"/>
                                </a:lnTo>
                                <a:lnTo>
                                  <a:pt x="176" y="4125"/>
                                </a:lnTo>
                                <a:lnTo>
                                  <a:pt x="0" y="4159"/>
                                </a:lnTo>
                                <a:lnTo>
                                  <a:pt x="0" y="4239"/>
                                </a:lnTo>
                                <a:lnTo>
                                  <a:pt x="96" y="4255"/>
                                </a:lnTo>
                                <a:lnTo>
                                  <a:pt x="370" y="4568"/>
                                </a:lnTo>
                                <a:lnTo>
                                  <a:pt x="404" y="4762"/>
                                </a:lnTo>
                                <a:lnTo>
                                  <a:pt x="852" y="5053"/>
                                </a:lnTo>
                                <a:lnTo>
                                  <a:pt x="983" y="5187"/>
                                </a:lnTo>
                                <a:lnTo>
                                  <a:pt x="927" y="5535"/>
                                </a:lnTo>
                                <a:lnTo>
                                  <a:pt x="756" y="5848"/>
                                </a:lnTo>
                                <a:lnTo>
                                  <a:pt x="950" y="5905"/>
                                </a:lnTo>
                                <a:lnTo>
                                  <a:pt x="1121" y="5881"/>
                                </a:lnTo>
                                <a:lnTo>
                                  <a:pt x="1080" y="6042"/>
                                </a:lnTo>
                                <a:lnTo>
                                  <a:pt x="694" y="6156"/>
                                </a:lnTo>
                                <a:lnTo>
                                  <a:pt x="484" y="6156"/>
                                </a:lnTo>
                                <a:lnTo>
                                  <a:pt x="290" y="6367"/>
                                </a:lnTo>
                                <a:lnTo>
                                  <a:pt x="170" y="6888"/>
                                </a:lnTo>
                                <a:lnTo>
                                  <a:pt x="170" y="6888"/>
                                </a:lnTo>
                                <a:lnTo>
                                  <a:pt x="404" y="6951"/>
                                </a:lnTo>
                                <a:lnTo>
                                  <a:pt x="523" y="6888"/>
                                </a:lnTo>
                                <a:lnTo>
                                  <a:pt x="539" y="6775"/>
                                </a:lnTo>
                                <a:lnTo>
                                  <a:pt x="694" y="6775"/>
                                </a:lnTo>
                                <a:lnTo>
                                  <a:pt x="734" y="6888"/>
                                </a:lnTo>
                                <a:lnTo>
                                  <a:pt x="911" y="6929"/>
                                </a:lnTo>
                                <a:lnTo>
                                  <a:pt x="1143" y="6912"/>
                                </a:lnTo>
                                <a:lnTo>
                                  <a:pt x="1241" y="6775"/>
                                </a:lnTo>
                                <a:lnTo>
                                  <a:pt x="1432" y="6912"/>
                                </a:lnTo>
                                <a:lnTo>
                                  <a:pt x="1701" y="6986"/>
                                </a:lnTo>
                                <a:lnTo>
                                  <a:pt x="2110" y="6951"/>
                                </a:lnTo>
                                <a:lnTo>
                                  <a:pt x="2378" y="6872"/>
                                </a:lnTo>
                                <a:lnTo>
                                  <a:pt x="2690" y="6951"/>
                                </a:lnTo>
                                <a:lnTo>
                                  <a:pt x="2724" y="7218"/>
                                </a:lnTo>
                                <a:lnTo>
                                  <a:pt x="2917" y="7338"/>
                                </a:lnTo>
                                <a:lnTo>
                                  <a:pt x="2917" y="7548"/>
                                </a:lnTo>
                                <a:lnTo>
                                  <a:pt x="3013" y="7743"/>
                                </a:lnTo>
                                <a:lnTo>
                                  <a:pt x="3151" y="7861"/>
                                </a:lnTo>
                                <a:lnTo>
                                  <a:pt x="3327" y="7896"/>
                                </a:lnTo>
                                <a:lnTo>
                                  <a:pt x="3343" y="8016"/>
                                </a:lnTo>
                                <a:lnTo>
                                  <a:pt x="3441" y="8073"/>
                                </a:lnTo>
                                <a:lnTo>
                                  <a:pt x="3595" y="8266"/>
                                </a:lnTo>
                                <a:lnTo>
                                  <a:pt x="3890" y="8500"/>
                                </a:lnTo>
                                <a:lnTo>
                                  <a:pt x="4140" y="8483"/>
                                </a:lnTo>
                                <a:lnTo>
                                  <a:pt x="4236" y="8363"/>
                                </a:lnTo>
                                <a:lnTo>
                                  <a:pt x="4567" y="8323"/>
                                </a:lnTo>
                                <a:lnTo>
                                  <a:pt x="4448" y="8459"/>
                                </a:lnTo>
                                <a:lnTo>
                                  <a:pt x="4431" y="8579"/>
                                </a:lnTo>
                                <a:lnTo>
                                  <a:pt x="4158" y="8579"/>
                                </a:lnTo>
                                <a:lnTo>
                                  <a:pt x="4004" y="8675"/>
                                </a:lnTo>
                                <a:lnTo>
                                  <a:pt x="3890" y="8693"/>
                                </a:lnTo>
                                <a:lnTo>
                                  <a:pt x="3811" y="8614"/>
                                </a:lnTo>
                                <a:lnTo>
                                  <a:pt x="3674" y="8709"/>
                                </a:lnTo>
                                <a:lnTo>
                                  <a:pt x="3851" y="8903"/>
                                </a:lnTo>
                                <a:lnTo>
                                  <a:pt x="4214" y="9369"/>
                                </a:lnTo>
                                <a:lnTo>
                                  <a:pt x="4527" y="9717"/>
                                </a:lnTo>
                                <a:lnTo>
                                  <a:pt x="4858" y="9699"/>
                                </a:lnTo>
                                <a:lnTo>
                                  <a:pt x="4932" y="9585"/>
                                </a:lnTo>
                                <a:lnTo>
                                  <a:pt x="5182" y="9562"/>
                                </a:lnTo>
                                <a:lnTo>
                                  <a:pt x="5375" y="9295"/>
                                </a:lnTo>
                                <a:lnTo>
                                  <a:pt x="5318" y="9080"/>
                                </a:lnTo>
                                <a:lnTo>
                                  <a:pt x="5279" y="8903"/>
                                </a:lnTo>
                                <a:lnTo>
                                  <a:pt x="5471" y="8846"/>
                                </a:lnTo>
                                <a:lnTo>
                                  <a:pt x="5551" y="8903"/>
                                </a:lnTo>
                                <a:lnTo>
                                  <a:pt x="5471" y="9063"/>
                                </a:lnTo>
                                <a:lnTo>
                                  <a:pt x="5512" y="9159"/>
                                </a:lnTo>
                                <a:lnTo>
                                  <a:pt x="5729" y="9198"/>
                                </a:lnTo>
                                <a:lnTo>
                                  <a:pt x="5534" y="9312"/>
                                </a:lnTo>
                                <a:lnTo>
                                  <a:pt x="5495" y="9465"/>
                                </a:lnTo>
                                <a:lnTo>
                                  <a:pt x="5534" y="9621"/>
                                </a:lnTo>
                                <a:lnTo>
                                  <a:pt x="5664" y="9739"/>
                                </a:lnTo>
                                <a:lnTo>
                                  <a:pt x="5648" y="9875"/>
                                </a:lnTo>
                                <a:lnTo>
                                  <a:pt x="5512" y="10087"/>
                                </a:lnTo>
                                <a:lnTo>
                                  <a:pt x="5512" y="10297"/>
                                </a:lnTo>
                                <a:lnTo>
                                  <a:pt x="5569" y="10553"/>
                                </a:lnTo>
                                <a:lnTo>
                                  <a:pt x="5664" y="10746"/>
                                </a:lnTo>
                                <a:lnTo>
                                  <a:pt x="5569" y="10883"/>
                                </a:lnTo>
                                <a:lnTo>
                                  <a:pt x="5569" y="11036"/>
                                </a:lnTo>
                                <a:lnTo>
                                  <a:pt x="5687" y="11503"/>
                                </a:lnTo>
                                <a:lnTo>
                                  <a:pt x="5664" y="11792"/>
                                </a:lnTo>
                                <a:lnTo>
                                  <a:pt x="5687" y="12100"/>
                                </a:lnTo>
                                <a:lnTo>
                                  <a:pt x="5859" y="12350"/>
                                </a:lnTo>
                                <a:lnTo>
                                  <a:pt x="5921" y="12663"/>
                                </a:lnTo>
                                <a:lnTo>
                                  <a:pt x="6092" y="12993"/>
                                </a:lnTo>
                                <a:lnTo>
                                  <a:pt x="6307" y="13437"/>
                                </a:lnTo>
                                <a:lnTo>
                                  <a:pt x="6405" y="13823"/>
                                </a:lnTo>
                                <a:lnTo>
                                  <a:pt x="6364" y="14073"/>
                                </a:lnTo>
                                <a:lnTo>
                                  <a:pt x="6439" y="14210"/>
                                </a:lnTo>
                                <a:lnTo>
                                  <a:pt x="6598" y="14444"/>
                                </a:lnTo>
                                <a:lnTo>
                                  <a:pt x="6616" y="14660"/>
                                </a:lnTo>
                                <a:lnTo>
                                  <a:pt x="6826" y="14773"/>
                                </a:lnTo>
                                <a:lnTo>
                                  <a:pt x="6848" y="15046"/>
                                </a:lnTo>
                                <a:lnTo>
                                  <a:pt x="6985" y="15256"/>
                                </a:lnTo>
                                <a:lnTo>
                                  <a:pt x="7082" y="15565"/>
                                </a:lnTo>
                                <a:lnTo>
                                  <a:pt x="7082" y="15836"/>
                                </a:lnTo>
                                <a:lnTo>
                                  <a:pt x="7252" y="16224"/>
                                </a:lnTo>
                                <a:lnTo>
                                  <a:pt x="7502" y="16593"/>
                                </a:lnTo>
                                <a:lnTo>
                                  <a:pt x="7776" y="16707"/>
                                </a:lnTo>
                                <a:lnTo>
                                  <a:pt x="7815" y="16576"/>
                                </a:lnTo>
                                <a:lnTo>
                                  <a:pt x="8025" y="16576"/>
                                </a:lnTo>
                                <a:lnTo>
                                  <a:pt x="8145" y="16440"/>
                                </a:lnTo>
                                <a:lnTo>
                                  <a:pt x="8161" y="16247"/>
                                </a:lnTo>
                                <a:lnTo>
                                  <a:pt x="8373" y="16127"/>
                                </a:lnTo>
                                <a:lnTo>
                                  <a:pt x="8663" y="16110"/>
                                </a:lnTo>
                                <a:lnTo>
                                  <a:pt x="8743" y="15992"/>
                                </a:lnTo>
                                <a:lnTo>
                                  <a:pt x="8566" y="15894"/>
                                </a:lnTo>
                                <a:lnTo>
                                  <a:pt x="8629" y="15724"/>
                                </a:lnTo>
                                <a:lnTo>
                                  <a:pt x="8782" y="15547"/>
                                </a:lnTo>
                                <a:lnTo>
                                  <a:pt x="8822" y="15473"/>
                                </a:lnTo>
                                <a:lnTo>
                                  <a:pt x="9032" y="15490"/>
                                </a:lnTo>
                                <a:lnTo>
                                  <a:pt x="9113" y="15376"/>
                                </a:lnTo>
                                <a:lnTo>
                                  <a:pt x="9168" y="14893"/>
                                </a:lnTo>
                                <a:lnTo>
                                  <a:pt x="9048" y="14796"/>
                                </a:lnTo>
                                <a:lnTo>
                                  <a:pt x="9048" y="14597"/>
                                </a:lnTo>
                                <a:lnTo>
                                  <a:pt x="9243" y="14427"/>
                                </a:lnTo>
                                <a:lnTo>
                                  <a:pt x="9306" y="14136"/>
                                </a:lnTo>
                                <a:lnTo>
                                  <a:pt x="9437" y="13823"/>
                                </a:lnTo>
                                <a:lnTo>
                                  <a:pt x="9380" y="13670"/>
                                </a:lnTo>
                                <a:lnTo>
                                  <a:pt x="9323" y="13493"/>
                                </a:lnTo>
                                <a:lnTo>
                                  <a:pt x="9339" y="13129"/>
                                </a:lnTo>
                                <a:lnTo>
                                  <a:pt x="9225" y="12976"/>
                                </a:lnTo>
                                <a:lnTo>
                                  <a:pt x="9306" y="12663"/>
                                </a:lnTo>
                                <a:lnTo>
                                  <a:pt x="9534" y="12470"/>
                                </a:lnTo>
                                <a:lnTo>
                                  <a:pt x="9670" y="12470"/>
                                </a:lnTo>
                                <a:lnTo>
                                  <a:pt x="9886" y="12259"/>
                                </a:lnTo>
                                <a:lnTo>
                                  <a:pt x="10039" y="12259"/>
                                </a:lnTo>
                                <a:lnTo>
                                  <a:pt x="10289" y="12163"/>
                                </a:lnTo>
                                <a:lnTo>
                                  <a:pt x="10427" y="12004"/>
                                </a:lnTo>
                                <a:lnTo>
                                  <a:pt x="10403" y="11809"/>
                                </a:lnTo>
                                <a:lnTo>
                                  <a:pt x="10790" y="11599"/>
                                </a:lnTo>
                                <a:lnTo>
                                  <a:pt x="11046" y="11326"/>
                                </a:lnTo>
                                <a:lnTo>
                                  <a:pt x="11081" y="11251"/>
                                </a:lnTo>
                                <a:lnTo>
                                  <a:pt x="11239" y="11212"/>
                                </a:lnTo>
                                <a:lnTo>
                                  <a:pt x="11467" y="10997"/>
                                </a:lnTo>
                                <a:lnTo>
                                  <a:pt x="11722" y="10610"/>
                                </a:lnTo>
                                <a:lnTo>
                                  <a:pt x="11836" y="10303"/>
                                </a:lnTo>
                                <a:lnTo>
                                  <a:pt x="11950" y="10286"/>
                                </a:lnTo>
                                <a:lnTo>
                                  <a:pt x="11950" y="10439"/>
                                </a:lnTo>
                                <a:lnTo>
                                  <a:pt x="12047" y="10439"/>
                                </a:lnTo>
                                <a:lnTo>
                                  <a:pt x="12143" y="10342"/>
                                </a:lnTo>
                                <a:lnTo>
                                  <a:pt x="12399" y="10303"/>
                                </a:lnTo>
                                <a:lnTo>
                                  <a:pt x="12690" y="9932"/>
                                </a:lnTo>
                                <a:lnTo>
                                  <a:pt x="12723" y="9739"/>
                                </a:lnTo>
                                <a:lnTo>
                                  <a:pt x="12570" y="9603"/>
                                </a:lnTo>
                                <a:lnTo>
                                  <a:pt x="12668" y="9393"/>
                                </a:lnTo>
                                <a:lnTo>
                                  <a:pt x="12918" y="9375"/>
                                </a:lnTo>
                                <a:lnTo>
                                  <a:pt x="13189" y="9176"/>
                                </a:lnTo>
                                <a:lnTo>
                                  <a:pt x="13189" y="9352"/>
                                </a:lnTo>
                                <a:lnTo>
                                  <a:pt x="13287" y="9295"/>
                                </a:lnTo>
                                <a:lnTo>
                                  <a:pt x="13345" y="9159"/>
                                </a:lnTo>
                                <a:lnTo>
                                  <a:pt x="13367" y="9352"/>
                                </a:lnTo>
                                <a:lnTo>
                                  <a:pt x="13441" y="9393"/>
                                </a:lnTo>
                                <a:lnTo>
                                  <a:pt x="13561" y="9233"/>
                                </a:lnTo>
                                <a:lnTo>
                                  <a:pt x="13634" y="9352"/>
                                </a:lnTo>
                                <a:lnTo>
                                  <a:pt x="13811" y="9273"/>
                                </a:lnTo>
                                <a:lnTo>
                                  <a:pt x="13980" y="9273"/>
                                </a:lnTo>
                                <a:lnTo>
                                  <a:pt x="14100" y="9198"/>
                                </a:lnTo>
                                <a:lnTo>
                                  <a:pt x="14118" y="9102"/>
                                </a:lnTo>
                                <a:lnTo>
                                  <a:pt x="14255" y="9198"/>
                                </a:lnTo>
                                <a:lnTo>
                                  <a:pt x="14351" y="9021"/>
                                </a:lnTo>
                                <a:lnTo>
                                  <a:pt x="14503" y="9005"/>
                                </a:lnTo>
                                <a:lnTo>
                                  <a:pt x="14623" y="8982"/>
                                </a:lnTo>
                                <a:lnTo>
                                  <a:pt x="14698" y="8868"/>
                                </a:lnTo>
                                <a:lnTo>
                                  <a:pt x="14601" y="8750"/>
                                </a:lnTo>
                                <a:lnTo>
                                  <a:pt x="14408" y="8653"/>
                                </a:lnTo>
                                <a:lnTo>
                                  <a:pt x="14369" y="8500"/>
                                </a:lnTo>
                                <a:lnTo>
                                  <a:pt x="14255" y="8363"/>
                                </a:lnTo>
                                <a:lnTo>
                                  <a:pt x="14060" y="8288"/>
                                </a:lnTo>
                                <a:lnTo>
                                  <a:pt x="13907" y="8152"/>
                                </a:lnTo>
                                <a:lnTo>
                                  <a:pt x="13885" y="7959"/>
                                </a:lnTo>
                                <a:lnTo>
                                  <a:pt x="13964" y="7861"/>
                                </a:lnTo>
                                <a:lnTo>
                                  <a:pt x="13925" y="7645"/>
                                </a:lnTo>
                                <a:lnTo>
                                  <a:pt x="13828" y="7572"/>
                                </a:lnTo>
                                <a:lnTo>
                                  <a:pt x="13771" y="7259"/>
                                </a:lnTo>
                                <a:lnTo>
                                  <a:pt x="13811" y="7163"/>
                                </a:lnTo>
                                <a:lnTo>
                                  <a:pt x="13947" y="7049"/>
                                </a:lnTo>
                                <a:lnTo>
                                  <a:pt x="13980" y="6894"/>
                                </a:lnTo>
                                <a:lnTo>
                                  <a:pt x="14060" y="6894"/>
                                </a:lnTo>
                                <a:lnTo>
                                  <a:pt x="14100" y="7049"/>
                                </a:lnTo>
                                <a:lnTo>
                                  <a:pt x="14118" y="7242"/>
                                </a:lnTo>
                                <a:lnTo>
                                  <a:pt x="14100" y="7299"/>
                                </a:lnTo>
                                <a:lnTo>
                                  <a:pt x="14004" y="7281"/>
                                </a:lnTo>
                                <a:lnTo>
                                  <a:pt x="13907" y="7218"/>
                                </a:lnTo>
                                <a:lnTo>
                                  <a:pt x="13907" y="7395"/>
                                </a:lnTo>
                                <a:lnTo>
                                  <a:pt x="14004" y="7572"/>
                                </a:lnTo>
                                <a:lnTo>
                                  <a:pt x="14060" y="7726"/>
                                </a:lnTo>
                                <a:lnTo>
                                  <a:pt x="14043" y="7879"/>
                                </a:lnTo>
                                <a:lnTo>
                                  <a:pt x="14078" y="8095"/>
                                </a:lnTo>
                                <a:lnTo>
                                  <a:pt x="14237" y="8225"/>
                                </a:lnTo>
                                <a:lnTo>
                                  <a:pt x="14369" y="8209"/>
                                </a:lnTo>
                                <a:lnTo>
                                  <a:pt x="14430" y="8323"/>
                                </a:lnTo>
                                <a:lnTo>
                                  <a:pt x="14448" y="8516"/>
                                </a:lnTo>
                                <a:lnTo>
                                  <a:pt x="14623" y="8653"/>
                                </a:lnTo>
                                <a:lnTo>
                                  <a:pt x="14754" y="8709"/>
                                </a:lnTo>
                                <a:lnTo>
                                  <a:pt x="14835" y="8636"/>
                                </a:lnTo>
                                <a:lnTo>
                                  <a:pt x="14949" y="8846"/>
                                </a:lnTo>
                                <a:lnTo>
                                  <a:pt x="15011" y="9159"/>
                                </a:lnTo>
                                <a:lnTo>
                                  <a:pt x="15107" y="9369"/>
                                </a:lnTo>
                                <a:lnTo>
                                  <a:pt x="15164" y="9603"/>
                                </a:lnTo>
                                <a:lnTo>
                                  <a:pt x="15262" y="9739"/>
                                </a:lnTo>
                                <a:lnTo>
                                  <a:pt x="15317" y="9682"/>
                                </a:lnTo>
                                <a:lnTo>
                                  <a:pt x="15278" y="9393"/>
                                </a:lnTo>
                                <a:lnTo>
                                  <a:pt x="15397" y="9465"/>
                                </a:lnTo>
                                <a:lnTo>
                                  <a:pt x="15472" y="9426"/>
                                </a:lnTo>
                                <a:lnTo>
                                  <a:pt x="15455" y="9255"/>
                                </a:lnTo>
                                <a:lnTo>
                                  <a:pt x="15358" y="9176"/>
                                </a:lnTo>
                                <a:lnTo>
                                  <a:pt x="15415" y="9021"/>
                                </a:lnTo>
                                <a:lnTo>
                                  <a:pt x="15591" y="9135"/>
                                </a:lnTo>
                                <a:lnTo>
                                  <a:pt x="15624" y="9080"/>
                                </a:lnTo>
                                <a:lnTo>
                                  <a:pt x="15687" y="8966"/>
                                </a:lnTo>
                                <a:lnTo>
                                  <a:pt x="15687" y="8966"/>
                                </a:lnTo>
                                <a:lnTo>
                                  <a:pt x="15744" y="8807"/>
                                </a:lnTo>
                                <a:lnTo>
                                  <a:pt x="15687" y="8732"/>
                                </a:lnTo>
                                <a:lnTo>
                                  <a:pt x="15591" y="8636"/>
                                </a:lnTo>
                                <a:lnTo>
                                  <a:pt x="15591" y="8516"/>
                                </a:lnTo>
                                <a:lnTo>
                                  <a:pt x="15722" y="8459"/>
                                </a:lnTo>
                                <a:lnTo>
                                  <a:pt x="15785" y="8345"/>
                                </a:lnTo>
                                <a:lnTo>
                                  <a:pt x="15761" y="8152"/>
                                </a:lnTo>
                                <a:lnTo>
                                  <a:pt x="15761" y="7975"/>
                                </a:lnTo>
                                <a:lnTo>
                                  <a:pt x="15954" y="8034"/>
                                </a:lnTo>
                                <a:lnTo>
                                  <a:pt x="16171" y="8034"/>
                                </a:lnTo>
                                <a:lnTo>
                                  <a:pt x="16245" y="7822"/>
                                </a:lnTo>
                                <a:lnTo>
                                  <a:pt x="16245" y="7645"/>
                                </a:lnTo>
                                <a:lnTo>
                                  <a:pt x="16381" y="7548"/>
                                </a:lnTo>
                                <a:lnTo>
                                  <a:pt x="16438" y="7379"/>
                                </a:lnTo>
                                <a:lnTo>
                                  <a:pt x="16342" y="7299"/>
                                </a:lnTo>
                                <a:lnTo>
                                  <a:pt x="16245" y="7185"/>
                                </a:lnTo>
                                <a:lnTo>
                                  <a:pt x="16462" y="7049"/>
                                </a:lnTo>
                                <a:lnTo>
                                  <a:pt x="16518" y="6912"/>
                                </a:lnTo>
                                <a:lnTo>
                                  <a:pt x="16462" y="6485"/>
                                </a:lnTo>
                                <a:lnTo>
                                  <a:pt x="16615" y="6412"/>
                                </a:lnTo>
                                <a:lnTo>
                                  <a:pt x="16672" y="6292"/>
                                </a:lnTo>
                                <a:lnTo>
                                  <a:pt x="16825" y="6292"/>
                                </a:lnTo>
                                <a:lnTo>
                                  <a:pt x="16945" y="6195"/>
                                </a:lnTo>
                                <a:lnTo>
                                  <a:pt x="16978" y="6058"/>
                                </a:lnTo>
                                <a:lnTo>
                                  <a:pt x="17138" y="6058"/>
                                </a:lnTo>
                                <a:lnTo>
                                  <a:pt x="17173" y="6139"/>
                                </a:lnTo>
                                <a:lnTo>
                                  <a:pt x="17309" y="6178"/>
                                </a:lnTo>
                                <a:lnTo>
                                  <a:pt x="17331" y="6058"/>
                                </a:lnTo>
                                <a:lnTo>
                                  <a:pt x="17252" y="5809"/>
                                </a:lnTo>
                                <a:lnTo>
                                  <a:pt x="17405" y="5695"/>
                                </a:lnTo>
                                <a:lnTo>
                                  <a:pt x="17388" y="5501"/>
                                </a:lnTo>
                                <a:lnTo>
                                  <a:pt x="17252" y="5382"/>
                                </a:lnTo>
                                <a:lnTo>
                                  <a:pt x="17000" y="5382"/>
                                </a:lnTo>
                                <a:lnTo>
                                  <a:pt x="17138" y="5246"/>
                                </a:lnTo>
                                <a:lnTo>
                                  <a:pt x="17059" y="5132"/>
                                </a:lnTo>
                                <a:lnTo>
                                  <a:pt x="16904" y="5091"/>
                                </a:lnTo>
                                <a:lnTo>
                                  <a:pt x="16922" y="4994"/>
                                </a:lnTo>
                                <a:lnTo>
                                  <a:pt x="16751" y="4978"/>
                                </a:lnTo>
                                <a:lnTo>
                                  <a:pt x="16654" y="4858"/>
                                </a:lnTo>
                                <a:lnTo>
                                  <a:pt x="16495" y="4939"/>
                                </a:lnTo>
                                <a:lnTo>
                                  <a:pt x="16462" y="5075"/>
                                </a:lnTo>
                                <a:lnTo>
                                  <a:pt x="16324" y="5091"/>
                                </a:lnTo>
                                <a:lnTo>
                                  <a:pt x="16267" y="5035"/>
                                </a:lnTo>
                                <a:lnTo>
                                  <a:pt x="16091" y="5075"/>
                                </a:lnTo>
                                <a:lnTo>
                                  <a:pt x="15954" y="5268"/>
                                </a:lnTo>
                                <a:lnTo>
                                  <a:pt x="15899" y="5342"/>
                                </a:lnTo>
                                <a:lnTo>
                                  <a:pt x="15761" y="5342"/>
                                </a:lnTo>
                                <a:lnTo>
                                  <a:pt x="15687" y="5438"/>
                                </a:lnTo>
                                <a:lnTo>
                                  <a:pt x="15551" y="5438"/>
                                </a:lnTo>
                                <a:lnTo>
                                  <a:pt x="15511" y="5598"/>
                                </a:lnTo>
                                <a:lnTo>
                                  <a:pt x="15335" y="5598"/>
                                </a:lnTo>
                                <a:lnTo>
                                  <a:pt x="15317" y="5767"/>
                                </a:lnTo>
                                <a:lnTo>
                                  <a:pt x="15262" y="5887"/>
                                </a:lnTo>
                                <a:lnTo>
                                  <a:pt x="15125" y="5865"/>
                                </a:lnTo>
                                <a:lnTo>
                                  <a:pt x="15011" y="5905"/>
                                </a:lnTo>
                                <a:lnTo>
                                  <a:pt x="14949" y="5962"/>
                                </a:lnTo>
                                <a:lnTo>
                                  <a:pt x="14835" y="5848"/>
                                </a:lnTo>
                                <a:lnTo>
                                  <a:pt x="14640" y="5751"/>
                                </a:lnTo>
                                <a:lnTo>
                                  <a:pt x="14526" y="5767"/>
                                </a:lnTo>
                                <a:lnTo>
                                  <a:pt x="14351" y="5791"/>
                                </a:lnTo>
                                <a:lnTo>
                                  <a:pt x="14369" y="5695"/>
                                </a:lnTo>
                                <a:lnTo>
                                  <a:pt x="14214" y="5615"/>
                                </a:lnTo>
                                <a:lnTo>
                                  <a:pt x="14004" y="5615"/>
                                </a:lnTo>
                                <a:lnTo>
                                  <a:pt x="13811" y="5751"/>
                                </a:lnTo>
                                <a:lnTo>
                                  <a:pt x="13771" y="5887"/>
                                </a:lnTo>
                                <a:lnTo>
                                  <a:pt x="13657" y="6025"/>
                                </a:lnTo>
                                <a:lnTo>
                                  <a:pt x="13577" y="6156"/>
                                </a:lnTo>
                                <a:lnTo>
                                  <a:pt x="13537" y="6042"/>
                                </a:lnTo>
                                <a:lnTo>
                                  <a:pt x="13616" y="5944"/>
                                </a:lnTo>
                                <a:lnTo>
                                  <a:pt x="13577" y="5809"/>
                                </a:lnTo>
                                <a:lnTo>
                                  <a:pt x="13498" y="5751"/>
                                </a:lnTo>
                                <a:lnTo>
                                  <a:pt x="13367" y="5809"/>
                                </a:lnTo>
                                <a:lnTo>
                                  <a:pt x="13077" y="5887"/>
                                </a:lnTo>
                                <a:lnTo>
                                  <a:pt x="12859" y="5985"/>
                                </a:lnTo>
                                <a:lnTo>
                                  <a:pt x="12707" y="5905"/>
                                </a:lnTo>
                                <a:lnTo>
                                  <a:pt x="12513" y="5887"/>
                                </a:lnTo>
                                <a:lnTo>
                                  <a:pt x="12416" y="5728"/>
                                </a:lnTo>
                                <a:lnTo>
                                  <a:pt x="12297" y="5791"/>
                                </a:lnTo>
                                <a:lnTo>
                                  <a:pt x="12297" y="5887"/>
                                </a:lnTo>
                                <a:lnTo>
                                  <a:pt x="12104" y="5887"/>
                                </a:lnTo>
                                <a:lnTo>
                                  <a:pt x="12031" y="5728"/>
                                </a:lnTo>
                                <a:lnTo>
                                  <a:pt x="11911" y="5672"/>
                                </a:lnTo>
                                <a:lnTo>
                                  <a:pt x="11683" y="5712"/>
                                </a:lnTo>
                                <a:lnTo>
                                  <a:pt x="11717" y="5598"/>
                                </a:lnTo>
                                <a:lnTo>
                                  <a:pt x="11547" y="5421"/>
                                </a:lnTo>
                                <a:lnTo>
                                  <a:pt x="11314" y="5366"/>
                                </a:lnTo>
                                <a:lnTo>
                                  <a:pt x="11217" y="5342"/>
                                </a:lnTo>
                                <a:lnTo>
                                  <a:pt x="11217" y="5171"/>
                                </a:lnTo>
                                <a:lnTo>
                                  <a:pt x="11138" y="5091"/>
                                </a:lnTo>
                                <a:lnTo>
                                  <a:pt x="11007" y="5187"/>
                                </a:lnTo>
                                <a:lnTo>
                                  <a:pt x="10829" y="4978"/>
                                </a:lnTo>
                                <a:lnTo>
                                  <a:pt x="10676" y="4955"/>
                                </a:lnTo>
                                <a:lnTo>
                                  <a:pt x="10653" y="4858"/>
                                </a:lnTo>
                                <a:lnTo>
                                  <a:pt x="10580" y="4802"/>
                                </a:lnTo>
                                <a:lnTo>
                                  <a:pt x="10558" y="4727"/>
                                </a:lnTo>
                                <a:lnTo>
                                  <a:pt x="10427" y="4727"/>
                                </a:lnTo>
                                <a:lnTo>
                                  <a:pt x="10346" y="4630"/>
                                </a:lnTo>
                                <a:lnTo>
                                  <a:pt x="10136" y="4630"/>
                                </a:lnTo>
                                <a:lnTo>
                                  <a:pt x="9960" y="4528"/>
                                </a:lnTo>
                                <a:lnTo>
                                  <a:pt x="9880" y="4630"/>
                                </a:lnTo>
                                <a:lnTo>
                                  <a:pt x="9880" y="4727"/>
                                </a:lnTo>
                                <a:lnTo>
                                  <a:pt x="9709" y="4727"/>
                                </a:lnTo>
                                <a:lnTo>
                                  <a:pt x="9573" y="4591"/>
                                </a:lnTo>
                                <a:lnTo>
                                  <a:pt x="9396" y="4550"/>
                                </a:lnTo>
                                <a:lnTo>
                                  <a:pt x="9380" y="4398"/>
                                </a:lnTo>
                                <a:lnTo>
                                  <a:pt x="9282" y="4300"/>
                                </a:lnTo>
                                <a:lnTo>
                                  <a:pt x="9048" y="4335"/>
                                </a:lnTo>
                                <a:lnTo>
                                  <a:pt x="8896" y="4068"/>
                                </a:lnTo>
                                <a:lnTo>
                                  <a:pt x="8759" y="4029"/>
                                </a:lnTo>
                                <a:lnTo>
                                  <a:pt x="8782" y="3851"/>
                                </a:lnTo>
                                <a:lnTo>
                                  <a:pt x="8725" y="3659"/>
                                </a:lnTo>
                                <a:lnTo>
                                  <a:pt x="8629" y="3521"/>
                                </a:lnTo>
                                <a:lnTo>
                                  <a:pt x="8702" y="3368"/>
                                </a:lnTo>
                                <a:lnTo>
                                  <a:pt x="8782" y="3561"/>
                                </a:lnTo>
                                <a:lnTo>
                                  <a:pt x="8857" y="3602"/>
                                </a:lnTo>
                                <a:lnTo>
                                  <a:pt x="9032" y="3465"/>
                                </a:lnTo>
                                <a:lnTo>
                                  <a:pt x="9168" y="3449"/>
                                </a:lnTo>
                                <a:lnTo>
                                  <a:pt x="9129" y="3232"/>
                                </a:lnTo>
                                <a:lnTo>
                                  <a:pt x="9032" y="3118"/>
                                </a:lnTo>
                                <a:lnTo>
                                  <a:pt x="9032" y="3061"/>
                                </a:lnTo>
                                <a:lnTo>
                                  <a:pt x="8879" y="3022"/>
                                </a:lnTo>
                                <a:lnTo>
                                  <a:pt x="8800" y="2804"/>
                                </a:lnTo>
                                <a:lnTo>
                                  <a:pt x="8759" y="2634"/>
                                </a:lnTo>
                                <a:lnTo>
                                  <a:pt x="8918" y="2481"/>
                                </a:lnTo>
                                <a:lnTo>
                                  <a:pt x="8782" y="2361"/>
                                </a:lnTo>
                                <a:lnTo>
                                  <a:pt x="8605" y="2304"/>
                                </a:lnTo>
                                <a:lnTo>
                                  <a:pt x="8509" y="2247"/>
                                </a:lnTo>
                                <a:lnTo>
                                  <a:pt x="8468" y="1956"/>
                                </a:lnTo>
                                <a:lnTo>
                                  <a:pt x="8413" y="1799"/>
                                </a:lnTo>
                                <a:lnTo>
                                  <a:pt x="8161" y="1799"/>
                                </a:lnTo>
                                <a:lnTo>
                                  <a:pt x="7969" y="1821"/>
                                </a:lnTo>
                                <a:lnTo>
                                  <a:pt x="7832" y="1685"/>
                                </a:lnTo>
                                <a:lnTo>
                                  <a:pt x="7832" y="1548"/>
                                </a:lnTo>
                                <a:lnTo>
                                  <a:pt x="7718" y="1508"/>
                                </a:lnTo>
                                <a:lnTo>
                                  <a:pt x="7581" y="1587"/>
                                </a:lnTo>
                                <a:lnTo>
                                  <a:pt x="7526" y="1490"/>
                                </a:lnTo>
                                <a:lnTo>
                                  <a:pt x="7565" y="1219"/>
                                </a:lnTo>
                                <a:lnTo>
                                  <a:pt x="7485" y="1105"/>
                                </a:lnTo>
                                <a:lnTo>
                                  <a:pt x="7310" y="967"/>
                                </a:lnTo>
                                <a:lnTo>
                                  <a:pt x="6997" y="950"/>
                                </a:lnTo>
                                <a:lnTo>
                                  <a:pt x="7019" y="967"/>
                                </a:lnTo>
                                <a:lnTo>
                                  <a:pt x="7019" y="9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454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454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807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814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55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455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4375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437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95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95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77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477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4522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4522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446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4472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463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0"/>
                                </a:moveTo>
                                <a:lnTo>
                                  <a:pt x="8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64638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493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4936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0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594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5952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634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0"/>
                                </a:moveTo>
                                <a:lnTo>
                                  <a:pt x="8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635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6510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8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6510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668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1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669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531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531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551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552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0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5696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569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670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670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7100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71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9"/>
                                </a:moveTo>
                                <a:lnTo>
                                  <a:pt x="8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741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11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741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9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768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7690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7975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7975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818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819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9"/>
                                </a:moveTo>
                                <a:lnTo>
                                  <a:pt x="8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828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828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8490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849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6871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1"/>
                                </a:moveTo>
                                <a:lnTo>
                                  <a:pt x="8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6871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91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91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11" y="9"/>
                                </a:moveTo>
                                <a:lnTo>
                                  <a:pt x="8" y="18"/>
                                </a:lnTo>
                                <a:lnTo>
                                  <a:pt x="2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934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0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934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2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690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9"/>
                                </a:moveTo>
                                <a:lnTo>
                                  <a:pt x="7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6909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728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729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8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7482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748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766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7672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792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11"/>
                                </a:moveTo>
                                <a:lnTo>
                                  <a:pt x="7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792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8472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847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8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5152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5156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535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11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5354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553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5538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613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613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1"/>
                                </a:moveTo>
                                <a:lnTo>
                                  <a:pt x="7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632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633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9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903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9"/>
                                </a:moveTo>
                                <a:lnTo>
                                  <a:pt x="8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903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923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1"/>
                                </a:moveTo>
                                <a:lnTo>
                                  <a:pt x="9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923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952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9534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9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873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9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873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9"/>
                                </a:moveTo>
                                <a:lnTo>
                                  <a:pt x="7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9703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0"/>
                                </a:moveTo>
                                <a:lnTo>
                                  <a:pt x="1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9703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9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990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2"/>
                                </a:move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9908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10"/>
                                </a:moveTo>
                                <a:lnTo>
                                  <a:pt x="9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008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9"/>
                                </a:move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7008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10"/>
                                </a:moveTo>
                                <a:lnTo>
                                  <a:pt x="8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049080"/>
                            <a:ext cx="4363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219">
                                <a:moveTo>
                                  <a:pt x="159" y="28"/>
                                </a:moveTo>
                                <a:lnTo>
                                  <a:pt x="358" y="0"/>
                                </a:lnTo>
                                <a:lnTo>
                                  <a:pt x="609" y="160"/>
                                </a:lnTo>
                                <a:lnTo>
                                  <a:pt x="682" y="233"/>
                                </a:lnTo>
                                <a:lnTo>
                                  <a:pt x="733" y="427"/>
                                </a:lnTo>
                                <a:lnTo>
                                  <a:pt x="875" y="551"/>
                                </a:lnTo>
                                <a:lnTo>
                                  <a:pt x="932" y="677"/>
                                </a:lnTo>
                                <a:lnTo>
                                  <a:pt x="983" y="608"/>
                                </a:lnTo>
                                <a:lnTo>
                                  <a:pt x="1036" y="626"/>
                                </a:lnTo>
                                <a:lnTo>
                                  <a:pt x="1091" y="734"/>
                                </a:lnTo>
                                <a:lnTo>
                                  <a:pt x="1075" y="824"/>
                                </a:lnTo>
                                <a:lnTo>
                                  <a:pt x="1075" y="1019"/>
                                </a:lnTo>
                                <a:lnTo>
                                  <a:pt x="1251" y="1184"/>
                                </a:lnTo>
                                <a:lnTo>
                                  <a:pt x="1359" y="1393"/>
                                </a:lnTo>
                                <a:lnTo>
                                  <a:pt x="1376" y="1536"/>
                                </a:lnTo>
                                <a:lnTo>
                                  <a:pt x="1268" y="1735"/>
                                </a:lnTo>
                                <a:lnTo>
                                  <a:pt x="1075" y="1985"/>
                                </a:lnTo>
                                <a:lnTo>
                                  <a:pt x="893" y="2020"/>
                                </a:lnTo>
                                <a:lnTo>
                                  <a:pt x="700" y="2144"/>
                                </a:lnTo>
                                <a:lnTo>
                                  <a:pt x="592" y="2219"/>
                                </a:lnTo>
                                <a:lnTo>
                                  <a:pt x="375" y="2185"/>
                                </a:lnTo>
                                <a:lnTo>
                                  <a:pt x="250" y="1985"/>
                                </a:lnTo>
                                <a:lnTo>
                                  <a:pt x="125" y="1558"/>
                                </a:lnTo>
                                <a:lnTo>
                                  <a:pt x="108" y="1184"/>
                                </a:lnTo>
                                <a:lnTo>
                                  <a:pt x="17" y="1109"/>
                                </a:lnTo>
                                <a:lnTo>
                                  <a:pt x="17" y="950"/>
                                </a:lnTo>
                                <a:lnTo>
                                  <a:pt x="0" y="824"/>
                                </a:lnTo>
                                <a:lnTo>
                                  <a:pt x="74" y="842"/>
                                </a:lnTo>
                                <a:lnTo>
                                  <a:pt x="74" y="950"/>
                                </a:lnTo>
                                <a:lnTo>
                                  <a:pt x="143" y="1019"/>
                                </a:lnTo>
                                <a:lnTo>
                                  <a:pt x="125" y="860"/>
                                </a:lnTo>
                                <a:lnTo>
                                  <a:pt x="125" y="677"/>
                                </a:lnTo>
                                <a:lnTo>
                                  <a:pt x="216" y="551"/>
                                </a:lnTo>
                                <a:lnTo>
                                  <a:pt x="125" y="466"/>
                                </a:lnTo>
                                <a:lnTo>
                                  <a:pt x="74" y="394"/>
                                </a:lnTo>
                                <a:lnTo>
                                  <a:pt x="0" y="376"/>
                                </a:lnTo>
                                <a:lnTo>
                                  <a:pt x="51" y="325"/>
                                </a:lnTo>
                                <a:lnTo>
                                  <a:pt x="175" y="376"/>
                                </a:lnTo>
                                <a:lnTo>
                                  <a:pt x="234" y="449"/>
                                </a:lnTo>
                                <a:lnTo>
                                  <a:pt x="325" y="410"/>
                                </a:lnTo>
                                <a:lnTo>
                                  <a:pt x="283" y="268"/>
                                </a:lnTo>
                                <a:lnTo>
                                  <a:pt x="250" y="142"/>
                                </a:lnTo>
                                <a:lnTo>
                                  <a:pt x="342" y="160"/>
                                </a:lnTo>
                                <a:lnTo>
                                  <a:pt x="391" y="233"/>
                                </a:lnTo>
                                <a:lnTo>
                                  <a:pt x="501" y="233"/>
                                </a:lnTo>
                                <a:lnTo>
                                  <a:pt x="456" y="160"/>
                                </a:lnTo>
                                <a:lnTo>
                                  <a:pt x="358" y="125"/>
                                </a:lnTo>
                                <a:lnTo>
                                  <a:pt x="348" y="81"/>
                                </a:lnTo>
                                <a:lnTo>
                                  <a:pt x="165" y="97"/>
                                </a:lnTo>
                                <a:lnTo>
                                  <a:pt x="159" y="28"/>
                                </a:lnTo>
                                <a:lnTo>
                                  <a:pt x="15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049800"/>
                            <a:ext cx="4370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2218">
                                <a:moveTo>
                                  <a:pt x="160" y="29"/>
                                </a:moveTo>
                                <a:lnTo>
                                  <a:pt x="358" y="0"/>
                                </a:lnTo>
                                <a:lnTo>
                                  <a:pt x="610" y="159"/>
                                </a:lnTo>
                                <a:lnTo>
                                  <a:pt x="682" y="234"/>
                                </a:lnTo>
                                <a:lnTo>
                                  <a:pt x="734" y="426"/>
                                </a:lnTo>
                                <a:lnTo>
                                  <a:pt x="877" y="552"/>
                                </a:lnTo>
                                <a:lnTo>
                                  <a:pt x="934" y="678"/>
                                </a:lnTo>
                                <a:lnTo>
                                  <a:pt x="985" y="609"/>
                                </a:lnTo>
                                <a:lnTo>
                                  <a:pt x="1036" y="625"/>
                                </a:lnTo>
                                <a:lnTo>
                                  <a:pt x="1093" y="733"/>
                                </a:lnTo>
                                <a:lnTo>
                                  <a:pt x="1076" y="824"/>
                                </a:lnTo>
                                <a:lnTo>
                                  <a:pt x="1076" y="1019"/>
                                </a:lnTo>
                                <a:lnTo>
                                  <a:pt x="1251" y="1183"/>
                                </a:lnTo>
                                <a:lnTo>
                                  <a:pt x="1359" y="1394"/>
                                </a:lnTo>
                                <a:lnTo>
                                  <a:pt x="1377" y="1535"/>
                                </a:lnTo>
                                <a:lnTo>
                                  <a:pt x="1269" y="1734"/>
                                </a:lnTo>
                                <a:lnTo>
                                  <a:pt x="1076" y="1984"/>
                                </a:lnTo>
                                <a:lnTo>
                                  <a:pt x="893" y="2020"/>
                                </a:lnTo>
                                <a:lnTo>
                                  <a:pt x="700" y="2145"/>
                                </a:lnTo>
                                <a:lnTo>
                                  <a:pt x="592" y="2218"/>
                                </a:lnTo>
                                <a:lnTo>
                                  <a:pt x="376" y="2184"/>
                                </a:lnTo>
                                <a:lnTo>
                                  <a:pt x="250" y="1984"/>
                                </a:lnTo>
                                <a:lnTo>
                                  <a:pt x="125" y="1559"/>
                                </a:lnTo>
                                <a:lnTo>
                                  <a:pt x="108" y="1183"/>
                                </a:lnTo>
                                <a:lnTo>
                                  <a:pt x="17" y="1109"/>
                                </a:lnTo>
                                <a:lnTo>
                                  <a:pt x="17" y="950"/>
                                </a:lnTo>
                                <a:lnTo>
                                  <a:pt x="0" y="824"/>
                                </a:lnTo>
                                <a:lnTo>
                                  <a:pt x="75" y="841"/>
                                </a:lnTo>
                                <a:lnTo>
                                  <a:pt x="75" y="950"/>
                                </a:lnTo>
                                <a:lnTo>
                                  <a:pt x="143" y="1019"/>
                                </a:lnTo>
                                <a:lnTo>
                                  <a:pt x="125" y="859"/>
                                </a:lnTo>
                                <a:lnTo>
                                  <a:pt x="125" y="678"/>
                                </a:lnTo>
                                <a:lnTo>
                                  <a:pt x="216" y="552"/>
                                </a:lnTo>
                                <a:lnTo>
                                  <a:pt x="125" y="466"/>
                                </a:lnTo>
                                <a:lnTo>
                                  <a:pt x="75" y="393"/>
                                </a:lnTo>
                                <a:lnTo>
                                  <a:pt x="0" y="375"/>
                                </a:lnTo>
                                <a:lnTo>
                                  <a:pt x="53" y="324"/>
                                </a:lnTo>
                                <a:lnTo>
                                  <a:pt x="177" y="375"/>
                                </a:lnTo>
                                <a:lnTo>
                                  <a:pt x="234" y="450"/>
                                </a:lnTo>
                                <a:lnTo>
                                  <a:pt x="325" y="409"/>
                                </a:lnTo>
                                <a:lnTo>
                                  <a:pt x="285" y="267"/>
                                </a:lnTo>
                                <a:lnTo>
                                  <a:pt x="250" y="142"/>
                                </a:lnTo>
                                <a:lnTo>
                                  <a:pt x="342" y="159"/>
                                </a:lnTo>
                                <a:lnTo>
                                  <a:pt x="393" y="234"/>
                                </a:lnTo>
                                <a:lnTo>
                                  <a:pt x="502" y="234"/>
                                </a:lnTo>
                                <a:lnTo>
                                  <a:pt x="456" y="159"/>
                                </a:lnTo>
                                <a:lnTo>
                                  <a:pt x="358" y="126"/>
                                </a:lnTo>
                                <a:lnTo>
                                  <a:pt x="348" y="80"/>
                                </a:lnTo>
                                <a:lnTo>
                                  <a:pt x="166" y="96"/>
                                </a:lnTo>
                                <a:lnTo>
                                  <a:pt x="160" y="29"/>
                                </a:lnTo>
                                <a:lnTo>
                                  <a:pt x="160" y="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0.05pt;width:456.85pt;height:613.75pt" coordorigin="37,1" coordsize="9137,12275">
                <v:shape id="shape_0" coordsize="18112,24547" path="m0,24547l18112,24547l18112,0l0,0l0,24547l0,24547xe" fillcolor="white" stroked="f" o:allowincell="f" style="position:absolute;left:118;top:1;width:9055;height:12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12,24548" path="m0,24548l18112,24548l18112,0l0,0l0,24548l0,24548e" fillcolor="white" stroked="t" o:allowincell="f" style="position:absolute;left:118;top:1;width:9055;height:12274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line id="shape_0" from="118,1463" to="118,498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shape id="shape_0" coordsize="1490,7338" path="m0,0l0,7055l126,7185l188,7185l188,7122l126,7055l234,7055l273,7145l365,7270l450,7338l540,7264l660,6741l853,6530l1063,6530l1451,6416l1490,6257l1319,6280l1127,6224l1297,5911l1354,5563l1223,5427l774,5138l739,4943l467,4630l371,4613l371,4534l546,4499l853,4227l1085,3919l1063,3840l603,3801l450,3703l450,3629l642,3533l756,3413l678,3339l564,3203l564,2777l678,2680l678,2543l619,2525l564,2406l564,2236l739,2100l739,1923l837,1906l933,1866l990,1712l990,1536l1085,1326l1091,1040l1177,916l1138,824l876,763l706,700l619,547l574,417l467,375l318,222l257,51l126,51l0,0l0,0xe" fillcolor="white" stroked="f" o:allowincell="f" style="position:absolute;left:118;top:1464;width:744;height:36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7339" path="m0,0l0,7055l126,7187l189,7187l189,7122l126,7055l234,7055l275,7145l365,7270l450,7339l541,7264l661,6743l855,6532l1065,6532l1451,6418l1492,6257l1321,6281l1127,6224l1298,5911l1354,5563l1223,5429l775,5138l741,4944l467,4631l371,4615l371,4535l547,4501l855,4227l1087,3921l1065,3841l604,3801l450,3705l450,3630l643,3534l757,3414l678,3339l564,3203l564,2777l678,2680l678,2543l621,2527l564,2407l564,2236l741,2100l741,1924l838,1906l934,1866l991,1713l991,1536l1087,1326l1093,1042l1178,917l1138,826l877,763l706,701l621,547l574,417l467,376l320,222l257,53l126,53l0,0l0,0e" fillcolor="white" stroked="t" o:allowincell="f" style="position:absolute;left:118;top:1464;width:745;height:366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9523,4558" path="m7492,4068l7708,3925l7759,3618l7798,3510l7690,3329l7617,3089l7378,3180l7270,3272l7088,3254l6980,3146l6888,2891l6855,2692l6746,2584l6797,2509l6797,2383l6746,2328l6797,2020l6945,1673l7071,1695l7162,1604l7162,1166l7309,1111l7525,1111l7651,1241l7816,1241l7942,1150l8105,1183l8180,1349l8322,1349l8453,1257l8577,1308l8744,1183l8709,967l8884,877l9016,802l9232,859l9340,677l9324,456l9488,403l9488,331l9380,279l9415,187l9523,148l9511,0l0,0l0,2924l126,2975l257,2975l318,3146l467,3299l574,3341l619,3471l706,3624l876,3687l1138,3748l1177,3840l1091,3964l1085,4250l1223,4346l1433,4364l1627,4517l1803,4499l1917,4558l1917,4381l2070,4267l2344,4267l2536,4186l2536,4074l2595,3898l2827,3703l3077,3742l3136,3607l3311,3590l3465,3687l3602,3646l3812,3703l3891,3862l4159,3880l4255,3976l4414,3937l4568,3840l4739,3840l4835,3994l4915,3976l4897,3784l4971,3687l5069,3703l5187,3801l5301,3742l5285,3551l5382,3357l5688,3299l5940,3413l5881,3573l5940,3784l5898,3994l5940,4267l6018,4228l6229,4250l6347,4170l6422,4074l6581,4017l6888,3898l6888,3898l6888,4074l6986,4114l7218,3994l7486,4074l7492,4068l7492,4068xe" fillcolor="white" stroked="f" o:allowincell="f" style="position:absolute;left:118;top:1;width:4760;height:2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23,4558" path="m7492,4069l7708,3925l7759,3619l7799,3512l7691,3329l7617,3090l7378,3182l7270,3272l7089,3254l6981,3146l6890,2891l6855,2692l6747,2584l6798,2510l6798,2385l6747,2328l6798,2020l6945,1673l7071,1697l7162,1605l7162,1168l7311,1111l7525,1111l7651,1241l7816,1241l7942,1151l8107,1184l8180,1349l8322,1349l8454,1259l8579,1310l8744,1184l8709,968l8886,877l9018,803l9234,860l9341,677l9324,456l9488,405l9488,331l9380,280l9415,189l9523,150l9511,0l0,0l0,2924l126,2977l257,2977l320,3146l467,3300l574,3341l621,3471l706,3625l877,3687l1138,3750l1178,3841l1093,3966l1087,4250l1223,4346l1435,4364l1628,4519l1803,4501l1917,4558l1917,4381l2072,4267l2344,4267l2538,4188l2538,4075l2595,3898l2827,3703l3079,3744l3136,3607l3312,3590l3465,3687l3602,3648l3812,3703l3892,3864l4159,3880l4255,3978l4415,3937l4568,3841l4739,3841l4835,3994l4916,3978l4898,3784l4973,3687l5069,3703l5189,3801l5303,3744l5285,3551l5382,3357l5689,3300l5940,3414l5883,3573l5940,3784l5899,3994l5940,4267l6019,4228l6230,4250l6349,4171l6424,4075l6582,4017l6890,3898l6890,3898l6890,4075l6987,4114l7219,3994l7486,4075l7492,4069l7492,4069e" fillcolor="white" stroked="t" o:allowincell="f" style="position:absolute;left:118;top:1;width:4760;height:227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366,9454" path="m2765,0l2777,148l2669,187l2634,279l2742,331l2742,403l2578,456l2594,677l2486,859l2270,802l2138,877l1963,967l1998,1183l1831,1308l1707,1257l1576,1349l1434,1349l1359,1183l1196,1150l1070,1241l905,1241l779,1111l563,1111l416,1166l416,1604l325,1695l199,1673l51,2020l0,2328l51,2383l51,2509l0,2584l109,2692l142,2891l234,3146l342,3254l524,3272l632,3180l871,3089l944,3329l1052,3510l1013,3618l962,3925l740,4074l512,4170l620,4250l933,4267l1110,4403l1190,4517l1149,4790l1206,4887l1343,4808l1457,4847l1457,4983l1593,5120l1786,5097l2036,5097l2093,5256l2134,5545l2230,5604l2407,5659l2543,5779l2383,5934l2425,6103l2503,6320l2657,6361l2657,6416l2754,6530l2793,6747l2657,6764l2480,6900l2407,6860l2327,6666l2252,6821l2350,6957l2407,7151l2383,7327l2521,7368l2673,7635l2907,7600l3005,7698l3021,7850l3196,7889l3334,8027l3504,8027l3504,7930l3504,7930l3585,7828l3760,7930l3970,7930l4051,8027l4181,8027l4204,8101l4277,8158l4299,8255l4454,8278l4631,8487l4761,8391l4840,8471l4840,8642l4938,8664l5170,8721l5342,8897l5307,9010l5483,8966l5654,9028l5728,9187l5922,9187l5922,9090l6041,9028l6138,9187l6332,9204l6484,9285l6702,9187l6991,9108l7123,9051l7201,9108l7241,9244l7162,9340l7201,9454l7282,9324l7394,9187l7435,9051l7628,8915l7839,8915l7992,8994l7974,9090l8151,9067l8265,9051l8458,9148l8572,9262l8635,9204l8749,9165l8885,9187l8942,9067l8959,8897l9136,8897l9176,8738l9311,8738l9386,8642l9522,8642l9579,8567l9716,8375l9891,8333l9949,8391l10086,8375l10119,8237l10279,8158l10376,8278l10546,8294l10529,8391l10682,8430l10762,8544l10625,8681l10875,8681l10928,8544l10989,8266l10989,8015l11075,7844l11234,7873l11297,8003l11366,8129l11366,8129l11366,0l2765,0l2765,0xe" fillcolor="white" stroked="f" o:allowincell="f" style="position:absolute;left:3491;top:1;width:5682;height:4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65,9456" path="m2764,0l2776,150l2668,189l2633,280l2741,331l2741,405l2577,456l2594,677l2487,860l2271,803l2139,877l1962,968l1997,1184l1832,1310l1707,1259l1575,1349l1433,1349l1360,1184l1195,1151l1069,1241l904,1241l778,1111l564,1111l415,1168l415,1605l324,1697l198,1673l51,2020l0,2328l51,2385l51,2510l0,2584l108,2692l143,2891l234,3146l342,3254l523,3272l631,3182l870,3090l944,3329l1052,3512l1012,3619l961,3925l739,4075l511,4171l621,4250l934,4267l1109,4405l1189,4519l1150,4790l1205,4887l1342,4808l1456,4848l1456,4985l1593,5121l1785,5099l2037,5099l2092,5256l2133,5547l2229,5604l2406,5661l2542,5781l2383,5934l2424,6104l2503,6322l2656,6361l2656,6418l2753,6532l2792,6749l2656,6765l2481,6902l2406,6861l2326,6668l2253,6821l2349,6959l2406,7151l2383,7329l2520,7368l2672,7635l2906,7600l3004,7698l3020,7850l3197,7891l3333,8027l3504,8027l3504,7930l3504,7930l3584,7828l3760,7930l3970,7930l4051,8027l4182,8027l4204,8102l4277,8158l4300,8255l4453,8278l4631,8487l4762,8391l4841,8471l4841,8642l4938,8666l5171,8721l5341,8898l5307,9012l5484,8966l5655,9028l5728,9187l5921,9187l5921,9091l6040,9028l6137,9187l6331,9205l6483,9285l6701,9187l6991,9109l7122,9051l7201,9109l7240,9244l7161,9342l7201,9456l7281,9325l7395,9187l7435,9051l7628,8915l7838,8915l7993,8995l7975,9091l8150,9067l8264,9051l8459,9148l8573,9262l8635,9205l8749,9165l8886,9187l8941,9067l8959,8898l9135,8898l9175,8738l9311,8738l9385,8642l9523,8642l9578,8568l9715,8375l9891,8335l9948,8391l10086,8375l10119,8239l10278,8158l10375,8278l10546,8294l10528,8391l10683,8432l10762,8546l10624,8682l10876,8682l10927,8546l10990,8266l10990,8017l11074,7844l11234,7874l11296,8005l11365,8131l11365,8131l11365,0l2764,0l2764,0e" fillcolor="white" stroked="t" o:allowincell="f" style="position:absolute;left:3492;top:1;width:5681;height:4727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;top:4740;width:90;height:369;mso-wrap-style:none;v-text-anchor:top;rotation:4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1,7094" path="m2481,285l2412,159l2349,29l2190,0l2104,171l2104,422l2043,700l1990,837l2127,957l2145,1150l1990,1264l2071,1514l2049,1634l1911,1594l1877,1514l1718,1514l1683,1651l1563,1748l1410,1748l1354,1868l1201,1940l1258,2367l1201,2503l983,2640l1081,2754l1178,2833l1120,3004l983,3101l983,3277l910,3488l694,3488l501,3431l501,3606l523,3801l460,3915l330,3971l330,4091l426,4186l484,4261l426,4420l364,4534l330,4591l155,4477l96,4630l194,4711l210,4882l137,4921l17,4847l57,5138l0,5194l0,5194l324,5621l796,6003l887,5912l1093,6123l944,6150l1064,6355l1416,6680l1707,6680l1945,6856l2481,7094l2481,285l2481,285xe" fillcolor="white" stroked="f" o:allowincell="f" style="position:absolute;left:7934;top:3924;width:1239;height:35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9,7096" path="m2479,287l2410,161l2348,30l2188,0l2104,173l2104,422l2041,702l1990,838l2126,957l2143,1151l1990,1265l2069,1514l2047,1634l1911,1595l1876,1514l1716,1514l1683,1651l1563,1748l1410,1748l1353,1868l1200,1941l1256,2368l1200,2505l983,2641l1080,2755l1176,2835l1119,3004l983,3101l983,3278l909,3490l692,3490l499,3431l499,3608l523,3801l460,3915l329,3972l329,4092l425,4188l482,4263l425,4422l362,4536l329,4591l153,4477l96,4632l193,4711l210,4882l135,4921l16,4849l55,5138l0,5195l0,5195l323,5622l796,6003l887,5912l1092,6123l942,6150l1062,6355l1416,6680l1705,6680l1943,6857l2479,7096l2479,287l2479,287e" fillcolor="white" stroked="t" o:allowincell="f" style="position:absolute;left:7934;top:3924;width:1239;height:3546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7,21l3,21l0,11l0,11l3,0l7,0l12,11l12,11l12,11l12,11l12,11l12,11xe" fillcolor="white" stroked="f" o:allowincell="f" style="position:absolute;left:2413;top:10165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4,19l0,10l0,10l4,0l9,0l12,10l12,10l12,10l12,10l12,10l12,10e" fillcolor="white" stroked="t" o:allowincell="f" style="position:absolute;left:2413;top:1016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8,21l3,21l0,11l0,11l3,0l8,0l12,11l12,11l12,11l12,11l12,11l12,11xe" fillcolor="white" stroked="f" o:allowincell="f" style="position:absolute;left:2459;top:10207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3,19l0,10l0,10l3,0l9,0l12,10l12,10l12,10l12,10l12,10l12,10e" fillcolor="white" stroked="t" o:allowincell="f" style="position:absolute;left:2459;top:1020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8,21l3,21l0,11l0,11l3,0l8,0l12,11l12,11l12,11l12,11l12,11l12,11xe" fillcolor="white" stroked="f" o:allowincell="f" style="position:absolute;left:2459;top:10168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9l9,19l3,19l0,9l0,9l3,0l9,0l12,9l12,9l12,9l12,9l12,9l12,9e" fillcolor="white" stroked="t" o:allowincell="f" style="position:absolute;left:2459;top:1016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1l9,20l4,20l0,11l0,11l4,0l9,0l12,11l12,11l12,11l12,11l12,11l12,11xe" fillcolor="white" stroked="f" o:allowincell="f" style="position:absolute;left:2433;top:10139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8,21l3,21l0,12l0,12l3,0l8,0l12,12l12,12l12,12l12,12l12,12l12,12e" fillcolor="white" stroked="t" o:allowincell="f" style="position:absolute;left:2434;top:10139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12l9,21l3,21l0,12l0,12l3,0l9,0l11,12l11,12l11,12l11,12l11,12l11,12xe" fillcolor="white" stroked="f" o:allowincell="f" style="position:absolute;left:2488;top:10230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3,21l0,10l0,10l3,0l9,0l12,10l12,10l12,10l12,10l12,10l12,10e" fillcolor="white" stroked="t" o:allowincell="f" style="position:absolute;left:2488;top:10230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19" path="m11,9l9,19l3,19l0,9l0,9l3,0l9,0l11,9l11,9l11,9l11,9l11,9l11,9xe" fillcolor="white" stroked="f" o:allowincell="f" style="position:absolute;left:2488;top:10202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3,21l0,10l0,10l3,0l9,0l12,10l12,10l12,10l12,10l12,10l12,10e" fillcolor="white" stroked="t" o:allowincell="f" style="position:absolute;left:2488;top:1020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5,21l0,11l0,11l5,0l9,0l12,11l12,11l12,11l12,11l12,11l12,11xe" fillcolor="white" stroked="f" o:allowincell="f" style="position:absolute;left:2501;top:10162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7,19l3,19l0,10l0,10l3,0l7,0l12,10l12,10l12,10l12,10l12,10l12,10e" fillcolor="white" stroked="t" o:allowincell="f" style="position:absolute;left:2502;top:1016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3,21l0,10l0,10l3,0l9,0l12,10l12,10l12,10l12,10l12,10l12,10xe" fillcolor="white" stroked="f" o:allowincell="f" style="position:absolute;left:2536;top:10153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9,20l5,20l0,11l0,11l5,0l9,0l12,11l12,11l12,11l12,11l12,11l12,11e" fillcolor="white" stroked="t" o:allowincell="f" style="position:absolute;left:2536;top:10154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0l8,20l3,20l0,10l0,10l3,0l8,0l12,10l12,10l12,10l12,10l12,10l12,10xe" fillcolor="white" stroked="f" o:allowincell="f" style="position:absolute;left:2513;top:10179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9l9,21l3,21l0,9l0,9l3,0l9,0l12,9l12,9l12,9l12,9l12,9l12,9e" fillcolor="white" stroked="t" o:allowincell="f" style="position:absolute;left:2513;top:10180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9,21l3,21l0,12l0,12l3,0l9,0l12,12l12,12l12,12l12,12l12,12l12,12xe" fillcolor="white" stroked="f" o:allowincell="f" style="position:absolute;left:2510;top:1022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0l7,21l1,21l0,10l0,10l1,0l7,0l10,10l10,10l10,10l10,10l10,10l10,10e" fillcolor="white" stroked="t" o:allowincell="f" style="position:absolute;left:2511;top:10227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8,21l3,21l0,10l0,10l3,0l8,0l12,10l12,10l12,10l12,10l12,10l12,10xe" fillcolor="white" stroked="f" o:allowincell="f" style="position:absolute;left:2635;top:10386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9,20l5,20l0,11l0,11l5,0l9,0l12,11l12,11l12,11l12,11l12,11l12,11e" fillcolor="white" stroked="t" o:allowincell="f" style="position:absolute;left:2635;top:10387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19" path="m11,10l8,19l2,19l0,10l0,10l2,0l8,0l11,10l11,10l11,10l11,10l11,10l11,10xe" fillcolor="white" stroked="f" o:allowincell="f" style="position:absolute;left:2641;top:10449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0" path="m11,9l9,20l3,20l0,9l0,9l3,0l9,0l11,9l11,9l11,9l11,9l11,9l11,9e" fillcolor="white" stroked="t" o:allowincell="f" style="position:absolute;left:2641;top:10450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10l8,19l3,19l0,10l0,10l3,0l8,0l12,10l12,10l12,10l12,10l12,10l12,10xe" fillcolor="white" stroked="f" o:allowincell="f" style="position:absolute;left:2689;top:10475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9,20l5,20l0,11l0,11l5,0l9,0l12,11l12,11l12,11l12,11l12,11l12,11e" fillcolor="white" stroked="t" o:allowincell="f" style="position:absolute;left:2689;top:1047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1" path="m10,11l7,21l1,21l0,11l0,11l1,0l7,0l10,11l10,11l10,11l10,11l10,11l10,11xe" fillcolor="white" stroked="f" o:allowincell="f" style="position:absolute;left:2706;top:10503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9l9,19l3,19l0,9l0,9l3,0l9,0l12,9l12,9l12,9l12,9l12,9l12,9e" fillcolor="white" stroked="t" o:allowincell="f" style="position:absolute;left:2706;top:10504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7,21l3,21l0,12l0,12l3,0l7,0l12,12l12,12l12,12l12,12l12,12l12,12xe" fillcolor="white" stroked="f" o:allowincell="f" style="position:absolute;left:2524;top:1028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4,21l0,10l0,10l4,0l9,0l12,10l12,10l12,10l12,10l12,10l12,10e" fillcolor="white" stroked="t" o:allowincell="f" style="position:absolute;left:2524;top:10287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11l9,21l3,21l0,11l0,11l3,0l9,0l11,11l11,11l11,11l11,11l11,11l11,11xe" fillcolor="white" stroked="f" o:allowincell="f" style="position:absolute;left:2561;top:10318;width:4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9" path="m10,10l7,19l1,19l0,10l0,10l1,0l7,0l10,10l10,10l10,10l10,10l10,10l10,10e" fillcolor="white" stroked="t" o:allowincell="f" style="position:absolute;left:2562;top:10319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7,21l3,21l0,11l0,11l3,0l7,0l12,11l12,11l12,11l12,11l12,11l12,11xe" fillcolor="white" stroked="f" o:allowincell="f" style="position:absolute;left:2589;top:1034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9l9,21l4,21l0,9l0,9l4,0l9,0l12,9l12,9l12,9l12,9l12,9l12,9e" fillcolor="white" stroked="t" o:allowincell="f" style="position:absolute;left:2589;top:10347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9,21l3,21l0,12l0,12l3,0l9,0l12,12l12,12l12,12l12,12l12,12l12,12xe" fillcolor="white" stroked="f" o:allowincell="f" style="position:absolute;left:2632;top:10505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1l9,21l3,21l0,11l0,11l3,0l9,0l10,11l10,11l10,11l10,11l10,11l10,11e" fillcolor="white" stroked="t" o:allowincell="f" style="position:absolute;left:2633;top:10506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1" path="m10,10l9,21l3,21l0,10l0,10l3,0l9,0l10,10l10,10l10,10l10,10l10,10l10,10xe" fillcolor="white" stroked="f" o:allowincell="f" style="position:absolute;left:2621;top:10568;width:4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1" path="m11,9l8,21l2,21l0,9l0,9l2,0l8,0l11,9l11,9l11,9l11,9l11,9l11,9e" fillcolor="white" stroked="t" o:allowincell="f" style="position:absolute;left:2622;top:10569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0" path="m11,11l9,20l3,20l0,11l0,11l3,0l9,0l11,11l11,11l11,11l11,11l11,11l11,11xe" fillcolor="white" stroked="f" o:allowincell="f" style="position:absolute;left:2607;top:10617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9" path="m10,9l7,19l1,19l0,9l0,9l1,0l7,0l10,9l10,9l10,9l10,9l10,9l10,9e" fillcolor="white" stroked="t" o:allowincell="f" style="position:absolute;left:2607;top:1061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9l9,21l3,21l0,9l0,9l3,0l9,0l12,9l12,9l12,9l12,9l12,9l12,9xe" fillcolor="white" stroked="f" o:allowincell="f" style="position:absolute;left:2604;top:10660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7,20l3,20l0,9l0,9l3,0l7,0l12,9l12,9l12,9l12,9l12,9l12,9e" fillcolor="white" stroked="t" o:allowincell="f" style="position:absolute;left:2604;top:10661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9l9,20l3,20l0,9l0,9l3,0l9,0l12,9l12,9l12,9l12,9l12,9l12,9xe" fillcolor="white" stroked="f" o:allowincell="f" style="position:absolute;left:2601;top:10706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7,20l3,20l0,11l0,11l3,0l7,0l12,11l12,11l12,11l12,11l12,11l12,11e" fillcolor="white" stroked="t" o:allowincell="f" style="position:absolute;left:2601;top:10706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19" path="m10,10l9,19l3,19l0,10l0,10l3,0l9,0l10,10l10,10l10,10l10,10l10,10l10,10xe" fillcolor="white" stroked="f" o:allowincell="f" style="position:absolute;left:2618;top:10739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0" path="m11,9l8,20l2,20l0,9l0,9l2,0l8,0l11,9l11,9l11,9l11,9l11,9l11,9e" fillcolor="white" stroked="t" o:allowincell="f" style="position:absolute;left:2619;top:10740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1l9,20l5,20l0,11l0,11l5,0l9,0l12,11l12,11l12,11l12,11l12,11l12,11xe" fillcolor="white" stroked="f" o:allowincell="f" style="position:absolute;left:2680;top:10754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9,21l3,21l0,12l0,12l3,0l9,0l12,12l12,12l12,12l12,12l12,12l12,12e" fillcolor="white" stroked="t" o:allowincell="f" style="position:absolute;left:2681;top:10754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7,21l3,21l0,12l0,12l3,0l7,0l12,12l12,12l12,12l12,12l12,12l12,12xe" fillcolor="white" stroked="f" o:allowincell="f" style="position:absolute;left:2700;top:10787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4,21l0,10l0,10l4,0l9,0l12,10l12,10l12,10l12,10l12,10l12,10e" fillcolor="white" stroked="t" o:allowincell="f" style="position:absolute;left:2700;top:1078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11l8,21l2,21l0,11l0,11l2,0l8,0l11,11l11,11l11,11l11,11l11,11l11,11xe" fillcolor="white" stroked="f" o:allowincell="f" style="position:absolute;left:2695;top:10822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9" path="m11,10l9,19l3,19l0,10l0,10l3,0l9,0l11,10l11,10l11,10l11,10l11,10l11,10e" fillcolor="white" stroked="t" o:allowincell="f" style="position:absolute;left:2695;top:10822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0" path="m10,9l9,20l3,20l0,9l0,9l3,0l9,0l10,9l10,9l10,9l10,9l10,9l10,9xe" fillcolor="white" stroked="f" o:allowincell="f" style="position:absolute;left:2675;top:10885;width: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8" path="m11,9l8,18l2,18l0,9l0,9l2,0l8,0l11,9l11,9l11,9l11,9l11,9l11,9e" fillcolor="white" stroked="t" o:allowincell="f" style="position:absolute;left:2676;top:10885;width:4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19" path="m11,10l9,19l3,19l0,10l0,10l3,0l9,0l11,10l11,10l11,10l11,10l11,10l11,10xe" fillcolor="white" stroked="f" o:allowincell="f" style="position:absolute;left:2664;top:10921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2l7,21l1,21l0,12l0,12l1,0l7,0l10,12l10,12l10,12l10,12l10,12l10,12e" fillcolor="white" stroked="t" o:allowincell="f" style="position:absolute;left:2664;top:10921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0" path="m10,9l7,20l1,20l0,9l0,9l1,0l7,0l10,9l10,9l10,9l10,9l10,9l10,9xe" fillcolor="white" stroked="f" o:allowincell="f" style="position:absolute;left:2709;top:10538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1l9,21l3,21l0,11l0,11l3,0l9,0l12,11l12,11l12,11l12,11l12,11l12,11e" fillcolor="white" stroked="t" o:allowincell="f" style="position:absolute;left:2709;top:1053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4,21l0,10l0,10l4,0l9,0l12,10l12,10l12,10l12,10l12,10l12,10xe" fillcolor="white" stroked="f" o:allowincell="f" style="position:absolute;left:2723;top:1059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8,20l3,20l0,11l0,11l3,0l8,0l12,11l12,11l12,11l12,11l12,11l12,11e" fillcolor="white" stroked="t" o:allowincell="f" style="position:absolute;left:2724;top:10598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10l7,19l1,19l0,10l0,10l1,0l7,0l12,10l12,10l12,10l12,10l12,10l12,10xe" fillcolor="white" stroked="f" o:allowincell="f" style="position:absolute;left:2760;top:10628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9,20l3,20l0,9l0,9l3,0l9,0l12,9l12,9l12,9l12,9l12,9l12,9e" fillcolor="white" stroked="t" o:allowincell="f" style="position:absolute;left:2760;top:10629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9l9,21l5,21l0,9l0,9l5,0l9,0l12,9l12,9l12,9l12,9l12,9l12,9xe" fillcolor="white" stroked="f" o:allowincell="f" style="position:absolute;left:2788;top:1065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9,20l3,20l0,9l0,9l3,0l9,0l12,9l12,9l12,9l12,9l12,9l12,9e" fillcolor="white" stroked="t" o:allowincell="f" style="position:absolute;left:2789;top:10658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0" path="m10,11l7,20l1,20l0,11l0,11l1,0l7,0l10,11l10,11l10,11l10,11l10,11l10,11xe" fillcolor="white" stroked="f" o:allowincell="f" style="position:absolute;left:2817;top:10697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9,21l3,21l0,12l0,12l3,0l9,0l12,12l12,12l12,12l12,12l12,12l12,12e" fillcolor="white" stroked="t" o:allowincell="f" style="position:absolute;left:2817;top:10697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9,21l4,21l0,12l0,12l4,0l9,0l12,12l12,12l12,12l12,12l12,12l12,12xe" fillcolor="white" stroked="f" o:allowincell="f" style="position:absolute;left:2837;top:10784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8,21l3,21l0,10l0,10l3,0l8,0l12,10l12,10l12,10l12,10l12,10l12,10e" fillcolor="white" stroked="t" o:allowincell="f" style="position:absolute;left:2838;top:1078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3,21l0,11l0,11l3,0l9,0l12,11l12,11l12,11l12,11l12,11l12,11xe" fillcolor="white" stroked="f" o:allowincell="f" style="position:absolute;left:2536;top:10261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5,19l0,10l0,10l5,0l9,0l12,10l12,10l12,10l12,10l12,10l12,10e" fillcolor="white" stroked="t" o:allowincell="f" style="position:absolute;left:2536;top:1026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1l9,20l3,20l0,11l0,11l3,0l9,0l12,11l12,11l12,11l12,11l12,11l12,11xe" fillcolor="white" stroked="f" o:allowincell="f" style="position:absolute;left:2572;top:10293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9" path="m11,9l9,19l3,19l0,9l0,9l3,0l9,0l11,9l11,9l11,9l11,9l11,9l11,9e" fillcolor="white" stroked="t" o:allowincell="f" style="position:absolute;left:2573;top:10293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3,21l0,11l0,11l3,0l9,0l12,11l12,11l12,11l12,11l12,11l12,11xe" fillcolor="white" stroked="f" o:allowincell="f" style="position:absolute;left:2601;top:10321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7,19l3,19l0,10l0,10l3,0l7,0l12,10l12,10l12,10l12,10l12,10l12,10e" fillcolor="white" stroked="t" o:allowincell="f" style="position:absolute;left:2601;top:1032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0" path="m11,9l9,20l3,20l0,9l0,9l3,0l9,0l11,9l11,9l11,9l11,9l11,9l11,9xe" fillcolor="white" stroked="f" o:allowincell="f" style="position:absolute;left:2661;top:10416;width: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1l7,21l1,21l0,11l0,11l1,0l7,0l10,11l10,11l10,11l10,11l10,11l10,11e" fillcolor="white" stroked="t" o:allowincell="f" style="position:absolute;left:2661;top:10416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5,21l0,10l0,10l5,0l9,0l12,10l12,10l12,10l12,10l12,10l12,10xe" fillcolor="white" stroked="f" o:allowincell="f" style="position:absolute;left:2680;top:10446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9,20l3,20l0,9l0,9l3,0l9,0l12,9l12,9l12,9l12,9l12,9l12,9e" fillcolor="white" stroked="t" o:allowincell="f" style="position:absolute;left:2681;top:10447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9l8,19l3,19l0,9l0,9l3,0l8,0l12,9l12,9l12,9l12,9l12,9l12,9xe" fillcolor="white" stroked="f" o:allowincell="f" style="position:absolute;left:2803;top:10873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5,19l0,10l0,10l5,0l9,0l12,10l12,10l12,10l12,10l12,10l12,10e" fillcolor="white" stroked="t" o:allowincell="f" style="position:absolute;left:2803;top:10873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5,21l0,11l0,11l5,0l9,0l12,11l12,11l12,11l12,11l12,11l12,11xe" fillcolor="white" stroked="f" o:allowincell="f" style="position:absolute;left:2788;top:10904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9l9,21l3,21l0,9l0,9l3,0l9,0l12,9l12,9l12,9l12,9l12,9l12,9e" fillcolor="white" stroked="t" o:allowincell="f" style="position:absolute;left:2789;top:1090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3,21l0,10l0,10l3,0l9,0l12,10l12,10l12,10l12,10l12,10l12,10xe" fillcolor="white" stroked="f" o:allowincell="f" style="position:absolute;left:2769;top:10950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7,20l3,20l0,9l0,9l3,0l7,0l12,9l12,9l12,9l12,9l12,9l12,9e" fillcolor="white" stroked="t" o:allowincell="f" style="position:absolute;left:2769;top:10951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9l9,21l3,21l0,9l0,9l3,0l9,0l11,9l11,9l11,9l11,9l11,9l11,9xe" fillcolor="white" stroked="f" o:allowincell="f" style="position:absolute;left:2829;top:10825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9" path="m10,9l7,19l1,19l0,9l0,9l1,0l7,0l10,9l10,9l10,9l10,9l10,9l10,9e" fillcolor="white" stroked="t" o:allowincell="f" style="position:absolute;left:2829;top:1082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10l10,19l4,19l0,10l0,10l4,0l10,0l12,10l12,10l12,10l12,10l12,10l12,10xe" fillcolor="white" stroked="f" o:allowincell="f" style="position:absolute;left:2777;top:10978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9,21l3,21l0,12l0,12l3,0l9,0l12,12l12,12l12,12l12,12l12,12l12,12e" fillcolor="white" stroked="t" o:allowincell="f" style="position:absolute;left:2778;top:10978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7,21l3,21l0,12l0,12l3,0l7,0l12,12l12,12l12,12l12,12l12,12l12,12xe" fillcolor="white" stroked="f" o:allowincell="f" style="position:absolute;left:2814;top:11009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4,21l0,10l0,10l4,0l9,0l12,10l12,10l12,10l12,10l12,10l12,10e" fillcolor="white" stroked="t" o:allowincell="f" style="position:absolute;left:2814;top:11010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19" path="m10,9l9,19l3,19l0,9l0,9l3,0l9,0l10,9l10,9l10,9l10,9l10,9l10,9xe" fillcolor="white" stroked="f" o:allowincell="f" style="position:absolute;left:2843;top:11038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1" path="m11,10l8,21l2,21l0,10l0,10l2,0l8,0l11,10l11,10l11,10l11,10l11,10l11,10e" fillcolor="white" stroked="t" o:allowincell="f" style="position:absolute;left:2844;top:11038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7405,16708" path="m7019,968l6887,871l7115,775l6847,695l6615,815l6517,775l6517,599l6210,718l6051,775l5976,871l5858,951l5647,929l5569,968l5527,695l5569,485l5510,274l5569,114l5317,0l5011,58l4914,252l4930,443l4816,502l4698,404l4600,388l4526,485l4544,677l4464,695l4368,541l4197,541l4043,638l3884,677l3788,581l3520,563l3441,404l3231,347l3094,388l2940,291l2765,308l2706,443l2456,404l2224,599l2165,775l2165,887l1973,968l1699,968l1546,1082l1546,1259l1432,1200l1256,1218l1062,1065l852,1047l714,951l619,1161l619,1337l562,1491l466,1531l368,1548l368,1725l193,1861l193,2031l248,2150l307,2168l307,2305l193,2402l193,2828l307,2964l385,3038l271,3158l79,3254l79,3328l232,3426l692,3465l714,3544l482,3852l175,4124l0,4159l0,4238l96,4255l368,4568l403,4763l852,5052l983,5188l926,5536l756,5849l948,5905l1119,5882l1080,6041l692,6155l482,6155l289,6366l169,6889l169,6889l403,6951l523,6889l539,6776l692,6776l732,6889l909,6928l1142,6912l1239,6776l1432,6912l1699,6987l2110,6951l2376,6873l2690,6951l2723,7219l2917,7339l2917,7549l3013,7742l3150,7862l3327,7897l3343,8017l3441,8072l3593,8265l3890,8499l4140,8483l4236,8363l4567,8324l4448,8460l4431,8579l4157,8579l4004,8676l3890,8692l3811,8613l3674,8709l3850,8904l4214,9370l4526,9716l4857,9700l4930,9586l5180,9563l5374,9295l5317,9079l5278,8904l5471,8845l5551,8904l5471,9063l5510,9159l5727,9199l5533,9313l5494,9466l5533,9620l5664,9739l5647,9876l5510,10086l5510,10296l5569,10554l5664,10746l5569,10884l5569,11037l5687,11503l5664,11793l5687,12099l5858,12351l5921,12663l6090,12992l6306,13436l6403,13824l6364,14074l6438,14209l6597,14443l6615,14659l6824,14773l6847,15047l6983,15257l7081,15564l7081,15837l7252,16224l7502,16594l7775,16708l7815,16576l8025,16576l8145,16440l8161,16248l8373,16128l8662,16110l8741,15991l8566,15894l8627,15725l8782,15546l8822,15474l9032,15491l9111,15377l9168,14893l9048,14797l9048,14598l9243,14427l9305,14137l9435,13824l9380,13670l9321,13494l9339,13130l9225,12976l9305,12663l9532,12471l9669,12471l9885,12260l10039,12260l10289,12162l10426,12003l10403,11810l10788,11600l11046,11327l11079,11252l11238,11213l11466,10998l11722,10609l11836,10302l11950,10286l11950,10440l12047,10440l12143,10343l12399,10302l12689,9932l12723,9739l12569,9602l12666,9392l12916,9376l13189,9175l13189,9353l13287,9295l13344,9159l13366,9353l13439,9392l13559,9234l13634,9353l13810,9273l13980,9273l14100,9199l14117,9103l14253,9199l14349,9022l14503,9006l14623,8983l14697,8869l14599,8749l14408,8654l14367,8499l14253,8363l14060,8288l13905,8151l13883,7958l13964,7862l13923,7646l13828,7571l13769,7258l13810,7162l13947,7048l13980,6895l14060,6895l14100,7048l14117,7242l14100,7299l14003,7281l13905,7219l13905,7395l14003,7571l14060,7726l14043,7880l14078,8096l14235,8226l14367,8210l14430,8324l14447,8516l14623,8654l14754,8709l14833,8636l14947,8845l15010,9159l15106,9370l15163,9602l15260,9739l15317,9683l15277,9392l15397,9466l15470,9427l15454,9256l15356,9175l15415,9022l15590,9136l15624,9079l15686,8965l15686,8965l15744,8806l15686,8731l15590,8636l15590,8516l15720,8460l15783,8346l15761,8151l15761,7976l15954,8033l16170,8033l16243,7822l16243,7646l16380,7549l16438,7378l16341,7299l16243,7185l16461,7048l16518,6912l16461,6485l16614,6413l16670,6293l16823,6293l16943,6196l16978,6059l17137,6059l17171,6139l17309,6179l17331,6059l17250,5809l17405,5695l17387,5502l17250,5382l17000,5382l17137,5245l17057,5131l16904,5092l16921,4995l16751,4979l16654,4859l16494,4938l16461,5076l16324,5092l16266,5034l16091,5076l15954,5268l15897,5343l15761,5343l15686,5439l15551,5439l15511,5598l15334,5598l15317,5768l15260,5888l15124,5866l15010,5905l14947,5963l14833,5849l14640,5752l14526,5768l14349,5791l14367,5695l14214,5616l14003,5616l13810,5752l13769,5888l13657,6025l13576,6155l13537,6041l13616,5945l13576,5809l13498,5752l13366,5809l13077,5888l12859,5986l12707,5905l12513,5888l12416,5729l12297,5791l12297,5888l12103,5888l12029,5729l11909,5673l11682,5711l11717,5598l11545,5422l11313,5365l11215,5343l11215,5172l11136,5092l11006,5188l10829,4979l10674,4956l10652,4859l10579,4802l10556,4728l10426,4728l10345,4631l10135,4631l9960,4529l9879,4631l9879,4728l9709,4728l9571,4590l9396,4551l9380,4399l9282,4301l9048,4336l8896,4069l8758,4028l8782,3852l8725,3658l8627,3522l8702,3367l8782,3561l8855,3601l9032,3465l9168,3448l9129,3231l9032,3117l9032,3062l8878,3021l8800,2804l8758,2635l8918,2480l8782,2360l8605,2305l8509,2246l8468,1957l8411,1798l8161,1798l7968,1821l7832,1684l7832,1548l7718,1509l7581,1588l7524,1491l7565,1218l7485,1104l7308,968l6995,951l7019,968l7019,968xe" fillcolor="white" stroked="f" o:allowincell="f" style="position:absolute;left:303;top:1651;width:8702;height:83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05,16707" path="m7019,967l6887,871l7115,775l6848,694l6616,814l6519,775l6519,598l6211,717l6053,775l5978,871l5859,950l5648,928l5569,967l5528,694l5569,484l5512,273l5569,114l5318,0l5011,57l4914,251l4932,444l4818,501l4698,403l4602,387l4527,484l4545,678l4464,694l4368,541l4197,541l4044,637l3884,678l3788,580l3521,564l3441,403l3231,348l3094,387l2941,290l2765,307l2708,444l2456,403l2224,598l2167,775l2167,888l1973,967l1701,967l1546,1081l1546,1258l1432,1201l1257,1219l1064,1064l852,1046l716,950l620,1160l620,1337l563,1490l467,1530l370,1548l370,1724l193,1860l193,2031l250,2151l307,2167l307,2304l193,2401l193,2827l307,2963l386,3038l272,3158l79,3254l79,3329l233,3425l694,3465l716,3545l484,3851l176,4125l0,4159l0,4239l96,4255l370,4568l404,4762l852,5053l983,5187l927,5535l756,5848l950,5905l1121,5881l1080,6042l694,6156l484,6156l290,6367l170,6888l170,6888l404,6951l523,6888l539,6775l694,6775l734,6888l911,6929l1143,6912l1241,6775l1432,6912l1701,6986l2110,6951l2378,6872l2690,6951l2724,7218l2917,7338l2917,7548l3013,7743l3151,7861l3327,7896l3343,8016l3441,8073l3595,8266l3890,8500l4140,8483l4236,8363l4567,8323l4448,8459l4431,8579l4158,8579l4004,8675l3890,8693l3811,8614l3674,8709l3851,8903l4214,9369l4527,9717l4858,9699l4932,9585l5182,9562l5375,9295l5318,9080l5279,8903l5471,8846l5551,8903l5471,9063l5512,9159l5729,9198l5534,9312l5495,9465l5534,9621l5664,9739l5648,9875l5512,10087l5512,10297l5569,10553l5664,10746l5569,10883l5569,11036l5687,11503l5664,11792l5687,12100l5859,12350l5921,12663l6092,12993l6307,13437l6405,13823l6364,14073l6439,14210l6598,14444l6616,14660l6826,14773l6848,15046l6985,15256l7082,15565l7082,15836l7252,16224l7502,16593l7776,16707l7815,16576l8025,16576l8145,16440l8161,16247l8373,16127l8663,16110l8743,15992l8566,15894l8629,15724l8782,15547l8822,15473l9032,15490l9113,15376l9168,14893l9048,14796l9048,14597l9243,14427l9306,14136l9437,13823l9380,13670l9323,13493l9339,13129l9225,12976l9306,12663l9534,12470l9670,12470l9886,12259l10039,12259l10289,12163l10427,12004l10403,11809l10790,11599l11046,11326l11081,11251l11239,11212l11467,10997l11722,10610l11836,10303l11950,10286l11950,10439l12047,10439l12143,10342l12399,10303l12690,9932l12723,9739l12570,9603l12668,9393l12918,9375l13189,9176l13189,9352l13287,9295l13345,9159l13367,9352l13441,9393l13561,9233l13634,9352l13811,9273l13980,9273l14100,9198l14118,9102l14255,9198l14351,9021l14503,9005l14623,8982l14698,8868l14601,8750l14408,8653l14369,8500l14255,8363l14060,8288l13907,8152l13885,7959l13964,7861l13925,7645l13828,7572l13771,7259l13811,7163l13947,7049l13980,6894l14060,6894l14100,7049l14118,7242l14100,7299l14004,7281l13907,7218l13907,7395l14004,7572l14060,7726l14043,7879l14078,8095l14237,8225l14369,8209l14430,8323l14448,8516l14623,8653l14754,8709l14835,8636l14949,8846l15011,9159l15107,9369l15164,9603l15262,9739l15317,9682l15278,9393l15397,9465l15472,9426l15455,9255l15358,9176l15415,9021l15591,9135l15624,9080l15687,8966l15687,8966l15744,8807l15687,8732l15591,8636l15591,8516l15722,8459l15785,8345l15761,8152l15761,7975l15954,8034l16171,8034l16245,7822l16245,7645l16381,7548l16438,7379l16342,7299l16245,7185l16462,7049l16518,6912l16462,6485l16615,6412l16672,6292l16825,6292l16945,6195l16978,6058l17138,6058l17173,6139l17309,6178l17331,6058l17252,5809l17405,5695l17388,5501l17252,5382l17000,5382l17138,5246l17059,5132l16904,5091l16922,4994l16751,4978l16654,4858l16495,4939l16462,5075l16324,5091l16267,5035l16091,5075l15954,5268l15899,5342l15761,5342l15687,5438l15551,5438l15511,5598l15335,5598l15317,5767l15262,5887l15125,5865l15011,5905l14949,5962l14835,5848l14640,5751l14526,5767l14351,5791l14369,5695l14214,5615l14004,5615l13811,5751l13771,5887l13657,6025l13577,6156l13537,6042l13616,5944l13577,5809l13498,5751l13367,5809l13077,5887l12859,5985l12707,5905l12513,5887l12416,5728l12297,5791l12297,5887l12104,5887l12031,5728l11911,5672l11683,5712l11717,5598l11547,5421l11314,5366l11217,5342l11217,5171l11138,5091l11007,5187l10829,4978l10676,4955l10653,4858l10580,4802l10558,4727l10427,4727l10346,4630l10136,4630l9960,4528l9880,4630l9880,4727l9709,4727l9573,4591l9396,4550l9380,4398l9282,4300l9048,4335l8896,4068l8759,4029l8782,3851l8725,3659l8629,3521l8702,3368l8782,3561l8857,3602l9032,3465l9168,3449l9129,3232l9032,3118l9032,3061l8879,3022l8800,2804l8759,2634l8918,2481l8782,2361l8605,2304l8509,2247l8468,1956l8413,1799l8161,1799l7969,1821l7832,1685l7832,1548l7718,1508l7581,1587l7526,1490l7565,1219l7485,1105l7310,967l6997,950l7019,967l7019,967e" fillcolor="white" stroked="t" o:allowincell="f" style="position:absolute;left:303;top:1652;width:8702;height:8352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7,21l3,21l0,11l0,11l3,0l7,0l12,11l12,11l12,11l12,11l12,11l12,11xe" fillcolor="white" stroked="f" o:allowincell="f" style="position:absolute;left:2413;top:10165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4,19l0,10l0,10l4,0l9,0l12,10l12,10l12,10l12,10l12,10l12,10e" fillcolor="white" stroked="t" o:allowincell="f" style="position:absolute;left:2413;top:1016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8,21l3,21l0,11l0,11l3,0l8,0l12,11l12,11l12,11l12,11l12,11l12,11xe" fillcolor="white" stroked="f" o:allowincell="f" style="position:absolute;left:2459;top:10207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3,19l0,10l0,10l3,0l9,0l12,10l12,10l12,10l12,10l12,10l12,10e" fillcolor="white" stroked="t" o:allowincell="f" style="position:absolute;left:2459;top:1020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8,21l3,21l0,11l0,11l3,0l8,0l12,11l12,11l12,11l12,11l12,11l12,11xe" fillcolor="white" stroked="f" o:allowincell="f" style="position:absolute;left:2459;top:10168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9l9,19l3,19l0,9l0,9l3,0l9,0l12,9l12,9l12,9l12,9l12,9l12,9e" fillcolor="white" stroked="t" o:allowincell="f" style="position:absolute;left:2459;top:1016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1l9,20l4,20l0,11l0,11l4,0l9,0l12,11l12,11l12,11l12,11l12,11l12,11xe" fillcolor="white" stroked="f" o:allowincell="f" style="position:absolute;left:2433;top:10139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8,21l3,21l0,12l0,12l3,0l8,0l12,12l12,12l12,12l12,12l12,12l12,12e" fillcolor="white" stroked="t" o:allowincell="f" style="position:absolute;left:2434;top:10139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12l9,21l3,21l0,12l0,12l3,0l9,0l11,12l11,12l11,12l11,12l11,12l11,12xe" fillcolor="white" stroked="f" o:allowincell="f" style="position:absolute;left:2488;top:10230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3,21l0,10l0,10l3,0l9,0l12,10l12,10l12,10l12,10l12,10l12,10e" fillcolor="white" stroked="t" o:allowincell="f" style="position:absolute;left:2488;top:10230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19" path="m11,9l9,19l3,19l0,9l0,9l3,0l9,0l11,9l11,9l11,9l11,9l11,9l11,9xe" fillcolor="white" stroked="f" o:allowincell="f" style="position:absolute;left:2488;top:10202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3,21l0,10l0,10l3,0l9,0l12,10l12,10l12,10l12,10l12,10l12,10e" fillcolor="white" stroked="t" o:allowincell="f" style="position:absolute;left:2488;top:1020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5,21l0,11l0,11l5,0l9,0l12,11l12,11l12,11l12,11l12,11l12,11xe" fillcolor="white" stroked="f" o:allowincell="f" style="position:absolute;left:2501;top:10162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7,19l3,19l0,10l0,10l3,0l7,0l12,10l12,10l12,10l12,10l12,10l12,10e" fillcolor="white" stroked="t" o:allowincell="f" style="position:absolute;left:2502;top:1016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3,21l0,10l0,10l3,0l9,0l12,10l12,10l12,10l12,10l12,10l12,10xe" fillcolor="white" stroked="f" o:allowincell="f" style="position:absolute;left:2536;top:10153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9,20l5,20l0,11l0,11l5,0l9,0l12,11l12,11l12,11l12,11l12,11l12,11e" fillcolor="white" stroked="t" o:allowincell="f" style="position:absolute;left:2536;top:10154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0l8,20l3,20l0,10l0,10l3,0l8,0l12,10l12,10l12,10l12,10l12,10l12,10xe" fillcolor="white" stroked="f" o:allowincell="f" style="position:absolute;left:2513;top:10179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9l9,21l3,21l0,9l0,9l3,0l9,0l12,9l12,9l12,9l12,9l12,9l12,9e" fillcolor="white" stroked="t" o:allowincell="f" style="position:absolute;left:2513;top:10180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9,21l3,21l0,12l0,12l3,0l9,0l12,12l12,12l12,12l12,12l12,12l12,12xe" fillcolor="white" stroked="f" o:allowincell="f" style="position:absolute;left:2510;top:1022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0l7,21l1,21l0,10l0,10l1,0l7,0l10,10l10,10l10,10l10,10l10,10l10,10e" fillcolor="white" stroked="t" o:allowincell="f" style="position:absolute;left:2511;top:10227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8,21l3,21l0,10l0,10l3,0l8,0l12,10l12,10l12,10l12,10l12,10l12,10xe" fillcolor="white" stroked="f" o:allowincell="f" style="position:absolute;left:2635;top:10386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9,20l5,20l0,11l0,11l5,0l9,0l12,11l12,11l12,11l12,11l12,11l12,11e" fillcolor="white" stroked="t" o:allowincell="f" style="position:absolute;left:2635;top:10387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19" path="m11,10l8,19l2,19l0,10l0,10l2,0l8,0l11,10l11,10l11,10l11,10l11,10l11,10xe" fillcolor="white" stroked="f" o:allowincell="f" style="position:absolute;left:2641;top:10449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0" path="m11,9l9,20l3,20l0,9l0,9l3,0l9,0l11,9l11,9l11,9l11,9l11,9l11,9e" fillcolor="white" stroked="t" o:allowincell="f" style="position:absolute;left:2641;top:10450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10l8,19l3,19l0,10l0,10l3,0l8,0l12,10l12,10l12,10l12,10l12,10l12,10xe" fillcolor="white" stroked="f" o:allowincell="f" style="position:absolute;left:2689;top:10475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9,20l5,20l0,11l0,11l5,0l9,0l12,11l12,11l12,11l12,11l12,11l12,11e" fillcolor="white" stroked="t" o:allowincell="f" style="position:absolute;left:2689;top:1047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1" path="m10,11l7,21l1,21l0,11l0,11l1,0l7,0l10,11l10,11l10,11l10,11l10,11l10,11xe" fillcolor="white" stroked="f" o:allowincell="f" style="position:absolute;left:2706;top:10503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9l9,19l3,19l0,9l0,9l3,0l9,0l12,9l12,9l12,9l12,9l12,9l12,9e" fillcolor="white" stroked="t" o:allowincell="f" style="position:absolute;left:2706;top:10504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7,21l3,21l0,12l0,12l3,0l7,0l12,12l12,12l12,12l12,12l12,12l12,12xe" fillcolor="white" stroked="f" o:allowincell="f" style="position:absolute;left:2524;top:1028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4,21l0,10l0,10l4,0l9,0l12,10l12,10l12,10l12,10l12,10l12,10e" fillcolor="white" stroked="t" o:allowincell="f" style="position:absolute;left:2524;top:10287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11l9,21l3,21l0,11l0,11l3,0l9,0l11,11l11,11l11,11l11,11l11,11l11,11xe" fillcolor="white" stroked="f" o:allowincell="f" style="position:absolute;left:2561;top:10318;width:4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9" path="m10,10l7,19l1,19l0,10l0,10l1,0l7,0l10,10l10,10l10,10l10,10l10,10l10,10e" fillcolor="white" stroked="t" o:allowincell="f" style="position:absolute;left:2562;top:10319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7,21l3,21l0,11l0,11l3,0l7,0l12,11l12,11l12,11l12,11l12,11l12,11xe" fillcolor="white" stroked="f" o:allowincell="f" style="position:absolute;left:2589;top:1034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9l9,21l4,21l0,9l0,9l4,0l9,0l12,9l12,9l12,9l12,9l12,9l12,9e" fillcolor="white" stroked="t" o:allowincell="f" style="position:absolute;left:2589;top:10347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9,21l3,21l0,12l0,12l3,0l9,0l12,12l12,12l12,12l12,12l12,12l12,12xe" fillcolor="white" stroked="f" o:allowincell="f" style="position:absolute;left:2632;top:10505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1l9,21l3,21l0,11l0,11l3,0l9,0l10,11l10,11l10,11l10,11l10,11l10,11e" fillcolor="white" stroked="t" o:allowincell="f" style="position:absolute;left:2633;top:10506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1" path="m10,10l9,21l3,21l0,10l0,10l3,0l9,0l10,10l10,10l10,10l10,10l10,10l10,10xe" fillcolor="white" stroked="f" o:allowincell="f" style="position:absolute;left:2621;top:10568;width:4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1" path="m11,9l8,21l2,21l0,9l0,9l2,0l8,0l11,9l11,9l11,9l11,9l11,9l11,9e" fillcolor="white" stroked="t" o:allowincell="f" style="position:absolute;left:2622;top:10569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0" path="m11,11l9,20l3,20l0,11l0,11l3,0l9,0l11,11l11,11l11,11l11,11l11,11l11,11xe" fillcolor="white" stroked="f" o:allowincell="f" style="position:absolute;left:2607;top:10617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9" path="m10,9l7,19l1,19l0,9l0,9l1,0l7,0l10,9l10,9l10,9l10,9l10,9l10,9e" fillcolor="white" stroked="t" o:allowincell="f" style="position:absolute;left:2607;top:1061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9l9,21l3,21l0,9l0,9l3,0l9,0l12,9l12,9l12,9l12,9l12,9l12,9xe" fillcolor="white" stroked="f" o:allowincell="f" style="position:absolute;left:2604;top:10660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7,20l3,20l0,9l0,9l3,0l7,0l12,9l12,9l12,9l12,9l12,9l12,9e" fillcolor="white" stroked="t" o:allowincell="f" style="position:absolute;left:2604;top:10661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9l9,20l3,20l0,9l0,9l3,0l9,0l12,9l12,9l12,9l12,9l12,9l12,9xe" fillcolor="white" stroked="f" o:allowincell="f" style="position:absolute;left:2601;top:10706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7,20l3,20l0,11l0,11l3,0l7,0l12,11l12,11l12,11l12,11l12,11l12,11e" fillcolor="white" stroked="t" o:allowincell="f" style="position:absolute;left:2601;top:10706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19" path="m10,10l9,19l3,19l0,10l0,10l3,0l9,0l10,10l10,10l10,10l10,10l10,10l10,10xe" fillcolor="white" stroked="f" o:allowincell="f" style="position:absolute;left:2618;top:10739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0" path="m11,9l8,20l2,20l0,9l0,9l2,0l8,0l11,9l11,9l11,9l11,9l11,9l11,9e" fillcolor="white" stroked="t" o:allowincell="f" style="position:absolute;left:2619;top:10740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1l9,20l5,20l0,11l0,11l5,0l9,0l12,11l12,11l12,11l12,11l12,11l12,11xe" fillcolor="white" stroked="f" o:allowincell="f" style="position:absolute;left:2680;top:10754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9,21l3,21l0,12l0,12l3,0l9,0l12,12l12,12l12,12l12,12l12,12l12,12e" fillcolor="white" stroked="t" o:allowincell="f" style="position:absolute;left:2681;top:10754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7,21l3,21l0,12l0,12l3,0l7,0l12,12l12,12l12,12l12,12l12,12l12,12xe" fillcolor="white" stroked="f" o:allowincell="f" style="position:absolute;left:2700;top:10787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4,21l0,10l0,10l4,0l9,0l12,10l12,10l12,10l12,10l12,10l12,10e" fillcolor="white" stroked="t" o:allowincell="f" style="position:absolute;left:2700;top:1078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11l8,21l2,21l0,11l0,11l2,0l8,0l11,11l11,11l11,11l11,11l11,11l11,11xe" fillcolor="white" stroked="f" o:allowincell="f" style="position:absolute;left:2695;top:10822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9" path="m11,10l9,19l3,19l0,10l0,10l3,0l9,0l11,10l11,10l11,10l11,10l11,10l11,10e" fillcolor="white" stroked="t" o:allowincell="f" style="position:absolute;left:2695;top:10822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0" path="m10,9l9,20l3,20l0,9l0,9l3,0l9,0l10,9l10,9l10,9l10,9l10,9l10,9xe" fillcolor="white" stroked="f" o:allowincell="f" style="position:absolute;left:2675;top:10885;width: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8" path="m11,9l8,18l2,18l0,9l0,9l2,0l8,0l11,9l11,9l11,9l11,9l11,9l11,9e" fillcolor="white" stroked="t" o:allowincell="f" style="position:absolute;left:2676;top:10885;width:4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19" path="m11,10l9,19l3,19l0,10l0,10l3,0l9,0l11,10l11,10l11,10l11,10l11,10l11,10xe" fillcolor="white" stroked="f" o:allowincell="f" style="position:absolute;left:2664;top:10921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2l7,21l1,21l0,12l0,12l1,0l7,0l10,12l10,12l10,12l10,12l10,12l10,12e" fillcolor="white" stroked="t" o:allowincell="f" style="position:absolute;left:2664;top:10921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0" path="m10,9l7,20l1,20l0,9l0,9l1,0l7,0l10,9l10,9l10,9l10,9l10,9l10,9xe" fillcolor="white" stroked="f" o:allowincell="f" style="position:absolute;left:2709;top:10538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1l9,21l3,21l0,11l0,11l3,0l9,0l12,11l12,11l12,11l12,11l12,11l12,11e" fillcolor="white" stroked="t" o:allowincell="f" style="position:absolute;left:2709;top:10538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4,21l0,10l0,10l4,0l9,0l12,10l12,10l12,10l12,10l12,10l12,10xe" fillcolor="white" stroked="f" o:allowincell="f" style="position:absolute;left:2723;top:1059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11l8,20l3,20l0,11l0,11l3,0l8,0l12,11l12,11l12,11l12,11l12,11l12,11e" fillcolor="white" stroked="t" o:allowincell="f" style="position:absolute;left:2724;top:10598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10l7,19l1,19l0,10l0,10l1,0l7,0l12,10l12,10l12,10l12,10l12,10l12,10xe" fillcolor="white" stroked="f" o:allowincell="f" style="position:absolute;left:2760;top:10628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9,20l3,20l0,9l0,9l3,0l9,0l12,9l12,9l12,9l12,9l12,9l12,9e" fillcolor="white" stroked="t" o:allowincell="f" style="position:absolute;left:2760;top:10629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9l9,21l5,21l0,9l0,9l5,0l9,0l12,9l12,9l12,9l12,9l12,9l12,9xe" fillcolor="white" stroked="f" o:allowincell="f" style="position:absolute;left:2788;top:10657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9,20l3,20l0,9l0,9l3,0l9,0l12,9l12,9l12,9l12,9l12,9l12,9e" fillcolor="white" stroked="t" o:allowincell="f" style="position:absolute;left:2789;top:10658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20" path="m10,11l7,20l1,20l0,11l0,11l1,0l7,0l10,11l10,11l10,11l10,11l10,11l10,11xe" fillcolor="white" stroked="f" o:allowincell="f" style="position:absolute;left:2817;top:10697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9,21l3,21l0,12l0,12l3,0l9,0l12,12l12,12l12,12l12,12l12,12l12,12e" fillcolor="white" stroked="t" o:allowincell="f" style="position:absolute;left:2817;top:10697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9,21l4,21l0,12l0,12l4,0l9,0l12,12l12,12l12,12l12,12l12,12l12,12xe" fillcolor="white" stroked="f" o:allowincell="f" style="position:absolute;left:2837;top:10784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8,21l3,21l0,10l0,10l3,0l8,0l12,10l12,10l12,10l12,10l12,10l12,10e" fillcolor="white" stroked="t" o:allowincell="f" style="position:absolute;left:2838;top:1078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3,21l0,11l0,11l3,0l9,0l12,11l12,11l12,11l12,11l12,11l12,11xe" fillcolor="white" stroked="f" o:allowincell="f" style="position:absolute;left:2536;top:10261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5,19l0,10l0,10l5,0l9,0l12,10l12,10l12,10l12,10l12,10l12,10e" fillcolor="white" stroked="t" o:allowincell="f" style="position:absolute;left:2536;top:1026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0" path="m12,11l9,20l3,20l0,11l0,11l3,0l9,0l12,11l12,11l12,11l12,11l12,11l12,11xe" fillcolor="white" stroked="f" o:allowincell="f" style="position:absolute;left:2572;top:10293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9" path="m11,9l9,19l3,19l0,9l0,9l3,0l9,0l11,9l11,9l11,9l11,9l11,9l11,9e" fillcolor="white" stroked="t" o:allowincell="f" style="position:absolute;left:2573;top:10293;width:4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3,21l0,11l0,11l3,0l9,0l12,11l12,11l12,11l12,11l12,11l12,11xe" fillcolor="white" stroked="f" o:allowincell="f" style="position:absolute;left:2601;top:10321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7,19l3,19l0,10l0,10l3,0l7,0l12,10l12,10l12,10l12,10l12,10l12,10e" fillcolor="white" stroked="t" o:allowincell="f" style="position:absolute;left:2601;top:10322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0" path="m11,9l9,20l3,20l0,9l0,9l3,0l9,0l11,9l11,9l11,9l11,9l11,9l11,9xe" fillcolor="white" stroked="f" o:allowincell="f" style="position:absolute;left:2661;top:10416;width: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1" path="m10,11l7,21l1,21l0,11l0,11l1,0l7,0l10,11l10,11l10,11l10,11l10,11l10,11e" fillcolor="white" stroked="t" o:allowincell="f" style="position:absolute;left:2661;top:10416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5,21l0,10l0,10l5,0l9,0l12,10l12,10l12,10l12,10l12,10l12,10xe" fillcolor="white" stroked="f" o:allowincell="f" style="position:absolute;left:2680;top:10446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9,20l3,20l0,9l0,9l3,0l9,0l12,9l12,9l12,9l12,9l12,9l12,9e" fillcolor="white" stroked="t" o:allowincell="f" style="position:absolute;left:2681;top:10447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9l8,19l3,19l0,9l0,9l3,0l8,0l12,9l12,9l12,9l12,9l12,9l12,9xe" fillcolor="white" stroked="f" o:allowincell="f" style="position:absolute;left:2803;top:10873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9" path="m12,10l9,19l5,19l0,10l0,10l5,0l9,0l12,10l12,10l12,10l12,10l12,10l12,10e" fillcolor="white" stroked="t" o:allowincell="f" style="position:absolute;left:2803;top:10873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1l9,21l5,21l0,11l0,11l5,0l9,0l12,11l12,11l12,11l12,11l12,11l12,11xe" fillcolor="white" stroked="f" o:allowincell="f" style="position:absolute;left:2788;top:10904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9l9,21l3,21l0,9l0,9l3,0l9,0l12,9l12,9l12,9l12,9l12,9l12,9e" fillcolor="white" stroked="t" o:allowincell="f" style="position:absolute;left:2789;top:1090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0l9,21l3,21l0,10l0,10l3,0l9,0l12,10l12,10l12,10l12,10l12,10l12,10xe" fillcolor="white" stroked="f" o:allowincell="f" style="position:absolute;left:2769;top:10950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9l7,20l3,20l0,9l0,9l3,0l7,0l12,9l12,9l12,9l12,9l12,9l12,9e" fillcolor="white" stroked="t" o:allowincell="f" style="position:absolute;left:2769;top:10951;width:5;height: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1,21" path="m11,9l9,21l3,21l0,9l0,9l3,0l9,0l11,9l11,9l11,9l11,9l11,9l11,9xe" fillcolor="white" stroked="f" o:allowincell="f" style="position:absolute;left:2829;top:10825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9" path="m10,9l7,19l1,19l0,9l0,9l1,0l7,0l10,9l10,9l10,9l10,9l10,9l10,9e" fillcolor="white" stroked="t" o:allowincell="f" style="position:absolute;left:2829;top:10825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19" path="m12,10l10,19l4,19l0,10l0,10l4,0l10,0l12,10l12,10l12,10l12,10l12,10l12,10xe" fillcolor="white" stroked="f" o:allowincell="f" style="position:absolute;left:2777;top:10978;width:5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2l9,21l3,21l0,12l0,12l3,0l9,0l12,12l12,12l12,12l12,12l12,12l12,12e" fillcolor="white" stroked="t" o:allowincell="f" style="position:absolute;left:2778;top:10978;width:5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2,21" path="m12,12l7,21l3,21l0,12l0,12l3,0l7,0l12,12l12,12l12,12l12,12l12,12l12,12xe" fillcolor="white" stroked="f" o:allowincell="f" style="position:absolute;left:2814;top:11009;width: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12,10l9,21l4,21l0,10l0,10l4,0l9,0l12,10l12,10l12,10l12,10l12,10l12,10e" fillcolor="white" stroked="t" o:allowincell="f" style="position:absolute;left:2814;top:11010;width:5;height:9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0,19" path="m10,9l9,19l3,19l0,9l0,9l3,0l9,0l10,9l10,9l10,9l10,9l10,9l10,9xe" fillcolor="white" stroked="f" o:allowincell="f" style="position:absolute;left:2843;top:11038;width:4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1" path="m11,10l8,21l2,21l0,10l0,10l2,0l8,0l11,10l11,10l11,10l11,10l11,10l11,10e" fillcolor="white" stroked="t" o:allowincell="f" style="position:absolute;left:2844;top:11038;width:4;height:10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coordsize="1376,2219" path="m159,28l358,0l609,160l682,233l733,427l875,551l932,677l983,608l1036,626l1091,734l1075,824l1075,1019l1251,1184l1359,1393l1376,1536l1268,1735l1075,1985l893,2020l700,2144l592,2219l375,2185l250,1985l125,1558l108,1184l17,1109l17,950l0,824l74,842l74,950l143,1019l125,860l125,677l216,551l125,466l74,394l0,376l51,325l175,376l234,449l325,410l283,268l250,142l342,160l391,233l501,233l456,160l358,125l348,81l165,97l159,28l159,28xe" fillcolor="white" stroked="f" o:allowincell="f" style="position:absolute;left:4709;top:9527;width:686;height:1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7,2218" path="m160,29l358,0l610,159l682,234l734,426l877,552l934,678l985,609l1036,625l1093,733l1076,824l1076,1019l1251,1183l1359,1394l1377,1535l1269,1734l1076,1984l893,2020l700,2145l592,2218l376,2184l250,1984l125,1559l108,1183l17,1109l17,950l0,824l75,841l75,950l143,1019l125,859l125,678l216,552l125,466l75,393l0,375l53,324l177,375l234,450l325,409l285,267l250,142l342,159l393,234l502,234l456,159l358,126l348,80l166,96l160,29l160,29e" fillcolor="white" stroked="t" o:allowincell="f" style="position:absolute;left:4709;top:9528;width:687;height:110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048385</wp:posOffset>
                </wp:positionV>
                <wp:extent cx="2259330" cy="14668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5" h="4620">
                              <a:moveTo>
                                <a:pt x="6995" y="951"/>
                              </a:moveTo>
                              <a:lnTo>
                                <a:pt x="6887" y="871"/>
                              </a:lnTo>
                              <a:lnTo>
                                <a:pt x="7115" y="775"/>
                              </a:lnTo>
                              <a:lnTo>
                                <a:pt x="6847" y="695"/>
                              </a:lnTo>
                              <a:lnTo>
                                <a:pt x="6615" y="815"/>
                              </a:lnTo>
                              <a:lnTo>
                                <a:pt x="6517" y="775"/>
                              </a:lnTo>
                              <a:lnTo>
                                <a:pt x="6517" y="599"/>
                              </a:lnTo>
                              <a:lnTo>
                                <a:pt x="6210" y="718"/>
                              </a:lnTo>
                              <a:lnTo>
                                <a:pt x="6051" y="775"/>
                              </a:lnTo>
                              <a:lnTo>
                                <a:pt x="5976" y="871"/>
                              </a:lnTo>
                              <a:lnTo>
                                <a:pt x="5858" y="951"/>
                              </a:lnTo>
                              <a:lnTo>
                                <a:pt x="5647" y="929"/>
                              </a:lnTo>
                              <a:lnTo>
                                <a:pt x="5569" y="968"/>
                              </a:lnTo>
                              <a:lnTo>
                                <a:pt x="5527" y="695"/>
                              </a:lnTo>
                              <a:lnTo>
                                <a:pt x="5569" y="485"/>
                              </a:lnTo>
                              <a:lnTo>
                                <a:pt x="5510" y="274"/>
                              </a:lnTo>
                              <a:lnTo>
                                <a:pt x="5569" y="114"/>
                              </a:lnTo>
                              <a:lnTo>
                                <a:pt x="5317" y="0"/>
                              </a:lnTo>
                              <a:lnTo>
                                <a:pt x="5011" y="58"/>
                              </a:lnTo>
                              <a:lnTo>
                                <a:pt x="4914" y="252"/>
                              </a:lnTo>
                              <a:lnTo>
                                <a:pt x="4930" y="443"/>
                              </a:lnTo>
                              <a:lnTo>
                                <a:pt x="4816" y="502"/>
                              </a:lnTo>
                              <a:lnTo>
                                <a:pt x="4698" y="404"/>
                              </a:lnTo>
                              <a:lnTo>
                                <a:pt x="4600" y="388"/>
                              </a:lnTo>
                              <a:lnTo>
                                <a:pt x="4526" y="485"/>
                              </a:lnTo>
                              <a:lnTo>
                                <a:pt x="4544" y="677"/>
                              </a:lnTo>
                              <a:lnTo>
                                <a:pt x="4464" y="695"/>
                              </a:lnTo>
                              <a:lnTo>
                                <a:pt x="4368" y="541"/>
                              </a:lnTo>
                              <a:lnTo>
                                <a:pt x="4197" y="541"/>
                              </a:lnTo>
                              <a:lnTo>
                                <a:pt x="4043" y="638"/>
                              </a:lnTo>
                              <a:lnTo>
                                <a:pt x="3884" y="677"/>
                              </a:lnTo>
                              <a:lnTo>
                                <a:pt x="3788" y="581"/>
                              </a:lnTo>
                              <a:lnTo>
                                <a:pt x="3520" y="563"/>
                              </a:lnTo>
                              <a:lnTo>
                                <a:pt x="3441" y="404"/>
                              </a:lnTo>
                              <a:lnTo>
                                <a:pt x="3231" y="347"/>
                              </a:lnTo>
                              <a:lnTo>
                                <a:pt x="3094" y="388"/>
                              </a:lnTo>
                              <a:lnTo>
                                <a:pt x="2940" y="291"/>
                              </a:lnTo>
                              <a:lnTo>
                                <a:pt x="2765" y="308"/>
                              </a:lnTo>
                              <a:lnTo>
                                <a:pt x="2706" y="443"/>
                              </a:lnTo>
                              <a:lnTo>
                                <a:pt x="2456" y="404"/>
                              </a:lnTo>
                              <a:lnTo>
                                <a:pt x="2224" y="599"/>
                              </a:lnTo>
                              <a:lnTo>
                                <a:pt x="2165" y="775"/>
                              </a:lnTo>
                              <a:lnTo>
                                <a:pt x="2165" y="887"/>
                              </a:lnTo>
                              <a:lnTo>
                                <a:pt x="1973" y="968"/>
                              </a:lnTo>
                              <a:lnTo>
                                <a:pt x="1699" y="968"/>
                              </a:lnTo>
                              <a:lnTo>
                                <a:pt x="1546" y="1082"/>
                              </a:lnTo>
                              <a:lnTo>
                                <a:pt x="1546" y="1259"/>
                              </a:lnTo>
                              <a:lnTo>
                                <a:pt x="1432" y="1200"/>
                              </a:lnTo>
                              <a:lnTo>
                                <a:pt x="1256" y="1218"/>
                              </a:lnTo>
                              <a:lnTo>
                                <a:pt x="1062" y="1065"/>
                              </a:lnTo>
                              <a:lnTo>
                                <a:pt x="852" y="1047"/>
                              </a:lnTo>
                              <a:lnTo>
                                <a:pt x="714" y="951"/>
                              </a:lnTo>
                              <a:lnTo>
                                <a:pt x="619" y="1161"/>
                              </a:lnTo>
                              <a:lnTo>
                                <a:pt x="619" y="1337"/>
                              </a:lnTo>
                              <a:lnTo>
                                <a:pt x="562" y="1491"/>
                              </a:lnTo>
                              <a:lnTo>
                                <a:pt x="466" y="1531"/>
                              </a:lnTo>
                              <a:lnTo>
                                <a:pt x="368" y="1548"/>
                              </a:lnTo>
                              <a:lnTo>
                                <a:pt x="368" y="1725"/>
                              </a:lnTo>
                              <a:lnTo>
                                <a:pt x="193" y="1861"/>
                              </a:lnTo>
                              <a:lnTo>
                                <a:pt x="193" y="2031"/>
                              </a:lnTo>
                              <a:lnTo>
                                <a:pt x="248" y="2150"/>
                              </a:lnTo>
                              <a:lnTo>
                                <a:pt x="307" y="2168"/>
                              </a:lnTo>
                              <a:lnTo>
                                <a:pt x="307" y="2305"/>
                              </a:lnTo>
                              <a:lnTo>
                                <a:pt x="193" y="2402"/>
                              </a:lnTo>
                              <a:lnTo>
                                <a:pt x="193" y="2828"/>
                              </a:lnTo>
                              <a:lnTo>
                                <a:pt x="193" y="2828"/>
                              </a:lnTo>
                              <a:lnTo>
                                <a:pt x="307" y="2964"/>
                              </a:lnTo>
                              <a:lnTo>
                                <a:pt x="385" y="3038"/>
                              </a:lnTo>
                              <a:lnTo>
                                <a:pt x="271" y="3158"/>
                              </a:lnTo>
                              <a:lnTo>
                                <a:pt x="79" y="3254"/>
                              </a:lnTo>
                              <a:lnTo>
                                <a:pt x="79" y="3328"/>
                              </a:lnTo>
                              <a:lnTo>
                                <a:pt x="232" y="3426"/>
                              </a:lnTo>
                              <a:lnTo>
                                <a:pt x="692" y="3465"/>
                              </a:lnTo>
                              <a:lnTo>
                                <a:pt x="714" y="3544"/>
                              </a:lnTo>
                              <a:lnTo>
                                <a:pt x="482" y="3852"/>
                              </a:lnTo>
                              <a:lnTo>
                                <a:pt x="175" y="4124"/>
                              </a:lnTo>
                              <a:lnTo>
                                <a:pt x="0" y="4159"/>
                              </a:lnTo>
                              <a:lnTo>
                                <a:pt x="0" y="4238"/>
                              </a:lnTo>
                              <a:lnTo>
                                <a:pt x="96" y="4255"/>
                              </a:lnTo>
                              <a:lnTo>
                                <a:pt x="557" y="4330"/>
                              </a:lnTo>
                              <a:lnTo>
                                <a:pt x="692" y="4483"/>
                              </a:lnTo>
                              <a:lnTo>
                                <a:pt x="1017" y="4574"/>
                              </a:lnTo>
                              <a:lnTo>
                                <a:pt x="1428" y="4483"/>
                              </a:lnTo>
                              <a:lnTo>
                                <a:pt x="1819" y="4512"/>
                              </a:lnTo>
                              <a:lnTo>
                                <a:pt x="2008" y="4620"/>
                              </a:lnTo>
                              <a:lnTo>
                                <a:pt x="2645" y="4574"/>
                              </a:lnTo>
                              <a:lnTo>
                                <a:pt x="2889" y="4466"/>
                              </a:lnTo>
                              <a:lnTo>
                                <a:pt x="2944" y="4255"/>
                              </a:lnTo>
                              <a:lnTo>
                                <a:pt x="2873" y="4057"/>
                              </a:lnTo>
                              <a:lnTo>
                                <a:pt x="3009" y="3874"/>
                              </a:lnTo>
                              <a:lnTo>
                                <a:pt x="3208" y="3795"/>
                              </a:lnTo>
                              <a:lnTo>
                                <a:pt x="3497" y="3847"/>
                              </a:lnTo>
                              <a:lnTo>
                                <a:pt x="3571" y="3795"/>
                              </a:lnTo>
                              <a:lnTo>
                                <a:pt x="3571" y="3703"/>
                              </a:lnTo>
                              <a:lnTo>
                                <a:pt x="3736" y="3511"/>
                              </a:lnTo>
                              <a:lnTo>
                                <a:pt x="3923" y="3511"/>
                              </a:lnTo>
                              <a:lnTo>
                                <a:pt x="4026" y="3583"/>
                              </a:lnTo>
                              <a:lnTo>
                                <a:pt x="4014" y="3675"/>
                              </a:lnTo>
                              <a:lnTo>
                                <a:pt x="4118" y="3721"/>
                              </a:lnTo>
                              <a:lnTo>
                                <a:pt x="4334" y="3567"/>
                              </a:lnTo>
                              <a:lnTo>
                                <a:pt x="4317" y="3278"/>
                              </a:lnTo>
                              <a:lnTo>
                                <a:pt x="4425" y="3140"/>
                              </a:lnTo>
                              <a:lnTo>
                                <a:pt x="4442" y="2901"/>
                              </a:lnTo>
                              <a:lnTo>
                                <a:pt x="4561" y="2850"/>
                              </a:lnTo>
                              <a:lnTo>
                                <a:pt x="4771" y="2850"/>
                              </a:lnTo>
                              <a:lnTo>
                                <a:pt x="4806" y="2759"/>
                              </a:lnTo>
                              <a:lnTo>
                                <a:pt x="4714" y="2594"/>
                              </a:lnTo>
                              <a:lnTo>
                                <a:pt x="4651" y="2533"/>
                              </a:lnTo>
                              <a:lnTo>
                                <a:pt x="4698" y="2429"/>
                              </a:lnTo>
                              <a:lnTo>
                                <a:pt x="4969" y="2486"/>
                              </a:lnTo>
                              <a:lnTo>
                                <a:pt x="5152" y="2474"/>
                              </a:lnTo>
                              <a:lnTo>
                                <a:pt x="5215" y="2366"/>
                              </a:lnTo>
                              <a:lnTo>
                                <a:pt x="5107" y="2185"/>
                              </a:lnTo>
                              <a:lnTo>
                                <a:pt x="5152" y="2002"/>
                              </a:lnTo>
                              <a:lnTo>
                                <a:pt x="5323" y="2014"/>
                              </a:lnTo>
                              <a:lnTo>
                                <a:pt x="5425" y="1849"/>
                              </a:lnTo>
                              <a:lnTo>
                                <a:pt x="5443" y="1558"/>
                              </a:lnTo>
                              <a:lnTo>
                                <a:pt x="5369" y="1343"/>
                              </a:lnTo>
                              <a:lnTo>
                                <a:pt x="5288" y="1287"/>
                              </a:lnTo>
                              <a:lnTo>
                                <a:pt x="5305" y="1253"/>
                              </a:lnTo>
                              <a:lnTo>
                                <a:pt x="5596" y="1253"/>
                              </a:lnTo>
                              <a:lnTo>
                                <a:pt x="5795" y="1088"/>
                              </a:lnTo>
                              <a:lnTo>
                                <a:pt x="6006" y="996"/>
                              </a:lnTo>
                              <a:lnTo>
                                <a:pt x="6370" y="968"/>
                              </a:lnTo>
                              <a:lnTo>
                                <a:pt x="6706" y="1025"/>
                              </a:lnTo>
                              <a:lnTo>
                                <a:pt x="6995" y="951"/>
                              </a:lnTo>
                              <a:lnTo>
                                <a:pt x="6995" y="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5,4620" path="m6995,951l6887,871l7115,775l6847,695l6615,815l6517,775l6517,599l6210,718l6051,775l5976,871l5858,951l5647,929l5569,968l5527,695l5569,485l5510,274l5569,114l5317,0l5011,58l4914,252l4930,443l4816,502l4698,404l4600,388l4526,485l4544,677l4464,695l4368,541l4197,541l4043,638l3884,677l3788,581l3520,563l3441,404l3231,347l3094,388l2940,291l2765,308l2706,443l2456,404l2224,599l2165,775l2165,887l1973,968l1699,968l1546,1082l1546,1259l1432,1200l1256,1218l1062,1065l852,1047l714,951l619,1161l619,1337l562,1491l466,1531l368,1548l368,1725l193,1861l193,2031l248,2150l307,2168l307,2305l193,2402l193,2828l193,2828l307,2964l385,3038l271,3158l79,3254l79,3328l232,3426l692,3465l714,3544l482,3852l175,4124l0,4159l0,4238l96,4255l557,4330l692,4483l1017,4574l1428,4483l1819,4512l2008,4620l2645,4574l2889,4466l2944,4255l2873,4057l3009,3874l3208,3795l3497,3847l3571,3795l3571,3703l3736,3511l3923,3511l4026,3583l4014,3675l4118,3721l4334,3567l4317,3278l4425,3140l4442,2901l4561,2850l4771,2850l4806,2759l4714,2594l4651,2533l4698,2429l4969,2486l5152,2474l5215,2366l5107,2185l5152,2002l5323,2014l5425,1849l5443,1558l5369,1343l5288,1287l5305,1253l5596,1253l5795,1088l6006,996l6370,968l6706,1025l6995,951l6995,951xe" fillcolor="white" stroked="f" o:allowincell="f" style="position:absolute;margin-left:9.65pt;margin-top:82.55pt;width:177.85pt;height:11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049020</wp:posOffset>
                </wp:positionV>
                <wp:extent cx="2259330" cy="1466215"/>
                <wp:effectExtent l="1270" t="190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5" h="4619">
                              <a:moveTo>
                                <a:pt x="6997" y="950"/>
                              </a:moveTo>
                              <a:lnTo>
                                <a:pt x="6887" y="871"/>
                              </a:lnTo>
                              <a:lnTo>
                                <a:pt x="7115" y="775"/>
                              </a:lnTo>
                              <a:lnTo>
                                <a:pt x="6848" y="694"/>
                              </a:lnTo>
                              <a:lnTo>
                                <a:pt x="6616" y="814"/>
                              </a:lnTo>
                              <a:lnTo>
                                <a:pt x="6519" y="775"/>
                              </a:lnTo>
                              <a:lnTo>
                                <a:pt x="6519" y="598"/>
                              </a:lnTo>
                              <a:lnTo>
                                <a:pt x="6211" y="717"/>
                              </a:lnTo>
                              <a:lnTo>
                                <a:pt x="6053" y="775"/>
                              </a:lnTo>
                              <a:lnTo>
                                <a:pt x="5978" y="871"/>
                              </a:lnTo>
                              <a:lnTo>
                                <a:pt x="5859" y="950"/>
                              </a:lnTo>
                              <a:lnTo>
                                <a:pt x="5648" y="928"/>
                              </a:lnTo>
                              <a:lnTo>
                                <a:pt x="5569" y="967"/>
                              </a:lnTo>
                              <a:lnTo>
                                <a:pt x="5528" y="694"/>
                              </a:lnTo>
                              <a:lnTo>
                                <a:pt x="5569" y="484"/>
                              </a:lnTo>
                              <a:lnTo>
                                <a:pt x="5512" y="273"/>
                              </a:lnTo>
                              <a:lnTo>
                                <a:pt x="5569" y="114"/>
                              </a:lnTo>
                              <a:lnTo>
                                <a:pt x="5318" y="0"/>
                              </a:lnTo>
                              <a:lnTo>
                                <a:pt x="5011" y="57"/>
                              </a:lnTo>
                              <a:lnTo>
                                <a:pt x="4914" y="251"/>
                              </a:lnTo>
                              <a:lnTo>
                                <a:pt x="4932" y="444"/>
                              </a:lnTo>
                              <a:lnTo>
                                <a:pt x="4818" y="501"/>
                              </a:lnTo>
                              <a:lnTo>
                                <a:pt x="4698" y="403"/>
                              </a:lnTo>
                              <a:lnTo>
                                <a:pt x="4602" y="387"/>
                              </a:lnTo>
                              <a:lnTo>
                                <a:pt x="4527" y="484"/>
                              </a:lnTo>
                              <a:lnTo>
                                <a:pt x="4545" y="678"/>
                              </a:lnTo>
                              <a:lnTo>
                                <a:pt x="4464" y="694"/>
                              </a:lnTo>
                              <a:lnTo>
                                <a:pt x="4368" y="541"/>
                              </a:lnTo>
                              <a:lnTo>
                                <a:pt x="4197" y="541"/>
                              </a:lnTo>
                              <a:lnTo>
                                <a:pt x="4044" y="637"/>
                              </a:lnTo>
                              <a:lnTo>
                                <a:pt x="3884" y="678"/>
                              </a:lnTo>
                              <a:lnTo>
                                <a:pt x="3788" y="580"/>
                              </a:lnTo>
                              <a:lnTo>
                                <a:pt x="3521" y="564"/>
                              </a:lnTo>
                              <a:lnTo>
                                <a:pt x="3441" y="403"/>
                              </a:lnTo>
                              <a:lnTo>
                                <a:pt x="3231" y="348"/>
                              </a:lnTo>
                              <a:lnTo>
                                <a:pt x="3094" y="387"/>
                              </a:lnTo>
                              <a:lnTo>
                                <a:pt x="2941" y="290"/>
                              </a:lnTo>
                              <a:lnTo>
                                <a:pt x="2765" y="307"/>
                              </a:lnTo>
                              <a:lnTo>
                                <a:pt x="2708" y="444"/>
                              </a:lnTo>
                              <a:lnTo>
                                <a:pt x="2456" y="403"/>
                              </a:lnTo>
                              <a:lnTo>
                                <a:pt x="2224" y="598"/>
                              </a:lnTo>
                              <a:lnTo>
                                <a:pt x="2167" y="775"/>
                              </a:lnTo>
                              <a:lnTo>
                                <a:pt x="2167" y="888"/>
                              </a:lnTo>
                              <a:lnTo>
                                <a:pt x="1973" y="967"/>
                              </a:lnTo>
                              <a:lnTo>
                                <a:pt x="1701" y="967"/>
                              </a:lnTo>
                              <a:lnTo>
                                <a:pt x="1546" y="1081"/>
                              </a:lnTo>
                              <a:lnTo>
                                <a:pt x="1546" y="1258"/>
                              </a:lnTo>
                              <a:lnTo>
                                <a:pt x="1432" y="1201"/>
                              </a:lnTo>
                              <a:lnTo>
                                <a:pt x="1257" y="1219"/>
                              </a:lnTo>
                              <a:lnTo>
                                <a:pt x="1064" y="1064"/>
                              </a:lnTo>
                              <a:lnTo>
                                <a:pt x="852" y="1046"/>
                              </a:lnTo>
                              <a:lnTo>
                                <a:pt x="716" y="950"/>
                              </a:lnTo>
                              <a:lnTo>
                                <a:pt x="620" y="1160"/>
                              </a:lnTo>
                              <a:lnTo>
                                <a:pt x="620" y="1337"/>
                              </a:lnTo>
                              <a:lnTo>
                                <a:pt x="563" y="1490"/>
                              </a:lnTo>
                              <a:lnTo>
                                <a:pt x="467" y="1530"/>
                              </a:lnTo>
                              <a:lnTo>
                                <a:pt x="370" y="1548"/>
                              </a:lnTo>
                              <a:lnTo>
                                <a:pt x="370" y="1724"/>
                              </a:lnTo>
                              <a:lnTo>
                                <a:pt x="193" y="1860"/>
                              </a:lnTo>
                              <a:lnTo>
                                <a:pt x="193" y="2031"/>
                              </a:lnTo>
                              <a:lnTo>
                                <a:pt x="250" y="2151"/>
                              </a:lnTo>
                              <a:lnTo>
                                <a:pt x="307" y="2167"/>
                              </a:lnTo>
                              <a:lnTo>
                                <a:pt x="307" y="2304"/>
                              </a:lnTo>
                              <a:lnTo>
                                <a:pt x="193" y="2401"/>
                              </a:lnTo>
                              <a:lnTo>
                                <a:pt x="193" y="2827"/>
                              </a:lnTo>
                              <a:lnTo>
                                <a:pt x="193" y="2827"/>
                              </a:lnTo>
                              <a:lnTo>
                                <a:pt x="307" y="2963"/>
                              </a:lnTo>
                              <a:lnTo>
                                <a:pt x="386" y="3038"/>
                              </a:lnTo>
                              <a:lnTo>
                                <a:pt x="272" y="3158"/>
                              </a:lnTo>
                              <a:lnTo>
                                <a:pt x="79" y="3254"/>
                              </a:lnTo>
                              <a:lnTo>
                                <a:pt x="79" y="3329"/>
                              </a:lnTo>
                              <a:lnTo>
                                <a:pt x="233" y="3425"/>
                              </a:lnTo>
                              <a:lnTo>
                                <a:pt x="694" y="3465"/>
                              </a:lnTo>
                              <a:lnTo>
                                <a:pt x="716" y="3545"/>
                              </a:lnTo>
                              <a:lnTo>
                                <a:pt x="484" y="3851"/>
                              </a:lnTo>
                              <a:lnTo>
                                <a:pt x="176" y="4125"/>
                              </a:lnTo>
                              <a:lnTo>
                                <a:pt x="0" y="4159"/>
                              </a:lnTo>
                              <a:lnTo>
                                <a:pt x="0" y="4239"/>
                              </a:lnTo>
                              <a:lnTo>
                                <a:pt x="96" y="4255"/>
                              </a:lnTo>
                              <a:lnTo>
                                <a:pt x="557" y="4329"/>
                              </a:lnTo>
                              <a:lnTo>
                                <a:pt x="694" y="4483"/>
                              </a:lnTo>
                              <a:lnTo>
                                <a:pt x="1019" y="4574"/>
                              </a:lnTo>
                              <a:lnTo>
                                <a:pt x="1428" y="4483"/>
                              </a:lnTo>
                              <a:lnTo>
                                <a:pt x="1820" y="4511"/>
                              </a:lnTo>
                              <a:lnTo>
                                <a:pt x="2008" y="4619"/>
                              </a:lnTo>
                              <a:lnTo>
                                <a:pt x="2645" y="4574"/>
                              </a:lnTo>
                              <a:lnTo>
                                <a:pt x="2889" y="4467"/>
                              </a:lnTo>
                              <a:lnTo>
                                <a:pt x="2946" y="4255"/>
                              </a:lnTo>
                              <a:lnTo>
                                <a:pt x="2873" y="4056"/>
                              </a:lnTo>
                              <a:lnTo>
                                <a:pt x="3009" y="3875"/>
                              </a:lnTo>
                              <a:lnTo>
                                <a:pt x="3208" y="3795"/>
                              </a:lnTo>
                              <a:lnTo>
                                <a:pt x="3499" y="3846"/>
                              </a:lnTo>
                              <a:lnTo>
                                <a:pt x="3571" y="3795"/>
                              </a:lnTo>
                              <a:lnTo>
                                <a:pt x="3571" y="3704"/>
                              </a:lnTo>
                              <a:lnTo>
                                <a:pt x="3737" y="3510"/>
                              </a:lnTo>
                              <a:lnTo>
                                <a:pt x="3925" y="3510"/>
                              </a:lnTo>
                              <a:lnTo>
                                <a:pt x="4026" y="3584"/>
                              </a:lnTo>
                              <a:lnTo>
                                <a:pt x="4014" y="3675"/>
                              </a:lnTo>
                              <a:lnTo>
                                <a:pt x="4118" y="3720"/>
                              </a:lnTo>
                              <a:lnTo>
                                <a:pt x="4334" y="3567"/>
                              </a:lnTo>
                              <a:lnTo>
                                <a:pt x="4317" y="3277"/>
                              </a:lnTo>
                              <a:lnTo>
                                <a:pt x="4425" y="3140"/>
                              </a:lnTo>
                              <a:lnTo>
                                <a:pt x="4442" y="2902"/>
                              </a:lnTo>
                              <a:lnTo>
                                <a:pt x="4561" y="2849"/>
                              </a:lnTo>
                              <a:lnTo>
                                <a:pt x="4771" y="2849"/>
                              </a:lnTo>
                              <a:lnTo>
                                <a:pt x="4806" y="2759"/>
                              </a:lnTo>
                              <a:lnTo>
                                <a:pt x="4716" y="2595"/>
                              </a:lnTo>
                              <a:lnTo>
                                <a:pt x="4653" y="2532"/>
                              </a:lnTo>
                              <a:lnTo>
                                <a:pt x="4698" y="2430"/>
                              </a:lnTo>
                              <a:lnTo>
                                <a:pt x="4971" y="2487"/>
                              </a:lnTo>
                              <a:lnTo>
                                <a:pt x="5153" y="2475"/>
                              </a:lnTo>
                              <a:lnTo>
                                <a:pt x="5215" y="2367"/>
                              </a:lnTo>
                              <a:lnTo>
                                <a:pt x="5107" y="2184"/>
                              </a:lnTo>
                              <a:lnTo>
                                <a:pt x="5153" y="2003"/>
                              </a:lnTo>
                              <a:lnTo>
                                <a:pt x="5324" y="2015"/>
                              </a:lnTo>
                              <a:lnTo>
                                <a:pt x="5426" y="1848"/>
                              </a:lnTo>
                              <a:lnTo>
                                <a:pt x="5443" y="1559"/>
                              </a:lnTo>
                              <a:lnTo>
                                <a:pt x="5369" y="1343"/>
                              </a:lnTo>
                              <a:lnTo>
                                <a:pt x="5290" y="1286"/>
                              </a:lnTo>
                              <a:lnTo>
                                <a:pt x="5306" y="1252"/>
                              </a:lnTo>
                              <a:lnTo>
                                <a:pt x="5597" y="1252"/>
                              </a:lnTo>
                              <a:lnTo>
                                <a:pt x="5795" y="1087"/>
                              </a:lnTo>
                              <a:lnTo>
                                <a:pt x="6006" y="997"/>
                              </a:lnTo>
                              <a:lnTo>
                                <a:pt x="6370" y="967"/>
                              </a:lnTo>
                              <a:lnTo>
                                <a:pt x="6706" y="1024"/>
                              </a:lnTo>
                              <a:lnTo>
                                <a:pt x="6997" y="950"/>
                              </a:lnTo>
                              <a:lnTo>
                                <a:pt x="6997" y="9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5,4619" path="m6997,950l6887,871l7115,775l6848,694l6616,814l6519,775l6519,598l6211,717l6053,775l5978,871l5859,950l5648,928l5569,967l5528,694l5569,484l5512,273l5569,114l5318,0l5011,57l4914,251l4932,444l4818,501l4698,403l4602,387l4527,484l4545,678l4464,694l4368,541l4197,541l4044,637l3884,678l3788,580l3521,564l3441,403l3231,348l3094,387l2941,290l2765,307l2708,444l2456,403l2224,598l2167,775l2167,888l1973,967l1701,967l1546,1081l1546,1258l1432,1201l1257,1219l1064,1064l852,1046l716,950l620,1160l620,1337l563,1490l467,1530l370,1548l370,1724l193,1860l193,2031l250,2151l307,2167l307,2304l193,2401l193,2827l193,2827l307,2963l386,3038l272,3158l79,3254l79,3329l233,3425l694,3465l716,3545l484,3851l176,4125l0,4159l0,4239l96,4255l557,4329l694,4483l1019,4574l1428,4483l1820,4511l2008,4619l2645,4574l2889,4467l2946,4255l2873,4056l3009,3875l3208,3795l3499,3846l3571,3795l3571,3704l3737,3510l3925,3510l4026,3584l4014,3675l4118,3720l4334,3567l4317,3277l4425,3140l4442,2902l4561,2849l4771,2849l4806,2759l4716,2595l4653,2532l4698,2430l4971,2487l5153,2475l5215,2367l5107,2184l5153,2003l5324,2015l5426,1848l5443,1559l5369,1343l5290,1286l5306,1252l5597,1252l5795,1087l6006,997l6370,967l6706,1024l6997,950l6997,950e" fillcolor="white" stroked="t" o:allowincell="f" style="position:absolute;margin-left:9.65pt;margin-top:82.6pt;width:177.85pt;height:115.4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2831465</wp:posOffset>
                </wp:positionV>
                <wp:extent cx="536575" cy="3086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972">
                              <a:moveTo>
                                <a:pt x="1445" y="347"/>
                              </a:moveTo>
                              <a:lnTo>
                                <a:pt x="1331" y="233"/>
                              </a:lnTo>
                              <a:lnTo>
                                <a:pt x="1138" y="136"/>
                              </a:lnTo>
                              <a:lnTo>
                                <a:pt x="1024" y="152"/>
                              </a:lnTo>
                              <a:lnTo>
                                <a:pt x="847" y="175"/>
                              </a:lnTo>
                              <a:lnTo>
                                <a:pt x="865" y="79"/>
                              </a:lnTo>
                              <a:lnTo>
                                <a:pt x="712" y="0"/>
                              </a:lnTo>
                              <a:lnTo>
                                <a:pt x="501" y="0"/>
                              </a:lnTo>
                              <a:lnTo>
                                <a:pt x="308" y="136"/>
                              </a:lnTo>
                              <a:lnTo>
                                <a:pt x="267" y="272"/>
                              </a:lnTo>
                              <a:lnTo>
                                <a:pt x="155" y="409"/>
                              </a:lnTo>
                              <a:lnTo>
                                <a:pt x="74" y="539"/>
                              </a:lnTo>
                              <a:lnTo>
                                <a:pt x="86" y="631"/>
                              </a:lnTo>
                              <a:lnTo>
                                <a:pt x="0" y="710"/>
                              </a:lnTo>
                              <a:lnTo>
                                <a:pt x="23" y="785"/>
                              </a:lnTo>
                              <a:lnTo>
                                <a:pt x="74" y="842"/>
                              </a:lnTo>
                              <a:lnTo>
                                <a:pt x="159" y="881"/>
                              </a:lnTo>
                              <a:lnTo>
                                <a:pt x="296" y="863"/>
                              </a:lnTo>
                              <a:lnTo>
                                <a:pt x="348" y="887"/>
                              </a:lnTo>
                              <a:lnTo>
                                <a:pt x="377" y="944"/>
                              </a:lnTo>
                              <a:lnTo>
                                <a:pt x="450" y="972"/>
                              </a:lnTo>
                              <a:lnTo>
                                <a:pt x="576" y="954"/>
                              </a:lnTo>
                              <a:lnTo>
                                <a:pt x="649" y="887"/>
                              </a:lnTo>
                              <a:lnTo>
                                <a:pt x="694" y="846"/>
                              </a:lnTo>
                              <a:lnTo>
                                <a:pt x="769" y="858"/>
                              </a:lnTo>
                              <a:lnTo>
                                <a:pt x="882" y="927"/>
                              </a:lnTo>
                              <a:lnTo>
                                <a:pt x="1036" y="950"/>
                              </a:lnTo>
                              <a:lnTo>
                                <a:pt x="1235" y="927"/>
                              </a:lnTo>
                              <a:lnTo>
                                <a:pt x="1303" y="881"/>
                              </a:lnTo>
                              <a:lnTo>
                                <a:pt x="1405" y="881"/>
                              </a:lnTo>
                              <a:lnTo>
                                <a:pt x="1486" y="830"/>
                              </a:lnTo>
                              <a:lnTo>
                                <a:pt x="1632" y="797"/>
                              </a:lnTo>
                              <a:lnTo>
                                <a:pt x="1691" y="767"/>
                              </a:lnTo>
                              <a:lnTo>
                                <a:pt x="1691" y="716"/>
                              </a:lnTo>
                              <a:lnTo>
                                <a:pt x="1616" y="677"/>
                              </a:lnTo>
                              <a:lnTo>
                                <a:pt x="1593" y="653"/>
                              </a:lnTo>
                              <a:lnTo>
                                <a:pt x="1632" y="533"/>
                              </a:lnTo>
                              <a:lnTo>
                                <a:pt x="1581" y="484"/>
                              </a:lnTo>
                              <a:lnTo>
                                <a:pt x="1514" y="466"/>
                              </a:lnTo>
                              <a:lnTo>
                                <a:pt x="1405" y="466"/>
                              </a:lnTo>
                              <a:lnTo>
                                <a:pt x="1366" y="425"/>
                              </a:lnTo>
                              <a:lnTo>
                                <a:pt x="1394" y="380"/>
                              </a:lnTo>
                              <a:lnTo>
                                <a:pt x="1445" y="347"/>
                              </a:lnTo>
                              <a:lnTo>
                                <a:pt x="1445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972" path="m1445,347l1331,233l1138,136l1024,152l847,175l865,79l712,0l501,0l308,136l267,272l155,409l74,539l86,631l0,710l23,785l74,842l159,881l296,863l348,887l377,944l450,972l576,954l649,887l694,846l769,858l882,927l1036,950l1235,927l1303,881l1405,881l1486,830l1632,797l1691,767l1691,716l1616,677l1593,653l1632,533l1581,484l1514,466l1405,466l1366,425l1394,380l1445,347l1445,347xe" fillcolor="white" stroked="f" o:allowincell="f" style="position:absolute;margin-left:347.25pt;margin-top:222.95pt;width:42.2pt;height:24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2831465</wp:posOffset>
                </wp:positionV>
                <wp:extent cx="536575" cy="309245"/>
                <wp:effectExtent l="1905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974">
                              <a:moveTo>
                                <a:pt x="1447" y="347"/>
                              </a:moveTo>
                              <a:lnTo>
                                <a:pt x="1333" y="233"/>
                              </a:lnTo>
                              <a:lnTo>
                                <a:pt x="1138" y="136"/>
                              </a:lnTo>
                              <a:lnTo>
                                <a:pt x="1024" y="152"/>
                              </a:lnTo>
                              <a:lnTo>
                                <a:pt x="849" y="176"/>
                              </a:lnTo>
                              <a:lnTo>
                                <a:pt x="867" y="80"/>
                              </a:lnTo>
                              <a:lnTo>
                                <a:pt x="712" y="0"/>
                              </a:lnTo>
                              <a:lnTo>
                                <a:pt x="502" y="0"/>
                              </a:lnTo>
                              <a:lnTo>
                                <a:pt x="309" y="136"/>
                              </a:lnTo>
                              <a:lnTo>
                                <a:pt x="269" y="272"/>
                              </a:lnTo>
                              <a:lnTo>
                                <a:pt x="155" y="410"/>
                              </a:lnTo>
                              <a:lnTo>
                                <a:pt x="75" y="541"/>
                              </a:lnTo>
                              <a:lnTo>
                                <a:pt x="87" y="632"/>
                              </a:lnTo>
                              <a:lnTo>
                                <a:pt x="0" y="710"/>
                              </a:lnTo>
                              <a:lnTo>
                                <a:pt x="23" y="785"/>
                              </a:lnTo>
                              <a:lnTo>
                                <a:pt x="75" y="842"/>
                              </a:lnTo>
                              <a:lnTo>
                                <a:pt x="161" y="882"/>
                              </a:lnTo>
                              <a:lnTo>
                                <a:pt x="297" y="864"/>
                              </a:lnTo>
                              <a:lnTo>
                                <a:pt x="348" y="887"/>
                              </a:lnTo>
                              <a:lnTo>
                                <a:pt x="377" y="944"/>
                              </a:lnTo>
                              <a:lnTo>
                                <a:pt x="450" y="974"/>
                              </a:lnTo>
                              <a:lnTo>
                                <a:pt x="576" y="956"/>
                              </a:lnTo>
                              <a:lnTo>
                                <a:pt x="649" y="887"/>
                              </a:lnTo>
                              <a:lnTo>
                                <a:pt x="694" y="848"/>
                              </a:lnTo>
                              <a:lnTo>
                                <a:pt x="769" y="860"/>
                              </a:lnTo>
                              <a:lnTo>
                                <a:pt x="883" y="927"/>
                              </a:lnTo>
                              <a:lnTo>
                                <a:pt x="1036" y="950"/>
                              </a:lnTo>
                              <a:lnTo>
                                <a:pt x="1235" y="927"/>
                              </a:lnTo>
                              <a:lnTo>
                                <a:pt x="1304" y="882"/>
                              </a:lnTo>
                              <a:lnTo>
                                <a:pt x="1406" y="882"/>
                              </a:lnTo>
                              <a:lnTo>
                                <a:pt x="1486" y="830"/>
                              </a:lnTo>
                              <a:lnTo>
                                <a:pt x="1634" y="797"/>
                              </a:lnTo>
                              <a:lnTo>
                                <a:pt x="1691" y="768"/>
                              </a:lnTo>
                              <a:lnTo>
                                <a:pt x="1691" y="716"/>
                              </a:lnTo>
                              <a:lnTo>
                                <a:pt x="1617" y="677"/>
                              </a:lnTo>
                              <a:lnTo>
                                <a:pt x="1593" y="655"/>
                              </a:lnTo>
                              <a:lnTo>
                                <a:pt x="1634" y="535"/>
                              </a:lnTo>
                              <a:lnTo>
                                <a:pt x="1581" y="484"/>
                              </a:lnTo>
                              <a:lnTo>
                                <a:pt x="1515" y="466"/>
                              </a:lnTo>
                              <a:lnTo>
                                <a:pt x="1406" y="466"/>
                              </a:lnTo>
                              <a:lnTo>
                                <a:pt x="1366" y="427"/>
                              </a:lnTo>
                              <a:lnTo>
                                <a:pt x="1396" y="380"/>
                              </a:lnTo>
                              <a:lnTo>
                                <a:pt x="1447" y="347"/>
                              </a:lnTo>
                              <a:lnTo>
                                <a:pt x="1447" y="3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974" path="m1447,347l1333,233l1138,136l1024,152l849,176l867,80l712,0l502,0l309,136l269,272l155,410l75,541l87,632l0,710l23,785l75,842l161,882l297,864l348,887l377,944l450,974l576,956l649,887l694,848l769,860l883,927l1036,950l1235,927l1304,882l1406,882l1486,830l1634,797l1691,768l1691,716l1617,677l1593,655l1634,535l1581,484l1515,466l1406,466l1366,427l1396,380l1447,347l1447,347e" fillcolor="white" stroked="t" o:allowincell="f" style="position:absolute;margin-left:347.25pt;margin-top:222.95pt;width:42.2pt;height:24.3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2486025</wp:posOffset>
                </wp:positionV>
                <wp:extent cx="1254760" cy="73914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326">
                              <a:moveTo>
                                <a:pt x="3789" y="1359"/>
                              </a:moveTo>
                              <a:lnTo>
                                <a:pt x="3571" y="1457"/>
                              </a:lnTo>
                              <a:lnTo>
                                <a:pt x="3419" y="1376"/>
                              </a:lnTo>
                              <a:lnTo>
                                <a:pt x="3225" y="1359"/>
                              </a:lnTo>
                              <a:lnTo>
                                <a:pt x="3128" y="1200"/>
                              </a:lnTo>
                              <a:lnTo>
                                <a:pt x="3009" y="1262"/>
                              </a:lnTo>
                              <a:lnTo>
                                <a:pt x="3009" y="1359"/>
                              </a:lnTo>
                              <a:lnTo>
                                <a:pt x="2815" y="1359"/>
                              </a:lnTo>
                              <a:lnTo>
                                <a:pt x="2741" y="1200"/>
                              </a:lnTo>
                              <a:lnTo>
                                <a:pt x="2621" y="1144"/>
                              </a:lnTo>
                              <a:lnTo>
                                <a:pt x="2394" y="1182"/>
                              </a:lnTo>
                              <a:lnTo>
                                <a:pt x="2429" y="1069"/>
                              </a:lnTo>
                              <a:lnTo>
                                <a:pt x="2257" y="893"/>
                              </a:lnTo>
                              <a:lnTo>
                                <a:pt x="2025" y="836"/>
                              </a:lnTo>
                              <a:lnTo>
                                <a:pt x="1927" y="814"/>
                              </a:lnTo>
                              <a:lnTo>
                                <a:pt x="1927" y="643"/>
                              </a:lnTo>
                              <a:lnTo>
                                <a:pt x="1848" y="563"/>
                              </a:lnTo>
                              <a:lnTo>
                                <a:pt x="1718" y="659"/>
                              </a:lnTo>
                              <a:lnTo>
                                <a:pt x="1541" y="450"/>
                              </a:lnTo>
                              <a:lnTo>
                                <a:pt x="1386" y="427"/>
                              </a:lnTo>
                              <a:lnTo>
                                <a:pt x="1331" y="336"/>
                              </a:lnTo>
                              <a:lnTo>
                                <a:pt x="1291" y="273"/>
                              </a:lnTo>
                              <a:lnTo>
                                <a:pt x="1268" y="199"/>
                              </a:lnTo>
                              <a:lnTo>
                                <a:pt x="1138" y="199"/>
                              </a:lnTo>
                              <a:lnTo>
                                <a:pt x="1057" y="102"/>
                              </a:lnTo>
                              <a:lnTo>
                                <a:pt x="847" y="102"/>
                              </a:lnTo>
                              <a:lnTo>
                                <a:pt x="672" y="0"/>
                              </a:lnTo>
                              <a:lnTo>
                                <a:pt x="591" y="102"/>
                              </a:lnTo>
                              <a:lnTo>
                                <a:pt x="591" y="199"/>
                              </a:lnTo>
                              <a:lnTo>
                                <a:pt x="421" y="199"/>
                              </a:lnTo>
                              <a:lnTo>
                                <a:pt x="283" y="61"/>
                              </a:lnTo>
                              <a:lnTo>
                                <a:pt x="283" y="181"/>
                              </a:lnTo>
                              <a:lnTo>
                                <a:pt x="295" y="352"/>
                              </a:lnTo>
                              <a:lnTo>
                                <a:pt x="267" y="433"/>
                              </a:lnTo>
                              <a:lnTo>
                                <a:pt x="159" y="495"/>
                              </a:lnTo>
                              <a:lnTo>
                                <a:pt x="147" y="586"/>
                              </a:lnTo>
                              <a:lnTo>
                                <a:pt x="176" y="671"/>
                              </a:lnTo>
                              <a:lnTo>
                                <a:pt x="176" y="733"/>
                              </a:lnTo>
                              <a:lnTo>
                                <a:pt x="86" y="751"/>
                              </a:lnTo>
                              <a:lnTo>
                                <a:pt x="0" y="853"/>
                              </a:lnTo>
                              <a:lnTo>
                                <a:pt x="27" y="904"/>
                              </a:lnTo>
                              <a:lnTo>
                                <a:pt x="96" y="944"/>
                              </a:lnTo>
                              <a:lnTo>
                                <a:pt x="108" y="1013"/>
                              </a:lnTo>
                              <a:lnTo>
                                <a:pt x="188" y="1040"/>
                              </a:lnTo>
                              <a:lnTo>
                                <a:pt x="216" y="1105"/>
                              </a:lnTo>
                              <a:lnTo>
                                <a:pt x="283" y="1081"/>
                              </a:lnTo>
                              <a:lnTo>
                                <a:pt x="324" y="1024"/>
                              </a:lnTo>
                              <a:lnTo>
                                <a:pt x="363" y="1030"/>
                              </a:lnTo>
                              <a:lnTo>
                                <a:pt x="363" y="1093"/>
                              </a:lnTo>
                              <a:lnTo>
                                <a:pt x="385" y="1105"/>
                              </a:lnTo>
                              <a:lnTo>
                                <a:pt x="535" y="1109"/>
                              </a:lnTo>
                              <a:lnTo>
                                <a:pt x="694" y="1223"/>
                              </a:lnTo>
                              <a:lnTo>
                                <a:pt x="757" y="1331"/>
                              </a:lnTo>
                              <a:lnTo>
                                <a:pt x="773" y="1428"/>
                              </a:lnTo>
                              <a:lnTo>
                                <a:pt x="847" y="1467"/>
                              </a:lnTo>
                              <a:lnTo>
                                <a:pt x="1063" y="1439"/>
                              </a:lnTo>
                              <a:lnTo>
                                <a:pt x="1183" y="1512"/>
                              </a:lnTo>
                              <a:lnTo>
                                <a:pt x="1392" y="1650"/>
                              </a:lnTo>
                              <a:lnTo>
                                <a:pt x="1500" y="1780"/>
                              </a:lnTo>
                              <a:lnTo>
                                <a:pt x="1728" y="1792"/>
                              </a:lnTo>
                              <a:lnTo>
                                <a:pt x="1939" y="1758"/>
                              </a:lnTo>
                              <a:lnTo>
                                <a:pt x="1990" y="1701"/>
                              </a:lnTo>
                              <a:lnTo>
                                <a:pt x="2110" y="1712"/>
                              </a:lnTo>
                              <a:lnTo>
                                <a:pt x="2190" y="1780"/>
                              </a:lnTo>
                              <a:lnTo>
                                <a:pt x="2190" y="1911"/>
                              </a:lnTo>
                              <a:lnTo>
                                <a:pt x="2230" y="1950"/>
                              </a:lnTo>
                              <a:lnTo>
                                <a:pt x="2332" y="1950"/>
                              </a:lnTo>
                              <a:lnTo>
                                <a:pt x="2400" y="2019"/>
                              </a:lnTo>
                              <a:lnTo>
                                <a:pt x="2537" y="2059"/>
                              </a:lnTo>
                              <a:lnTo>
                                <a:pt x="2615" y="2059"/>
                              </a:lnTo>
                              <a:lnTo>
                                <a:pt x="2690" y="1996"/>
                              </a:lnTo>
                              <a:lnTo>
                                <a:pt x="2735" y="2019"/>
                              </a:lnTo>
                              <a:lnTo>
                                <a:pt x="2770" y="2098"/>
                              </a:lnTo>
                              <a:lnTo>
                                <a:pt x="2849" y="2178"/>
                              </a:lnTo>
                              <a:lnTo>
                                <a:pt x="2987" y="2155"/>
                              </a:lnTo>
                              <a:lnTo>
                                <a:pt x="3089" y="2116"/>
                              </a:lnTo>
                              <a:lnTo>
                                <a:pt x="3089" y="2190"/>
                              </a:lnTo>
                              <a:lnTo>
                                <a:pt x="3225" y="2230"/>
                              </a:lnTo>
                              <a:lnTo>
                                <a:pt x="3317" y="2196"/>
                              </a:lnTo>
                              <a:lnTo>
                                <a:pt x="3378" y="2155"/>
                              </a:lnTo>
                              <a:lnTo>
                                <a:pt x="3425" y="2178"/>
                              </a:lnTo>
                              <a:lnTo>
                                <a:pt x="3464" y="2308"/>
                              </a:lnTo>
                              <a:lnTo>
                                <a:pt x="3675" y="2326"/>
                              </a:lnTo>
                              <a:lnTo>
                                <a:pt x="3844" y="2269"/>
                              </a:lnTo>
                              <a:lnTo>
                                <a:pt x="3952" y="2076"/>
                              </a:lnTo>
                              <a:lnTo>
                                <a:pt x="3942" y="1929"/>
                              </a:lnTo>
                              <a:lnTo>
                                <a:pt x="3856" y="1837"/>
                              </a:lnTo>
                              <a:lnTo>
                                <a:pt x="3816" y="1679"/>
                              </a:lnTo>
                              <a:lnTo>
                                <a:pt x="3834" y="1581"/>
                              </a:lnTo>
                              <a:lnTo>
                                <a:pt x="3913" y="1512"/>
                              </a:lnTo>
                              <a:lnTo>
                                <a:pt x="3901" y="1371"/>
                              </a:lnTo>
                              <a:lnTo>
                                <a:pt x="3789" y="1359"/>
                              </a:lnTo>
                              <a:lnTo>
                                <a:pt x="3789" y="1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2,2326" path="m3789,1359l3571,1457l3419,1376l3225,1359l3128,1200l3009,1262l3009,1359l2815,1359l2741,1200l2621,1144l2394,1182l2429,1069l2257,893l2025,836l1927,814l1927,643l1848,563l1718,659l1541,450l1386,427l1331,336l1291,273l1268,199l1138,199l1057,102l847,102l672,0l591,102l591,199l421,199l283,61l283,181l295,352l267,433l159,495l147,586l176,671l176,733l86,751l0,853l27,904l96,944l108,1013l188,1040l216,1105l283,1081l324,1024l363,1030l363,1093l385,1105l535,1109l694,1223l757,1331l773,1428l847,1467l1063,1439l1183,1512l1392,1650l1500,1780l1728,1792l1939,1758l1990,1701l2110,1712l2190,1780l2190,1911l2230,1950l2332,1950l2400,2019l2537,2059l2615,2059l2690,1996l2735,2019l2770,2098l2849,2178l2987,2155l3089,2116l3089,2190l3225,2230l3317,2196l3378,2155l3425,2178l3464,2308l3675,2326l3844,2269l3952,2076l3942,1929l3856,1837l3816,1679l3834,1581l3913,1512l3901,1371l3789,1359l3789,1359xe" fillcolor="white" stroked="f" o:allowincell="f" style="position:absolute;margin-left:241.9pt;margin-top:195.75pt;width:98.75pt;height:5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2486025</wp:posOffset>
                </wp:positionV>
                <wp:extent cx="1254760" cy="739140"/>
                <wp:effectExtent l="1270" t="190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" h="2328">
                              <a:moveTo>
                                <a:pt x="3789" y="1359"/>
                              </a:moveTo>
                              <a:lnTo>
                                <a:pt x="3571" y="1457"/>
                              </a:lnTo>
                              <a:lnTo>
                                <a:pt x="3419" y="1377"/>
                              </a:lnTo>
                              <a:lnTo>
                                <a:pt x="3225" y="1359"/>
                              </a:lnTo>
                              <a:lnTo>
                                <a:pt x="3128" y="1200"/>
                              </a:lnTo>
                              <a:lnTo>
                                <a:pt x="3009" y="1263"/>
                              </a:lnTo>
                              <a:lnTo>
                                <a:pt x="3009" y="1359"/>
                              </a:lnTo>
                              <a:lnTo>
                                <a:pt x="2816" y="1359"/>
                              </a:lnTo>
                              <a:lnTo>
                                <a:pt x="2743" y="1200"/>
                              </a:lnTo>
                              <a:lnTo>
                                <a:pt x="2623" y="1144"/>
                              </a:lnTo>
                              <a:lnTo>
                                <a:pt x="2395" y="1184"/>
                              </a:lnTo>
                              <a:lnTo>
                                <a:pt x="2429" y="1070"/>
                              </a:lnTo>
                              <a:lnTo>
                                <a:pt x="2259" y="893"/>
                              </a:lnTo>
                              <a:lnTo>
                                <a:pt x="2026" y="838"/>
                              </a:lnTo>
                              <a:lnTo>
                                <a:pt x="1929" y="814"/>
                              </a:lnTo>
                              <a:lnTo>
                                <a:pt x="1929" y="643"/>
                              </a:lnTo>
                              <a:lnTo>
                                <a:pt x="1850" y="563"/>
                              </a:lnTo>
                              <a:lnTo>
                                <a:pt x="1719" y="659"/>
                              </a:lnTo>
                              <a:lnTo>
                                <a:pt x="1541" y="450"/>
                              </a:lnTo>
                              <a:lnTo>
                                <a:pt x="1388" y="427"/>
                              </a:lnTo>
                              <a:lnTo>
                                <a:pt x="1331" y="336"/>
                              </a:lnTo>
                              <a:lnTo>
                                <a:pt x="1292" y="274"/>
                              </a:lnTo>
                              <a:lnTo>
                                <a:pt x="1270" y="199"/>
                              </a:lnTo>
                              <a:lnTo>
                                <a:pt x="1139" y="199"/>
                              </a:lnTo>
                              <a:lnTo>
                                <a:pt x="1058" y="102"/>
                              </a:lnTo>
                              <a:lnTo>
                                <a:pt x="848" y="102"/>
                              </a:lnTo>
                              <a:lnTo>
                                <a:pt x="672" y="0"/>
                              </a:lnTo>
                              <a:lnTo>
                                <a:pt x="592" y="102"/>
                              </a:lnTo>
                              <a:lnTo>
                                <a:pt x="592" y="199"/>
                              </a:lnTo>
                              <a:lnTo>
                                <a:pt x="421" y="199"/>
                              </a:lnTo>
                              <a:lnTo>
                                <a:pt x="285" y="63"/>
                              </a:lnTo>
                              <a:lnTo>
                                <a:pt x="285" y="183"/>
                              </a:lnTo>
                              <a:lnTo>
                                <a:pt x="295" y="352"/>
                              </a:lnTo>
                              <a:lnTo>
                                <a:pt x="268" y="433"/>
                              </a:lnTo>
                              <a:lnTo>
                                <a:pt x="161" y="496"/>
                              </a:lnTo>
                              <a:lnTo>
                                <a:pt x="149" y="586"/>
                              </a:lnTo>
                              <a:lnTo>
                                <a:pt x="177" y="671"/>
                              </a:lnTo>
                              <a:lnTo>
                                <a:pt x="177" y="734"/>
                              </a:lnTo>
                              <a:lnTo>
                                <a:pt x="86" y="751"/>
                              </a:lnTo>
                              <a:lnTo>
                                <a:pt x="0" y="854"/>
                              </a:lnTo>
                              <a:lnTo>
                                <a:pt x="29" y="904"/>
                              </a:lnTo>
                              <a:lnTo>
                                <a:pt x="96" y="946"/>
                              </a:lnTo>
                              <a:lnTo>
                                <a:pt x="108" y="1013"/>
                              </a:lnTo>
                              <a:lnTo>
                                <a:pt x="188" y="1042"/>
                              </a:lnTo>
                              <a:lnTo>
                                <a:pt x="216" y="1105"/>
                              </a:lnTo>
                              <a:lnTo>
                                <a:pt x="285" y="1082"/>
                              </a:lnTo>
                              <a:lnTo>
                                <a:pt x="324" y="1024"/>
                              </a:lnTo>
                              <a:lnTo>
                                <a:pt x="364" y="1030"/>
                              </a:lnTo>
                              <a:lnTo>
                                <a:pt x="364" y="1093"/>
                              </a:lnTo>
                              <a:lnTo>
                                <a:pt x="387" y="1105"/>
                              </a:lnTo>
                              <a:lnTo>
                                <a:pt x="535" y="1109"/>
                              </a:lnTo>
                              <a:lnTo>
                                <a:pt x="696" y="1223"/>
                              </a:lnTo>
                              <a:lnTo>
                                <a:pt x="757" y="1331"/>
                              </a:lnTo>
                              <a:lnTo>
                                <a:pt x="773" y="1428"/>
                              </a:lnTo>
                              <a:lnTo>
                                <a:pt x="848" y="1467"/>
                              </a:lnTo>
                              <a:lnTo>
                                <a:pt x="1064" y="1439"/>
                              </a:lnTo>
                              <a:lnTo>
                                <a:pt x="1184" y="1514"/>
                              </a:lnTo>
                              <a:lnTo>
                                <a:pt x="1394" y="1650"/>
                              </a:lnTo>
                              <a:lnTo>
                                <a:pt x="1502" y="1780"/>
                              </a:lnTo>
                              <a:lnTo>
                                <a:pt x="1730" y="1792"/>
                              </a:lnTo>
                              <a:lnTo>
                                <a:pt x="1941" y="1758"/>
                              </a:lnTo>
                              <a:lnTo>
                                <a:pt x="1990" y="1701"/>
                              </a:lnTo>
                              <a:lnTo>
                                <a:pt x="2110" y="1713"/>
                              </a:lnTo>
                              <a:lnTo>
                                <a:pt x="2190" y="1780"/>
                              </a:lnTo>
                              <a:lnTo>
                                <a:pt x="2190" y="1911"/>
                              </a:lnTo>
                              <a:lnTo>
                                <a:pt x="2230" y="1951"/>
                              </a:lnTo>
                              <a:lnTo>
                                <a:pt x="2332" y="1951"/>
                              </a:lnTo>
                              <a:lnTo>
                                <a:pt x="2401" y="2019"/>
                              </a:lnTo>
                              <a:lnTo>
                                <a:pt x="2537" y="2061"/>
                              </a:lnTo>
                              <a:lnTo>
                                <a:pt x="2617" y="2061"/>
                              </a:lnTo>
                              <a:lnTo>
                                <a:pt x="2690" y="1996"/>
                              </a:lnTo>
                              <a:lnTo>
                                <a:pt x="2737" y="2019"/>
                              </a:lnTo>
                              <a:lnTo>
                                <a:pt x="2770" y="2100"/>
                              </a:lnTo>
                              <a:lnTo>
                                <a:pt x="2851" y="2179"/>
                              </a:lnTo>
                              <a:lnTo>
                                <a:pt x="2987" y="2157"/>
                              </a:lnTo>
                              <a:lnTo>
                                <a:pt x="3089" y="2116"/>
                              </a:lnTo>
                              <a:lnTo>
                                <a:pt x="3089" y="2191"/>
                              </a:lnTo>
                              <a:lnTo>
                                <a:pt x="3225" y="2230"/>
                              </a:lnTo>
                              <a:lnTo>
                                <a:pt x="3317" y="2197"/>
                              </a:lnTo>
                              <a:lnTo>
                                <a:pt x="3380" y="2157"/>
                              </a:lnTo>
                              <a:lnTo>
                                <a:pt x="3425" y="2179"/>
                              </a:lnTo>
                              <a:lnTo>
                                <a:pt x="3464" y="2310"/>
                              </a:lnTo>
                              <a:lnTo>
                                <a:pt x="3675" y="2328"/>
                              </a:lnTo>
                              <a:lnTo>
                                <a:pt x="3846" y="2271"/>
                              </a:lnTo>
                              <a:lnTo>
                                <a:pt x="3954" y="2077"/>
                              </a:lnTo>
                              <a:lnTo>
                                <a:pt x="3943" y="1929"/>
                              </a:lnTo>
                              <a:lnTo>
                                <a:pt x="3858" y="1839"/>
                              </a:lnTo>
                              <a:lnTo>
                                <a:pt x="3817" y="1679"/>
                              </a:lnTo>
                              <a:lnTo>
                                <a:pt x="3835" y="1581"/>
                              </a:lnTo>
                              <a:lnTo>
                                <a:pt x="3913" y="1514"/>
                              </a:lnTo>
                              <a:lnTo>
                                <a:pt x="3901" y="1371"/>
                              </a:lnTo>
                              <a:lnTo>
                                <a:pt x="3789" y="1359"/>
                              </a:lnTo>
                              <a:lnTo>
                                <a:pt x="3789" y="13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4,2328" path="m3789,1359l3571,1457l3419,1377l3225,1359l3128,1200l3009,1263l3009,1359l2816,1359l2743,1200l2623,1144l2395,1184l2429,1070l2259,893l2026,838l1929,814l1929,643l1850,563l1719,659l1541,450l1388,427l1331,336l1292,274l1270,199l1139,199l1058,102l848,102l672,0l592,102l592,199l421,199l285,63l285,183l295,352l268,433l161,496l149,586l177,671l177,734l86,751l0,854l29,904l96,946l108,1013l188,1042l216,1105l285,1082l324,1024l364,1030l364,1093l387,1105l535,1109l696,1223l757,1331l773,1428l848,1467l1064,1439l1184,1514l1394,1650l1502,1780l1730,1792l1941,1758l1990,1701l2110,1713l2190,1780l2190,1911l2230,1951l2332,1951l2401,2019l2537,2061l2617,2061l2690,1996l2737,2019l2770,2100l2851,2179l2987,2157l3089,2116l3089,2191l3225,2230l3317,2197l3380,2157l3425,2179l3464,2310l3675,2328l3846,2271l3954,2077l3943,1929l3858,1839l3817,1679l3835,1581l3913,1514l3901,1371l3789,1359l3789,1359e" fillcolor="white" stroked="t" o:allowincell="f" style="position:absolute;margin-left:241.9pt;margin-top:195.75pt;width:98.75pt;height:58.1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1619250</wp:posOffset>
                </wp:positionV>
                <wp:extent cx="4433570" cy="473392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7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4" h="14910">
                              <a:moveTo>
                                <a:pt x="13696" y="3447"/>
                              </a:moveTo>
                              <a:lnTo>
                                <a:pt x="13616" y="3333"/>
                              </a:lnTo>
                              <a:lnTo>
                                <a:pt x="13463" y="3294"/>
                              </a:lnTo>
                              <a:lnTo>
                                <a:pt x="13480" y="3197"/>
                              </a:lnTo>
                              <a:lnTo>
                                <a:pt x="13310" y="3181"/>
                              </a:lnTo>
                              <a:lnTo>
                                <a:pt x="13213" y="3061"/>
                              </a:lnTo>
                              <a:lnTo>
                                <a:pt x="13053" y="3140"/>
                              </a:lnTo>
                              <a:lnTo>
                                <a:pt x="13020" y="3278"/>
                              </a:lnTo>
                              <a:lnTo>
                                <a:pt x="12883" y="3294"/>
                              </a:lnTo>
                              <a:lnTo>
                                <a:pt x="12825" y="3236"/>
                              </a:lnTo>
                              <a:lnTo>
                                <a:pt x="12650" y="3278"/>
                              </a:lnTo>
                              <a:lnTo>
                                <a:pt x="12513" y="3470"/>
                              </a:lnTo>
                              <a:lnTo>
                                <a:pt x="12456" y="3545"/>
                              </a:lnTo>
                              <a:lnTo>
                                <a:pt x="12320" y="3545"/>
                              </a:lnTo>
                              <a:lnTo>
                                <a:pt x="12245" y="3641"/>
                              </a:lnTo>
                              <a:lnTo>
                                <a:pt x="12110" y="3641"/>
                              </a:lnTo>
                              <a:lnTo>
                                <a:pt x="12070" y="3800"/>
                              </a:lnTo>
                              <a:lnTo>
                                <a:pt x="11893" y="3800"/>
                              </a:lnTo>
                              <a:lnTo>
                                <a:pt x="11876" y="3970"/>
                              </a:lnTo>
                              <a:lnTo>
                                <a:pt x="11819" y="4090"/>
                              </a:lnTo>
                              <a:lnTo>
                                <a:pt x="11683" y="4068"/>
                              </a:lnTo>
                              <a:lnTo>
                                <a:pt x="11569" y="4107"/>
                              </a:lnTo>
                              <a:lnTo>
                                <a:pt x="11506" y="4165"/>
                              </a:lnTo>
                              <a:lnTo>
                                <a:pt x="11455" y="4198"/>
                              </a:lnTo>
                              <a:lnTo>
                                <a:pt x="11427" y="4243"/>
                              </a:lnTo>
                              <a:lnTo>
                                <a:pt x="11466" y="4284"/>
                              </a:lnTo>
                              <a:lnTo>
                                <a:pt x="11575" y="4284"/>
                              </a:lnTo>
                              <a:lnTo>
                                <a:pt x="11642" y="4302"/>
                              </a:lnTo>
                              <a:lnTo>
                                <a:pt x="11693" y="4351"/>
                              </a:lnTo>
                              <a:lnTo>
                                <a:pt x="11654" y="4471"/>
                              </a:lnTo>
                              <a:lnTo>
                                <a:pt x="11677" y="4495"/>
                              </a:lnTo>
                              <a:lnTo>
                                <a:pt x="11752" y="4534"/>
                              </a:lnTo>
                              <a:lnTo>
                                <a:pt x="11752" y="4585"/>
                              </a:lnTo>
                              <a:lnTo>
                                <a:pt x="11693" y="4615"/>
                              </a:lnTo>
                              <a:lnTo>
                                <a:pt x="11547" y="4648"/>
                              </a:lnTo>
                              <a:lnTo>
                                <a:pt x="11466" y="4699"/>
                              </a:lnTo>
                              <a:lnTo>
                                <a:pt x="11364" y="4699"/>
                              </a:lnTo>
                              <a:lnTo>
                                <a:pt x="11296" y="4745"/>
                              </a:lnTo>
                              <a:lnTo>
                                <a:pt x="11097" y="4768"/>
                              </a:lnTo>
                              <a:lnTo>
                                <a:pt x="10943" y="4745"/>
                              </a:lnTo>
                              <a:lnTo>
                                <a:pt x="10830" y="4676"/>
                              </a:lnTo>
                              <a:lnTo>
                                <a:pt x="10755" y="4664"/>
                              </a:lnTo>
                              <a:lnTo>
                                <a:pt x="10710" y="4705"/>
                              </a:lnTo>
                              <a:lnTo>
                                <a:pt x="10637" y="4772"/>
                              </a:lnTo>
                              <a:lnTo>
                                <a:pt x="10511" y="4790"/>
                              </a:lnTo>
                              <a:lnTo>
                                <a:pt x="10438" y="4762"/>
                              </a:lnTo>
                              <a:lnTo>
                                <a:pt x="10409" y="4705"/>
                              </a:lnTo>
                              <a:lnTo>
                                <a:pt x="10357" y="4681"/>
                              </a:lnTo>
                              <a:lnTo>
                                <a:pt x="10220" y="4699"/>
                              </a:lnTo>
                              <a:lnTo>
                                <a:pt x="10135" y="4660"/>
                              </a:lnTo>
                              <a:lnTo>
                                <a:pt x="10084" y="4603"/>
                              </a:lnTo>
                              <a:lnTo>
                                <a:pt x="10061" y="4528"/>
                              </a:lnTo>
                              <a:lnTo>
                                <a:pt x="10147" y="4449"/>
                              </a:lnTo>
                              <a:lnTo>
                                <a:pt x="10135" y="4357"/>
                              </a:lnTo>
                              <a:lnTo>
                                <a:pt x="10096" y="4243"/>
                              </a:lnTo>
                              <a:lnTo>
                                <a:pt x="10175" y="4147"/>
                              </a:lnTo>
                              <a:lnTo>
                                <a:pt x="10135" y="4011"/>
                              </a:lnTo>
                              <a:lnTo>
                                <a:pt x="10057" y="3954"/>
                              </a:lnTo>
                              <a:lnTo>
                                <a:pt x="9925" y="4011"/>
                              </a:lnTo>
                              <a:lnTo>
                                <a:pt x="9636" y="4090"/>
                              </a:lnTo>
                              <a:lnTo>
                                <a:pt x="9748" y="4102"/>
                              </a:lnTo>
                              <a:lnTo>
                                <a:pt x="9760" y="4243"/>
                              </a:lnTo>
                              <a:lnTo>
                                <a:pt x="9681" y="4312"/>
                              </a:lnTo>
                              <a:lnTo>
                                <a:pt x="9663" y="4410"/>
                              </a:lnTo>
                              <a:lnTo>
                                <a:pt x="9703" y="4568"/>
                              </a:lnTo>
                              <a:lnTo>
                                <a:pt x="9789" y="4660"/>
                              </a:lnTo>
                              <a:lnTo>
                                <a:pt x="9799" y="4807"/>
                              </a:lnTo>
                              <a:lnTo>
                                <a:pt x="9691" y="5000"/>
                              </a:lnTo>
                              <a:lnTo>
                                <a:pt x="9522" y="5057"/>
                              </a:lnTo>
                              <a:lnTo>
                                <a:pt x="9311" y="5039"/>
                              </a:lnTo>
                              <a:lnTo>
                                <a:pt x="9272" y="4909"/>
                              </a:lnTo>
                              <a:lnTo>
                                <a:pt x="9225" y="4886"/>
                              </a:lnTo>
                              <a:lnTo>
                                <a:pt x="9164" y="4927"/>
                              </a:lnTo>
                              <a:lnTo>
                                <a:pt x="9072" y="4961"/>
                              </a:lnTo>
                              <a:lnTo>
                                <a:pt x="8936" y="4921"/>
                              </a:lnTo>
                              <a:lnTo>
                                <a:pt x="8936" y="4847"/>
                              </a:lnTo>
                              <a:lnTo>
                                <a:pt x="8834" y="4886"/>
                              </a:lnTo>
                              <a:lnTo>
                                <a:pt x="8696" y="4909"/>
                              </a:lnTo>
                              <a:lnTo>
                                <a:pt x="8617" y="4829"/>
                              </a:lnTo>
                              <a:lnTo>
                                <a:pt x="8582" y="4750"/>
                              </a:lnTo>
                              <a:lnTo>
                                <a:pt x="8537" y="4727"/>
                              </a:lnTo>
                              <a:lnTo>
                                <a:pt x="8462" y="4790"/>
                              </a:lnTo>
                              <a:lnTo>
                                <a:pt x="8384" y="4790"/>
                              </a:lnTo>
                              <a:lnTo>
                                <a:pt x="8247" y="4750"/>
                              </a:lnTo>
                              <a:lnTo>
                                <a:pt x="8179" y="4681"/>
                              </a:lnTo>
                              <a:lnTo>
                                <a:pt x="8077" y="4681"/>
                              </a:lnTo>
                              <a:lnTo>
                                <a:pt x="8037" y="4642"/>
                              </a:lnTo>
                              <a:lnTo>
                                <a:pt x="8037" y="4511"/>
                              </a:lnTo>
                              <a:lnTo>
                                <a:pt x="7957" y="4443"/>
                              </a:lnTo>
                              <a:lnTo>
                                <a:pt x="7837" y="4432"/>
                              </a:lnTo>
                              <a:lnTo>
                                <a:pt x="7786" y="4489"/>
                              </a:lnTo>
                              <a:lnTo>
                                <a:pt x="7575" y="4523"/>
                              </a:lnTo>
                              <a:lnTo>
                                <a:pt x="7347" y="4511"/>
                              </a:lnTo>
                              <a:lnTo>
                                <a:pt x="7239" y="4381"/>
                              </a:lnTo>
                              <a:lnTo>
                                <a:pt x="7030" y="4243"/>
                              </a:lnTo>
                              <a:lnTo>
                                <a:pt x="6910" y="4170"/>
                              </a:lnTo>
                              <a:lnTo>
                                <a:pt x="6694" y="4198"/>
                              </a:lnTo>
                              <a:lnTo>
                                <a:pt x="6620" y="4159"/>
                              </a:lnTo>
                              <a:lnTo>
                                <a:pt x="6604" y="4062"/>
                              </a:lnTo>
                              <a:lnTo>
                                <a:pt x="6519" y="3931"/>
                              </a:lnTo>
                              <a:lnTo>
                                <a:pt x="6382" y="3840"/>
                              </a:lnTo>
                              <a:lnTo>
                                <a:pt x="6232" y="3836"/>
                              </a:lnTo>
                              <a:lnTo>
                                <a:pt x="6210" y="3824"/>
                              </a:lnTo>
                              <a:lnTo>
                                <a:pt x="6210" y="3761"/>
                              </a:lnTo>
                              <a:lnTo>
                                <a:pt x="6171" y="3755"/>
                              </a:lnTo>
                              <a:lnTo>
                                <a:pt x="6130" y="3812"/>
                              </a:lnTo>
                              <a:lnTo>
                                <a:pt x="6063" y="3836"/>
                              </a:lnTo>
                              <a:lnTo>
                                <a:pt x="6035" y="3771"/>
                              </a:lnTo>
                              <a:lnTo>
                                <a:pt x="5955" y="3744"/>
                              </a:lnTo>
                              <a:lnTo>
                                <a:pt x="5943" y="3675"/>
                              </a:lnTo>
                              <a:lnTo>
                                <a:pt x="5874" y="3635"/>
                              </a:lnTo>
                              <a:lnTo>
                                <a:pt x="5847" y="3584"/>
                              </a:lnTo>
                              <a:lnTo>
                                <a:pt x="5933" y="3482"/>
                              </a:lnTo>
                              <a:lnTo>
                                <a:pt x="6023" y="3464"/>
                              </a:lnTo>
                              <a:lnTo>
                                <a:pt x="6023" y="3402"/>
                              </a:lnTo>
                              <a:lnTo>
                                <a:pt x="5994" y="3317"/>
                              </a:lnTo>
                              <a:lnTo>
                                <a:pt x="6006" y="3226"/>
                              </a:lnTo>
                              <a:lnTo>
                                <a:pt x="6114" y="3164"/>
                              </a:lnTo>
                              <a:lnTo>
                                <a:pt x="6142" y="3083"/>
                              </a:lnTo>
                              <a:lnTo>
                                <a:pt x="6130" y="2912"/>
                              </a:lnTo>
                              <a:lnTo>
                                <a:pt x="6130" y="2792"/>
                              </a:lnTo>
                              <a:lnTo>
                                <a:pt x="5955" y="2753"/>
                              </a:lnTo>
                              <a:lnTo>
                                <a:pt x="5939" y="2601"/>
                              </a:lnTo>
                              <a:lnTo>
                                <a:pt x="5841" y="2503"/>
                              </a:lnTo>
                              <a:lnTo>
                                <a:pt x="5607" y="2538"/>
                              </a:lnTo>
                              <a:lnTo>
                                <a:pt x="5455" y="2271"/>
                              </a:lnTo>
                              <a:lnTo>
                                <a:pt x="5317" y="2230"/>
                              </a:lnTo>
                              <a:lnTo>
                                <a:pt x="5341" y="2054"/>
                              </a:lnTo>
                              <a:lnTo>
                                <a:pt x="5284" y="1860"/>
                              </a:lnTo>
                              <a:lnTo>
                                <a:pt x="5186" y="1724"/>
                              </a:lnTo>
                              <a:lnTo>
                                <a:pt x="5261" y="1569"/>
                              </a:lnTo>
                              <a:lnTo>
                                <a:pt x="5341" y="1763"/>
                              </a:lnTo>
                              <a:lnTo>
                                <a:pt x="5414" y="1803"/>
                              </a:lnTo>
                              <a:lnTo>
                                <a:pt x="5591" y="1667"/>
                              </a:lnTo>
                              <a:lnTo>
                                <a:pt x="5727" y="1650"/>
                              </a:lnTo>
                              <a:lnTo>
                                <a:pt x="5688" y="1433"/>
                              </a:lnTo>
                              <a:lnTo>
                                <a:pt x="5591" y="1319"/>
                              </a:lnTo>
                              <a:lnTo>
                                <a:pt x="5591" y="1264"/>
                              </a:lnTo>
                              <a:lnTo>
                                <a:pt x="5437" y="1223"/>
                              </a:lnTo>
                              <a:lnTo>
                                <a:pt x="5359" y="1006"/>
                              </a:lnTo>
                              <a:lnTo>
                                <a:pt x="5317" y="837"/>
                              </a:lnTo>
                              <a:lnTo>
                                <a:pt x="5477" y="682"/>
                              </a:lnTo>
                              <a:lnTo>
                                <a:pt x="5341" y="562"/>
                              </a:lnTo>
                              <a:lnTo>
                                <a:pt x="5164" y="507"/>
                              </a:lnTo>
                              <a:lnTo>
                                <a:pt x="5068" y="448"/>
                              </a:lnTo>
                              <a:lnTo>
                                <a:pt x="5027" y="159"/>
                              </a:lnTo>
                              <a:lnTo>
                                <a:pt x="4970" y="0"/>
                              </a:lnTo>
                              <a:lnTo>
                                <a:pt x="4584" y="438"/>
                              </a:lnTo>
                              <a:lnTo>
                                <a:pt x="4179" y="484"/>
                              </a:lnTo>
                              <a:lnTo>
                                <a:pt x="4106" y="637"/>
                              </a:lnTo>
                              <a:lnTo>
                                <a:pt x="3872" y="627"/>
                              </a:lnTo>
                              <a:lnTo>
                                <a:pt x="3833" y="540"/>
                              </a:lnTo>
                              <a:lnTo>
                                <a:pt x="3656" y="438"/>
                              </a:lnTo>
                              <a:lnTo>
                                <a:pt x="3440" y="409"/>
                              </a:lnTo>
                              <a:lnTo>
                                <a:pt x="3412" y="352"/>
                              </a:lnTo>
                              <a:lnTo>
                                <a:pt x="3225" y="454"/>
                              </a:lnTo>
                              <a:lnTo>
                                <a:pt x="3196" y="627"/>
                              </a:lnTo>
                              <a:lnTo>
                                <a:pt x="3315" y="853"/>
                              </a:lnTo>
                              <a:lnTo>
                                <a:pt x="3288" y="1012"/>
                              </a:lnTo>
                              <a:lnTo>
                                <a:pt x="3213" y="1070"/>
                              </a:lnTo>
                              <a:lnTo>
                                <a:pt x="3184" y="1201"/>
                              </a:lnTo>
                              <a:lnTo>
                                <a:pt x="3288" y="1286"/>
                              </a:lnTo>
                              <a:lnTo>
                                <a:pt x="3326" y="1406"/>
                              </a:lnTo>
                              <a:lnTo>
                                <a:pt x="3503" y="1445"/>
                              </a:lnTo>
                              <a:lnTo>
                                <a:pt x="3514" y="1575"/>
                              </a:lnTo>
                              <a:lnTo>
                                <a:pt x="3719" y="1632"/>
                              </a:lnTo>
                              <a:lnTo>
                                <a:pt x="3758" y="1781"/>
                              </a:lnTo>
                              <a:lnTo>
                                <a:pt x="3601" y="1809"/>
                              </a:lnTo>
                              <a:lnTo>
                                <a:pt x="3428" y="1905"/>
                              </a:lnTo>
                              <a:lnTo>
                                <a:pt x="3400" y="2355"/>
                              </a:lnTo>
                              <a:lnTo>
                                <a:pt x="3129" y="2526"/>
                              </a:lnTo>
                              <a:lnTo>
                                <a:pt x="3009" y="2674"/>
                              </a:lnTo>
                              <a:lnTo>
                                <a:pt x="2997" y="2828"/>
                              </a:lnTo>
                              <a:lnTo>
                                <a:pt x="2667" y="3014"/>
                              </a:lnTo>
                              <a:lnTo>
                                <a:pt x="2639" y="3203"/>
                              </a:lnTo>
                              <a:lnTo>
                                <a:pt x="2451" y="3447"/>
                              </a:lnTo>
                              <a:lnTo>
                                <a:pt x="2303" y="3464"/>
                              </a:lnTo>
                              <a:lnTo>
                                <a:pt x="2217" y="3522"/>
                              </a:lnTo>
                              <a:lnTo>
                                <a:pt x="2177" y="3663"/>
                              </a:lnTo>
                              <a:lnTo>
                                <a:pt x="1870" y="3954"/>
                              </a:lnTo>
                              <a:lnTo>
                                <a:pt x="1540" y="3925"/>
                              </a:lnTo>
                              <a:lnTo>
                                <a:pt x="1512" y="3982"/>
                              </a:lnTo>
                              <a:lnTo>
                                <a:pt x="1353" y="3966"/>
                              </a:lnTo>
                              <a:lnTo>
                                <a:pt x="1353" y="3852"/>
                              </a:lnTo>
                              <a:lnTo>
                                <a:pt x="1222" y="3869"/>
                              </a:lnTo>
                              <a:lnTo>
                                <a:pt x="1080" y="4068"/>
                              </a:lnTo>
                              <a:lnTo>
                                <a:pt x="1097" y="4198"/>
                              </a:lnTo>
                              <a:lnTo>
                                <a:pt x="966" y="4210"/>
                              </a:lnTo>
                              <a:lnTo>
                                <a:pt x="750" y="4426"/>
                              </a:lnTo>
                              <a:lnTo>
                                <a:pt x="732" y="4585"/>
                              </a:lnTo>
                              <a:lnTo>
                                <a:pt x="950" y="4642"/>
                              </a:lnTo>
                              <a:lnTo>
                                <a:pt x="1062" y="4772"/>
                              </a:lnTo>
                              <a:lnTo>
                                <a:pt x="978" y="4876"/>
                              </a:lnTo>
                              <a:lnTo>
                                <a:pt x="995" y="5045"/>
                              </a:lnTo>
                              <a:lnTo>
                                <a:pt x="1109" y="5177"/>
                              </a:lnTo>
                              <a:lnTo>
                                <a:pt x="1296" y="5189"/>
                              </a:lnTo>
                              <a:lnTo>
                                <a:pt x="1456" y="5666"/>
                              </a:lnTo>
                              <a:lnTo>
                                <a:pt x="1398" y="5751"/>
                              </a:lnTo>
                              <a:lnTo>
                                <a:pt x="1438" y="5883"/>
                              </a:lnTo>
                              <a:lnTo>
                                <a:pt x="1210" y="6024"/>
                              </a:lnTo>
                              <a:lnTo>
                                <a:pt x="1035" y="5836"/>
                              </a:lnTo>
                              <a:lnTo>
                                <a:pt x="1007" y="5938"/>
                              </a:lnTo>
                              <a:lnTo>
                                <a:pt x="791" y="6040"/>
                              </a:lnTo>
                              <a:lnTo>
                                <a:pt x="660" y="5922"/>
                              </a:lnTo>
                              <a:lnTo>
                                <a:pt x="488" y="5922"/>
                              </a:lnTo>
                              <a:lnTo>
                                <a:pt x="443" y="5883"/>
                              </a:lnTo>
                              <a:lnTo>
                                <a:pt x="319" y="5854"/>
                              </a:lnTo>
                              <a:lnTo>
                                <a:pt x="272" y="5995"/>
                              </a:lnTo>
                              <a:lnTo>
                                <a:pt x="28" y="6013"/>
                              </a:lnTo>
                              <a:lnTo>
                                <a:pt x="0" y="6274"/>
                              </a:lnTo>
                              <a:lnTo>
                                <a:pt x="152" y="6467"/>
                              </a:lnTo>
                              <a:lnTo>
                                <a:pt x="449" y="6701"/>
                              </a:lnTo>
                              <a:lnTo>
                                <a:pt x="699" y="6685"/>
                              </a:lnTo>
                              <a:lnTo>
                                <a:pt x="795" y="6565"/>
                              </a:lnTo>
                              <a:lnTo>
                                <a:pt x="1126" y="6526"/>
                              </a:lnTo>
                              <a:lnTo>
                                <a:pt x="1007" y="6662"/>
                              </a:lnTo>
                              <a:lnTo>
                                <a:pt x="990" y="6781"/>
                              </a:lnTo>
                              <a:lnTo>
                                <a:pt x="716" y="6781"/>
                              </a:lnTo>
                              <a:lnTo>
                                <a:pt x="563" y="6878"/>
                              </a:lnTo>
                              <a:lnTo>
                                <a:pt x="449" y="6894"/>
                              </a:lnTo>
                              <a:lnTo>
                                <a:pt x="370" y="6815"/>
                              </a:lnTo>
                              <a:lnTo>
                                <a:pt x="233" y="6911"/>
                              </a:lnTo>
                              <a:lnTo>
                                <a:pt x="409" y="7106"/>
                              </a:lnTo>
                              <a:lnTo>
                                <a:pt x="773" y="7572"/>
                              </a:lnTo>
                              <a:lnTo>
                                <a:pt x="1085" y="7918"/>
                              </a:lnTo>
                              <a:lnTo>
                                <a:pt x="1416" y="7902"/>
                              </a:lnTo>
                              <a:lnTo>
                                <a:pt x="1489" y="7788"/>
                              </a:lnTo>
                              <a:lnTo>
                                <a:pt x="1739" y="7765"/>
                              </a:lnTo>
                              <a:lnTo>
                                <a:pt x="1933" y="7497"/>
                              </a:lnTo>
                              <a:lnTo>
                                <a:pt x="1876" y="7281"/>
                              </a:lnTo>
                              <a:lnTo>
                                <a:pt x="1837" y="7106"/>
                              </a:lnTo>
                              <a:lnTo>
                                <a:pt x="2030" y="7047"/>
                              </a:lnTo>
                              <a:lnTo>
                                <a:pt x="2110" y="7106"/>
                              </a:lnTo>
                              <a:lnTo>
                                <a:pt x="2030" y="7265"/>
                              </a:lnTo>
                              <a:lnTo>
                                <a:pt x="2069" y="7361"/>
                              </a:lnTo>
                              <a:lnTo>
                                <a:pt x="2286" y="7401"/>
                              </a:lnTo>
                              <a:lnTo>
                                <a:pt x="2092" y="7515"/>
                              </a:lnTo>
                              <a:lnTo>
                                <a:pt x="2053" y="7668"/>
                              </a:lnTo>
                              <a:lnTo>
                                <a:pt x="2092" y="7822"/>
                              </a:lnTo>
                              <a:lnTo>
                                <a:pt x="2223" y="7941"/>
                              </a:lnTo>
                              <a:lnTo>
                                <a:pt x="2206" y="8078"/>
                              </a:lnTo>
                              <a:lnTo>
                                <a:pt x="2069" y="8288"/>
                              </a:lnTo>
                              <a:lnTo>
                                <a:pt x="2069" y="8498"/>
                              </a:lnTo>
                              <a:lnTo>
                                <a:pt x="2128" y="8756"/>
                              </a:lnTo>
                              <a:lnTo>
                                <a:pt x="2223" y="8948"/>
                              </a:lnTo>
                              <a:lnTo>
                                <a:pt x="2128" y="9086"/>
                              </a:lnTo>
                              <a:lnTo>
                                <a:pt x="2128" y="9239"/>
                              </a:lnTo>
                              <a:lnTo>
                                <a:pt x="2246" y="9705"/>
                              </a:lnTo>
                              <a:lnTo>
                                <a:pt x="2223" y="9995"/>
                              </a:lnTo>
                              <a:lnTo>
                                <a:pt x="2246" y="10301"/>
                              </a:lnTo>
                              <a:lnTo>
                                <a:pt x="2417" y="10553"/>
                              </a:lnTo>
                              <a:lnTo>
                                <a:pt x="2480" y="10865"/>
                              </a:lnTo>
                              <a:lnTo>
                                <a:pt x="2649" y="11194"/>
                              </a:lnTo>
                              <a:lnTo>
                                <a:pt x="2865" y="11638"/>
                              </a:lnTo>
                              <a:lnTo>
                                <a:pt x="2962" y="12026"/>
                              </a:lnTo>
                              <a:lnTo>
                                <a:pt x="2923" y="12276"/>
                              </a:lnTo>
                              <a:lnTo>
                                <a:pt x="2997" y="12411"/>
                              </a:lnTo>
                              <a:lnTo>
                                <a:pt x="3156" y="12645"/>
                              </a:lnTo>
                              <a:lnTo>
                                <a:pt x="3174" y="12861"/>
                              </a:lnTo>
                              <a:lnTo>
                                <a:pt x="3383" y="12975"/>
                              </a:lnTo>
                              <a:lnTo>
                                <a:pt x="3406" y="13249"/>
                              </a:lnTo>
                              <a:lnTo>
                                <a:pt x="3542" y="13459"/>
                              </a:lnTo>
                              <a:lnTo>
                                <a:pt x="3640" y="13766"/>
                              </a:lnTo>
                              <a:lnTo>
                                <a:pt x="3640" y="14039"/>
                              </a:lnTo>
                              <a:lnTo>
                                <a:pt x="3811" y="14426"/>
                              </a:lnTo>
                              <a:lnTo>
                                <a:pt x="4061" y="14796"/>
                              </a:lnTo>
                              <a:lnTo>
                                <a:pt x="4334" y="14910"/>
                              </a:lnTo>
                              <a:lnTo>
                                <a:pt x="4374" y="14778"/>
                              </a:lnTo>
                              <a:lnTo>
                                <a:pt x="4584" y="14778"/>
                              </a:lnTo>
                              <a:lnTo>
                                <a:pt x="4704" y="14642"/>
                              </a:lnTo>
                              <a:lnTo>
                                <a:pt x="4720" y="14450"/>
                              </a:lnTo>
                              <a:lnTo>
                                <a:pt x="4932" y="14330"/>
                              </a:lnTo>
                              <a:lnTo>
                                <a:pt x="5221" y="14312"/>
                              </a:lnTo>
                              <a:lnTo>
                                <a:pt x="5300" y="14193"/>
                              </a:lnTo>
                              <a:lnTo>
                                <a:pt x="5125" y="14096"/>
                              </a:lnTo>
                              <a:lnTo>
                                <a:pt x="5186" y="13927"/>
                              </a:lnTo>
                              <a:lnTo>
                                <a:pt x="5341" y="13748"/>
                              </a:lnTo>
                              <a:lnTo>
                                <a:pt x="5381" y="13676"/>
                              </a:lnTo>
                              <a:lnTo>
                                <a:pt x="5591" y="13693"/>
                              </a:lnTo>
                              <a:lnTo>
                                <a:pt x="5670" y="13579"/>
                              </a:lnTo>
                              <a:lnTo>
                                <a:pt x="5727" y="13095"/>
                              </a:lnTo>
                              <a:lnTo>
                                <a:pt x="5607" y="12999"/>
                              </a:lnTo>
                              <a:lnTo>
                                <a:pt x="5607" y="12800"/>
                              </a:lnTo>
                              <a:lnTo>
                                <a:pt x="5802" y="12629"/>
                              </a:lnTo>
                              <a:lnTo>
                                <a:pt x="5864" y="12339"/>
                              </a:lnTo>
                              <a:lnTo>
                                <a:pt x="5994" y="12026"/>
                              </a:lnTo>
                              <a:lnTo>
                                <a:pt x="5939" y="11872"/>
                              </a:lnTo>
                              <a:lnTo>
                                <a:pt x="5880" y="11696"/>
                              </a:lnTo>
                              <a:lnTo>
                                <a:pt x="5898" y="11332"/>
                              </a:lnTo>
                              <a:lnTo>
                                <a:pt x="5784" y="11178"/>
                              </a:lnTo>
                              <a:lnTo>
                                <a:pt x="5864" y="10865"/>
                              </a:lnTo>
                              <a:lnTo>
                                <a:pt x="6091" y="10673"/>
                              </a:lnTo>
                              <a:lnTo>
                                <a:pt x="6228" y="10673"/>
                              </a:lnTo>
                              <a:lnTo>
                                <a:pt x="6444" y="10462"/>
                              </a:lnTo>
                              <a:lnTo>
                                <a:pt x="6598" y="10462"/>
                              </a:lnTo>
                              <a:lnTo>
                                <a:pt x="6848" y="10364"/>
                              </a:lnTo>
                              <a:lnTo>
                                <a:pt x="6985" y="10205"/>
                              </a:lnTo>
                              <a:lnTo>
                                <a:pt x="6962" y="10012"/>
                              </a:lnTo>
                              <a:lnTo>
                                <a:pt x="7347" y="9802"/>
                              </a:lnTo>
                              <a:lnTo>
                                <a:pt x="7605" y="9529"/>
                              </a:lnTo>
                              <a:lnTo>
                                <a:pt x="7638" y="9454"/>
                              </a:lnTo>
                              <a:lnTo>
                                <a:pt x="7797" y="9415"/>
                              </a:lnTo>
                              <a:lnTo>
                                <a:pt x="8025" y="9200"/>
                              </a:lnTo>
                              <a:lnTo>
                                <a:pt x="8281" y="8811"/>
                              </a:lnTo>
                              <a:lnTo>
                                <a:pt x="8395" y="8504"/>
                              </a:lnTo>
                              <a:lnTo>
                                <a:pt x="8509" y="8488"/>
                              </a:lnTo>
                              <a:lnTo>
                                <a:pt x="8509" y="8642"/>
                              </a:lnTo>
                              <a:lnTo>
                                <a:pt x="8606" y="8642"/>
                              </a:lnTo>
                              <a:lnTo>
                                <a:pt x="8702" y="8545"/>
                              </a:lnTo>
                              <a:lnTo>
                                <a:pt x="8958" y="8504"/>
                              </a:lnTo>
                              <a:lnTo>
                                <a:pt x="9248" y="8134"/>
                              </a:lnTo>
                              <a:lnTo>
                                <a:pt x="9282" y="7941"/>
                              </a:lnTo>
                              <a:lnTo>
                                <a:pt x="9128" y="7804"/>
                              </a:lnTo>
                              <a:lnTo>
                                <a:pt x="9225" y="7594"/>
                              </a:lnTo>
                              <a:lnTo>
                                <a:pt x="9475" y="7578"/>
                              </a:lnTo>
                              <a:lnTo>
                                <a:pt x="9748" y="7377"/>
                              </a:lnTo>
                              <a:lnTo>
                                <a:pt x="9748" y="7555"/>
                              </a:lnTo>
                              <a:lnTo>
                                <a:pt x="9846" y="7497"/>
                              </a:lnTo>
                              <a:lnTo>
                                <a:pt x="9903" y="7361"/>
                              </a:lnTo>
                              <a:lnTo>
                                <a:pt x="9925" y="7555"/>
                              </a:lnTo>
                              <a:lnTo>
                                <a:pt x="9998" y="7594"/>
                              </a:lnTo>
                              <a:lnTo>
                                <a:pt x="10118" y="7436"/>
                              </a:lnTo>
                              <a:lnTo>
                                <a:pt x="10193" y="7555"/>
                              </a:lnTo>
                              <a:lnTo>
                                <a:pt x="10369" y="7475"/>
                              </a:lnTo>
                              <a:lnTo>
                                <a:pt x="10238" y="7373"/>
                              </a:lnTo>
                              <a:lnTo>
                                <a:pt x="10261" y="7259"/>
                              </a:lnTo>
                              <a:lnTo>
                                <a:pt x="10193" y="7208"/>
                              </a:lnTo>
                              <a:lnTo>
                                <a:pt x="10171" y="7145"/>
                              </a:lnTo>
                              <a:lnTo>
                                <a:pt x="10216" y="7059"/>
                              </a:lnTo>
                              <a:lnTo>
                                <a:pt x="10204" y="6945"/>
                              </a:lnTo>
                              <a:lnTo>
                                <a:pt x="10135" y="6815"/>
                              </a:lnTo>
                              <a:lnTo>
                                <a:pt x="10238" y="6695"/>
                              </a:lnTo>
                              <a:lnTo>
                                <a:pt x="10216" y="6616"/>
                              </a:lnTo>
                              <a:lnTo>
                                <a:pt x="10112" y="6536"/>
                              </a:lnTo>
                              <a:lnTo>
                                <a:pt x="9994" y="6320"/>
                              </a:lnTo>
                              <a:lnTo>
                                <a:pt x="9994" y="6223"/>
                              </a:lnTo>
                              <a:lnTo>
                                <a:pt x="10061" y="6115"/>
                              </a:lnTo>
                              <a:lnTo>
                                <a:pt x="10027" y="6013"/>
                              </a:lnTo>
                              <a:lnTo>
                                <a:pt x="9789" y="5968"/>
                              </a:lnTo>
                              <a:lnTo>
                                <a:pt x="9685" y="5905"/>
                              </a:lnTo>
                              <a:lnTo>
                                <a:pt x="9685" y="5808"/>
                              </a:lnTo>
                              <a:lnTo>
                                <a:pt x="9789" y="5666"/>
                              </a:lnTo>
                              <a:lnTo>
                                <a:pt x="9868" y="5627"/>
                              </a:lnTo>
                              <a:lnTo>
                                <a:pt x="9903" y="5535"/>
                              </a:lnTo>
                              <a:lnTo>
                                <a:pt x="10021" y="5513"/>
                              </a:lnTo>
                              <a:lnTo>
                                <a:pt x="10106" y="5564"/>
                              </a:lnTo>
                              <a:lnTo>
                                <a:pt x="10165" y="5507"/>
                              </a:lnTo>
                              <a:lnTo>
                                <a:pt x="10061" y="5427"/>
                              </a:lnTo>
                              <a:lnTo>
                                <a:pt x="9919" y="5405"/>
                              </a:lnTo>
                              <a:lnTo>
                                <a:pt x="9868" y="5285"/>
                              </a:lnTo>
                              <a:lnTo>
                                <a:pt x="9721" y="5273"/>
                              </a:lnTo>
                              <a:lnTo>
                                <a:pt x="9721" y="5183"/>
                              </a:lnTo>
                              <a:lnTo>
                                <a:pt x="9811" y="5063"/>
                              </a:lnTo>
                              <a:lnTo>
                                <a:pt x="9868" y="5006"/>
                              </a:lnTo>
                              <a:lnTo>
                                <a:pt x="9949" y="5012"/>
                              </a:lnTo>
                              <a:lnTo>
                                <a:pt x="9953" y="4961"/>
                              </a:lnTo>
                              <a:lnTo>
                                <a:pt x="9913" y="4886"/>
                              </a:lnTo>
                              <a:lnTo>
                                <a:pt x="9931" y="4853"/>
                              </a:lnTo>
                              <a:lnTo>
                                <a:pt x="10010" y="4931"/>
                              </a:lnTo>
                              <a:lnTo>
                                <a:pt x="10021" y="5017"/>
                              </a:lnTo>
                              <a:lnTo>
                                <a:pt x="10051" y="5006"/>
                              </a:lnTo>
                              <a:lnTo>
                                <a:pt x="10079" y="5017"/>
                              </a:lnTo>
                              <a:lnTo>
                                <a:pt x="10124" y="4994"/>
                              </a:lnTo>
                              <a:lnTo>
                                <a:pt x="10165" y="5006"/>
                              </a:lnTo>
                              <a:lnTo>
                                <a:pt x="10153" y="4943"/>
                              </a:lnTo>
                              <a:lnTo>
                                <a:pt x="10171" y="4909"/>
                              </a:lnTo>
                              <a:lnTo>
                                <a:pt x="10232" y="4909"/>
                              </a:lnTo>
                              <a:lnTo>
                                <a:pt x="10255" y="4990"/>
                              </a:lnTo>
                              <a:lnTo>
                                <a:pt x="10295" y="5039"/>
                              </a:lnTo>
                              <a:lnTo>
                                <a:pt x="10301" y="5103"/>
                              </a:lnTo>
                              <a:lnTo>
                                <a:pt x="10369" y="5148"/>
                              </a:lnTo>
                              <a:lnTo>
                                <a:pt x="10442" y="5165"/>
                              </a:lnTo>
                              <a:lnTo>
                                <a:pt x="10476" y="5120"/>
                              </a:lnTo>
                              <a:lnTo>
                                <a:pt x="10454" y="5075"/>
                              </a:lnTo>
                              <a:lnTo>
                                <a:pt x="10448" y="5017"/>
                              </a:lnTo>
                              <a:lnTo>
                                <a:pt x="10500" y="5012"/>
                              </a:lnTo>
                              <a:lnTo>
                                <a:pt x="10539" y="5097"/>
                              </a:lnTo>
                              <a:lnTo>
                                <a:pt x="10619" y="5097"/>
                              </a:lnTo>
                              <a:lnTo>
                                <a:pt x="10659" y="5250"/>
                              </a:lnTo>
                              <a:lnTo>
                                <a:pt x="10676" y="5444"/>
                              </a:lnTo>
                              <a:lnTo>
                                <a:pt x="10659" y="5501"/>
                              </a:lnTo>
                              <a:lnTo>
                                <a:pt x="10751" y="5547"/>
                              </a:lnTo>
                              <a:lnTo>
                                <a:pt x="10961" y="5574"/>
                              </a:lnTo>
                              <a:lnTo>
                                <a:pt x="11080" y="5535"/>
                              </a:lnTo>
                              <a:lnTo>
                                <a:pt x="11313" y="5495"/>
                              </a:lnTo>
                              <a:lnTo>
                                <a:pt x="11500" y="5478"/>
                              </a:lnTo>
                              <a:lnTo>
                                <a:pt x="11693" y="5552"/>
                              </a:lnTo>
                              <a:lnTo>
                                <a:pt x="11870" y="5666"/>
                              </a:lnTo>
                              <a:lnTo>
                                <a:pt x="11870" y="5728"/>
                              </a:lnTo>
                              <a:lnTo>
                                <a:pt x="11791" y="5763"/>
                              </a:lnTo>
                              <a:lnTo>
                                <a:pt x="11791" y="5883"/>
                              </a:lnTo>
                              <a:lnTo>
                                <a:pt x="11779" y="5979"/>
                              </a:lnTo>
                              <a:lnTo>
                                <a:pt x="11614" y="6144"/>
                              </a:lnTo>
                              <a:lnTo>
                                <a:pt x="11512" y="6144"/>
                              </a:lnTo>
                              <a:lnTo>
                                <a:pt x="11466" y="6252"/>
                              </a:lnTo>
                              <a:lnTo>
                                <a:pt x="11392" y="6286"/>
                              </a:lnTo>
                              <a:lnTo>
                                <a:pt x="11308" y="6292"/>
                              </a:lnTo>
                              <a:lnTo>
                                <a:pt x="11256" y="6365"/>
                              </a:lnTo>
                              <a:lnTo>
                                <a:pt x="11325" y="6400"/>
                              </a:lnTo>
                              <a:lnTo>
                                <a:pt x="11352" y="6485"/>
                              </a:lnTo>
                              <a:lnTo>
                                <a:pt x="11410" y="6571"/>
                              </a:lnTo>
                              <a:lnTo>
                                <a:pt x="11433" y="6701"/>
                              </a:lnTo>
                              <a:lnTo>
                                <a:pt x="11488" y="6712"/>
                              </a:lnTo>
                              <a:lnTo>
                                <a:pt x="11500" y="6650"/>
                              </a:lnTo>
                              <a:lnTo>
                                <a:pt x="11535" y="6473"/>
                              </a:lnTo>
                              <a:lnTo>
                                <a:pt x="11614" y="6359"/>
                              </a:lnTo>
                              <a:lnTo>
                                <a:pt x="11683" y="6308"/>
                              </a:lnTo>
                              <a:lnTo>
                                <a:pt x="11813" y="6314"/>
                              </a:lnTo>
                              <a:lnTo>
                                <a:pt x="11785" y="6412"/>
                              </a:lnTo>
                              <a:lnTo>
                                <a:pt x="11762" y="6553"/>
                              </a:lnTo>
                              <a:lnTo>
                                <a:pt x="11785" y="6650"/>
                              </a:lnTo>
                              <a:lnTo>
                                <a:pt x="11854" y="6701"/>
                              </a:lnTo>
                              <a:lnTo>
                                <a:pt x="11921" y="6963"/>
                              </a:lnTo>
                              <a:lnTo>
                                <a:pt x="11974" y="7224"/>
                              </a:lnTo>
                              <a:lnTo>
                                <a:pt x="12149" y="7338"/>
                              </a:lnTo>
                              <a:lnTo>
                                <a:pt x="12183" y="7281"/>
                              </a:lnTo>
                              <a:lnTo>
                                <a:pt x="12245" y="7167"/>
                              </a:lnTo>
                              <a:lnTo>
                                <a:pt x="12303" y="7008"/>
                              </a:lnTo>
                              <a:lnTo>
                                <a:pt x="12245" y="6933"/>
                              </a:lnTo>
                              <a:lnTo>
                                <a:pt x="12149" y="6838"/>
                              </a:lnTo>
                              <a:lnTo>
                                <a:pt x="12149" y="6718"/>
                              </a:lnTo>
                              <a:lnTo>
                                <a:pt x="12279" y="6662"/>
                              </a:lnTo>
                              <a:lnTo>
                                <a:pt x="12342" y="6548"/>
                              </a:lnTo>
                              <a:lnTo>
                                <a:pt x="12320" y="6353"/>
                              </a:lnTo>
                              <a:lnTo>
                                <a:pt x="12320" y="6178"/>
                              </a:lnTo>
                              <a:lnTo>
                                <a:pt x="12513" y="6235"/>
                              </a:lnTo>
                              <a:lnTo>
                                <a:pt x="12729" y="6235"/>
                              </a:lnTo>
                              <a:lnTo>
                                <a:pt x="12802" y="6024"/>
                              </a:lnTo>
                              <a:lnTo>
                                <a:pt x="12802" y="5848"/>
                              </a:lnTo>
                              <a:lnTo>
                                <a:pt x="12939" y="5751"/>
                              </a:lnTo>
                              <a:lnTo>
                                <a:pt x="12997" y="5580"/>
                              </a:lnTo>
                              <a:lnTo>
                                <a:pt x="12900" y="5501"/>
                              </a:lnTo>
                              <a:lnTo>
                                <a:pt x="12802" y="5387"/>
                              </a:lnTo>
                              <a:lnTo>
                                <a:pt x="13020" y="5250"/>
                              </a:lnTo>
                              <a:lnTo>
                                <a:pt x="13077" y="5114"/>
                              </a:lnTo>
                              <a:lnTo>
                                <a:pt x="13020" y="4687"/>
                              </a:lnTo>
                              <a:lnTo>
                                <a:pt x="13173" y="4615"/>
                              </a:lnTo>
                              <a:lnTo>
                                <a:pt x="13229" y="4495"/>
                              </a:lnTo>
                              <a:lnTo>
                                <a:pt x="13382" y="4495"/>
                              </a:lnTo>
                              <a:lnTo>
                                <a:pt x="13502" y="4398"/>
                              </a:lnTo>
                              <a:lnTo>
                                <a:pt x="13537" y="4261"/>
                              </a:lnTo>
                              <a:lnTo>
                                <a:pt x="13696" y="4261"/>
                              </a:lnTo>
                              <a:lnTo>
                                <a:pt x="13730" y="4341"/>
                              </a:lnTo>
                              <a:lnTo>
                                <a:pt x="13868" y="4381"/>
                              </a:lnTo>
                              <a:lnTo>
                                <a:pt x="13890" y="4261"/>
                              </a:lnTo>
                              <a:lnTo>
                                <a:pt x="13809" y="4011"/>
                              </a:lnTo>
                              <a:lnTo>
                                <a:pt x="13964" y="3897"/>
                              </a:lnTo>
                              <a:lnTo>
                                <a:pt x="13946" y="3704"/>
                              </a:lnTo>
                              <a:lnTo>
                                <a:pt x="13809" y="3584"/>
                              </a:lnTo>
                              <a:lnTo>
                                <a:pt x="13559" y="3584"/>
                              </a:lnTo>
                              <a:lnTo>
                                <a:pt x="13696" y="3447"/>
                              </a:lnTo>
                              <a:lnTo>
                                <a:pt x="13696" y="3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4,14910" path="m13696,3447l13616,3333l13463,3294l13480,3197l13310,3181l13213,3061l13053,3140l13020,3278l12883,3294l12825,3236l12650,3278l12513,3470l12456,3545l12320,3545l12245,3641l12110,3641l12070,3800l11893,3800l11876,3970l11819,4090l11683,4068l11569,4107l11506,4165l11455,4198l11427,4243l11466,4284l11575,4284l11642,4302l11693,4351l11654,4471l11677,4495l11752,4534l11752,4585l11693,4615l11547,4648l11466,4699l11364,4699l11296,4745l11097,4768l10943,4745l10830,4676l10755,4664l10710,4705l10637,4772l10511,4790l10438,4762l10409,4705l10357,4681l10220,4699l10135,4660l10084,4603l10061,4528l10147,4449l10135,4357l10096,4243l10175,4147l10135,4011l10057,3954l9925,4011l9636,4090l9748,4102l9760,4243l9681,4312l9663,4410l9703,4568l9789,4660l9799,4807l9691,5000l9522,5057l9311,5039l9272,4909l9225,4886l9164,4927l9072,4961l8936,4921l8936,4847l8834,4886l8696,4909l8617,4829l8582,4750l8537,4727l8462,4790l8384,4790l8247,4750l8179,4681l8077,4681l8037,4642l8037,4511l7957,4443l7837,4432l7786,4489l7575,4523l7347,4511l7239,4381l7030,4243l6910,4170l6694,4198l6620,4159l6604,4062l6519,3931l6382,3840l6232,3836l6210,3824l6210,3761l6171,3755l6130,3812l6063,3836l6035,3771l5955,3744l5943,3675l5874,3635l5847,3584l5933,3482l6023,3464l6023,3402l5994,3317l6006,3226l6114,3164l6142,3083l6130,2912l6130,2792l5955,2753l5939,2601l5841,2503l5607,2538l5455,2271l5317,2230l5341,2054l5284,1860l5186,1724l5261,1569l5341,1763l5414,1803l5591,1667l5727,1650l5688,1433l5591,1319l5591,1264l5437,1223l5359,1006l5317,837l5477,682l5341,562l5164,507l5068,448l5027,159l4970,0l4584,438l4179,484l4106,637l3872,627l3833,540l3656,438l3440,409l3412,352l3225,454l3196,627l3315,853l3288,1012l3213,1070l3184,1201l3288,1286l3326,1406l3503,1445l3514,1575l3719,1632l3758,1781l3601,1809l3428,1905l3400,2355l3129,2526l3009,2674l2997,2828l2667,3014l2639,3203l2451,3447l2303,3464l2217,3522l2177,3663l1870,3954l1540,3925l1512,3982l1353,3966l1353,3852l1222,3869l1080,4068l1097,4198l966,4210l750,4426l732,4585l950,4642l1062,4772l978,4876l995,5045l1109,5177l1296,5189l1456,5666l1398,5751l1438,5883l1210,6024l1035,5836l1007,5938l791,6040l660,5922l488,5922l443,5883l319,5854l272,5995l28,6013l0,6274l152,6467l449,6701l699,6685l795,6565l1126,6526l1007,6662l990,6781l716,6781l563,6878l449,6894l370,6815l233,6911l409,7106l773,7572l1085,7918l1416,7902l1489,7788l1739,7765l1933,7497l1876,7281l1837,7106l2030,7047l2110,7106l2030,7265l2069,7361l2286,7401l2092,7515l2053,7668l2092,7822l2223,7941l2206,8078l2069,8288l2069,8498l2128,8756l2223,8948l2128,9086l2128,9239l2246,9705l2223,9995l2246,10301l2417,10553l2480,10865l2649,11194l2865,11638l2962,12026l2923,12276l2997,12411l3156,12645l3174,12861l3383,12975l3406,13249l3542,13459l3640,13766l3640,14039l3811,14426l4061,14796l4334,14910l4374,14778l4584,14778l4704,14642l4720,14450l4932,14330l5221,14312l5300,14193l5125,14096l5186,13927l5341,13748l5381,13676l5591,13693l5670,13579l5727,13095l5607,12999l5607,12800l5802,12629l5864,12339l5994,12026l5939,11872l5880,11696l5898,11332l5784,11178l5864,10865l6091,10673l6228,10673l6444,10462l6598,10462l6848,10364l6985,10205l6962,10012l7347,9802l7605,9529l7638,9454l7797,9415l8025,9200l8281,8811l8395,8504l8509,8488l8509,8642l8606,8642l8702,8545l8958,8504l9248,8134l9282,7941l9128,7804l9225,7594l9475,7578l9748,7377l9748,7555l9846,7497l9903,7361l9925,7555l9998,7594l10118,7436l10193,7555l10369,7475l10238,7373l10261,7259l10193,7208l10171,7145l10216,7059l10204,6945l10135,6815l10238,6695l10216,6616l10112,6536l9994,6320l9994,6223l10061,6115l10027,6013l9789,5968l9685,5905l9685,5808l9789,5666l9868,5627l9903,5535l10021,5513l10106,5564l10165,5507l10061,5427l9919,5405l9868,5285l9721,5273l9721,5183l9811,5063l9868,5006l9949,5012l9953,4961l9913,4886l9931,4853l10010,4931l10021,5017l10051,5006l10079,5017l10124,4994l10165,5006l10153,4943l10171,4909l10232,4909l10255,4990l10295,5039l10301,5103l10369,5148l10442,5165l10476,5120l10454,5075l10448,5017l10500,5012l10539,5097l10619,5097l10659,5250l10676,5444l10659,5501l10751,5547l10961,5574l11080,5535l11313,5495l11500,5478l11693,5552l11870,5666l11870,5728l11791,5763l11791,5883l11779,5979l11614,6144l11512,6144l11466,6252l11392,6286l11308,6292l11256,6365l11325,6400l11352,6485l11410,6571l11433,6701l11488,6712l11500,6650l11535,6473l11614,6359l11683,6308l11813,6314l11785,6412l11762,6553l11785,6650l11854,6701l11921,6963l11974,7224l12149,7338l12183,7281l12245,7167l12303,7008l12245,6933l12149,6838l12149,6718l12279,6662l12342,6548l12320,6353l12320,6178l12513,6235l12729,6235l12802,6024l12802,5848l12939,5751l12997,5580l12900,5501l12802,5387l13020,5250l13077,5114l13020,4687l13173,4615l13229,4495l13382,4495l13502,4398l13537,4261l13696,4261l13730,4341l13868,4381l13890,4261l13809,4011l13964,3897l13946,3704l13809,3584l13559,3584l13696,3447l13696,3447xe" fillcolor="white" stroked="f" o:allowincell="f" style="position:absolute;margin-left:95.7pt;margin-top:127.5pt;width:349.05pt;height:37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1619885</wp:posOffset>
                </wp:positionV>
                <wp:extent cx="4433570" cy="4733290"/>
                <wp:effectExtent l="1905" t="127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73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4" h="14908">
                              <a:moveTo>
                                <a:pt x="13697" y="3447"/>
                              </a:moveTo>
                              <a:lnTo>
                                <a:pt x="13618" y="3333"/>
                              </a:lnTo>
                              <a:lnTo>
                                <a:pt x="13463" y="3292"/>
                              </a:lnTo>
                              <a:lnTo>
                                <a:pt x="13481" y="3195"/>
                              </a:lnTo>
                              <a:lnTo>
                                <a:pt x="13310" y="3179"/>
                              </a:lnTo>
                              <a:lnTo>
                                <a:pt x="13213" y="3059"/>
                              </a:lnTo>
                              <a:lnTo>
                                <a:pt x="13054" y="3140"/>
                              </a:lnTo>
                              <a:lnTo>
                                <a:pt x="13021" y="3276"/>
                              </a:lnTo>
                              <a:lnTo>
                                <a:pt x="12883" y="3292"/>
                              </a:lnTo>
                              <a:lnTo>
                                <a:pt x="12826" y="3236"/>
                              </a:lnTo>
                              <a:lnTo>
                                <a:pt x="12650" y="3276"/>
                              </a:lnTo>
                              <a:lnTo>
                                <a:pt x="12513" y="3469"/>
                              </a:lnTo>
                              <a:lnTo>
                                <a:pt x="12458" y="3543"/>
                              </a:lnTo>
                              <a:lnTo>
                                <a:pt x="12320" y="3543"/>
                              </a:lnTo>
                              <a:lnTo>
                                <a:pt x="12246" y="3639"/>
                              </a:lnTo>
                              <a:lnTo>
                                <a:pt x="12110" y="3639"/>
                              </a:lnTo>
                              <a:lnTo>
                                <a:pt x="12070" y="3799"/>
                              </a:lnTo>
                              <a:lnTo>
                                <a:pt x="11894" y="3799"/>
                              </a:lnTo>
                              <a:lnTo>
                                <a:pt x="11876" y="3968"/>
                              </a:lnTo>
                              <a:lnTo>
                                <a:pt x="11821" y="4088"/>
                              </a:lnTo>
                              <a:lnTo>
                                <a:pt x="11684" y="4066"/>
                              </a:lnTo>
                              <a:lnTo>
                                <a:pt x="11570" y="4106"/>
                              </a:lnTo>
                              <a:lnTo>
                                <a:pt x="11508" y="4163"/>
                              </a:lnTo>
                              <a:lnTo>
                                <a:pt x="11457" y="4196"/>
                              </a:lnTo>
                              <a:lnTo>
                                <a:pt x="11427" y="4243"/>
                              </a:lnTo>
                              <a:lnTo>
                                <a:pt x="11467" y="4282"/>
                              </a:lnTo>
                              <a:lnTo>
                                <a:pt x="11576" y="4282"/>
                              </a:lnTo>
                              <a:lnTo>
                                <a:pt x="11642" y="4300"/>
                              </a:lnTo>
                              <a:lnTo>
                                <a:pt x="11695" y="4351"/>
                              </a:lnTo>
                              <a:lnTo>
                                <a:pt x="11654" y="4471"/>
                              </a:lnTo>
                              <a:lnTo>
                                <a:pt x="11678" y="4493"/>
                              </a:lnTo>
                              <a:lnTo>
                                <a:pt x="11752" y="4532"/>
                              </a:lnTo>
                              <a:lnTo>
                                <a:pt x="11752" y="4584"/>
                              </a:lnTo>
                              <a:lnTo>
                                <a:pt x="11695" y="4613"/>
                              </a:lnTo>
                              <a:lnTo>
                                <a:pt x="11547" y="4646"/>
                              </a:lnTo>
                              <a:lnTo>
                                <a:pt x="11467" y="4698"/>
                              </a:lnTo>
                              <a:lnTo>
                                <a:pt x="11365" y="4698"/>
                              </a:lnTo>
                              <a:lnTo>
                                <a:pt x="11296" y="4743"/>
                              </a:lnTo>
                              <a:lnTo>
                                <a:pt x="11097" y="4766"/>
                              </a:lnTo>
                              <a:lnTo>
                                <a:pt x="10944" y="4743"/>
                              </a:lnTo>
                              <a:lnTo>
                                <a:pt x="10830" y="4676"/>
                              </a:lnTo>
                              <a:lnTo>
                                <a:pt x="10755" y="4664"/>
                              </a:lnTo>
                              <a:lnTo>
                                <a:pt x="10710" y="4703"/>
                              </a:lnTo>
                              <a:lnTo>
                                <a:pt x="10637" y="4772"/>
                              </a:lnTo>
                              <a:lnTo>
                                <a:pt x="10511" y="4790"/>
                              </a:lnTo>
                              <a:lnTo>
                                <a:pt x="10438" y="4760"/>
                              </a:lnTo>
                              <a:lnTo>
                                <a:pt x="10409" y="4703"/>
                              </a:lnTo>
                              <a:lnTo>
                                <a:pt x="10358" y="4680"/>
                              </a:lnTo>
                              <a:lnTo>
                                <a:pt x="10222" y="4698"/>
                              </a:lnTo>
                              <a:lnTo>
                                <a:pt x="10136" y="4658"/>
                              </a:lnTo>
                              <a:lnTo>
                                <a:pt x="10084" y="4601"/>
                              </a:lnTo>
                              <a:lnTo>
                                <a:pt x="10061" y="4526"/>
                              </a:lnTo>
                              <a:lnTo>
                                <a:pt x="10148" y="4448"/>
                              </a:lnTo>
                              <a:lnTo>
                                <a:pt x="10136" y="4357"/>
                              </a:lnTo>
                              <a:lnTo>
                                <a:pt x="10096" y="4243"/>
                              </a:lnTo>
                              <a:lnTo>
                                <a:pt x="10175" y="4145"/>
                              </a:lnTo>
                              <a:lnTo>
                                <a:pt x="10136" y="4010"/>
                              </a:lnTo>
                              <a:lnTo>
                                <a:pt x="10057" y="3952"/>
                              </a:lnTo>
                              <a:lnTo>
                                <a:pt x="9926" y="4010"/>
                              </a:lnTo>
                              <a:lnTo>
                                <a:pt x="9636" y="4088"/>
                              </a:lnTo>
                              <a:lnTo>
                                <a:pt x="9748" y="4100"/>
                              </a:lnTo>
                              <a:lnTo>
                                <a:pt x="9760" y="4243"/>
                              </a:lnTo>
                              <a:lnTo>
                                <a:pt x="9682" y="4310"/>
                              </a:lnTo>
                              <a:lnTo>
                                <a:pt x="9664" y="4408"/>
                              </a:lnTo>
                              <a:lnTo>
                                <a:pt x="9705" y="4568"/>
                              </a:lnTo>
                              <a:lnTo>
                                <a:pt x="9790" y="4658"/>
                              </a:lnTo>
                              <a:lnTo>
                                <a:pt x="9801" y="4806"/>
                              </a:lnTo>
                              <a:lnTo>
                                <a:pt x="9693" y="5000"/>
                              </a:lnTo>
                              <a:lnTo>
                                <a:pt x="9522" y="5057"/>
                              </a:lnTo>
                              <a:lnTo>
                                <a:pt x="9311" y="5039"/>
                              </a:lnTo>
                              <a:lnTo>
                                <a:pt x="9272" y="4908"/>
                              </a:lnTo>
                              <a:lnTo>
                                <a:pt x="9227" y="4886"/>
                              </a:lnTo>
                              <a:lnTo>
                                <a:pt x="9164" y="4926"/>
                              </a:lnTo>
                              <a:lnTo>
                                <a:pt x="9072" y="4959"/>
                              </a:lnTo>
                              <a:lnTo>
                                <a:pt x="8936" y="4920"/>
                              </a:lnTo>
                              <a:lnTo>
                                <a:pt x="8936" y="4845"/>
                              </a:lnTo>
                              <a:lnTo>
                                <a:pt x="8834" y="4886"/>
                              </a:lnTo>
                              <a:lnTo>
                                <a:pt x="8698" y="4908"/>
                              </a:lnTo>
                              <a:lnTo>
                                <a:pt x="8617" y="4829"/>
                              </a:lnTo>
                              <a:lnTo>
                                <a:pt x="8584" y="4748"/>
                              </a:lnTo>
                              <a:lnTo>
                                <a:pt x="8537" y="4725"/>
                              </a:lnTo>
                              <a:lnTo>
                                <a:pt x="8464" y="4790"/>
                              </a:lnTo>
                              <a:lnTo>
                                <a:pt x="8384" y="4790"/>
                              </a:lnTo>
                              <a:lnTo>
                                <a:pt x="8248" y="4748"/>
                              </a:lnTo>
                              <a:lnTo>
                                <a:pt x="8179" y="4680"/>
                              </a:lnTo>
                              <a:lnTo>
                                <a:pt x="8077" y="4680"/>
                              </a:lnTo>
                              <a:lnTo>
                                <a:pt x="8037" y="4640"/>
                              </a:lnTo>
                              <a:lnTo>
                                <a:pt x="8037" y="4509"/>
                              </a:lnTo>
                              <a:lnTo>
                                <a:pt x="7957" y="4442"/>
                              </a:lnTo>
                              <a:lnTo>
                                <a:pt x="7837" y="4430"/>
                              </a:lnTo>
                              <a:lnTo>
                                <a:pt x="7788" y="4487"/>
                              </a:lnTo>
                              <a:lnTo>
                                <a:pt x="7577" y="4521"/>
                              </a:lnTo>
                              <a:lnTo>
                                <a:pt x="7349" y="4509"/>
                              </a:lnTo>
                              <a:lnTo>
                                <a:pt x="7241" y="4379"/>
                              </a:lnTo>
                              <a:lnTo>
                                <a:pt x="7031" y="4243"/>
                              </a:lnTo>
                              <a:lnTo>
                                <a:pt x="6911" y="4168"/>
                              </a:lnTo>
                              <a:lnTo>
                                <a:pt x="6695" y="4196"/>
                              </a:lnTo>
                              <a:lnTo>
                                <a:pt x="6620" y="4157"/>
                              </a:lnTo>
                              <a:lnTo>
                                <a:pt x="6604" y="4060"/>
                              </a:lnTo>
                              <a:lnTo>
                                <a:pt x="6519" y="3929"/>
                              </a:lnTo>
                              <a:lnTo>
                                <a:pt x="6382" y="3838"/>
                              </a:lnTo>
                              <a:lnTo>
                                <a:pt x="6234" y="3834"/>
                              </a:lnTo>
                              <a:lnTo>
                                <a:pt x="6211" y="3822"/>
                              </a:lnTo>
                              <a:lnTo>
                                <a:pt x="6211" y="3759"/>
                              </a:lnTo>
                              <a:lnTo>
                                <a:pt x="6171" y="3753"/>
                              </a:lnTo>
                              <a:lnTo>
                                <a:pt x="6132" y="3811"/>
                              </a:lnTo>
                              <a:lnTo>
                                <a:pt x="6063" y="3834"/>
                              </a:lnTo>
                              <a:lnTo>
                                <a:pt x="6035" y="3771"/>
                              </a:lnTo>
                              <a:lnTo>
                                <a:pt x="5955" y="3742"/>
                              </a:lnTo>
                              <a:lnTo>
                                <a:pt x="5943" y="3675"/>
                              </a:lnTo>
                              <a:lnTo>
                                <a:pt x="5876" y="3633"/>
                              </a:lnTo>
                              <a:lnTo>
                                <a:pt x="5847" y="3583"/>
                              </a:lnTo>
                              <a:lnTo>
                                <a:pt x="5933" y="3480"/>
                              </a:lnTo>
                              <a:lnTo>
                                <a:pt x="6024" y="3463"/>
                              </a:lnTo>
                              <a:lnTo>
                                <a:pt x="6024" y="3400"/>
                              </a:lnTo>
                              <a:lnTo>
                                <a:pt x="5996" y="3315"/>
                              </a:lnTo>
                              <a:lnTo>
                                <a:pt x="6008" y="3225"/>
                              </a:lnTo>
                              <a:lnTo>
                                <a:pt x="6115" y="3162"/>
                              </a:lnTo>
                              <a:lnTo>
                                <a:pt x="6142" y="3081"/>
                              </a:lnTo>
                              <a:lnTo>
                                <a:pt x="6132" y="2912"/>
                              </a:lnTo>
                              <a:lnTo>
                                <a:pt x="6132" y="2792"/>
                              </a:lnTo>
                              <a:lnTo>
                                <a:pt x="5955" y="2751"/>
                              </a:lnTo>
                              <a:lnTo>
                                <a:pt x="5939" y="2599"/>
                              </a:lnTo>
                              <a:lnTo>
                                <a:pt x="5841" y="2501"/>
                              </a:lnTo>
                              <a:lnTo>
                                <a:pt x="5607" y="2536"/>
                              </a:lnTo>
                              <a:lnTo>
                                <a:pt x="5455" y="2269"/>
                              </a:lnTo>
                              <a:lnTo>
                                <a:pt x="5318" y="2230"/>
                              </a:lnTo>
                              <a:lnTo>
                                <a:pt x="5341" y="2052"/>
                              </a:lnTo>
                              <a:lnTo>
                                <a:pt x="5284" y="1860"/>
                              </a:lnTo>
                              <a:lnTo>
                                <a:pt x="5188" y="1722"/>
                              </a:lnTo>
                              <a:lnTo>
                                <a:pt x="5261" y="1569"/>
                              </a:lnTo>
                              <a:lnTo>
                                <a:pt x="5341" y="1762"/>
                              </a:lnTo>
                              <a:lnTo>
                                <a:pt x="5416" y="1803"/>
                              </a:lnTo>
                              <a:lnTo>
                                <a:pt x="5591" y="1666"/>
                              </a:lnTo>
                              <a:lnTo>
                                <a:pt x="5727" y="1650"/>
                              </a:lnTo>
                              <a:lnTo>
                                <a:pt x="5688" y="1433"/>
                              </a:lnTo>
                              <a:lnTo>
                                <a:pt x="5591" y="1319"/>
                              </a:lnTo>
                              <a:lnTo>
                                <a:pt x="5591" y="1262"/>
                              </a:lnTo>
                              <a:lnTo>
                                <a:pt x="5438" y="1223"/>
                              </a:lnTo>
                              <a:lnTo>
                                <a:pt x="5359" y="1005"/>
                              </a:lnTo>
                              <a:lnTo>
                                <a:pt x="5318" y="835"/>
                              </a:lnTo>
                              <a:lnTo>
                                <a:pt x="5477" y="682"/>
                              </a:lnTo>
                              <a:lnTo>
                                <a:pt x="5341" y="562"/>
                              </a:lnTo>
                              <a:lnTo>
                                <a:pt x="5164" y="505"/>
                              </a:lnTo>
                              <a:lnTo>
                                <a:pt x="5068" y="448"/>
                              </a:lnTo>
                              <a:lnTo>
                                <a:pt x="5027" y="157"/>
                              </a:lnTo>
                              <a:lnTo>
                                <a:pt x="4972" y="0"/>
                              </a:lnTo>
                              <a:lnTo>
                                <a:pt x="4584" y="437"/>
                              </a:lnTo>
                              <a:lnTo>
                                <a:pt x="4181" y="482"/>
                              </a:lnTo>
                              <a:lnTo>
                                <a:pt x="4107" y="637"/>
                              </a:lnTo>
                              <a:lnTo>
                                <a:pt x="3873" y="625"/>
                              </a:lnTo>
                              <a:lnTo>
                                <a:pt x="3833" y="539"/>
                              </a:lnTo>
                              <a:lnTo>
                                <a:pt x="3658" y="437"/>
                              </a:lnTo>
                              <a:lnTo>
                                <a:pt x="3442" y="409"/>
                              </a:lnTo>
                              <a:lnTo>
                                <a:pt x="3413" y="352"/>
                              </a:lnTo>
                              <a:lnTo>
                                <a:pt x="3225" y="454"/>
                              </a:lnTo>
                              <a:lnTo>
                                <a:pt x="3198" y="625"/>
                              </a:lnTo>
                              <a:lnTo>
                                <a:pt x="3316" y="853"/>
                              </a:lnTo>
                              <a:lnTo>
                                <a:pt x="3289" y="1011"/>
                              </a:lnTo>
                              <a:lnTo>
                                <a:pt x="3214" y="1068"/>
                              </a:lnTo>
                              <a:lnTo>
                                <a:pt x="3186" y="1200"/>
                              </a:lnTo>
                              <a:lnTo>
                                <a:pt x="3289" y="1284"/>
                              </a:lnTo>
                              <a:lnTo>
                                <a:pt x="3328" y="1404"/>
                              </a:lnTo>
                              <a:lnTo>
                                <a:pt x="3505" y="1445"/>
                              </a:lnTo>
                              <a:lnTo>
                                <a:pt x="3515" y="1575"/>
                              </a:lnTo>
                              <a:lnTo>
                                <a:pt x="3719" y="1632"/>
                              </a:lnTo>
                              <a:lnTo>
                                <a:pt x="3760" y="1780"/>
                              </a:lnTo>
                              <a:lnTo>
                                <a:pt x="3601" y="1807"/>
                              </a:lnTo>
                              <a:lnTo>
                                <a:pt x="3430" y="1905"/>
                              </a:lnTo>
                              <a:lnTo>
                                <a:pt x="3401" y="2354"/>
                              </a:lnTo>
                              <a:lnTo>
                                <a:pt x="3129" y="2524"/>
                              </a:lnTo>
                              <a:lnTo>
                                <a:pt x="3009" y="2674"/>
                              </a:lnTo>
                              <a:lnTo>
                                <a:pt x="2998" y="2826"/>
                              </a:lnTo>
                              <a:lnTo>
                                <a:pt x="2667" y="3014"/>
                              </a:lnTo>
                              <a:lnTo>
                                <a:pt x="2640" y="3201"/>
                              </a:lnTo>
                              <a:lnTo>
                                <a:pt x="2451" y="3447"/>
                              </a:lnTo>
                              <a:lnTo>
                                <a:pt x="2304" y="3463"/>
                              </a:lnTo>
                              <a:lnTo>
                                <a:pt x="2219" y="3520"/>
                              </a:lnTo>
                              <a:lnTo>
                                <a:pt x="2179" y="3663"/>
                              </a:lnTo>
                              <a:lnTo>
                                <a:pt x="1871" y="3952"/>
                              </a:lnTo>
                              <a:lnTo>
                                <a:pt x="1542" y="3923"/>
                              </a:lnTo>
                              <a:lnTo>
                                <a:pt x="1513" y="3980"/>
                              </a:lnTo>
                              <a:lnTo>
                                <a:pt x="1353" y="3964"/>
                              </a:lnTo>
                              <a:lnTo>
                                <a:pt x="1353" y="3850"/>
                              </a:lnTo>
                              <a:lnTo>
                                <a:pt x="1222" y="3867"/>
                              </a:lnTo>
                              <a:lnTo>
                                <a:pt x="1082" y="4066"/>
                              </a:lnTo>
                              <a:lnTo>
                                <a:pt x="1098" y="4196"/>
                              </a:lnTo>
                              <a:lnTo>
                                <a:pt x="968" y="4208"/>
                              </a:lnTo>
                              <a:lnTo>
                                <a:pt x="750" y="4424"/>
                              </a:lnTo>
                              <a:lnTo>
                                <a:pt x="734" y="4584"/>
                              </a:lnTo>
                              <a:lnTo>
                                <a:pt x="951" y="4640"/>
                              </a:lnTo>
                              <a:lnTo>
                                <a:pt x="1064" y="4772"/>
                              </a:lnTo>
                              <a:lnTo>
                                <a:pt x="978" y="4874"/>
                              </a:lnTo>
                              <a:lnTo>
                                <a:pt x="995" y="5045"/>
                              </a:lnTo>
                              <a:lnTo>
                                <a:pt x="1109" y="5175"/>
                              </a:lnTo>
                              <a:lnTo>
                                <a:pt x="1297" y="5187"/>
                              </a:lnTo>
                              <a:lnTo>
                                <a:pt x="1456" y="5665"/>
                              </a:lnTo>
                              <a:lnTo>
                                <a:pt x="1399" y="5749"/>
                              </a:lnTo>
                              <a:lnTo>
                                <a:pt x="1440" y="5881"/>
                              </a:lnTo>
                              <a:lnTo>
                                <a:pt x="1212" y="6023"/>
                              </a:lnTo>
                              <a:lnTo>
                                <a:pt x="1035" y="5836"/>
                              </a:lnTo>
                              <a:lnTo>
                                <a:pt x="1007" y="5938"/>
                              </a:lnTo>
                              <a:lnTo>
                                <a:pt x="791" y="6040"/>
                              </a:lnTo>
                              <a:lnTo>
                                <a:pt x="660" y="5921"/>
                              </a:lnTo>
                              <a:lnTo>
                                <a:pt x="490" y="5921"/>
                              </a:lnTo>
                              <a:lnTo>
                                <a:pt x="443" y="5881"/>
                              </a:lnTo>
                              <a:lnTo>
                                <a:pt x="319" y="5852"/>
                              </a:lnTo>
                              <a:lnTo>
                                <a:pt x="274" y="5995"/>
                              </a:lnTo>
                              <a:lnTo>
                                <a:pt x="28" y="6013"/>
                              </a:lnTo>
                              <a:lnTo>
                                <a:pt x="0" y="6274"/>
                              </a:lnTo>
                              <a:lnTo>
                                <a:pt x="154" y="6467"/>
                              </a:lnTo>
                              <a:lnTo>
                                <a:pt x="449" y="6701"/>
                              </a:lnTo>
                              <a:lnTo>
                                <a:pt x="699" y="6684"/>
                              </a:lnTo>
                              <a:lnTo>
                                <a:pt x="795" y="6564"/>
                              </a:lnTo>
                              <a:lnTo>
                                <a:pt x="1126" y="6524"/>
                              </a:lnTo>
                              <a:lnTo>
                                <a:pt x="1007" y="6660"/>
                              </a:lnTo>
                              <a:lnTo>
                                <a:pt x="990" y="6780"/>
                              </a:lnTo>
                              <a:lnTo>
                                <a:pt x="717" y="6780"/>
                              </a:lnTo>
                              <a:lnTo>
                                <a:pt x="563" y="6876"/>
                              </a:lnTo>
                              <a:lnTo>
                                <a:pt x="449" y="6894"/>
                              </a:lnTo>
                              <a:lnTo>
                                <a:pt x="370" y="6815"/>
                              </a:lnTo>
                              <a:lnTo>
                                <a:pt x="233" y="6910"/>
                              </a:lnTo>
                              <a:lnTo>
                                <a:pt x="410" y="7104"/>
                              </a:lnTo>
                              <a:lnTo>
                                <a:pt x="773" y="7570"/>
                              </a:lnTo>
                              <a:lnTo>
                                <a:pt x="1086" y="7918"/>
                              </a:lnTo>
                              <a:lnTo>
                                <a:pt x="1417" y="7900"/>
                              </a:lnTo>
                              <a:lnTo>
                                <a:pt x="1491" y="7786"/>
                              </a:lnTo>
                              <a:lnTo>
                                <a:pt x="1741" y="7763"/>
                              </a:lnTo>
                              <a:lnTo>
                                <a:pt x="1934" y="7496"/>
                              </a:lnTo>
                              <a:lnTo>
                                <a:pt x="1877" y="7281"/>
                              </a:lnTo>
                              <a:lnTo>
                                <a:pt x="1838" y="7104"/>
                              </a:lnTo>
                              <a:lnTo>
                                <a:pt x="2030" y="7047"/>
                              </a:lnTo>
                              <a:lnTo>
                                <a:pt x="2110" y="7104"/>
                              </a:lnTo>
                              <a:lnTo>
                                <a:pt x="2030" y="7264"/>
                              </a:lnTo>
                              <a:lnTo>
                                <a:pt x="2071" y="7360"/>
                              </a:lnTo>
                              <a:lnTo>
                                <a:pt x="2288" y="7399"/>
                              </a:lnTo>
                              <a:lnTo>
                                <a:pt x="2093" y="7513"/>
                              </a:lnTo>
                              <a:lnTo>
                                <a:pt x="2054" y="7666"/>
                              </a:lnTo>
                              <a:lnTo>
                                <a:pt x="2093" y="7822"/>
                              </a:lnTo>
                              <a:lnTo>
                                <a:pt x="2223" y="7940"/>
                              </a:lnTo>
                              <a:lnTo>
                                <a:pt x="2207" y="8076"/>
                              </a:lnTo>
                              <a:lnTo>
                                <a:pt x="2071" y="8288"/>
                              </a:lnTo>
                              <a:lnTo>
                                <a:pt x="2071" y="8498"/>
                              </a:lnTo>
                              <a:lnTo>
                                <a:pt x="2128" y="8754"/>
                              </a:lnTo>
                              <a:lnTo>
                                <a:pt x="2223" y="8947"/>
                              </a:lnTo>
                              <a:lnTo>
                                <a:pt x="2128" y="9084"/>
                              </a:lnTo>
                              <a:lnTo>
                                <a:pt x="2128" y="9237"/>
                              </a:lnTo>
                              <a:lnTo>
                                <a:pt x="2246" y="9704"/>
                              </a:lnTo>
                              <a:lnTo>
                                <a:pt x="2223" y="9993"/>
                              </a:lnTo>
                              <a:lnTo>
                                <a:pt x="2246" y="10301"/>
                              </a:lnTo>
                              <a:lnTo>
                                <a:pt x="2418" y="10551"/>
                              </a:lnTo>
                              <a:lnTo>
                                <a:pt x="2480" y="10864"/>
                              </a:lnTo>
                              <a:lnTo>
                                <a:pt x="2651" y="11194"/>
                              </a:lnTo>
                              <a:lnTo>
                                <a:pt x="2866" y="11638"/>
                              </a:lnTo>
                              <a:lnTo>
                                <a:pt x="2964" y="12024"/>
                              </a:lnTo>
                              <a:lnTo>
                                <a:pt x="2923" y="12274"/>
                              </a:lnTo>
                              <a:lnTo>
                                <a:pt x="2998" y="12411"/>
                              </a:lnTo>
                              <a:lnTo>
                                <a:pt x="3157" y="12645"/>
                              </a:lnTo>
                              <a:lnTo>
                                <a:pt x="3175" y="12861"/>
                              </a:lnTo>
                              <a:lnTo>
                                <a:pt x="3385" y="12974"/>
                              </a:lnTo>
                              <a:lnTo>
                                <a:pt x="3407" y="13247"/>
                              </a:lnTo>
                              <a:lnTo>
                                <a:pt x="3544" y="13457"/>
                              </a:lnTo>
                              <a:lnTo>
                                <a:pt x="3641" y="13766"/>
                              </a:lnTo>
                              <a:lnTo>
                                <a:pt x="3641" y="14037"/>
                              </a:lnTo>
                              <a:lnTo>
                                <a:pt x="3811" y="14425"/>
                              </a:lnTo>
                              <a:lnTo>
                                <a:pt x="4061" y="14794"/>
                              </a:lnTo>
                              <a:lnTo>
                                <a:pt x="4335" y="14908"/>
                              </a:lnTo>
                              <a:lnTo>
                                <a:pt x="4374" y="14777"/>
                              </a:lnTo>
                              <a:lnTo>
                                <a:pt x="4584" y="14777"/>
                              </a:lnTo>
                              <a:lnTo>
                                <a:pt x="4704" y="14641"/>
                              </a:lnTo>
                              <a:lnTo>
                                <a:pt x="4720" y="14448"/>
                              </a:lnTo>
                              <a:lnTo>
                                <a:pt x="4932" y="14328"/>
                              </a:lnTo>
                              <a:lnTo>
                                <a:pt x="5222" y="14311"/>
                              </a:lnTo>
                              <a:lnTo>
                                <a:pt x="5302" y="14193"/>
                              </a:lnTo>
                              <a:lnTo>
                                <a:pt x="5125" y="14095"/>
                              </a:lnTo>
                              <a:lnTo>
                                <a:pt x="5188" y="13925"/>
                              </a:lnTo>
                              <a:lnTo>
                                <a:pt x="5341" y="13748"/>
                              </a:lnTo>
                              <a:lnTo>
                                <a:pt x="5381" y="13674"/>
                              </a:lnTo>
                              <a:lnTo>
                                <a:pt x="5591" y="13691"/>
                              </a:lnTo>
                              <a:lnTo>
                                <a:pt x="5672" y="13577"/>
                              </a:lnTo>
                              <a:lnTo>
                                <a:pt x="5727" y="13094"/>
                              </a:lnTo>
                              <a:lnTo>
                                <a:pt x="5607" y="12997"/>
                              </a:lnTo>
                              <a:lnTo>
                                <a:pt x="5607" y="12798"/>
                              </a:lnTo>
                              <a:lnTo>
                                <a:pt x="5802" y="12628"/>
                              </a:lnTo>
                              <a:lnTo>
                                <a:pt x="5865" y="12337"/>
                              </a:lnTo>
                              <a:lnTo>
                                <a:pt x="5996" y="12024"/>
                              </a:lnTo>
                              <a:lnTo>
                                <a:pt x="5939" y="11871"/>
                              </a:lnTo>
                              <a:lnTo>
                                <a:pt x="5882" y="11694"/>
                              </a:lnTo>
                              <a:lnTo>
                                <a:pt x="5898" y="11330"/>
                              </a:lnTo>
                              <a:lnTo>
                                <a:pt x="5784" y="11177"/>
                              </a:lnTo>
                              <a:lnTo>
                                <a:pt x="5865" y="10864"/>
                              </a:lnTo>
                              <a:lnTo>
                                <a:pt x="6093" y="10671"/>
                              </a:lnTo>
                              <a:lnTo>
                                <a:pt x="6229" y="10671"/>
                              </a:lnTo>
                              <a:lnTo>
                                <a:pt x="6445" y="10460"/>
                              </a:lnTo>
                              <a:lnTo>
                                <a:pt x="6598" y="10460"/>
                              </a:lnTo>
                              <a:lnTo>
                                <a:pt x="6848" y="10364"/>
                              </a:lnTo>
                              <a:lnTo>
                                <a:pt x="6986" y="10205"/>
                              </a:lnTo>
                              <a:lnTo>
                                <a:pt x="6962" y="10010"/>
                              </a:lnTo>
                              <a:lnTo>
                                <a:pt x="7349" y="9800"/>
                              </a:lnTo>
                              <a:lnTo>
                                <a:pt x="7605" y="9527"/>
                              </a:lnTo>
                              <a:lnTo>
                                <a:pt x="7640" y="9452"/>
                              </a:lnTo>
                              <a:lnTo>
                                <a:pt x="7798" y="9413"/>
                              </a:lnTo>
                              <a:lnTo>
                                <a:pt x="8026" y="9198"/>
                              </a:lnTo>
                              <a:lnTo>
                                <a:pt x="8281" y="8811"/>
                              </a:lnTo>
                              <a:lnTo>
                                <a:pt x="8395" y="8504"/>
                              </a:lnTo>
                              <a:lnTo>
                                <a:pt x="8509" y="8487"/>
                              </a:lnTo>
                              <a:lnTo>
                                <a:pt x="8509" y="8640"/>
                              </a:lnTo>
                              <a:lnTo>
                                <a:pt x="8606" y="8640"/>
                              </a:lnTo>
                              <a:lnTo>
                                <a:pt x="8702" y="8543"/>
                              </a:lnTo>
                              <a:lnTo>
                                <a:pt x="8958" y="8504"/>
                              </a:lnTo>
                              <a:lnTo>
                                <a:pt x="9249" y="8133"/>
                              </a:lnTo>
                              <a:lnTo>
                                <a:pt x="9282" y="7940"/>
                              </a:lnTo>
                              <a:lnTo>
                                <a:pt x="9129" y="7804"/>
                              </a:lnTo>
                              <a:lnTo>
                                <a:pt x="9227" y="7594"/>
                              </a:lnTo>
                              <a:lnTo>
                                <a:pt x="9477" y="7576"/>
                              </a:lnTo>
                              <a:lnTo>
                                <a:pt x="9748" y="7377"/>
                              </a:lnTo>
                              <a:lnTo>
                                <a:pt x="9748" y="7553"/>
                              </a:lnTo>
                              <a:lnTo>
                                <a:pt x="9846" y="7496"/>
                              </a:lnTo>
                              <a:lnTo>
                                <a:pt x="9904" y="7360"/>
                              </a:lnTo>
                              <a:lnTo>
                                <a:pt x="9926" y="7553"/>
                              </a:lnTo>
                              <a:lnTo>
                                <a:pt x="10000" y="7594"/>
                              </a:lnTo>
                              <a:lnTo>
                                <a:pt x="10120" y="7434"/>
                              </a:lnTo>
                              <a:lnTo>
                                <a:pt x="10193" y="7553"/>
                              </a:lnTo>
                              <a:lnTo>
                                <a:pt x="10370" y="7474"/>
                              </a:lnTo>
                              <a:lnTo>
                                <a:pt x="10240" y="7372"/>
                              </a:lnTo>
                              <a:lnTo>
                                <a:pt x="10262" y="7258"/>
                              </a:lnTo>
                              <a:lnTo>
                                <a:pt x="10193" y="7206"/>
                              </a:lnTo>
                              <a:lnTo>
                                <a:pt x="10171" y="7144"/>
                              </a:lnTo>
                              <a:lnTo>
                                <a:pt x="10216" y="7059"/>
                              </a:lnTo>
                              <a:lnTo>
                                <a:pt x="10204" y="6945"/>
                              </a:lnTo>
                              <a:lnTo>
                                <a:pt x="10136" y="6815"/>
                              </a:lnTo>
                              <a:lnTo>
                                <a:pt x="10240" y="6695"/>
                              </a:lnTo>
                              <a:lnTo>
                                <a:pt x="10216" y="6615"/>
                              </a:lnTo>
                              <a:lnTo>
                                <a:pt x="10114" y="6534"/>
                              </a:lnTo>
                              <a:lnTo>
                                <a:pt x="9994" y="6318"/>
                              </a:lnTo>
                              <a:lnTo>
                                <a:pt x="9994" y="6223"/>
                              </a:lnTo>
                              <a:lnTo>
                                <a:pt x="10061" y="6115"/>
                              </a:lnTo>
                              <a:lnTo>
                                <a:pt x="10028" y="6013"/>
                              </a:lnTo>
                              <a:lnTo>
                                <a:pt x="9790" y="5966"/>
                              </a:lnTo>
                              <a:lnTo>
                                <a:pt x="9687" y="5905"/>
                              </a:lnTo>
                              <a:lnTo>
                                <a:pt x="9687" y="5807"/>
                              </a:lnTo>
                              <a:lnTo>
                                <a:pt x="9790" y="5665"/>
                              </a:lnTo>
                              <a:lnTo>
                                <a:pt x="9868" y="5625"/>
                              </a:lnTo>
                              <a:lnTo>
                                <a:pt x="9904" y="5533"/>
                              </a:lnTo>
                              <a:lnTo>
                                <a:pt x="10022" y="5511"/>
                              </a:lnTo>
                              <a:lnTo>
                                <a:pt x="10108" y="5563"/>
                              </a:lnTo>
                              <a:lnTo>
                                <a:pt x="10165" y="5505"/>
                              </a:lnTo>
                              <a:lnTo>
                                <a:pt x="10061" y="5425"/>
                              </a:lnTo>
                              <a:lnTo>
                                <a:pt x="9920" y="5403"/>
                              </a:lnTo>
                              <a:lnTo>
                                <a:pt x="9868" y="5283"/>
                              </a:lnTo>
                              <a:lnTo>
                                <a:pt x="9721" y="5272"/>
                              </a:lnTo>
                              <a:lnTo>
                                <a:pt x="9721" y="5181"/>
                              </a:lnTo>
                              <a:lnTo>
                                <a:pt x="9813" y="5061"/>
                              </a:lnTo>
                              <a:lnTo>
                                <a:pt x="9868" y="5006"/>
                              </a:lnTo>
                              <a:lnTo>
                                <a:pt x="9949" y="5012"/>
                              </a:lnTo>
                              <a:lnTo>
                                <a:pt x="9953" y="4959"/>
                              </a:lnTo>
                              <a:lnTo>
                                <a:pt x="9914" y="4886"/>
                              </a:lnTo>
                              <a:lnTo>
                                <a:pt x="9931" y="4851"/>
                              </a:lnTo>
                              <a:lnTo>
                                <a:pt x="10012" y="4931"/>
                              </a:lnTo>
                              <a:lnTo>
                                <a:pt x="10022" y="5016"/>
                              </a:lnTo>
                              <a:lnTo>
                                <a:pt x="10051" y="5006"/>
                              </a:lnTo>
                              <a:lnTo>
                                <a:pt x="10079" y="5016"/>
                              </a:lnTo>
                              <a:lnTo>
                                <a:pt x="10126" y="4994"/>
                              </a:lnTo>
                              <a:lnTo>
                                <a:pt x="10165" y="5006"/>
                              </a:lnTo>
                              <a:lnTo>
                                <a:pt x="10153" y="4943"/>
                              </a:lnTo>
                              <a:lnTo>
                                <a:pt x="10171" y="4908"/>
                              </a:lnTo>
                              <a:lnTo>
                                <a:pt x="10234" y="4908"/>
                              </a:lnTo>
                              <a:lnTo>
                                <a:pt x="10256" y="4988"/>
                              </a:lnTo>
                              <a:lnTo>
                                <a:pt x="10295" y="5039"/>
                              </a:lnTo>
                              <a:lnTo>
                                <a:pt x="10301" y="5101"/>
                              </a:lnTo>
                              <a:lnTo>
                                <a:pt x="10370" y="5148"/>
                              </a:lnTo>
                              <a:lnTo>
                                <a:pt x="10444" y="5164"/>
                              </a:lnTo>
                              <a:lnTo>
                                <a:pt x="10478" y="5119"/>
                              </a:lnTo>
                              <a:lnTo>
                                <a:pt x="10456" y="5073"/>
                              </a:lnTo>
                              <a:lnTo>
                                <a:pt x="10450" y="5016"/>
                              </a:lnTo>
                              <a:lnTo>
                                <a:pt x="10500" y="5012"/>
                              </a:lnTo>
                              <a:lnTo>
                                <a:pt x="10539" y="5095"/>
                              </a:lnTo>
                              <a:lnTo>
                                <a:pt x="10619" y="5095"/>
                              </a:lnTo>
                              <a:lnTo>
                                <a:pt x="10659" y="5250"/>
                              </a:lnTo>
                              <a:lnTo>
                                <a:pt x="10677" y="5443"/>
                              </a:lnTo>
                              <a:lnTo>
                                <a:pt x="10659" y="5500"/>
                              </a:lnTo>
                              <a:lnTo>
                                <a:pt x="10751" y="5545"/>
                              </a:lnTo>
                              <a:lnTo>
                                <a:pt x="10961" y="5574"/>
                              </a:lnTo>
                              <a:lnTo>
                                <a:pt x="11080" y="5533"/>
                              </a:lnTo>
                              <a:lnTo>
                                <a:pt x="11313" y="5494"/>
                              </a:lnTo>
                              <a:lnTo>
                                <a:pt x="11502" y="5478"/>
                              </a:lnTo>
                              <a:lnTo>
                                <a:pt x="11695" y="5551"/>
                              </a:lnTo>
                              <a:lnTo>
                                <a:pt x="11870" y="5665"/>
                              </a:lnTo>
                              <a:lnTo>
                                <a:pt x="11870" y="5726"/>
                              </a:lnTo>
                              <a:lnTo>
                                <a:pt x="11792" y="5761"/>
                              </a:lnTo>
                              <a:lnTo>
                                <a:pt x="11792" y="5881"/>
                              </a:lnTo>
                              <a:lnTo>
                                <a:pt x="11780" y="5977"/>
                              </a:lnTo>
                              <a:lnTo>
                                <a:pt x="11615" y="6143"/>
                              </a:lnTo>
                              <a:lnTo>
                                <a:pt x="11512" y="6143"/>
                              </a:lnTo>
                              <a:lnTo>
                                <a:pt x="11467" y="6251"/>
                              </a:lnTo>
                              <a:lnTo>
                                <a:pt x="11394" y="6284"/>
                              </a:lnTo>
                              <a:lnTo>
                                <a:pt x="11308" y="6290"/>
                              </a:lnTo>
                              <a:lnTo>
                                <a:pt x="11257" y="6365"/>
                              </a:lnTo>
                              <a:lnTo>
                                <a:pt x="11325" y="6398"/>
                              </a:lnTo>
                              <a:lnTo>
                                <a:pt x="11353" y="6485"/>
                              </a:lnTo>
                              <a:lnTo>
                                <a:pt x="11410" y="6570"/>
                              </a:lnTo>
                              <a:lnTo>
                                <a:pt x="11433" y="6701"/>
                              </a:lnTo>
                              <a:lnTo>
                                <a:pt x="11490" y="6711"/>
                              </a:lnTo>
                              <a:lnTo>
                                <a:pt x="11502" y="6648"/>
                              </a:lnTo>
                              <a:lnTo>
                                <a:pt x="11535" y="6473"/>
                              </a:lnTo>
                              <a:lnTo>
                                <a:pt x="11615" y="6359"/>
                              </a:lnTo>
                              <a:lnTo>
                                <a:pt x="11684" y="6306"/>
                              </a:lnTo>
                              <a:lnTo>
                                <a:pt x="11815" y="6312"/>
                              </a:lnTo>
                              <a:lnTo>
                                <a:pt x="11786" y="6410"/>
                              </a:lnTo>
                              <a:lnTo>
                                <a:pt x="11762" y="6552"/>
                              </a:lnTo>
                              <a:lnTo>
                                <a:pt x="11786" y="6648"/>
                              </a:lnTo>
                              <a:lnTo>
                                <a:pt x="11854" y="6701"/>
                              </a:lnTo>
                              <a:lnTo>
                                <a:pt x="11923" y="6961"/>
                              </a:lnTo>
                              <a:lnTo>
                                <a:pt x="11974" y="7222"/>
                              </a:lnTo>
                              <a:lnTo>
                                <a:pt x="12150" y="7336"/>
                              </a:lnTo>
                              <a:lnTo>
                                <a:pt x="12183" y="7281"/>
                              </a:lnTo>
                              <a:lnTo>
                                <a:pt x="12246" y="7167"/>
                              </a:lnTo>
                              <a:lnTo>
                                <a:pt x="12303" y="7008"/>
                              </a:lnTo>
                              <a:lnTo>
                                <a:pt x="12246" y="6933"/>
                              </a:lnTo>
                              <a:lnTo>
                                <a:pt x="12150" y="6837"/>
                              </a:lnTo>
                              <a:lnTo>
                                <a:pt x="12150" y="6717"/>
                              </a:lnTo>
                              <a:lnTo>
                                <a:pt x="12281" y="6660"/>
                              </a:lnTo>
                              <a:lnTo>
                                <a:pt x="12344" y="6546"/>
                              </a:lnTo>
                              <a:lnTo>
                                <a:pt x="12320" y="6353"/>
                              </a:lnTo>
                              <a:lnTo>
                                <a:pt x="12320" y="6176"/>
                              </a:lnTo>
                              <a:lnTo>
                                <a:pt x="12513" y="6235"/>
                              </a:lnTo>
                              <a:lnTo>
                                <a:pt x="12730" y="6235"/>
                              </a:lnTo>
                              <a:lnTo>
                                <a:pt x="12804" y="6023"/>
                              </a:lnTo>
                              <a:lnTo>
                                <a:pt x="12804" y="5846"/>
                              </a:lnTo>
                              <a:lnTo>
                                <a:pt x="12940" y="5749"/>
                              </a:lnTo>
                              <a:lnTo>
                                <a:pt x="12997" y="5580"/>
                              </a:lnTo>
                              <a:lnTo>
                                <a:pt x="12901" y="5500"/>
                              </a:lnTo>
                              <a:lnTo>
                                <a:pt x="12804" y="5386"/>
                              </a:lnTo>
                              <a:lnTo>
                                <a:pt x="13021" y="5250"/>
                              </a:lnTo>
                              <a:lnTo>
                                <a:pt x="13077" y="5113"/>
                              </a:lnTo>
                              <a:lnTo>
                                <a:pt x="13021" y="4686"/>
                              </a:lnTo>
                              <a:lnTo>
                                <a:pt x="13174" y="4613"/>
                              </a:lnTo>
                              <a:lnTo>
                                <a:pt x="13231" y="4493"/>
                              </a:lnTo>
                              <a:lnTo>
                                <a:pt x="13384" y="4493"/>
                              </a:lnTo>
                              <a:lnTo>
                                <a:pt x="13504" y="4396"/>
                              </a:lnTo>
                              <a:lnTo>
                                <a:pt x="13537" y="4259"/>
                              </a:lnTo>
                              <a:lnTo>
                                <a:pt x="13697" y="4259"/>
                              </a:lnTo>
                              <a:lnTo>
                                <a:pt x="13732" y="4340"/>
                              </a:lnTo>
                              <a:lnTo>
                                <a:pt x="13868" y="4379"/>
                              </a:lnTo>
                              <a:lnTo>
                                <a:pt x="13890" y="4259"/>
                              </a:lnTo>
                              <a:lnTo>
                                <a:pt x="13811" y="4010"/>
                              </a:lnTo>
                              <a:lnTo>
                                <a:pt x="13964" y="3896"/>
                              </a:lnTo>
                              <a:lnTo>
                                <a:pt x="13947" y="3702"/>
                              </a:lnTo>
                              <a:lnTo>
                                <a:pt x="13811" y="3583"/>
                              </a:lnTo>
                              <a:lnTo>
                                <a:pt x="13559" y="3583"/>
                              </a:lnTo>
                              <a:lnTo>
                                <a:pt x="13697" y="3447"/>
                              </a:lnTo>
                              <a:lnTo>
                                <a:pt x="13697" y="34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4,14908" path="m13697,3447l13618,3333l13463,3292l13481,3195l13310,3179l13213,3059l13054,3140l13021,3276l12883,3292l12826,3236l12650,3276l12513,3469l12458,3543l12320,3543l12246,3639l12110,3639l12070,3799l11894,3799l11876,3968l11821,4088l11684,4066l11570,4106l11508,4163l11457,4196l11427,4243l11467,4282l11576,4282l11642,4300l11695,4351l11654,4471l11678,4493l11752,4532l11752,4584l11695,4613l11547,4646l11467,4698l11365,4698l11296,4743l11097,4766l10944,4743l10830,4676l10755,4664l10710,4703l10637,4772l10511,4790l10438,4760l10409,4703l10358,4680l10222,4698l10136,4658l10084,4601l10061,4526l10148,4448l10136,4357l10096,4243l10175,4145l10136,4010l10057,3952l9926,4010l9636,4088l9748,4100l9760,4243l9682,4310l9664,4408l9705,4568l9790,4658l9801,4806l9693,5000l9522,5057l9311,5039l9272,4908l9227,4886l9164,4926l9072,4959l8936,4920l8936,4845l8834,4886l8698,4908l8617,4829l8584,4748l8537,4725l8464,4790l8384,4790l8248,4748l8179,4680l8077,4680l8037,4640l8037,4509l7957,4442l7837,4430l7788,4487l7577,4521l7349,4509l7241,4379l7031,4243l6911,4168l6695,4196l6620,4157l6604,4060l6519,3929l6382,3838l6234,3834l6211,3822l6211,3759l6171,3753l6132,3811l6063,3834l6035,3771l5955,3742l5943,3675l5876,3633l5847,3583l5933,3480l6024,3463l6024,3400l5996,3315l6008,3225l6115,3162l6142,3081l6132,2912l6132,2792l5955,2751l5939,2599l5841,2501l5607,2536l5455,2269l5318,2230l5341,2052l5284,1860l5188,1722l5261,1569l5341,1762l5416,1803l5591,1666l5727,1650l5688,1433l5591,1319l5591,1262l5438,1223l5359,1005l5318,835l5477,682l5341,562l5164,505l5068,448l5027,157l4972,0l4584,437l4181,482l4107,637l3873,625l3833,539l3658,437l3442,409l3413,352l3225,454l3198,625l3316,853l3289,1011l3214,1068l3186,1200l3289,1284l3328,1404l3505,1445l3515,1575l3719,1632l3760,1780l3601,1807l3430,1905l3401,2354l3129,2524l3009,2674l2998,2826l2667,3014l2640,3201l2451,3447l2304,3463l2219,3520l2179,3663l1871,3952l1542,3923l1513,3980l1353,3964l1353,3850l1222,3867l1082,4066l1098,4196l968,4208l750,4424l734,4584l951,4640l1064,4772l978,4874l995,5045l1109,5175l1297,5187l1456,5665l1399,5749l1440,5881l1212,6023l1035,5836l1007,5938l791,6040l660,5921l490,5921l443,5881l319,5852l274,5995l28,6013l0,6274l154,6467l449,6701l699,6684l795,6564l1126,6524l1007,6660l990,6780l717,6780l563,6876l449,6894l370,6815l233,6910l410,7104l773,7570l1086,7918l1417,7900l1491,7786l1741,7763l1934,7496l1877,7281l1838,7104l2030,7047l2110,7104l2030,7264l2071,7360l2288,7399l2093,7513l2054,7666l2093,7822l2223,7940l2207,8076l2071,8288l2071,8498l2128,8754l2223,8947l2128,9084l2128,9237l2246,9704l2223,9993l2246,10301l2418,10551l2480,10864l2651,11194l2866,11638l2964,12024l2923,12274l2998,12411l3157,12645l3175,12861l3385,12974l3407,13247l3544,13457l3641,13766l3641,14037l3811,14425l4061,14794l4335,14908l4374,14777l4584,14777l4704,14641l4720,14448l4932,14328l5222,14311l5302,14193l5125,14095l5188,13925l5341,13748l5381,13674l5591,13691l5672,13577l5727,13094l5607,12997l5607,12798l5802,12628l5865,12337l5996,12024l5939,11871l5882,11694l5898,11330l5784,11177l5865,10864l6093,10671l6229,10671l6445,10460l6598,10460l6848,10364l6986,10205l6962,10010l7349,9800l7605,9527l7640,9452l7798,9413l8026,9198l8281,8811l8395,8504l8509,8487l8509,8640l8606,8640l8702,8543l8958,8504l9249,8133l9282,7940l9129,7804l9227,7594l9477,7576l9748,7377l9748,7553l9846,7496l9904,7360l9926,7553l10000,7594l10120,7434l10193,7553l10370,7474l10240,7372l10262,7258l10193,7206l10171,7144l10216,7059l10204,6945l10136,6815l10240,6695l10216,6615l10114,6534l9994,6318l9994,6223l10061,6115l10028,6013l9790,5966l9687,5905l9687,5807l9790,5665l9868,5625l9904,5533l10022,5511l10108,5563l10165,5505l10061,5425l9920,5403l9868,5283l9721,5272l9721,5181l9813,5061l9868,5006l9949,5012l9953,4959l9914,4886l9931,4851l10012,4931l10022,5016l10051,5006l10079,5016l10126,4994l10165,5006l10153,4943l10171,4908l10234,4908l10256,4988l10295,5039l10301,5101l10370,5148l10444,5164l10478,5119l10456,5073l10450,5016l10500,5012l10539,5095l10619,5095l10659,5250l10677,5443l10659,5500l10751,5545l10961,5574l11080,5533l11313,5494l11502,5478l11695,5551l11870,5665l11870,5726l11792,5761l11792,5881l11780,5977l11615,6143l11512,6143l11467,6251l11394,6284l11308,6290l11257,6365l11325,6398l11353,6485l11410,6570l11433,6701l11490,6711l11502,6648l11535,6473l11615,6359l11684,6306l11815,6312l11786,6410l11762,6552l11786,6648l11854,6701l11923,6961l11974,7222l12150,7336l12183,7281l12246,7167l12303,7008l12246,6933l12150,6837l12150,6717l12281,6660l12344,6546l12320,6353l12320,6176l12513,6235l12730,6235l12804,6023l12804,5846l12940,5749l12997,5580l12901,5500l12804,5386l13021,5250l13077,5113l13021,4686l13174,4613l13231,4493l13384,4493l13504,4396l13537,4259l13697,4259l13732,4340l13868,4379l13890,4259l13811,4010l13964,3896l13947,3702l13811,3583l13559,3583l13697,3447l13697,3447e" fillcolor="white" stroked="t" o:allowincell="f" style="position:absolute;margin-left:95.7pt;margin-top:127.55pt;width:349.05pt;height:372.6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3340735</wp:posOffset>
                </wp:positionV>
                <wp:extent cx="497205" cy="79946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2520">
                              <a:moveTo>
                                <a:pt x="195" y="80"/>
                              </a:moveTo>
                              <a:lnTo>
                                <a:pt x="98" y="62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  <a:lnTo>
                                <a:pt x="98" y="352"/>
                              </a:lnTo>
                              <a:lnTo>
                                <a:pt x="155" y="507"/>
                              </a:lnTo>
                              <a:lnTo>
                                <a:pt x="138" y="661"/>
                              </a:lnTo>
                              <a:lnTo>
                                <a:pt x="173" y="877"/>
                              </a:lnTo>
                              <a:lnTo>
                                <a:pt x="330" y="1007"/>
                              </a:lnTo>
                              <a:lnTo>
                                <a:pt x="462" y="991"/>
                              </a:lnTo>
                              <a:lnTo>
                                <a:pt x="525" y="1105"/>
                              </a:lnTo>
                              <a:lnTo>
                                <a:pt x="542" y="1297"/>
                              </a:lnTo>
                              <a:lnTo>
                                <a:pt x="718" y="1435"/>
                              </a:lnTo>
                              <a:lnTo>
                                <a:pt x="849" y="1490"/>
                              </a:lnTo>
                              <a:lnTo>
                                <a:pt x="928" y="1417"/>
                              </a:lnTo>
                              <a:lnTo>
                                <a:pt x="1042" y="1626"/>
                              </a:lnTo>
                              <a:lnTo>
                                <a:pt x="1105" y="1940"/>
                              </a:lnTo>
                              <a:lnTo>
                                <a:pt x="1201" y="2151"/>
                              </a:lnTo>
                              <a:lnTo>
                                <a:pt x="1258" y="2383"/>
                              </a:lnTo>
                              <a:lnTo>
                                <a:pt x="1355" y="2520"/>
                              </a:lnTo>
                              <a:lnTo>
                                <a:pt x="1412" y="2464"/>
                              </a:lnTo>
                              <a:lnTo>
                                <a:pt x="1372" y="2173"/>
                              </a:lnTo>
                              <a:lnTo>
                                <a:pt x="1492" y="2247"/>
                              </a:lnTo>
                              <a:lnTo>
                                <a:pt x="1565" y="2208"/>
                              </a:lnTo>
                              <a:lnTo>
                                <a:pt x="1549" y="2037"/>
                              </a:lnTo>
                              <a:lnTo>
                                <a:pt x="1451" y="1956"/>
                              </a:lnTo>
                              <a:lnTo>
                                <a:pt x="1510" y="1803"/>
                              </a:lnTo>
                              <a:lnTo>
                                <a:pt x="1457" y="1542"/>
                              </a:lnTo>
                              <a:lnTo>
                                <a:pt x="1390" y="1280"/>
                              </a:lnTo>
                              <a:lnTo>
                                <a:pt x="1321" y="1229"/>
                              </a:lnTo>
                              <a:lnTo>
                                <a:pt x="1298" y="1132"/>
                              </a:lnTo>
                              <a:lnTo>
                                <a:pt x="1321" y="991"/>
                              </a:lnTo>
                              <a:lnTo>
                                <a:pt x="1349" y="893"/>
                              </a:lnTo>
                              <a:lnTo>
                                <a:pt x="1219" y="887"/>
                              </a:lnTo>
                              <a:lnTo>
                                <a:pt x="1150" y="938"/>
                              </a:lnTo>
                              <a:lnTo>
                                <a:pt x="1071" y="1052"/>
                              </a:lnTo>
                              <a:lnTo>
                                <a:pt x="1036" y="1229"/>
                              </a:lnTo>
                              <a:lnTo>
                                <a:pt x="1024" y="1291"/>
                              </a:lnTo>
                              <a:lnTo>
                                <a:pt x="969" y="1280"/>
                              </a:lnTo>
                              <a:lnTo>
                                <a:pt x="946" y="1150"/>
                              </a:lnTo>
                              <a:lnTo>
                                <a:pt x="888" y="1064"/>
                              </a:lnTo>
                              <a:lnTo>
                                <a:pt x="861" y="979"/>
                              </a:lnTo>
                              <a:lnTo>
                                <a:pt x="792" y="944"/>
                              </a:lnTo>
                              <a:lnTo>
                                <a:pt x="844" y="871"/>
                              </a:lnTo>
                              <a:lnTo>
                                <a:pt x="928" y="865"/>
                              </a:lnTo>
                              <a:lnTo>
                                <a:pt x="1002" y="831"/>
                              </a:lnTo>
                              <a:lnTo>
                                <a:pt x="1048" y="723"/>
                              </a:lnTo>
                              <a:lnTo>
                                <a:pt x="1150" y="723"/>
                              </a:lnTo>
                              <a:lnTo>
                                <a:pt x="1150" y="723"/>
                              </a:lnTo>
                              <a:lnTo>
                                <a:pt x="1315" y="558"/>
                              </a:lnTo>
                              <a:lnTo>
                                <a:pt x="1327" y="462"/>
                              </a:lnTo>
                              <a:lnTo>
                                <a:pt x="1327" y="342"/>
                              </a:lnTo>
                              <a:lnTo>
                                <a:pt x="1406" y="307"/>
                              </a:lnTo>
                              <a:lnTo>
                                <a:pt x="1406" y="245"/>
                              </a:lnTo>
                              <a:lnTo>
                                <a:pt x="1229" y="131"/>
                              </a:lnTo>
                              <a:lnTo>
                                <a:pt x="1036" y="57"/>
                              </a:lnTo>
                              <a:lnTo>
                                <a:pt x="849" y="74"/>
                              </a:lnTo>
                              <a:lnTo>
                                <a:pt x="616" y="114"/>
                              </a:lnTo>
                              <a:lnTo>
                                <a:pt x="497" y="153"/>
                              </a:lnTo>
                              <a:lnTo>
                                <a:pt x="287" y="126"/>
                              </a:lnTo>
                              <a:lnTo>
                                <a:pt x="195" y="80"/>
                              </a:lnTo>
                              <a:lnTo>
                                <a:pt x="19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2520" path="m195,80l98,62l0,0l0,176l98,352l155,507l138,661l173,877l330,1007l462,991l525,1105l542,1297l718,1435l849,1490l928,1417l1042,1626l1105,1940l1201,2151l1258,2383l1355,2520l1412,2464l1372,2173l1492,2247l1565,2208l1549,2037l1451,1956l1510,1803l1457,1542l1390,1280l1321,1229l1298,1132l1321,991l1349,893l1219,887l1150,938l1071,1052l1036,1229l1024,1291l969,1280l946,1150l888,1064l861,979l792,944l844,871l928,865l1002,831l1048,723l1150,723l1150,723l1315,558l1327,462l1327,342l1406,307l1406,245l1229,131l1036,57l849,74l616,114l497,153l287,126l195,80l195,80xe" fillcolor="white" stroked="f" o:allowincell="f" style="position:absolute;margin-left:357.3pt;margin-top:263.05pt;width:39.1pt;height:6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8345</wp:posOffset>
                </wp:positionH>
                <wp:positionV relativeFrom="paragraph">
                  <wp:posOffset>3340735</wp:posOffset>
                </wp:positionV>
                <wp:extent cx="496570" cy="800100"/>
                <wp:effectExtent l="1270" t="127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2521">
                              <a:moveTo>
                                <a:pt x="193" y="81"/>
                              </a:moveTo>
                              <a:lnTo>
                                <a:pt x="97" y="63"/>
                              </a:lnTo>
                              <a:lnTo>
                                <a:pt x="0" y="0"/>
                              </a:lnTo>
                              <a:lnTo>
                                <a:pt x="0" y="177"/>
                              </a:lnTo>
                              <a:lnTo>
                                <a:pt x="97" y="354"/>
                              </a:lnTo>
                              <a:lnTo>
                                <a:pt x="153" y="508"/>
                              </a:lnTo>
                              <a:lnTo>
                                <a:pt x="136" y="661"/>
                              </a:lnTo>
                              <a:lnTo>
                                <a:pt x="171" y="877"/>
                              </a:lnTo>
                              <a:lnTo>
                                <a:pt x="330" y="1007"/>
                              </a:lnTo>
                              <a:lnTo>
                                <a:pt x="462" y="991"/>
                              </a:lnTo>
                              <a:lnTo>
                                <a:pt x="523" y="1105"/>
                              </a:lnTo>
                              <a:lnTo>
                                <a:pt x="541" y="1298"/>
                              </a:lnTo>
                              <a:lnTo>
                                <a:pt x="716" y="1435"/>
                              </a:lnTo>
                              <a:lnTo>
                                <a:pt x="847" y="1491"/>
                              </a:lnTo>
                              <a:lnTo>
                                <a:pt x="928" y="1418"/>
                              </a:lnTo>
                              <a:lnTo>
                                <a:pt x="1042" y="1628"/>
                              </a:lnTo>
                              <a:lnTo>
                                <a:pt x="1104" y="1941"/>
                              </a:lnTo>
                              <a:lnTo>
                                <a:pt x="1200" y="2151"/>
                              </a:lnTo>
                              <a:lnTo>
                                <a:pt x="1257" y="2385"/>
                              </a:lnTo>
                              <a:lnTo>
                                <a:pt x="1355" y="2521"/>
                              </a:lnTo>
                              <a:lnTo>
                                <a:pt x="1410" y="2464"/>
                              </a:lnTo>
                              <a:lnTo>
                                <a:pt x="1371" y="2175"/>
                              </a:lnTo>
                              <a:lnTo>
                                <a:pt x="1490" y="2247"/>
                              </a:lnTo>
                              <a:lnTo>
                                <a:pt x="1565" y="2208"/>
                              </a:lnTo>
                              <a:lnTo>
                                <a:pt x="1548" y="2037"/>
                              </a:lnTo>
                              <a:lnTo>
                                <a:pt x="1451" y="1958"/>
                              </a:lnTo>
                              <a:lnTo>
                                <a:pt x="1508" y="1803"/>
                              </a:lnTo>
                              <a:lnTo>
                                <a:pt x="1457" y="1542"/>
                              </a:lnTo>
                              <a:lnTo>
                                <a:pt x="1388" y="1282"/>
                              </a:lnTo>
                              <a:lnTo>
                                <a:pt x="1320" y="1229"/>
                              </a:lnTo>
                              <a:lnTo>
                                <a:pt x="1296" y="1133"/>
                              </a:lnTo>
                              <a:lnTo>
                                <a:pt x="1320" y="991"/>
                              </a:lnTo>
                              <a:lnTo>
                                <a:pt x="1349" y="893"/>
                              </a:lnTo>
                              <a:lnTo>
                                <a:pt x="1218" y="887"/>
                              </a:lnTo>
                              <a:lnTo>
                                <a:pt x="1149" y="940"/>
                              </a:lnTo>
                              <a:lnTo>
                                <a:pt x="1069" y="1054"/>
                              </a:lnTo>
                              <a:lnTo>
                                <a:pt x="1036" y="1229"/>
                              </a:lnTo>
                              <a:lnTo>
                                <a:pt x="1024" y="1292"/>
                              </a:lnTo>
                              <a:lnTo>
                                <a:pt x="967" y="1282"/>
                              </a:lnTo>
                              <a:lnTo>
                                <a:pt x="944" y="1151"/>
                              </a:lnTo>
                              <a:lnTo>
                                <a:pt x="887" y="1066"/>
                              </a:lnTo>
                              <a:lnTo>
                                <a:pt x="859" y="979"/>
                              </a:lnTo>
                              <a:lnTo>
                                <a:pt x="791" y="946"/>
                              </a:lnTo>
                              <a:lnTo>
                                <a:pt x="842" y="871"/>
                              </a:lnTo>
                              <a:lnTo>
                                <a:pt x="928" y="865"/>
                              </a:lnTo>
                              <a:lnTo>
                                <a:pt x="1001" y="832"/>
                              </a:lnTo>
                              <a:lnTo>
                                <a:pt x="1046" y="724"/>
                              </a:lnTo>
                              <a:lnTo>
                                <a:pt x="1149" y="724"/>
                              </a:lnTo>
                              <a:lnTo>
                                <a:pt x="1149" y="724"/>
                              </a:lnTo>
                              <a:lnTo>
                                <a:pt x="1314" y="558"/>
                              </a:lnTo>
                              <a:lnTo>
                                <a:pt x="1326" y="462"/>
                              </a:lnTo>
                              <a:lnTo>
                                <a:pt x="1326" y="342"/>
                              </a:lnTo>
                              <a:lnTo>
                                <a:pt x="1404" y="307"/>
                              </a:lnTo>
                              <a:lnTo>
                                <a:pt x="1404" y="246"/>
                              </a:lnTo>
                              <a:lnTo>
                                <a:pt x="1229" y="132"/>
                              </a:lnTo>
                              <a:lnTo>
                                <a:pt x="1036" y="59"/>
                              </a:lnTo>
                              <a:lnTo>
                                <a:pt x="847" y="75"/>
                              </a:lnTo>
                              <a:lnTo>
                                <a:pt x="614" y="114"/>
                              </a:lnTo>
                              <a:lnTo>
                                <a:pt x="495" y="155"/>
                              </a:lnTo>
                              <a:lnTo>
                                <a:pt x="285" y="126"/>
                              </a:lnTo>
                              <a:lnTo>
                                <a:pt x="193" y="81"/>
                              </a:lnTo>
                              <a:lnTo>
                                <a:pt x="193" y="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2521" path="m193,81l97,63l0,0l0,177l97,354l153,508l136,661l171,877l330,1007l462,991l523,1105l541,1298l716,1435l847,1491l928,1418l1042,1628l1104,1941l1200,2151l1257,2385l1355,2521l1410,2464l1371,2175l1490,2247l1565,2208l1548,2037l1451,1958l1508,1803l1457,1542l1388,1282l1320,1229l1296,1133l1320,991l1349,893l1218,887l1149,940l1069,1054l1036,1229l1024,1292l967,1282l944,1151l887,1066l859,979l791,946l842,871l928,865l1001,832l1046,724l1149,724l1149,724l1314,558l1326,462l1326,342l1404,307l1404,246l1229,132l1036,59l847,75l614,114l495,155l285,126l193,81l193,81e" fillcolor="white" stroked="t" o:allowincell="f" style="position:absolute;margin-left:357.35pt;margin-top:263.05pt;width:39.05pt;height:62.9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695</wp:posOffset>
                </wp:positionH>
                <wp:positionV relativeFrom="paragraph">
                  <wp:posOffset>3160395</wp:posOffset>
                </wp:positionV>
                <wp:extent cx="500380" cy="83185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2622">
                              <a:moveTo>
                                <a:pt x="1577" y="2224"/>
                              </a:moveTo>
                              <a:lnTo>
                                <a:pt x="1473" y="2092"/>
                              </a:lnTo>
                              <a:lnTo>
                                <a:pt x="1282" y="2003"/>
                              </a:lnTo>
                              <a:lnTo>
                                <a:pt x="1241" y="1848"/>
                              </a:lnTo>
                              <a:lnTo>
                                <a:pt x="1127" y="1712"/>
                              </a:lnTo>
                              <a:lnTo>
                                <a:pt x="934" y="1637"/>
                              </a:lnTo>
                              <a:lnTo>
                                <a:pt x="779" y="1500"/>
                              </a:lnTo>
                              <a:lnTo>
                                <a:pt x="757" y="1307"/>
                              </a:lnTo>
                              <a:lnTo>
                                <a:pt x="838" y="1211"/>
                              </a:lnTo>
                              <a:lnTo>
                                <a:pt x="797" y="995"/>
                              </a:lnTo>
                              <a:lnTo>
                                <a:pt x="702" y="920"/>
                              </a:lnTo>
                              <a:lnTo>
                                <a:pt x="643" y="607"/>
                              </a:lnTo>
                              <a:lnTo>
                                <a:pt x="684" y="511"/>
                              </a:lnTo>
                              <a:lnTo>
                                <a:pt x="821" y="397"/>
                              </a:lnTo>
                              <a:lnTo>
                                <a:pt x="854" y="244"/>
                              </a:lnTo>
                              <a:lnTo>
                                <a:pt x="815" y="159"/>
                              </a:lnTo>
                              <a:lnTo>
                                <a:pt x="763" y="164"/>
                              </a:lnTo>
                              <a:lnTo>
                                <a:pt x="769" y="222"/>
                              </a:lnTo>
                              <a:lnTo>
                                <a:pt x="791" y="267"/>
                              </a:lnTo>
                              <a:lnTo>
                                <a:pt x="757" y="312"/>
                              </a:lnTo>
                              <a:lnTo>
                                <a:pt x="684" y="295"/>
                              </a:lnTo>
                              <a:lnTo>
                                <a:pt x="616" y="250"/>
                              </a:lnTo>
                              <a:lnTo>
                                <a:pt x="610" y="186"/>
                              </a:lnTo>
                              <a:lnTo>
                                <a:pt x="570" y="137"/>
                              </a:lnTo>
                              <a:lnTo>
                                <a:pt x="547" y="56"/>
                              </a:lnTo>
                              <a:lnTo>
                                <a:pt x="486" y="56"/>
                              </a:lnTo>
                              <a:lnTo>
                                <a:pt x="468" y="90"/>
                              </a:lnTo>
                              <a:lnTo>
                                <a:pt x="480" y="153"/>
                              </a:lnTo>
                              <a:lnTo>
                                <a:pt x="417" y="141"/>
                              </a:lnTo>
                              <a:lnTo>
                                <a:pt x="394" y="164"/>
                              </a:lnTo>
                              <a:lnTo>
                                <a:pt x="366" y="153"/>
                              </a:lnTo>
                              <a:lnTo>
                                <a:pt x="336" y="164"/>
                              </a:lnTo>
                              <a:lnTo>
                                <a:pt x="325" y="78"/>
                              </a:lnTo>
                              <a:lnTo>
                                <a:pt x="246" y="0"/>
                              </a:lnTo>
                              <a:lnTo>
                                <a:pt x="228" y="33"/>
                              </a:lnTo>
                              <a:lnTo>
                                <a:pt x="268" y="108"/>
                              </a:lnTo>
                              <a:lnTo>
                                <a:pt x="264" y="159"/>
                              </a:lnTo>
                              <a:lnTo>
                                <a:pt x="183" y="153"/>
                              </a:lnTo>
                              <a:lnTo>
                                <a:pt x="126" y="210"/>
                              </a:lnTo>
                              <a:lnTo>
                                <a:pt x="36" y="330"/>
                              </a:lnTo>
                              <a:lnTo>
                                <a:pt x="36" y="420"/>
                              </a:lnTo>
                              <a:lnTo>
                                <a:pt x="183" y="432"/>
                              </a:lnTo>
                              <a:lnTo>
                                <a:pt x="234" y="552"/>
                              </a:lnTo>
                              <a:lnTo>
                                <a:pt x="376" y="574"/>
                              </a:lnTo>
                              <a:lnTo>
                                <a:pt x="480" y="654"/>
                              </a:lnTo>
                              <a:lnTo>
                                <a:pt x="421" y="711"/>
                              </a:lnTo>
                              <a:lnTo>
                                <a:pt x="336" y="660"/>
                              </a:lnTo>
                              <a:lnTo>
                                <a:pt x="218" y="682"/>
                              </a:lnTo>
                              <a:lnTo>
                                <a:pt x="183" y="774"/>
                              </a:lnTo>
                              <a:lnTo>
                                <a:pt x="104" y="813"/>
                              </a:lnTo>
                              <a:lnTo>
                                <a:pt x="0" y="955"/>
                              </a:lnTo>
                              <a:lnTo>
                                <a:pt x="0" y="1052"/>
                              </a:lnTo>
                              <a:lnTo>
                                <a:pt x="104" y="1115"/>
                              </a:lnTo>
                              <a:lnTo>
                                <a:pt x="342" y="1160"/>
                              </a:lnTo>
                              <a:lnTo>
                                <a:pt x="376" y="1262"/>
                              </a:lnTo>
                              <a:lnTo>
                                <a:pt x="309" y="1370"/>
                              </a:lnTo>
                              <a:lnTo>
                                <a:pt x="309" y="1467"/>
                              </a:lnTo>
                              <a:lnTo>
                                <a:pt x="427" y="1683"/>
                              </a:lnTo>
                              <a:lnTo>
                                <a:pt x="531" y="1763"/>
                              </a:lnTo>
                              <a:lnTo>
                                <a:pt x="553" y="1842"/>
                              </a:lnTo>
                              <a:lnTo>
                                <a:pt x="450" y="1962"/>
                              </a:lnTo>
                              <a:lnTo>
                                <a:pt x="519" y="2092"/>
                              </a:lnTo>
                              <a:lnTo>
                                <a:pt x="531" y="2206"/>
                              </a:lnTo>
                              <a:lnTo>
                                <a:pt x="486" y="2292"/>
                              </a:lnTo>
                              <a:lnTo>
                                <a:pt x="508" y="2355"/>
                              </a:lnTo>
                              <a:lnTo>
                                <a:pt x="576" y="2406"/>
                              </a:lnTo>
                              <a:lnTo>
                                <a:pt x="553" y="2520"/>
                              </a:lnTo>
                              <a:lnTo>
                                <a:pt x="684" y="2622"/>
                              </a:lnTo>
                              <a:lnTo>
                                <a:pt x="854" y="2622"/>
                              </a:lnTo>
                              <a:lnTo>
                                <a:pt x="974" y="2548"/>
                              </a:lnTo>
                              <a:lnTo>
                                <a:pt x="991" y="2452"/>
                              </a:lnTo>
                              <a:lnTo>
                                <a:pt x="1127" y="2548"/>
                              </a:lnTo>
                              <a:lnTo>
                                <a:pt x="1223" y="2371"/>
                              </a:lnTo>
                              <a:lnTo>
                                <a:pt x="1377" y="2355"/>
                              </a:lnTo>
                              <a:lnTo>
                                <a:pt x="1497" y="2332"/>
                              </a:lnTo>
                              <a:lnTo>
                                <a:pt x="1565" y="2206"/>
                              </a:lnTo>
                              <a:lnTo>
                                <a:pt x="1577" y="2224"/>
                              </a:lnTo>
                              <a:lnTo>
                                <a:pt x="1577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2622" path="m1577,2224l1473,2092l1282,2003l1241,1848l1127,1712l934,1637l779,1500l757,1307l838,1211l797,995l702,920l643,607l684,511l821,397l854,244l815,159l763,164l769,222l791,267l757,312l684,295l616,250l610,186l570,137l547,56l486,56l468,90l480,153l417,141l394,164l366,153l336,164l325,78l246,0l228,33l268,108l264,159l183,153l126,210l36,330l36,420l183,432l234,552l376,574l480,654l421,711l336,660l218,682l183,774l104,813l0,955l0,1052l104,1115l342,1160l376,1262l309,1370l309,1467l427,1683l531,1763l553,1842l450,1962l519,2092l531,2206l486,2292l508,2355l576,2406l553,2520l684,2622l854,2622l974,2548l991,2452l1127,2548l1223,2371l1377,2355l1497,2332l1565,2206l1577,2224l1577,2224xe" fillcolor="white" stroked="f" o:allowincell="f" style="position:absolute;margin-left:337.85pt;margin-top:248.85pt;width:39.35pt;height:6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695</wp:posOffset>
                </wp:positionH>
                <wp:positionV relativeFrom="paragraph">
                  <wp:posOffset>3160395</wp:posOffset>
                </wp:positionV>
                <wp:extent cx="501015" cy="832485"/>
                <wp:effectExtent l="1905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2623">
                              <a:moveTo>
                                <a:pt x="1576" y="2224"/>
                              </a:moveTo>
                              <a:lnTo>
                                <a:pt x="1473" y="2094"/>
                              </a:lnTo>
                              <a:lnTo>
                                <a:pt x="1280" y="2003"/>
                              </a:lnTo>
                              <a:lnTo>
                                <a:pt x="1241" y="1850"/>
                              </a:lnTo>
                              <a:lnTo>
                                <a:pt x="1127" y="1713"/>
                              </a:lnTo>
                              <a:lnTo>
                                <a:pt x="932" y="1638"/>
                              </a:lnTo>
                              <a:lnTo>
                                <a:pt x="779" y="1502"/>
                              </a:lnTo>
                              <a:lnTo>
                                <a:pt x="757" y="1309"/>
                              </a:lnTo>
                              <a:lnTo>
                                <a:pt x="836" y="1211"/>
                              </a:lnTo>
                              <a:lnTo>
                                <a:pt x="797" y="995"/>
                              </a:lnTo>
                              <a:lnTo>
                                <a:pt x="700" y="922"/>
                              </a:lnTo>
                              <a:lnTo>
                                <a:pt x="643" y="609"/>
                              </a:lnTo>
                              <a:lnTo>
                                <a:pt x="683" y="513"/>
                              </a:lnTo>
                              <a:lnTo>
                                <a:pt x="819" y="399"/>
                              </a:lnTo>
                              <a:lnTo>
                                <a:pt x="852" y="244"/>
                              </a:lnTo>
                              <a:lnTo>
                                <a:pt x="813" y="161"/>
                              </a:lnTo>
                              <a:lnTo>
                                <a:pt x="763" y="165"/>
                              </a:lnTo>
                              <a:lnTo>
                                <a:pt x="769" y="222"/>
                              </a:lnTo>
                              <a:lnTo>
                                <a:pt x="791" y="268"/>
                              </a:lnTo>
                              <a:lnTo>
                                <a:pt x="757" y="313"/>
                              </a:lnTo>
                              <a:lnTo>
                                <a:pt x="683" y="297"/>
                              </a:lnTo>
                              <a:lnTo>
                                <a:pt x="614" y="250"/>
                              </a:lnTo>
                              <a:lnTo>
                                <a:pt x="608" y="188"/>
                              </a:lnTo>
                              <a:lnTo>
                                <a:pt x="569" y="137"/>
                              </a:lnTo>
                              <a:lnTo>
                                <a:pt x="547" y="57"/>
                              </a:lnTo>
                              <a:lnTo>
                                <a:pt x="484" y="57"/>
                              </a:lnTo>
                              <a:lnTo>
                                <a:pt x="466" y="92"/>
                              </a:lnTo>
                              <a:lnTo>
                                <a:pt x="478" y="155"/>
                              </a:lnTo>
                              <a:lnTo>
                                <a:pt x="415" y="143"/>
                              </a:lnTo>
                              <a:lnTo>
                                <a:pt x="392" y="165"/>
                              </a:lnTo>
                              <a:lnTo>
                                <a:pt x="364" y="155"/>
                              </a:lnTo>
                              <a:lnTo>
                                <a:pt x="335" y="165"/>
                              </a:lnTo>
                              <a:lnTo>
                                <a:pt x="325" y="80"/>
                              </a:lnTo>
                              <a:lnTo>
                                <a:pt x="244" y="0"/>
                              </a:lnTo>
                              <a:lnTo>
                                <a:pt x="227" y="35"/>
                              </a:lnTo>
                              <a:lnTo>
                                <a:pt x="266" y="108"/>
                              </a:lnTo>
                              <a:lnTo>
                                <a:pt x="262" y="161"/>
                              </a:lnTo>
                              <a:lnTo>
                                <a:pt x="181" y="155"/>
                              </a:lnTo>
                              <a:lnTo>
                                <a:pt x="126" y="210"/>
                              </a:lnTo>
                              <a:lnTo>
                                <a:pt x="34" y="330"/>
                              </a:lnTo>
                              <a:lnTo>
                                <a:pt x="34" y="421"/>
                              </a:lnTo>
                              <a:lnTo>
                                <a:pt x="181" y="432"/>
                              </a:lnTo>
                              <a:lnTo>
                                <a:pt x="233" y="552"/>
                              </a:lnTo>
                              <a:lnTo>
                                <a:pt x="374" y="574"/>
                              </a:lnTo>
                              <a:lnTo>
                                <a:pt x="478" y="654"/>
                              </a:lnTo>
                              <a:lnTo>
                                <a:pt x="421" y="712"/>
                              </a:lnTo>
                              <a:lnTo>
                                <a:pt x="335" y="660"/>
                              </a:lnTo>
                              <a:lnTo>
                                <a:pt x="217" y="682"/>
                              </a:lnTo>
                              <a:lnTo>
                                <a:pt x="181" y="774"/>
                              </a:lnTo>
                              <a:lnTo>
                                <a:pt x="103" y="814"/>
                              </a:lnTo>
                              <a:lnTo>
                                <a:pt x="0" y="956"/>
                              </a:lnTo>
                              <a:lnTo>
                                <a:pt x="0" y="1054"/>
                              </a:lnTo>
                              <a:lnTo>
                                <a:pt x="103" y="1115"/>
                              </a:lnTo>
                              <a:lnTo>
                                <a:pt x="341" y="1162"/>
                              </a:lnTo>
                              <a:lnTo>
                                <a:pt x="374" y="1264"/>
                              </a:lnTo>
                              <a:lnTo>
                                <a:pt x="307" y="1372"/>
                              </a:lnTo>
                              <a:lnTo>
                                <a:pt x="307" y="1467"/>
                              </a:lnTo>
                              <a:lnTo>
                                <a:pt x="427" y="1683"/>
                              </a:lnTo>
                              <a:lnTo>
                                <a:pt x="529" y="1764"/>
                              </a:lnTo>
                              <a:lnTo>
                                <a:pt x="553" y="1844"/>
                              </a:lnTo>
                              <a:lnTo>
                                <a:pt x="449" y="1964"/>
                              </a:lnTo>
                              <a:lnTo>
                                <a:pt x="517" y="2094"/>
                              </a:lnTo>
                              <a:lnTo>
                                <a:pt x="529" y="2208"/>
                              </a:lnTo>
                              <a:lnTo>
                                <a:pt x="484" y="2293"/>
                              </a:lnTo>
                              <a:lnTo>
                                <a:pt x="506" y="2355"/>
                              </a:lnTo>
                              <a:lnTo>
                                <a:pt x="575" y="2407"/>
                              </a:lnTo>
                              <a:lnTo>
                                <a:pt x="553" y="2521"/>
                              </a:lnTo>
                              <a:lnTo>
                                <a:pt x="683" y="2623"/>
                              </a:lnTo>
                              <a:lnTo>
                                <a:pt x="852" y="2623"/>
                              </a:lnTo>
                              <a:lnTo>
                                <a:pt x="972" y="2548"/>
                              </a:lnTo>
                              <a:lnTo>
                                <a:pt x="990" y="2452"/>
                              </a:lnTo>
                              <a:lnTo>
                                <a:pt x="1127" y="2548"/>
                              </a:lnTo>
                              <a:lnTo>
                                <a:pt x="1223" y="2371"/>
                              </a:lnTo>
                              <a:lnTo>
                                <a:pt x="1375" y="2355"/>
                              </a:lnTo>
                              <a:lnTo>
                                <a:pt x="1495" y="2332"/>
                              </a:lnTo>
                              <a:lnTo>
                                <a:pt x="1564" y="2208"/>
                              </a:lnTo>
                              <a:lnTo>
                                <a:pt x="1576" y="2224"/>
                              </a:lnTo>
                              <a:lnTo>
                                <a:pt x="1576" y="2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,2623" path="m1576,2224l1473,2094l1280,2003l1241,1850l1127,1713l932,1638l779,1502l757,1309l836,1211l797,995l700,922l643,609l683,513l819,399l852,244l813,161l763,165l769,222l791,268l757,313l683,297l614,250l608,188l569,137l547,57l484,57l466,92l478,155l415,143l392,165l364,155l335,165l325,80l244,0l227,35l266,108l262,161l181,155l126,210l34,330l34,421l181,432l233,552l374,574l478,654l421,712l335,660l217,682l181,774l103,814l0,956l0,1054l103,1115l341,1162l374,1264l307,1372l307,1467l427,1683l529,1764l553,1844l449,1964l517,2094l529,2208l484,2293l506,2355l575,2407l553,2521l683,2623l852,2623l972,2548l990,2452l1127,2548l1223,2371l1375,2355l1495,2332l1564,2208l1576,2224l1576,2224e" fillcolor="white" stroked="t" o:allowincell="f" style="position:absolute;margin-left:337.85pt;margin-top:248.85pt;width:39.4pt;height:65.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1350645</wp:posOffset>
                </wp:positionV>
                <wp:extent cx="2640330" cy="2260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22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5" h="7121">
                              <a:moveTo>
                                <a:pt x="4238" y="2616"/>
                              </a:moveTo>
                              <a:lnTo>
                                <a:pt x="4022" y="2770"/>
                              </a:lnTo>
                              <a:lnTo>
                                <a:pt x="3918" y="2724"/>
                              </a:lnTo>
                              <a:lnTo>
                                <a:pt x="3930" y="2632"/>
                              </a:lnTo>
                              <a:lnTo>
                                <a:pt x="3827" y="2560"/>
                              </a:lnTo>
                              <a:lnTo>
                                <a:pt x="3640" y="2560"/>
                              </a:lnTo>
                              <a:lnTo>
                                <a:pt x="3475" y="2752"/>
                              </a:lnTo>
                              <a:lnTo>
                                <a:pt x="3475" y="2844"/>
                              </a:lnTo>
                              <a:lnTo>
                                <a:pt x="3401" y="2896"/>
                              </a:lnTo>
                              <a:lnTo>
                                <a:pt x="3112" y="2844"/>
                              </a:lnTo>
                              <a:lnTo>
                                <a:pt x="2913" y="2923"/>
                              </a:lnTo>
                              <a:lnTo>
                                <a:pt x="2777" y="3106"/>
                              </a:lnTo>
                              <a:lnTo>
                                <a:pt x="2848" y="3304"/>
                              </a:lnTo>
                              <a:lnTo>
                                <a:pt x="2793" y="3515"/>
                              </a:lnTo>
                              <a:lnTo>
                                <a:pt x="2549" y="3623"/>
                              </a:lnTo>
                              <a:lnTo>
                                <a:pt x="1912" y="3669"/>
                              </a:lnTo>
                              <a:lnTo>
                                <a:pt x="1723" y="3561"/>
                              </a:lnTo>
                              <a:lnTo>
                                <a:pt x="1332" y="3532"/>
                              </a:lnTo>
                              <a:lnTo>
                                <a:pt x="921" y="3623"/>
                              </a:lnTo>
                              <a:lnTo>
                                <a:pt x="596" y="3532"/>
                              </a:lnTo>
                              <a:lnTo>
                                <a:pt x="461" y="3379"/>
                              </a:lnTo>
                              <a:lnTo>
                                <a:pt x="0" y="3304"/>
                              </a:lnTo>
                              <a:lnTo>
                                <a:pt x="272" y="3617"/>
                              </a:lnTo>
                              <a:lnTo>
                                <a:pt x="307" y="3812"/>
                              </a:lnTo>
                              <a:lnTo>
                                <a:pt x="756" y="4101"/>
                              </a:lnTo>
                              <a:lnTo>
                                <a:pt x="887" y="4237"/>
                              </a:lnTo>
                              <a:lnTo>
                                <a:pt x="830" y="4585"/>
                              </a:lnTo>
                              <a:lnTo>
                                <a:pt x="660" y="4898"/>
                              </a:lnTo>
                              <a:lnTo>
                                <a:pt x="852" y="4954"/>
                              </a:lnTo>
                              <a:lnTo>
                                <a:pt x="1023" y="4931"/>
                              </a:lnTo>
                              <a:lnTo>
                                <a:pt x="984" y="5090"/>
                              </a:lnTo>
                              <a:lnTo>
                                <a:pt x="596" y="5204"/>
                              </a:lnTo>
                              <a:lnTo>
                                <a:pt x="386" y="5204"/>
                              </a:lnTo>
                              <a:lnTo>
                                <a:pt x="193" y="5415"/>
                              </a:lnTo>
                              <a:lnTo>
                                <a:pt x="73" y="5938"/>
                              </a:lnTo>
                              <a:lnTo>
                                <a:pt x="307" y="6000"/>
                              </a:lnTo>
                              <a:lnTo>
                                <a:pt x="427" y="5938"/>
                              </a:lnTo>
                              <a:lnTo>
                                <a:pt x="443" y="5825"/>
                              </a:lnTo>
                              <a:lnTo>
                                <a:pt x="596" y="5825"/>
                              </a:lnTo>
                              <a:lnTo>
                                <a:pt x="636" y="5938"/>
                              </a:lnTo>
                              <a:lnTo>
                                <a:pt x="813" y="5977"/>
                              </a:lnTo>
                              <a:lnTo>
                                <a:pt x="1046" y="5961"/>
                              </a:lnTo>
                              <a:lnTo>
                                <a:pt x="1143" y="5825"/>
                              </a:lnTo>
                              <a:lnTo>
                                <a:pt x="1336" y="5961"/>
                              </a:lnTo>
                              <a:lnTo>
                                <a:pt x="1603" y="6036"/>
                              </a:lnTo>
                              <a:lnTo>
                                <a:pt x="2014" y="6000"/>
                              </a:lnTo>
                              <a:lnTo>
                                <a:pt x="2280" y="5922"/>
                              </a:lnTo>
                              <a:lnTo>
                                <a:pt x="2559" y="5950"/>
                              </a:lnTo>
                              <a:lnTo>
                                <a:pt x="2708" y="6012"/>
                              </a:lnTo>
                              <a:lnTo>
                                <a:pt x="2679" y="6160"/>
                              </a:lnTo>
                              <a:lnTo>
                                <a:pt x="2582" y="6330"/>
                              </a:lnTo>
                              <a:lnTo>
                                <a:pt x="2810" y="6354"/>
                              </a:lnTo>
                              <a:lnTo>
                                <a:pt x="2952" y="6307"/>
                              </a:lnTo>
                              <a:lnTo>
                                <a:pt x="3276" y="6541"/>
                              </a:lnTo>
                              <a:lnTo>
                                <a:pt x="3208" y="6791"/>
                              </a:lnTo>
                              <a:lnTo>
                                <a:pt x="3196" y="6962"/>
                              </a:lnTo>
                              <a:lnTo>
                                <a:pt x="3247" y="7066"/>
                              </a:lnTo>
                              <a:lnTo>
                                <a:pt x="3345" y="7121"/>
                              </a:lnTo>
                              <a:lnTo>
                                <a:pt x="3373" y="6860"/>
                              </a:lnTo>
                              <a:lnTo>
                                <a:pt x="3617" y="6842"/>
                              </a:lnTo>
                              <a:lnTo>
                                <a:pt x="3664" y="6701"/>
                              </a:lnTo>
                              <a:lnTo>
                                <a:pt x="3788" y="6730"/>
                              </a:lnTo>
                              <a:lnTo>
                                <a:pt x="3833" y="6769"/>
                              </a:lnTo>
                              <a:lnTo>
                                <a:pt x="4005" y="6769"/>
                              </a:lnTo>
                              <a:lnTo>
                                <a:pt x="4136" y="6887"/>
                              </a:lnTo>
                              <a:lnTo>
                                <a:pt x="4352" y="6785"/>
                              </a:lnTo>
                              <a:lnTo>
                                <a:pt x="4380" y="6683"/>
                              </a:lnTo>
                              <a:lnTo>
                                <a:pt x="4555" y="6871"/>
                              </a:lnTo>
                              <a:lnTo>
                                <a:pt x="4783" y="6730"/>
                              </a:lnTo>
                              <a:lnTo>
                                <a:pt x="4743" y="6598"/>
                              </a:lnTo>
                              <a:lnTo>
                                <a:pt x="4801" y="6513"/>
                              </a:lnTo>
                              <a:lnTo>
                                <a:pt x="4641" y="6036"/>
                              </a:lnTo>
                              <a:lnTo>
                                <a:pt x="4454" y="6024"/>
                              </a:lnTo>
                              <a:lnTo>
                                <a:pt x="4340" y="5892"/>
                              </a:lnTo>
                              <a:lnTo>
                                <a:pt x="4323" y="5723"/>
                              </a:lnTo>
                              <a:lnTo>
                                <a:pt x="4407" y="5619"/>
                              </a:lnTo>
                              <a:lnTo>
                                <a:pt x="4295" y="5489"/>
                              </a:lnTo>
                              <a:lnTo>
                                <a:pt x="4077" y="5432"/>
                              </a:lnTo>
                              <a:lnTo>
                                <a:pt x="4095" y="5273"/>
                              </a:lnTo>
                              <a:lnTo>
                                <a:pt x="4311" y="5057"/>
                              </a:lnTo>
                              <a:lnTo>
                                <a:pt x="4442" y="5045"/>
                              </a:lnTo>
                              <a:lnTo>
                                <a:pt x="4425" y="4915"/>
                              </a:lnTo>
                              <a:lnTo>
                                <a:pt x="4567" y="4716"/>
                              </a:lnTo>
                              <a:lnTo>
                                <a:pt x="4698" y="4699"/>
                              </a:lnTo>
                              <a:lnTo>
                                <a:pt x="4698" y="4813"/>
                              </a:lnTo>
                              <a:lnTo>
                                <a:pt x="4857" y="4829"/>
                              </a:lnTo>
                              <a:lnTo>
                                <a:pt x="4885" y="4772"/>
                              </a:lnTo>
                              <a:lnTo>
                                <a:pt x="5215" y="4801"/>
                              </a:lnTo>
                              <a:lnTo>
                                <a:pt x="5522" y="4510"/>
                              </a:lnTo>
                              <a:lnTo>
                                <a:pt x="5562" y="4369"/>
                              </a:lnTo>
                              <a:lnTo>
                                <a:pt x="5648" y="4311"/>
                              </a:lnTo>
                              <a:lnTo>
                                <a:pt x="5796" y="4294"/>
                              </a:lnTo>
                              <a:lnTo>
                                <a:pt x="5984" y="4050"/>
                              </a:lnTo>
                              <a:lnTo>
                                <a:pt x="6012" y="3861"/>
                              </a:lnTo>
                              <a:lnTo>
                                <a:pt x="6342" y="3675"/>
                              </a:lnTo>
                              <a:lnTo>
                                <a:pt x="6354" y="3521"/>
                              </a:lnTo>
                              <a:lnTo>
                                <a:pt x="6474" y="3373"/>
                              </a:lnTo>
                              <a:lnTo>
                                <a:pt x="6745" y="3202"/>
                              </a:lnTo>
                              <a:lnTo>
                                <a:pt x="6773" y="2752"/>
                              </a:lnTo>
                              <a:lnTo>
                                <a:pt x="6946" y="2656"/>
                              </a:lnTo>
                              <a:lnTo>
                                <a:pt x="7103" y="2628"/>
                              </a:lnTo>
                              <a:lnTo>
                                <a:pt x="7064" y="2479"/>
                              </a:lnTo>
                              <a:lnTo>
                                <a:pt x="6859" y="2422"/>
                              </a:lnTo>
                              <a:lnTo>
                                <a:pt x="6848" y="2292"/>
                              </a:lnTo>
                              <a:lnTo>
                                <a:pt x="6671" y="2253"/>
                              </a:lnTo>
                              <a:lnTo>
                                <a:pt x="6633" y="2133"/>
                              </a:lnTo>
                              <a:lnTo>
                                <a:pt x="6529" y="2048"/>
                              </a:lnTo>
                              <a:lnTo>
                                <a:pt x="6558" y="1917"/>
                              </a:lnTo>
                              <a:lnTo>
                                <a:pt x="6633" y="1859"/>
                              </a:lnTo>
                              <a:lnTo>
                                <a:pt x="6660" y="1700"/>
                              </a:lnTo>
                              <a:lnTo>
                                <a:pt x="6541" y="1474"/>
                              </a:lnTo>
                              <a:lnTo>
                                <a:pt x="6570" y="1301"/>
                              </a:lnTo>
                              <a:lnTo>
                                <a:pt x="6757" y="1199"/>
                              </a:lnTo>
                              <a:lnTo>
                                <a:pt x="6785" y="1256"/>
                              </a:lnTo>
                              <a:lnTo>
                                <a:pt x="7001" y="1285"/>
                              </a:lnTo>
                              <a:lnTo>
                                <a:pt x="7178" y="1387"/>
                              </a:lnTo>
                              <a:lnTo>
                                <a:pt x="7217" y="1474"/>
                              </a:lnTo>
                              <a:lnTo>
                                <a:pt x="7451" y="1484"/>
                              </a:lnTo>
                              <a:lnTo>
                                <a:pt x="7524" y="1331"/>
                              </a:lnTo>
                              <a:lnTo>
                                <a:pt x="7929" y="1285"/>
                              </a:lnTo>
                              <a:lnTo>
                                <a:pt x="8315" y="847"/>
                              </a:lnTo>
                              <a:lnTo>
                                <a:pt x="8065" y="847"/>
                              </a:lnTo>
                              <a:lnTo>
                                <a:pt x="7872" y="870"/>
                              </a:lnTo>
                              <a:lnTo>
                                <a:pt x="7736" y="733"/>
                              </a:lnTo>
                              <a:lnTo>
                                <a:pt x="7736" y="597"/>
                              </a:lnTo>
                              <a:lnTo>
                                <a:pt x="7622" y="558"/>
                              </a:lnTo>
                              <a:lnTo>
                                <a:pt x="7485" y="637"/>
                              </a:lnTo>
                              <a:lnTo>
                                <a:pt x="7428" y="540"/>
                              </a:lnTo>
                              <a:lnTo>
                                <a:pt x="7469" y="267"/>
                              </a:lnTo>
                              <a:lnTo>
                                <a:pt x="7389" y="153"/>
                              </a:lnTo>
                              <a:lnTo>
                                <a:pt x="7212" y="17"/>
                              </a:lnTo>
                              <a:lnTo>
                                <a:pt x="6893" y="0"/>
                              </a:lnTo>
                              <a:lnTo>
                                <a:pt x="6610" y="74"/>
                              </a:lnTo>
                              <a:lnTo>
                                <a:pt x="6274" y="17"/>
                              </a:lnTo>
                              <a:lnTo>
                                <a:pt x="5910" y="45"/>
                              </a:lnTo>
                              <a:lnTo>
                                <a:pt x="5699" y="137"/>
                              </a:lnTo>
                              <a:lnTo>
                                <a:pt x="5500" y="302"/>
                              </a:lnTo>
                              <a:lnTo>
                                <a:pt x="5209" y="302"/>
                              </a:lnTo>
                              <a:lnTo>
                                <a:pt x="5192" y="330"/>
                              </a:lnTo>
                              <a:lnTo>
                                <a:pt x="5273" y="392"/>
                              </a:lnTo>
                              <a:lnTo>
                                <a:pt x="5347" y="607"/>
                              </a:lnTo>
                              <a:lnTo>
                                <a:pt x="5329" y="898"/>
                              </a:lnTo>
                              <a:lnTo>
                                <a:pt x="5227" y="1063"/>
                              </a:lnTo>
                              <a:lnTo>
                                <a:pt x="5056" y="1051"/>
                              </a:lnTo>
                              <a:lnTo>
                                <a:pt x="5011" y="1234"/>
                              </a:lnTo>
                              <a:lnTo>
                                <a:pt x="5119" y="1415"/>
                              </a:lnTo>
                              <a:lnTo>
                                <a:pt x="5056" y="1523"/>
                              </a:lnTo>
                              <a:lnTo>
                                <a:pt x="4873" y="1535"/>
                              </a:lnTo>
                              <a:lnTo>
                                <a:pt x="4602" y="1478"/>
                              </a:lnTo>
                              <a:lnTo>
                                <a:pt x="4555" y="1582"/>
                              </a:lnTo>
                              <a:lnTo>
                                <a:pt x="4618" y="1643"/>
                              </a:lnTo>
                              <a:lnTo>
                                <a:pt x="4710" y="1808"/>
                              </a:lnTo>
                              <a:lnTo>
                                <a:pt x="4675" y="1899"/>
                              </a:lnTo>
                              <a:lnTo>
                                <a:pt x="4465" y="1899"/>
                              </a:lnTo>
                              <a:lnTo>
                                <a:pt x="4346" y="1950"/>
                              </a:lnTo>
                              <a:lnTo>
                                <a:pt x="4329" y="2189"/>
                              </a:lnTo>
                              <a:lnTo>
                                <a:pt x="4221" y="2327"/>
                              </a:lnTo>
                              <a:lnTo>
                                <a:pt x="4238" y="2616"/>
                              </a:lnTo>
                              <a:lnTo>
                                <a:pt x="4238" y="2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5,7121" path="m4238,2616l4022,2770l3918,2724l3930,2632l3827,2560l3640,2560l3475,2752l3475,2844l3401,2896l3112,2844l2913,2923l2777,3106l2848,3304l2793,3515l2549,3623l1912,3669l1723,3561l1332,3532l921,3623l596,3532l461,3379l0,3304l272,3617l307,3812l756,4101l887,4237l830,4585l660,4898l852,4954l1023,4931l984,5090l596,5204l386,5204l193,5415l73,5938l307,6000l427,5938l443,5825l596,5825l636,5938l813,5977l1046,5961l1143,5825l1336,5961l1603,6036l2014,6000l2280,5922l2559,5950l2708,6012l2679,6160l2582,6330l2810,6354l2952,6307l3276,6541l3208,6791l3196,6962l3247,7066l3345,7121l3373,6860l3617,6842l3664,6701l3788,6730l3833,6769l4005,6769l4136,6887l4352,6785l4380,6683l4555,6871l4783,6730l4743,6598l4801,6513l4641,6036l4454,6024l4340,5892l4323,5723l4407,5619l4295,5489l4077,5432l4095,5273l4311,5057l4442,5045l4425,4915l4567,4716l4698,4699l4698,4813l4857,4829l4885,4772l5215,4801l5522,4510l5562,4369l5648,4311l5796,4294l5984,4050l6012,3861l6342,3675l6354,3521l6474,3373l6745,3202l6773,2752l6946,2656l7103,2628l7064,2479l6859,2422l6848,2292l6671,2253l6633,2133l6529,2048l6558,1917l6633,1859l6660,1700l6541,1474l6570,1301l6757,1199l6785,1256l7001,1285l7178,1387l7217,1474l7451,1484l7524,1331l7929,1285l8315,847l8065,847l7872,870l7736,733l7736,597l7622,558l7485,637l7428,540l7469,267l7389,153l7212,17l6893,0l6610,74l6274,17l5910,45l5699,137l5500,302l5209,302l5192,330l5273,392l5347,607l5329,898l5227,1063l5056,1051l5011,1234l5119,1415l5056,1523l4873,1535l4602,1478l4555,1582l4618,1643l4710,1808l4675,1899l4465,1899l4346,1950l4329,2189l4221,2327l4238,2616l4238,2616xe" fillcolor="white" stroked="f" o:allowincell="f" style="position:absolute;margin-left:12.05pt;margin-top:106.35pt;width:207.85pt;height:17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1350645</wp:posOffset>
                </wp:positionV>
                <wp:extent cx="2640965" cy="2261235"/>
                <wp:effectExtent l="1905" t="190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7" h="7123">
                              <a:moveTo>
                                <a:pt x="4238" y="2617"/>
                              </a:moveTo>
                              <a:lnTo>
                                <a:pt x="4022" y="2770"/>
                              </a:lnTo>
                              <a:lnTo>
                                <a:pt x="3918" y="2725"/>
                              </a:lnTo>
                              <a:lnTo>
                                <a:pt x="3930" y="2634"/>
                              </a:lnTo>
                              <a:lnTo>
                                <a:pt x="3829" y="2560"/>
                              </a:lnTo>
                              <a:lnTo>
                                <a:pt x="3641" y="2560"/>
                              </a:lnTo>
                              <a:lnTo>
                                <a:pt x="3475" y="2754"/>
                              </a:lnTo>
                              <a:lnTo>
                                <a:pt x="3475" y="2845"/>
                              </a:lnTo>
                              <a:lnTo>
                                <a:pt x="3403" y="2896"/>
                              </a:lnTo>
                              <a:lnTo>
                                <a:pt x="3112" y="2845"/>
                              </a:lnTo>
                              <a:lnTo>
                                <a:pt x="2913" y="2925"/>
                              </a:lnTo>
                              <a:lnTo>
                                <a:pt x="2777" y="3106"/>
                              </a:lnTo>
                              <a:lnTo>
                                <a:pt x="2850" y="3305"/>
                              </a:lnTo>
                              <a:lnTo>
                                <a:pt x="2793" y="3517"/>
                              </a:lnTo>
                              <a:lnTo>
                                <a:pt x="2549" y="3624"/>
                              </a:lnTo>
                              <a:lnTo>
                                <a:pt x="1912" y="3669"/>
                              </a:lnTo>
                              <a:lnTo>
                                <a:pt x="1724" y="3561"/>
                              </a:lnTo>
                              <a:lnTo>
                                <a:pt x="1332" y="3533"/>
                              </a:lnTo>
                              <a:lnTo>
                                <a:pt x="923" y="3624"/>
                              </a:lnTo>
                              <a:lnTo>
                                <a:pt x="598" y="3533"/>
                              </a:lnTo>
                              <a:lnTo>
                                <a:pt x="461" y="3379"/>
                              </a:lnTo>
                              <a:lnTo>
                                <a:pt x="0" y="3305"/>
                              </a:lnTo>
                              <a:lnTo>
                                <a:pt x="274" y="3618"/>
                              </a:lnTo>
                              <a:lnTo>
                                <a:pt x="308" y="3812"/>
                              </a:lnTo>
                              <a:lnTo>
                                <a:pt x="756" y="4103"/>
                              </a:lnTo>
                              <a:lnTo>
                                <a:pt x="887" y="4237"/>
                              </a:lnTo>
                              <a:lnTo>
                                <a:pt x="831" y="4585"/>
                              </a:lnTo>
                              <a:lnTo>
                                <a:pt x="660" y="4898"/>
                              </a:lnTo>
                              <a:lnTo>
                                <a:pt x="854" y="4955"/>
                              </a:lnTo>
                              <a:lnTo>
                                <a:pt x="1025" y="4931"/>
                              </a:lnTo>
                              <a:lnTo>
                                <a:pt x="984" y="5092"/>
                              </a:lnTo>
                              <a:lnTo>
                                <a:pt x="598" y="5206"/>
                              </a:lnTo>
                              <a:lnTo>
                                <a:pt x="388" y="5206"/>
                              </a:lnTo>
                              <a:lnTo>
                                <a:pt x="194" y="5417"/>
                              </a:lnTo>
                              <a:lnTo>
                                <a:pt x="74" y="5938"/>
                              </a:lnTo>
                              <a:lnTo>
                                <a:pt x="308" y="6001"/>
                              </a:lnTo>
                              <a:lnTo>
                                <a:pt x="427" y="5938"/>
                              </a:lnTo>
                              <a:lnTo>
                                <a:pt x="443" y="5825"/>
                              </a:lnTo>
                              <a:lnTo>
                                <a:pt x="598" y="5825"/>
                              </a:lnTo>
                              <a:lnTo>
                                <a:pt x="638" y="5938"/>
                              </a:lnTo>
                              <a:lnTo>
                                <a:pt x="815" y="5979"/>
                              </a:lnTo>
                              <a:lnTo>
                                <a:pt x="1047" y="5962"/>
                              </a:lnTo>
                              <a:lnTo>
                                <a:pt x="1145" y="5825"/>
                              </a:lnTo>
                              <a:lnTo>
                                <a:pt x="1336" y="5962"/>
                              </a:lnTo>
                              <a:lnTo>
                                <a:pt x="1605" y="6036"/>
                              </a:lnTo>
                              <a:lnTo>
                                <a:pt x="2014" y="6001"/>
                              </a:lnTo>
                              <a:lnTo>
                                <a:pt x="2282" y="5922"/>
                              </a:lnTo>
                              <a:lnTo>
                                <a:pt x="2559" y="5950"/>
                              </a:lnTo>
                              <a:lnTo>
                                <a:pt x="2708" y="6013"/>
                              </a:lnTo>
                              <a:lnTo>
                                <a:pt x="2679" y="6160"/>
                              </a:lnTo>
                              <a:lnTo>
                                <a:pt x="2582" y="6331"/>
                              </a:lnTo>
                              <a:lnTo>
                                <a:pt x="2810" y="6354"/>
                              </a:lnTo>
                              <a:lnTo>
                                <a:pt x="2953" y="6309"/>
                              </a:lnTo>
                              <a:lnTo>
                                <a:pt x="3277" y="6542"/>
                              </a:lnTo>
                              <a:lnTo>
                                <a:pt x="3208" y="6793"/>
                              </a:lnTo>
                              <a:lnTo>
                                <a:pt x="3198" y="6964"/>
                              </a:lnTo>
                              <a:lnTo>
                                <a:pt x="3247" y="7066"/>
                              </a:lnTo>
                              <a:lnTo>
                                <a:pt x="3345" y="7123"/>
                              </a:lnTo>
                              <a:lnTo>
                                <a:pt x="3373" y="6862"/>
                              </a:lnTo>
                              <a:lnTo>
                                <a:pt x="3619" y="6844"/>
                              </a:lnTo>
                              <a:lnTo>
                                <a:pt x="3664" y="6701"/>
                              </a:lnTo>
                              <a:lnTo>
                                <a:pt x="3788" y="6730"/>
                              </a:lnTo>
                              <a:lnTo>
                                <a:pt x="3835" y="6770"/>
                              </a:lnTo>
                              <a:lnTo>
                                <a:pt x="4005" y="6770"/>
                              </a:lnTo>
                              <a:lnTo>
                                <a:pt x="4136" y="6889"/>
                              </a:lnTo>
                              <a:lnTo>
                                <a:pt x="4352" y="6787"/>
                              </a:lnTo>
                              <a:lnTo>
                                <a:pt x="4380" y="6685"/>
                              </a:lnTo>
                              <a:lnTo>
                                <a:pt x="4557" y="6872"/>
                              </a:lnTo>
                              <a:lnTo>
                                <a:pt x="4785" y="6730"/>
                              </a:lnTo>
                              <a:lnTo>
                                <a:pt x="4744" y="6598"/>
                              </a:lnTo>
                              <a:lnTo>
                                <a:pt x="4801" y="6514"/>
                              </a:lnTo>
                              <a:lnTo>
                                <a:pt x="4642" y="6036"/>
                              </a:lnTo>
                              <a:lnTo>
                                <a:pt x="4454" y="6024"/>
                              </a:lnTo>
                              <a:lnTo>
                                <a:pt x="4340" y="5894"/>
                              </a:lnTo>
                              <a:lnTo>
                                <a:pt x="4323" y="5723"/>
                              </a:lnTo>
                              <a:lnTo>
                                <a:pt x="4409" y="5621"/>
                              </a:lnTo>
                              <a:lnTo>
                                <a:pt x="4296" y="5489"/>
                              </a:lnTo>
                              <a:lnTo>
                                <a:pt x="4079" y="5433"/>
                              </a:lnTo>
                              <a:lnTo>
                                <a:pt x="4095" y="5273"/>
                              </a:lnTo>
                              <a:lnTo>
                                <a:pt x="4313" y="5057"/>
                              </a:lnTo>
                              <a:lnTo>
                                <a:pt x="4443" y="5045"/>
                              </a:lnTo>
                              <a:lnTo>
                                <a:pt x="4427" y="4915"/>
                              </a:lnTo>
                              <a:lnTo>
                                <a:pt x="4567" y="4716"/>
                              </a:lnTo>
                              <a:lnTo>
                                <a:pt x="4698" y="4699"/>
                              </a:lnTo>
                              <a:lnTo>
                                <a:pt x="4698" y="4813"/>
                              </a:lnTo>
                              <a:lnTo>
                                <a:pt x="4858" y="4829"/>
                              </a:lnTo>
                              <a:lnTo>
                                <a:pt x="4887" y="4772"/>
                              </a:lnTo>
                              <a:lnTo>
                                <a:pt x="5216" y="4801"/>
                              </a:lnTo>
                              <a:lnTo>
                                <a:pt x="5524" y="4512"/>
                              </a:lnTo>
                              <a:lnTo>
                                <a:pt x="5564" y="4369"/>
                              </a:lnTo>
                              <a:lnTo>
                                <a:pt x="5649" y="4312"/>
                              </a:lnTo>
                              <a:lnTo>
                                <a:pt x="5796" y="4296"/>
                              </a:lnTo>
                              <a:lnTo>
                                <a:pt x="5985" y="4050"/>
                              </a:lnTo>
                              <a:lnTo>
                                <a:pt x="6012" y="3863"/>
                              </a:lnTo>
                              <a:lnTo>
                                <a:pt x="6343" y="3675"/>
                              </a:lnTo>
                              <a:lnTo>
                                <a:pt x="6354" y="3523"/>
                              </a:lnTo>
                              <a:lnTo>
                                <a:pt x="6474" y="3373"/>
                              </a:lnTo>
                              <a:lnTo>
                                <a:pt x="6746" y="3203"/>
                              </a:lnTo>
                              <a:lnTo>
                                <a:pt x="6775" y="2754"/>
                              </a:lnTo>
                              <a:lnTo>
                                <a:pt x="6946" y="2656"/>
                              </a:lnTo>
                              <a:lnTo>
                                <a:pt x="7105" y="2629"/>
                              </a:lnTo>
                              <a:lnTo>
                                <a:pt x="7064" y="2481"/>
                              </a:lnTo>
                              <a:lnTo>
                                <a:pt x="6860" y="2424"/>
                              </a:lnTo>
                              <a:lnTo>
                                <a:pt x="6850" y="2294"/>
                              </a:lnTo>
                              <a:lnTo>
                                <a:pt x="6673" y="2253"/>
                              </a:lnTo>
                              <a:lnTo>
                                <a:pt x="6634" y="2133"/>
                              </a:lnTo>
                              <a:lnTo>
                                <a:pt x="6531" y="2049"/>
                              </a:lnTo>
                              <a:lnTo>
                                <a:pt x="6559" y="1917"/>
                              </a:lnTo>
                              <a:lnTo>
                                <a:pt x="6634" y="1860"/>
                              </a:lnTo>
                              <a:lnTo>
                                <a:pt x="6661" y="1702"/>
                              </a:lnTo>
                              <a:lnTo>
                                <a:pt x="6543" y="1474"/>
                              </a:lnTo>
                              <a:lnTo>
                                <a:pt x="6570" y="1303"/>
                              </a:lnTo>
                              <a:lnTo>
                                <a:pt x="6758" y="1201"/>
                              </a:lnTo>
                              <a:lnTo>
                                <a:pt x="6787" y="1258"/>
                              </a:lnTo>
                              <a:lnTo>
                                <a:pt x="7003" y="1286"/>
                              </a:lnTo>
                              <a:lnTo>
                                <a:pt x="7178" y="1388"/>
                              </a:lnTo>
                              <a:lnTo>
                                <a:pt x="7218" y="1474"/>
                              </a:lnTo>
                              <a:lnTo>
                                <a:pt x="7452" y="1486"/>
                              </a:lnTo>
                              <a:lnTo>
                                <a:pt x="7526" y="1331"/>
                              </a:lnTo>
                              <a:lnTo>
                                <a:pt x="7929" y="1286"/>
                              </a:lnTo>
                              <a:lnTo>
                                <a:pt x="8317" y="849"/>
                              </a:lnTo>
                              <a:lnTo>
                                <a:pt x="8065" y="849"/>
                              </a:lnTo>
                              <a:lnTo>
                                <a:pt x="7873" y="871"/>
                              </a:lnTo>
                              <a:lnTo>
                                <a:pt x="7736" y="735"/>
                              </a:lnTo>
                              <a:lnTo>
                                <a:pt x="7736" y="598"/>
                              </a:lnTo>
                              <a:lnTo>
                                <a:pt x="7622" y="558"/>
                              </a:lnTo>
                              <a:lnTo>
                                <a:pt x="7485" y="637"/>
                              </a:lnTo>
                              <a:lnTo>
                                <a:pt x="7430" y="540"/>
                              </a:lnTo>
                              <a:lnTo>
                                <a:pt x="7469" y="269"/>
                              </a:lnTo>
                              <a:lnTo>
                                <a:pt x="7389" y="155"/>
                              </a:lnTo>
                              <a:lnTo>
                                <a:pt x="7214" y="17"/>
                              </a:lnTo>
                              <a:lnTo>
                                <a:pt x="6895" y="0"/>
                              </a:lnTo>
                              <a:lnTo>
                                <a:pt x="6610" y="74"/>
                              </a:lnTo>
                              <a:lnTo>
                                <a:pt x="6274" y="17"/>
                              </a:lnTo>
                              <a:lnTo>
                                <a:pt x="5910" y="47"/>
                              </a:lnTo>
                              <a:lnTo>
                                <a:pt x="5699" y="137"/>
                              </a:lnTo>
                              <a:lnTo>
                                <a:pt x="5501" y="302"/>
                              </a:lnTo>
                              <a:lnTo>
                                <a:pt x="5210" y="302"/>
                              </a:lnTo>
                              <a:lnTo>
                                <a:pt x="5194" y="330"/>
                              </a:lnTo>
                              <a:lnTo>
                                <a:pt x="5273" y="393"/>
                              </a:lnTo>
                              <a:lnTo>
                                <a:pt x="5347" y="609"/>
                              </a:lnTo>
                              <a:lnTo>
                                <a:pt x="5330" y="898"/>
                              </a:lnTo>
                              <a:lnTo>
                                <a:pt x="5228" y="1065"/>
                              </a:lnTo>
                              <a:lnTo>
                                <a:pt x="5057" y="1053"/>
                              </a:lnTo>
                              <a:lnTo>
                                <a:pt x="5011" y="1234"/>
                              </a:lnTo>
                              <a:lnTo>
                                <a:pt x="5119" y="1417"/>
                              </a:lnTo>
                              <a:lnTo>
                                <a:pt x="5057" y="1525"/>
                              </a:lnTo>
                              <a:lnTo>
                                <a:pt x="4875" y="1537"/>
                              </a:lnTo>
                              <a:lnTo>
                                <a:pt x="4602" y="1480"/>
                              </a:lnTo>
                              <a:lnTo>
                                <a:pt x="4557" y="1582"/>
                              </a:lnTo>
                              <a:lnTo>
                                <a:pt x="4620" y="1645"/>
                              </a:lnTo>
                              <a:lnTo>
                                <a:pt x="4710" y="1809"/>
                              </a:lnTo>
                              <a:lnTo>
                                <a:pt x="4675" y="1899"/>
                              </a:lnTo>
                              <a:lnTo>
                                <a:pt x="4465" y="1899"/>
                              </a:lnTo>
                              <a:lnTo>
                                <a:pt x="4346" y="1952"/>
                              </a:lnTo>
                              <a:lnTo>
                                <a:pt x="4329" y="2190"/>
                              </a:lnTo>
                              <a:lnTo>
                                <a:pt x="4221" y="2327"/>
                              </a:lnTo>
                              <a:lnTo>
                                <a:pt x="4238" y="2617"/>
                              </a:lnTo>
                              <a:lnTo>
                                <a:pt x="4238" y="26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7,7123" path="m4238,2617l4022,2770l3918,2725l3930,2634l3829,2560l3641,2560l3475,2754l3475,2845l3403,2896l3112,2845l2913,2925l2777,3106l2850,3305l2793,3517l2549,3624l1912,3669l1724,3561l1332,3533l923,3624l598,3533l461,3379l0,3305l274,3618l308,3812l756,4103l887,4237l831,4585l660,4898l854,4955l1025,4931l984,5092l598,5206l388,5206l194,5417l74,5938l308,6001l427,5938l443,5825l598,5825l638,5938l815,5979l1047,5962l1145,5825l1336,5962l1605,6036l2014,6001l2282,5922l2559,5950l2708,6013l2679,6160l2582,6331l2810,6354l2953,6309l3277,6542l3208,6793l3198,6964l3247,7066l3345,7123l3373,6862l3619,6844l3664,6701l3788,6730l3835,6770l4005,6770l4136,6889l4352,6787l4380,6685l4557,6872l4785,6730l4744,6598l4801,6514l4642,6036l4454,6024l4340,5894l4323,5723l4409,5621l4296,5489l4079,5433l4095,5273l4313,5057l4443,5045l4427,4915l4567,4716l4698,4699l4698,4813l4858,4829l4887,4772l5216,4801l5524,4512l5564,4369l5649,4312l5796,4296l5985,4050l6012,3863l6343,3675l6354,3523l6474,3373l6746,3203l6775,2754l6946,2656l7105,2629l7064,2481l6860,2424l6850,2294l6673,2253l6634,2133l6531,2049l6559,1917l6634,1860l6661,1702l6543,1474l6570,1303l6758,1201l6787,1258l7003,1286l7178,1388l7218,1474l7452,1486l7526,1331l7929,1286l8317,849l8065,849l7873,871l7736,735l7736,598l7622,558l7485,637l7430,540l7469,269l7389,155l7214,17l6895,0l6610,74l6274,17l5910,47l5699,137l5501,302l5210,302l5194,330l5273,393l5347,609l5330,898l5228,1065l5057,1053l5011,1234l5119,1417l5057,1525l4875,1537l4602,1480l4557,1582l4620,1645l4710,1809l4675,1899l4465,1899l4346,1952l4329,2190l4221,2327l4238,2617l4238,2617e" fillcolor="white" stroked="t" o:allowincell="f" style="position:absolute;margin-left:12.05pt;margin-top:106.35pt;width:207.9pt;height:178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34:00Z</dcterms:created>
  <dc:creator>BRADU</dc:creator>
  <dc:description/>
  <dc:language>en-US</dc:language>
  <cp:lastModifiedBy>HP registered user</cp:lastModifiedBy>
  <dcterms:modified xsi:type="dcterms:W3CDTF">2006-09-09T20:34:00Z</dcterms:modified>
  <cp:revision>2</cp:revision>
  <dc:subject/>
  <dc:title/>
</cp:coreProperties>
</file>