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151,2089" path="m992,0l1080,175l1013,337l1053,556l1150,887l926,1716l768,1778l880,1836l741,2027l577,2088l335,1910l321,1803l406,1792l362,1665l208,1600l305,1515l124,1510l78,1333l235,1233l71,1233l0,1000l124,952l53,863l194,755l208,594l321,628l362,556l503,628l702,406l838,467l815,307l865,85l992,25l992,0e" fillcolor="white" stroked="t" o:allowincell="f" style="position:absolute;margin-left:176.75pt;margin-top:232.3pt;width:32.55pt;height:5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468,2029" path="m3334,1219l3269,1379l3421,1397l3447,1605l3294,1642l3269,1766l3181,1817l3285,2028l2708,1990l2611,1953l2484,1977l2205,1595l2061,1605l1948,1572l1824,1616l1713,1572l1639,1605l1445,1482l1415,1374l1334,1422l1265,1344l1189,1379l930,1173l674,1150l489,1055l224,1113l112,940l101,877l0,838l101,739l101,584l112,434l265,406l286,282l424,296l475,467l648,482l687,335l787,346l851,220l916,236l983,160l1096,175l1096,356l1207,296l1318,367l1360,444l1713,444l1810,367l2048,434l2357,356l2569,296l2611,175l2835,146l2992,236l3084,44l3223,108l3396,0l3467,76l3243,691l3131,963l3112,1219l3370,1212l3334,1219e" fillcolor="white" stroked="t" o:allowincell="f" style="position:absolute;margin-left:302.5pt;margin-top:383.5pt;width:98.2pt;height:57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36,2973" path="m1832,381l1753,653l1935,780l1802,877l1864,974l1665,1059l1739,1161l1739,1233l1876,1233l1823,1632l1753,1736l1832,1886l1739,2013l1797,2309l1711,2413l1753,2528l1599,2665l1573,2554l1462,2651l1472,2538l1375,2565l1388,2440l1220,2538l1118,2456l1079,2575l1158,2736l1063,2768l1079,2886l952,2859l867,2972l784,2812l670,2826l712,2736l661,2768l670,2651l506,2565l462,2440l446,2179l365,2097l446,1955l446,1799l559,1852l488,1632l365,1632l335,1482l435,1415l396,1194l308,1161l365,1097l264,1000l308,916l255,840l70,884l84,679l35,663l111,492l0,406l127,321l299,392l308,492l523,519l661,392l754,445l823,284l1063,147l1118,171l1176,0l1273,11l1340,108l1400,60l1388,207l1499,207l1626,267l1525,332l1638,342l1612,492l1823,381l1832,381e" fillcolor="white" stroked="t" o:allowincell="f" style="position:absolute;margin-left:165.05pt;margin-top:294.3pt;width:54.8pt;height:84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40,2977" path="m61,1632l335,1567l435,1486l488,1493l462,1285l620,1184l673,1209l813,1112l1047,1173l1083,1135l1222,1124l1248,953l1180,803l1180,679l1347,574l1307,519l1386,498l1360,440l1471,396l1499,274l1684,0l1795,53l1795,235l1848,413l2092,577l1906,702l1848,953l1919,990l2019,1258l2134,1295l2046,1344l2007,1445l1906,1369l1808,1429l1869,1727l2019,1789l2183,1775l2257,1988l2328,2013l2439,2174l2427,2345l2358,2345l2368,2256l2215,2246l2178,2330l2065,2359l2007,2281l1892,2392l1654,2345l1430,2558l1418,2713l1333,2764l1275,2958l1158,2874l924,2976l998,2874l673,2863l308,2764l211,2484l146,2330l299,2256l370,2131l264,1971l61,2013l0,1775l61,1632e" fillcolor="white" stroked="t" o:allowincell="f" style="position:absolute;margin-left:124.6pt;margin-top:116.8pt;width:69.1pt;height:84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22,618" path="m285,0l515,84l647,24l825,10l1051,10l1051,128l1121,284l1090,457l952,467l924,504l686,439l550,541l488,515l335,617l139,566l0,284l61,70l224,102l285,0e" fillcolor="white" stroked="t" o:allowincell="f" style="position:absolute;margin-left:128.2pt;margin-top:135.8pt;width:31.75pt;height:17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00,1090" path="m140,729l374,632l485,716l545,515l630,471l639,311l863,101l1104,147l1216,39l1277,117l1387,85l1422,0l1577,14l1567,101l1639,101l1946,85l2002,274l2225,355l2699,618l2618,761l2464,657l2267,716l1789,381l1651,440l1623,355l1387,246l836,657l854,778l752,803l674,953l208,1089l0,1023l13,826l140,729e" fillcolor="white" stroked="t" o:allowincell="f" style="position:absolute;margin-left:146.9pt;margin-top:180.55pt;width:76.45pt;height:30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69,2506" path="m286,737l517,989l621,760l573,619l732,458l785,298l741,160l845,102l1009,185l1110,381l1309,342l1545,481l1515,337l1612,257l1545,136l1700,0l1924,39l2062,44l2094,175l2215,234l2189,310l2062,310l2106,568l1939,839l1991,1048l2120,937l2274,937l2147,1150l2147,1385l2233,1429l2203,1529l2286,1529l2327,1614l2482,1603l2510,1711l2732,1838l2768,1963l2609,2060l2498,2002l2321,2060l2136,1988l1991,2087l1827,2034l1674,2048l1573,1970l1344,1852l1265,1910l1233,1852l1164,1910l1138,1852l956,1838l803,2002l741,2321l621,2505l630,2326l517,2169l446,2150l377,1937l212,1945l62,1887l0,1589l101,1529l198,1603l238,1506l323,1453l212,1416l111,1150l42,1111l101,862l286,737e" fillcolor="white" stroked="t" o:allowincell="f" style="position:absolute;margin-left:175.75pt;margin-top:112.25pt;width:78.4pt;height:70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2,1719" path="m53,619l0,459l97,335l235,298l305,381l660,335l771,146l1330,136l1554,11l1752,0l1667,146l1824,196l1863,346l2021,459l1916,542l1667,482l1580,584l1457,642l1485,766l1436,894l1485,1134l1325,1173l1263,1237l1277,1284l1203,1344l1122,1274l995,1344l864,1434l547,1718l517,1572l406,1519l250,1519l123,1632l71,1422l235,1150l189,894l321,894l347,819l224,755l189,630l53,619e" fillcolor="white" stroked="t" o:allowincell="f" style="position:absolute;margin-left:228.7pt;margin-top:95.9pt;width:57.25pt;height:48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99,2260" path="m1739,0l1943,24l1989,236l1751,263l1677,367l1612,434l1601,541l1739,605l1762,716l1665,852l1788,1100l1963,1113l2055,1037l2213,1037l2298,1243l2139,1294l2074,1344l2002,1379l1936,1471l1804,1494l1862,1379l1778,1294l1612,1393l1474,1603l1633,1571l1566,1915l1778,1975l1836,2210l1739,2146l1712,2210l1566,2210l1501,2113l1360,2146l1298,2088l1229,2129l1160,2055l980,2259l797,2129l730,2173l617,2088l585,1963l361,1836l335,1732l181,1739l139,1654l61,1654l84,1554l0,1508l0,1273l127,1058l238,1113l264,1261l585,973l712,887l841,818l920,887l998,823l980,779l1037,716l1203,679l1153,434l1203,307l1176,185l1298,121l1388,24l1633,84l1739,0e" fillcolor="white" stroked="t" o:allowincell="f" style="position:absolute;margin-left:236.6pt;margin-top:108.9pt;width:65.1pt;height:6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12,1271" path="m347,0l1261,135l1287,195l1009,321l1009,456l1102,492l1150,541l1277,973l1369,989l1414,1047l1511,1086l1499,1270l1353,1231l1190,1086l794,1091l696,1218l612,1012l458,1012l361,1086l188,1070l70,827l166,691l139,576l0,516l12,412l77,342l150,234l388,210l347,0e" fillcolor="white" stroked="t" o:allowincell="f" style="position:absolute;margin-left:281.9pt;margin-top:109.55pt;width:42.8pt;height:35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44,1582" path="m2148,126l2259,210l2325,164l2510,297l2686,90l2760,164l2826,126l2887,189l3025,150l3096,253l3111,387l2984,413l2937,471l2861,471l2958,692l3085,727l3196,653l3275,974l3600,1239l3843,1247l3697,1318l3785,1429l3574,1461l3473,1300l3350,1344l3265,1318l3138,1505l2872,1581l2799,1494l2676,1468l2686,1382l2602,1247l2663,1140l2549,1149l2536,1089l2436,1089l2372,974l2270,1099l2169,1110l2148,1184l1974,1209l1907,1140l1808,1184l1681,1089l1515,1184l1386,1089l1175,1038l1095,949l1009,949l924,879l760,814l601,828l586,928l362,842l309,653l0,667l123,485l185,164l335,0l515,14l547,76l612,14l647,76l725,14l947,136l1053,210l1206,196l1372,253l1515,150l1695,226l1877,164l1990,226l2148,126e" fillcolor="white" stroked="t" o:allowincell="f" style="position:absolute;margin-left:193.35pt;margin-top:164.45pt;width:108.9pt;height:44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51,2484" path="m0,116l14,14l172,0l335,65l423,135l508,135l585,225l797,273l924,370l1093,273l1220,370l1317,326l1386,395l1555,370l1583,298l1679,287l1779,160l1853,273l1945,273l1959,336l2074,326l2016,433l2104,573l2091,657l2215,680l2280,769l2550,691l2453,1001l2439,1150l2540,1208l2550,1284l2254,1446l2316,1621l2316,1705l2169,1806l2141,2002l1980,2139l2030,2247l1919,2247l1822,2323l1610,2483l1430,2337l1555,2162l1359,2002l1220,1852l1093,1659l936,1705l850,1606l871,1347l585,1113l536,769l396,518l474,370l0,116e" fillcolor="white" stroked="t" o:allowincell="f" style="position:absolute;margin-left:209.95pt;margin-top:187.5pt;width:72.25pt;height:70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56,1592" path="m377,0l515,210l589,296l670,263l739,346l996,346l1083,471l1220,963l1383,915l1555,1157l1383,1226l1312,1311l1201,1311l1021,1392l950,1552l811,1529l774,1591l647,1471l559,1505l446,1311l181,1323l127,1157l0,1109l146,1012l146,928l84,755l377,594l365,517l264,457l285,310l377,0e" fillcolor="white" stroked="t" o:allowincell="f" style="position:absolute;margin-left:271.55pt;margin-top:207.1pt;width:44.05pt;height:45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33,1940" path="m348,0l475,44l529,210l797,196l909,395l991,358l1122,482l1164,424l1304,445l1371,284l1552,196l1665,196l1736,117l1903,44l2000,221l1776,274l1766,445l1847,498l1792,605l1903,829l1974,863l1766,916l1847,1076l2027,1048l2138,1134l2239,1134l2378,1198l2489,1134l2732,1233l2732,1510l2630,1556l2537,1778l2410,1939l2173,1852l2027,1928l1792,1905l1723,1815l1665,1808l1612,1755l1512,1768l1353,1706l1277,1618l1177,1579l879,1311l785,1134l600,1076l459,990l321,679l0,519l97,445l208,445l154,337l321,196l348,0e" fillcolor="white" stroked="t" o:allowincell="f" style="position:absolute;margin-left:261.7pt;margin-top:238.6pt;width:77.4pt;height:54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87,1901" path="m197,196l377,298l573,136l700,221l813,196l1079,263l1457,0l1541,136l1457,185l1471,284l1589,298l1594,367l1713,357l1739,469l1811,406l1974,482l1974,663l1792,790l1840,940l1924,962l1951,1182l2143,1336l2175,1406l2274,1418l2286,1535l2228,1558l2228,1667l2143,1777l2016,1900l1877,1877l1639,1798l1626,1695l1541,1729l1372,1568l1404,1355l1192,1173l1122,1244l1053,1214l998,1272l829,1272l712,1182l787,1059l630,863l515,1000l474,898l406,1000l127,766l185,663l0,469l97,245l197,196e" fillcolor="white" stroked="t" o:allowincell="f" style="position:absolute;margin-left:333.55pt;margin-top:275.65pt;width:64.75pt;height:53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98,1384" path="m836,0l991,295l1202,467l1400,552l1797,850l1624,1120l1527,1261l1414,1110l1351,1120l1289,1076l1176,1147l1121,1281l964,1383l724,1281l612,1344l474,1281l373,1281l262,1200l77,1222l0,1062l208,1011l139,974l26,748l77,642l0,587l12,423l234,369l139,192l361,85l485,108l562,25l836,0e" fillcolor="white" stroked="t" o:allowincell="f" style="position:absolute;margin-left:311.6pt;margin-top:234.4pt;width:50.9pt;height:3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31,906" path="m824,0l1298,189l1233,337l1330,389l1259,609l884,867l612,803l501,830l377,745l182,905l0,803l0,531l153,434l208,299l321,228l377,274l448,263l559,413l660,274l824,0e" fillcolor="white" stroked="t" o:allowincell="f" style="position:absolute;margin-left:339.05pt;margin-top:258.45pt;width:37.65pt;height:25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99,2396" path="m70,174l208,102l436,116l1069,0l1250,307l1053,395l1026,497l952,541l1317,716l1709,802l2062,952l2462,1058l2734,1199l3251,1275l3362,1446l3462,1457l3505,1515l3801,1691l3898,1892l3801,2212l3898,2395l3489,2323l3312,2249l3175,1875l2760,1938l2439,1868l2339,1804l2457,1714l2259,1640l2087,1804l1898,1714l1836,1409l1723,1354l1515,1471l1388,1349l1277,1333l1215,1259l1102,1275l1053,1058l952,1058l871,1000l815,1076l547,1076l377,1000l312,1058l277,952l166,963l153,890l42,876l26,777l111,733l26,594l97,370l0,321l70,174e" fillcolor="white" stroked="t" o:allowincell="f" style="position:absolute;margin-left:374pt;margin-top:258.85pt;width:110.45pt;height:67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24,1447" path="m182,76l448,76l506,0l591,60l686,60l741,273l852,263l914,337l1027,347l1154,471l1362,358l1473,413l1529,716l1723,803l1499,1173l1229,1125l1229,1323l1164,1344l1191,1446l815,1446l674,1395l573,1333l489,1429l351,1371l436,1263l436,1150l489,1125l480,1012l377,1000l351,930l153,780l127,556l42,531l0,381l182,263l182,76e" fillcolor="white" stroked="t" o:allowincell="f" style="position:absolute;margin-left:384.35pt;margin-top:287.15pt;width:48.8pt;height:40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54,2767" path="m0,307l84,206l185,268l324,321l705,321l673,220l744,196l744,0l1009,44l1074,220l1038,395l1074,566l1206,527l1248,566l1345,577l1518,688l1681,779l1769,852l1748,1023l1783,1097l1783,1160l1853,1369l1711,1540l1557,1482l1457,1593l1345,1600l1222,1690l1294,1887l1222,1952l1298,2011l1263,2187l885,2416l855,2653l633,2766l462,2704l335,2704l224,2529l264,2469l238,2332l377,2251l448,1998l377,1877l474,1700l686,1656l712,1529l474,1272l462,1183l361,1113l264,852l42,727l0,307e" fillcolor="white" stroked="t" o:allowincell="f" style="position:absolute;margin-left:398.2pt;margin-top:319.15pt;width:52.5pt;height:78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1,1421" path="m700,0l956,199l1039,210l1110,321l1207,321l1304,395l1498,444l1559,631l1757,1060l1880,1226l1598,1249l1526,1333l1406,1307l1184,1420l1009,1173l845,1226l700,733l621,606l362,606l296,515l212,555l139,471l0,263l127,76l212,100l335,53l439,210l647,185l563,76l700,0e" fillcolor="white" stroked="t" o:allowincell="f" style="position:absolute;margin-left:282.25pt;margin-top:199.75pt;width:53.25pt;height:40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34:00Z</dcterms:created>
  <dc:creator>BRADU J-F</dc:creator>
  <dc:description/>
  <dc:language>en-US</dc:language>
  <cp:lastModifiedBy>HP registered user</cp:lastModifiedBy>
  <dcterms:modified xsi:type="dcterms:W3CDTF">2006-09-09T20:34:00Z</dcterms:modified>
  <cp:revision>2</cp:revision>
  <dc:subject/>
  <dc:title/>
</cp:coreProperties>
</file>