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6810,3145" path="m3615,2076l3593,2050l3604,2029l3593,2009l3574,1993l3521,1986l3511,1972l3511,1953l3484,1946l3465,1946l3454,1933l3470,1900l3465,1881l3451,1866l3414,1859l3424,1844l3438,1822l3438,1803l3405,1776l3405,1764l3387,1743l3357,1736l3341,1750l3324,1776l3322,1796l3315,1810l3301,1817l3267,1829l3255,1836l3232,1856l3232,1907l3218,1933l3198,1967l3175,2006l3175,2036l3172,2076l3151,2083l3078,2083l3041,2043l3025,2009l3011,1999l2992,2006l2974,2036l2965,2055l2948,2062l2909,2089l2891,2115l2888,2159l2861,2179l2789,2200l2738,2200l2662,2186l2553,2186l2542,2166l2532,2136l2500,2115l2429,2122l2385,2142l2366,2172l2373,2205l2385,2253l2399,2309l2385,2348l2376,2403l2339,2441l2306,2471l2269,2512l2242,2512l2212,2505l2205,2471l2193,2459l2166,2452l2147,2471l2110,2479l2089,2452l2046,2429l2027,2403l2017,2348l2036,2302l1997,2286l1971,2299l1953,2272l1930,2253l1912,2265l1904,2286l1877,2292l1860,2265l1830,2258l1821,2272l1830,2309l1821,2322l1803,2329l1764,2336l1734,2369l1727,2408l1736,2422l1724,2452l1706,2471l1706,2505l1710,2524l1706,2558l1687,2565l1660,2551l1630,2512l1597,2519l1530,2584l1494,2614l1427,2636l1413,2648l1401,2695l1390,2727l1353,2757l1307,2757l1262,2727l1225,2727l1195,2745l1150,2771l1090,2771l1048,2784l1029,2817l1025,2858l992,2870l948,2870l875,2877l838,2900l798,2934l734,2955l699,2987l669,3027l605,3057l568,3087l565,3101l552,3136l542,3144l508,3144l496,3136l475,3114l452,3101l436,3106l388,3114l346,3114l328,3101l293,3101l265,3114l233,3136l170,3144l129,3124l87,3114l53,3114l0,3131l0,0l6809,0l6779,57l6726,120l6666,230l6636,307l6596,369l6543,420l6516,455l6476,499l6403,556l6333,605l6299,656l6280,692l6243,773l6216,826l6126,909l6043,958l5991,1022l5954,1071l5894,1127l5804,1179l5728,1258l5691,1344l5671,1420l5634,1501l5585,1563l5560,1627l5500,1694l5338,1720l5289,1769l5199,1814l5128,1870l5065,1926l5012,1949l4952,1969l4888,1976l4849,1993l4749,2039l4696,2043l4616,2062l4505,2069l4445,2062l4377,2076l4332,2062l4350,1997l4329,1990l4273,1993l4209,1967l4183,1923l4183,1851l4149,1761l4114,1747l4080,1743l4057,1780l4059,1829l4036,1810l4036,1761l4006,1683l3937,1683l3877,1739l3874,1787l3881,1836l3826,1916l3817,1990l3787,2013l3757,2032l3717,2013l3705,1997l3683,1969l3660,1969l3653,1983l3671,2020l3653,2062l3615,2076e" fillcolor="white" stroked="t" o:allowincell="f" style="position:absolute;margin-left:42.95pt;margin-top:28.75pt;width:192.95pt;height:89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94,404" path="m0,343l0,392l17,403l47,366l83,380l109,357l139,297l187,226l224,189l213,129l233,106l300,106l345,71l393,37l382,0l315,23l270,23l213,0l176,23l165,60l157,94l130,129l104,166l83,214l74,260l26,297l0,343e" fillcolor="white" stroked="t" o:allowincell="f" style="position:absolute;margin-left:315.85pt;margin-top:43.75pt;width:11.1pt;height:11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35,579" path="m0,578l59,569l161,569l198,532l214,487l244,462l300,427l431,379l471,330l471,259l487,213l544,190l563,213l600,213l667,139l734,0l404,0l357,70l321,130l281,139l235,83l207,83l207,107l235,176l224,224l235,273l207,319l150,356l120,330l94,342l94,379l131,412l104,462l59,487l59,509l7,518l0,578e" fillcolor="white" stroked="t" o:allowincell="f" style="position:absolute;margin-left:328.85pt;margin-top:28.65pt;width:20.75pt;height:16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6,158" path="m37,0l77,0l150,27l195,74l195,97l169,120l130,143l93,157l67,134l26,143l10,134l0,97l10,27l37,0e" fillcolor="white" stroked="t" o:allowincell="f" style="position:absolute;margin-left:249.15pt;margin-top:41pt;width:5.5pt;height:4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5,140" path="m18,11l11,46l11,71l0,106l0,139l48,139l74,116l67,60l74,0l18,11e" fillcolor="white" stroked="t" o:allowincell="f" style="position:absolute;margin-left:246.5pt;margin-top:37.05pt;width:2.05pt;height:3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5,84" path="m0,33l18,83l53,83l94,45l75,0l27,0l0,33e" fillcolor="white" stroked="t" o:allowincell="f" style="position:absolute;margin-left:327.55pt;margin-top:56.2pt;width:2.6pt;height:2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9,33" path="m78,16l74,23l64,28l51,32l34,32l18,28l7,27l0,20l0,13l7,6l18,0l34,0l51,0l64,2l74,9l78,16e" fillcolor="white" stroked="t" o:allowincell="f" style="position:absolute;margin-left:331.6pt;margin-top:56.5pt;width:2.15pt;height:0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4,96" path="m10,83l40,95l86,95l143,69l143,37l113,0l77,0l40,12l0,46l10,83e" fillcolor="white" stroked="t" o:allowincell="f" style="position:absolute;margin-left:330.65pt;margin-top:52.15pt;width:4pt;height:2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8,73" path="m11,12l0,60l20,72l67,37l67,0l41,0l11,12e" fillcolor="white" stroked="t" o:allowincell="f" style="position:absolute;margin-left:335.2pt;margin-top:48.75pt;width:1.85pt;height: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3,190" path="m0,140l37,140l57,177l74,189l104,152l150,117l207,106l222,83l222,34l207,9l177,0l120,0l110,34l83,46l83,83l46,92l0,106l0,140e" fillcolor="white" stroked="t" o:allowincell="f" style="position:absolute;margin-left:339.25pt;margin-top:44.8pt;width:6.25pt;height:5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8,327" path="m113,9l100,46l100,64l70,90l70,117l86,136l70,173l49,180l49,199l14,207l7,226l0,242l0,279l7,279l14,305l21,326l63,326l100,300l93,279l86,242l113,215l164,180l164,162l180,125l187,110l164,72l143,37l143,0l113,9e" fillcolor="white" stroked="t" o:allowincell="f" style="position:absolute;margin-left:129.05pt;margin-top:271.45pt;width:5.25pt;height:9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1,156" path="m67,0l71,5l97,15l108,19l104,52l108,60l120,75l120,116l86,146l49,155l34,135l4,116l23,68l18,60l0,35l4,5l23,0l41,0l67,0e" fillcolor="white" stroked="t" o:allowincell="f" style="position:absolute;margin-left:120.75pt;margin-top:277.3pt;width:3.35pt;height:4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4,110" path="m81,0l56,19l51,46l44,64l23,83l0,99l0,109l23,109l67,90l81,53l81,27l93,9l81,0e" fillcolor="white" stroked="t" o:allowincell="f" style="position:absolute;margin-left:112.35pt;margin-top:255.8pt;width:2.6pt;height:3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3,73" path="m12,0l19,16l49,16l62,46l62,64l42,72l28,53l5,16l0,16l12,0e" fillcolor="white" stroked="t" o:allowincell="f" style="position:absolute;margin-left:114.65pt;margin-top:253.25pt;width:1.7pt;height: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6,91" path="m71,0l14,20l0,27l0,46l7,73l22,90l44,73l71,57l78,20l85,0l71,0e" fillcolor="white" stroked="t" o:allowincell="f" style="position:absolute;margin-left:122.15pt;margin-top:245.8pt;width:2.35pt;height:2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5,54" path="m7,0l0,16l0,34l14,53l34,43l34,34l19,7l7,0e" fillcolor="white" stroked="t" o:allowincell="f" style="position:absolute;margin-left:120.75pt;margin-top:249.2pt;width:0.9pt;height:1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3,172" path="m49,10l33,37l26,63l26,100l14,107l0,127l0,137l7,144l26,153l33,171l56,171l63,153l63,127l75,107l75,100l105,81l112,54l100,37l75,28l63,0l49,10e" fillcolor="white" stroked="t" o:allowincell="f" style="position:absolute;margin-left:118.3pt;margin-top:245.3pt;width:3.15pt;height:4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4,154" path="m161,0l161,18l136,26l131,44l109,63l79,55l49,55l16,37l0,55l7,63l7,90l0,116l0,153l16,153l49,143l101,138l109,108l136,90l143,74l161,44l203,37l161,0e" fillcolor="white" stroked="t" o:allowincell="f" style="position:absolute;margin-left:99.15pt;margin-top:236.35pt;width:5.7pt;height:4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1,54" path="m7,0l0,53l30,45l30,19l7,0e" fillcolor="white" stroked="t" o:allowincell="f" style="position:absolute;margin-left:105.65pt;margin-top:237.9pt;width:0.8pt;height:1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5,57" path="m30,0l0,10l44,56l30,0e" fillcolor="white" stroked="t" o:allowincell="f" style="position:absolute;margin-left:104.6pt;margin-top:235.8pt;width:1.2pt;height:1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7,228" path="m101,10l94,74l94,100l87,119l101,127l124,111l136,111l136,127l124,146l101,172l94,209l74,227l50,220l50,172l23,164l0,119l16,111l50,111l50,84l60,63l87,0l101,10e" fillcolor="white" stroked="t" o:allowincell="f" style="position:absolute;margin-left:105.85pt;margin-top:232.2pt;width:3.8pt;height:6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07,210" path="m86,10l106,26l106,47l86,63l63,63l79,74l86,90l79,111l44,146l37,172l37,209l19,199l0,172l0,146l19,100l7,74l30,47l63,26l72,0l86,10e" fillcolor="white" stroked="t" o:allowincell="f" style="position:absolute;margin-left:113.4pt;margin-top:209.95pt;width:2.95pt;height:5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9,128" path="m14,18l7,26l7,44l0,63l0,108l20,127l44,127l78,81l64,53l44,18l44,0l14,18e" fillcolor="white" stroked="t" o:allowincell="f" style="position:absolute;margin-left:111.6pt;margin-top:214.1pt;width:2.15pt;height:3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7,118" path="m35,11l16,16l0,27l0,53l9,90l42,117l65,101l86,64l79,16l60,0l35,11e" fillcolor="white" stroked="t" o:allowincell="f" style="position:absolute;margin-left:117.85pt;margin-top:221pt;width:2.4pt;height:3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99,1680" path="m755,46l769,46l781,53l781,79l769,109l769,125l781,153l774,162l774,199l781,206l788,236l825,242l845,236l875,226l924,226l961,236l988,236l1005,215l1018,189l1048,173l1067,173l1088,189l1104,215l1123,215l1130,242l1130,263l1118,279l1118,289l1097,300l1074,289l1062,300l1048,326l1048,353l1062,362l1088,379l1153,379l1190,395l1217,406l1247,395l1291,416l1298,432l1291,451l1268,443l1242,432l1204,432l1167,451l1175,469l1197,489l1217,504l1217,522l1204,522l1190,533l1175,559l1182,578l1197,594l1197,616l1217,616l1247,621l1242,642l1204,649l1190,668l1197,684l1217,684l1231,705l1247,705l1247,721l1231,732l1204,741l1175,741l1141,732l1123,748l1118,774l1088,811l1062,848l1062,875l1037,921l1018,974l980,1011l961,1064l954,1120l931,1164l912,1201l919,1247l919,1289l901,1337l875,1363l861,1406l825,1443l808,1490l801,1533l795,1533l774,1543l744,1526l739,1436l709,1436l695,1462l682,1480l658,1480l638,1490l645,1533l675,1543l675,1563l665,1596l631,1616l615,1653l571,1660l495,1660l458,1679l428,1669l451,1633l508,1579l522,1543l522,1490l515,1453l472,1462l451,1443l465,1406l502,1400l522,1400l545,1379l566,1344l545,1300l495,1280l458,1280l428,1300l409,1344l409,1379l395,1400l335,1400l330,1416l330,1453l360,1490l379,1506l416,1506l421,1543l395,1563l345,1570l323,1552l323,1517l301,1499l241,1499l222,1480l199,1469l159,1469l123,1453l123,1400l143,1374l150,1379l180,1400l215,1400l241,1390l266,1353l259,1310l236,1254l185,1201l166,1173l166,1146l199,1101l210,1056l241,1021l315,1000l386,965l428,910l458,868l508,838l515,804l502,794l478,804l458,811l451,785l451,758l502,721l515,684l515,668l502,631l472,616l458,578l451,559l451,522l439,504l428,496l395,504l379,533l372,559l372,568l395,594l395,621l372,621l345,649l345,668l365,677l395,684l395,741l379,758l335,774l315,774l286,767l266,732l266,705l293,658l259,658l229,684l180,684l166,705l143,741l123,741l106,711l143,649l180,642l229,631l252,616l241,594l229,586l180,578l166,552l166,515l150,459l173,416l199,388l229,395l229,496l252,522l286,522l301,496l315,432l286,406l259,369l159,369l143,353l116,353l86,326l65,342l49,362l0,388l0,369l12,362l42,326l49,270l79,252l86,270l136,279l166,263l180,252l210,263l229,279l241,270l252,252l229,226l222,199l236,162l259,162l278,180l286,215l372,215l416,206l372,180l372,162l395,143l439,162l458,153l488,143l495,79l522,63l566,16l589,16l638,0l652,16l645,37l645,53l665,53l688,46l725,46l755,46e" fillcolor="white" stroked="t" o:allowincell="f" style="position:absolute;margin-left:113.6pt;margin-top:222.8pt;width:36.75pt;height:47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06,1003" path="m818,18l882,18l919,0l949,10l975,48l982,74l1019,100l1069,109l1092,143l1106,173l1106,217l1099,226l1099,243l1111,263l1141,270l1141,280l1162,307l1197,333l1205,353l1205,369l1197,369l1169,379l1106,406l1062,432l1005,489l963,543l933,578l919,649l912,660l889,649l845,570l795,533l762,522l739,496l712,480l659,489l633,480l610,459l589,453l566,469l577,506l559,543l540,543l517,559l525,578l517,596l495,631l465,660l453,705l439,743l416,758l390,748l367,758l360,785l353,832l340,859l323,875l323,894l340,901l367,938l367,984l345,1002l323,995l310,965l303,975l289,984l254,995l203,984l173,984l197,958l217,921l236,912l247,894l236,875l203,875l173,894l123,885l116,875l86,894l67,875l86,848l86,795l74,785l51,795l44,776l51,758l93,732l104,713l116,668l93,642l74,596l67,552l74,515l44,506l10,506l0,496l17,480l93,469l137,443l173,406l217,333l247,280l236,226l259,190l316,164l330,153l383,180l409,217l434,236l476,236l502,217l547,206l582,199l610,217l640,217l668,180l659,127l603,74l610,63l633,53l675,74l712,74l746,53l783,26l818,18e" fillcolor="white" stroked="t" o:allowincell="f" style="position:absolute;margin-left:152.35pt;margin-top:219.2pt;width:34.1pt;height:28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1,84" path="m7,0l37,20l79,20l129,0l150,0l150,20l136,46l136,62l129,83l106,83l79,72l67,83l49,83l37,62l30,46l0,20l7,0e" fillcolor="white" stroked="t" o:allowincell="f" style="position:absolute;margin-left:178.6pt;margin-top:216.4pt;width:4.2pt;height:2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4,226" path="m150,10l116,30l74,30l60,37l51,63l44,82l37,82l7,98l0,127l0,162l23,209l51,225l109,225l131,188l131,135l143,93l168,63l203,37l203,19l173,0l150,10e" fillcolor="white" stroked="t" o:allowincell="f" style="position:absolute;margin-left:184.05pt;margin-top:216.1pt;width:5.7pt;height:6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39,2442" path="m462,83l492,165l474,225l418,282l451,345l511,358l575,439l661,531l707,677l702,770l698,830l677,973l605,1113l605,1164l615,1247l615,1340l586,1386l548,1409l492,1423l418,1340l354,1340l316,1330l252,1247l242,1257l242,1280l233,1293l196,1293l185,1316l185,1353l206,1363l222,1386l242,1435l242,1469l268,1520l242,1529l206,1552l176,1589l155,1626l139,1637l102,1626l83,1637l83,1682l53,1709l53,1732l16,1755l0,1802l0,1825l16,1871l35,1871l46,1922l35,1982l46,2028l83,2051l118,2062l176,2111l185,2145l166,2205l148,2302l166,2384l212,2441l242,2441l268,2407l324,2393l335,2362l309,2287l335,2265l402,2265l429,2227l462,2219l501,2227l511,2277l548,2277l575,2242l605,2250l677,2250l707,2219l718,2171l707,2111l677,2088l615,2099l586,2099l538,2062l511,1991l462,1982l402,2005l361,1982l309,1945l279,1885l289,1825l354,1788l413,1765l481,1779l529,1839l594,1862l661,1779l735,1742l811,1682l905,1672l998,1709l1034,1779l1090,1802l1176,1815l1224,1862l1250,1908l1318,1956l1393,1982l1513,2005l1570,2039l1589,2088l1637,2088l1653,2014l1647,1922l1653,1848l1653,1802l1637,1742l1663,1682l1739,1589l1824,1520l1910,1423l1983,1353l2065,1316l2132,1316l2152,1363l2199,1386l2265,1386l2302,1363l2323,1330l2323,1270l2349,1257l2369,1293l2385,1330l2432,1293l2406,1247l2432,1220l2452,1257l2499,1257l2519,1233l2499,1197l2482,1150l2508,1141l2591,1113l2632,1081l2695,996l2838,868l2827,830l2706,890l2602,950l2535,924l2545,878l2519,853l2482,841l2425,830l2379,818l2385,785l2275,913l2235,841l2265,758l2349,619l2312,545l2256,619l2208,665l2199,725l2162,725l2117,758l2050,830l1983,841l1915,818l1843,770l1776,725l1750,651l1720,651l1709,688l1663,725l1653,665l1617,665l1513,651l1430,619l1337,545l1176,379l961,165l781,72l744,0l707,0l698,49l668,95l631,95l559,49l529,37l481,60l462,83e" fillcolor="white" stroked="t" o:allowincell="f" style="position:absolute;margin-left:245.5pt;margin-top:35.65pt;width:80.4pt;height:69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4,171" path="m33,0l79,35l107,43l113,50l113,69l93,90l70,125l56,155l40,170l19,170l7,150l0,102l0,76l19,53l19,35l17,9l23,0l33,0e" fillcolor="white" stroked="t" o:allowincell="f" style="position:absolute;margin-left:246.6pt;margin-top:213pt;width:3.15pt;height:4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5,128" path="m60,0l37,37l34,60l0,87l0,108l7,120l37,127l50,108l60,71l74,22l60,0e" fillcolor="white" stroked="t" o:allowincell="f" style="position:absolute;margin-left:243.3pt;margin-top:219.1pt;width:2.05pt;height:3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113,4703" path="m4542,3l4485,157l4485,192l4522,217l4579,192l4616,203l4655,203l4692,169l4702,146l4729,157l4739,217l4729,300l4672,335l4655,360l4522,312l4496,275l4475,275l4475,323l4496,383l4466,406l4413,383l4395,300l4406,203l4387,157l4309,123l4263,109l4272,157l4246,192l4226,192l4216,252l4272,263l4302,312l4283,323l4216,335l4216,369l4207,429l4170,451l4133,451l4113,476l4076,559l4103,631l4180,654l4200,691l4207,739l4189,785l4096,891l4030,905l3974,855l3937,882l3926,961l3983,974l4020,974l4122,988l4170,1021l4189,1081l4207,1201l4189,1247l4133,1284l4113,1318l4103,1390l4113,1473l4113,1533l4076,1612l4020,1672l3963,1723l3953,1769l3983,1840l3963,1923l3907,1991l3833,2043l3738,2088l3700,2136l3683,2208l3644,2314l3607,2348l3503,2397l3401,2431l3307,2482l3270,2538l3221,2633l3184,2670l3081,2644l3055,2681l3034,2718l2998,2753l2951,2753l2905,2704l2905,2658l2951,2598l2958,2565l2886,2551l2856,2513l2886,2468l2931,2431l2998,2468l3025,2445l3044,2408l3092,2397l3127,2348l3111,2314l3055,2314l2998,2302l2951,2314l2905,2325l2838,2339l2801,2362l2771,2408l2771,2482l2801,2644l2771,2727l2718,2843l2646,2914l2568,2986l2459,3094l2418,3177l2418,3245l2459,3293l2466,3343l2439,3353l2402,3343l2383,3305l2362,3316l2362,3365l2346,3413l2316,3425l2268,3425l2252,3376l2233,3388l2222,3425l2196,3425l2147,3399l2139,3353l2176,3343l2166,3316l2120,3305l2027,3316l1960,3343l1893,3388l1836,3388l1790,3376l1734,3376l1660,3413l1614,3459l1547,3459l1490,3448l1351,3425l1268,3436l1231,3496l1201,3505l1127,3496l1088,3505l1051,3556l1004,3565l977,3556l995,3505l1081,3482l1145,3436l1153,3399l1127,3376l1051,3425l1004,3436l947,3436l901,3473l845,3496l834,3542l875,3565l912,3616l901,3639l845,3685l714,3732l658,3778l555,3875l488,3875l451,3898l421,3935l376,3944l319,3935l199,3935l113,3944l65,3981l102,3995l95,4018l19,4027l0,4064l0,4134l39,4157l65,4207l65,4240l95,4267l150,4240l199,4240l215,4267l245,4290l293,4300l319,4277l376,4230l451,4230l478,4277l469,4337l478,4360l515,4383l545,4420l601,4420l649,4374l675,4323l675,4277l714,4230l762,4207l771,4184l808,4194l825,4217l825,4277l882,4290l938,4254l977,4194l1032,4172l1183,4172l1231,4124l1314,4112l1370,4078l1444,4087l1494,4078l1540,4041l1557,3981l1566,3969l1614,3935l1653,3935l1716,3888l1757,3875l1885,3875l1963,3921l2000,4004l2046,4018l2083,3995l2102,3981l2139,3981l2215,4027l2196,4101l2150,4134l2072,4147l2057,4172l2057,4230l2035,4267l2000,4290l1990,4323l2027,4337l2027,4374l2009,4406l2016,4443l2072,4420l2092,4443l2102,4491l2113,4537l2159,4574l2206,4586l2196,4680l2233,4702l2298,4694l2365,4669l2422,4609l2478,4597l2505,4551l2505,4503l2542,4443l2572,4374l2572,4323l2582,4254l2619,4207l2676,4184l2684,4147l2741,4112l2796,4147l2834,4157l2861,4147l2898,4217l2938,4207l2954,4134l2928,4087l2917,4041l2845,4027l2845,3969l2815,3944l2769,3958l2741,3944l2748,3888l2769,3838l2759,3792l2789,3745l2826,3755l2834,3792l2871,3828l2898,3910l2947,3944l2984,3921l2965,3898l2947,3875l2947,3838l2995,3838l2995,3861l3021,3875l3058,3875l3088,3888l3088,3921l3051,3935l3002,3969l3002,3995l3051,3995l3115,3958l3161,3935l3191,3875l3228,3875l3258,3888l3284,3921l3341,3921l3415,3898l3510,3888l3528,3805l3584,3778l3630,3745l3697,3639l3743,3602l3790,3625l3810,3685l3799,3722l3764,3732l3753,3768l3753,3792l3773,3815l3773,3852l3790,3875l3790,3921l3820,3958l3866,3935l3903,3888l3933,3838l3949,3792l3926,3711l3930,3658l3926,3602l3986,3519l4050,3499l4117,3499l4180,3542l4173,3579l4163,3616l4147,3648l4170,3662l4237,3635l4242,3591l4249,3568l4279,3556l4233,3473l4233,3402l4283,3369l4267,3335l4276,3300l4323,3272l4383,3279l4410,3305l4448,3300l4515,3335l4530,3387l4515,3443l4492,3470l4452,3485l4433,3508l4433,3538l4433,3561l4406,3586l4387,3612l4373,3658l4343,3692l4320,3725l4279,3805l4323,3805l4365,3835l4395,3815l4425,3778l4478,3752l4575,3745l4669,3688l4676,3609l4669,3522l4685,3445l4725,3402l4782,3380l4858,3365l4902,3328l4978,3305l4932,3270l4865,3260l4782,3210l4725,3140l4688,3057l4679,2963l4681,2887l4688,2817l4688,2757l4681,2711l4681,2663l4739,2618l4785,2558l4792,2498l4822,2452l4831,2318l4812,2261l4785,2178l4766,2129l4729,2081l4729,2046l4718,1990l4688,1905l4709,1845l4766,1787l4792,1762l4812,1716l4858,1693l4905,1693l4944,1727l4972,1762l5018,1776l5048,1750l5029,1727l4999,1693l4962,1656l4951,1596l4992,1573l4999,1550l4962,1526l4962,1513l4981,1476l4962,1467l4944,1430l4916,1408l4944,1348l4951,1288l4992,1263l5008,1221l5008,1124l5048,1067l5085,1007l5112,972l5112,864l5094,827l5064,795l5048,744l5018,735l4999,711l4972,653l4951,638l4935,605l4905,568l4905,485l4868,462l4849,439l4822,390l4785,342l4792,282l4792,0l4785,0l4755,23l4729,37l4681,23l4672,11l4616,23l4542,3e" fillcolor="white" stroked="t" o:allowincell="f" style="position:absolute;margin-left:132.85pt;margin-top:102.3pt;width:144.85pt;height:133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04,419" path="m250,16l250,46l239,90l213,159l213,185l224,185l231,159l250,157l276,159l303,157l303,189l294,219l280,244l261,275l216,286l194,300l183,319l179,353l167,372l144,395l104,409l51,418l17,416l14,399l30,386l77,383l60,356l40,335l37,305l51,275l70,249l70,226l51,219l33,222l17,237l0,237l0,203l33,180l37,154l51,127l81,113l104,124l119,113l119,90l134,72l160,60l197,43l224,11l239,0l250,16e" fillcolor="white" stroked="t" o:allowincell="f" style="position:absolute;margin-left:228pt;margin-top:152.65pt;width:8.55pt;height:11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8,153" path="m20,99l46,116l53,143l87,152l143,132l156,99l177,83l177,65l156,23l106,16l58,0l20,5l0,32l20,76l13,76l20,99e" fillcolor="white" stroked="t" o:allowincell="f" style="position:absolute;margin-left:160.5pt;margin-top:183.4pt;width:4.95pt;height:4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1,110" path="m28,26l0,60l0,93l7,109l34,104l34,86l55,60l60,44l60,0l28,26e" fillcolor="white" stroked="t" o:allowincell="f" style="position:absolute;margin-left:156.3pt;margin-top:187.9pt;width:1.65pt;height:3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7,40" path="m13,0l39,0l46,16l46,39l20,39l7,23l0,7l13,0e" fillcolor="white" stroked="t" o:allowincell="f" style="position:absolute;margin-left:158.6pt;margin-top:188.2pt;width:1.25pt;height:1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5,18" path="m0,0l48,0l74,17l7,17l0,0e" fillcolor="white" stroked="t" o:allowincell="f" style="position:absolute;margin-left:158pt;margin-top:190.05pt;width:2.05pt;height:0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28,195" path="m97,10l134,10l213,24l259,10l300,0l345,0l405,10l427,47l416,84l397,120l375,157l356,183l300,194l270,171l224,171l203,183l173,194l153,171l143,146l123,157l106,157l86,146l67,134l17,134l0,111l7,84l47,74l77,37l77,24l97,10e" fillcolor="white" stroked="t" o:allowincell="f" style="position:absolute;margin-left:66.6pt;margin-top:223.9pt;width:12.05pt;height:5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1,95" path="m0,18l37,78l60,94l60,71l44,18l23,0l0,18e" fillcolor="white" stroked="t" o:allowincell="f" style="position:absolute;margin-left:76.7pt;margin-top:160.45pt;width:1.65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2,26" path="m53,25l7,25l0,0l18,0l81,7l74,7l53,25e" fillcolor="white" stroked="t" o:allowincell="f" style="position:absolute;margin-left:75.65pt;margin-top:159.6pt;width:2.25pt;height:0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2,38" path="m41,18l37,30l26,37l18,37l7,34l0,25l0,14l7,4l18,0l26,0l37,7l41,18e" fillcolor="white" stroked="t" o:allowincell="f" style="position:absolute;margin-left:73.95pt;margin-top:163.65pt;width:1.1pt;height: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,17" path="m26,5l23,12l18,16l7,16l0,12l0,3l7,0l18,0l23,3l26,5e" fillcolor="white" stroked="t" o:allowincell="f" style="position:absolute;margin-left:81.6pt;margin-top:164.35pt;width:0.7pt;height:0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5,17" path="m34,7l30,12l19,16l9,16l4,12l0,7l4,3l9,0l19,0l30,3l34,7e" fillcolor="white" stroked="t" o:allowincell="f" style="position:absolute;margin-left:78.6pt;margin-top:165pt;width:0.9pt;height:0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5,15" path="m74,7l70,11l60,14l47,14l33,14l17,14l7,14l0,11l0,7l7,4l17,4l33,0l47,0l60,4l70,7l74,7e" fillcolor="white" stroked="t" o:allowincell="f" style="position:absolute;margin-left:71.5pt;margin-top:191pt;width:2.05pt;height:0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3,42" path="m23,0l0,18l0,34l5,41l42,18l23,0e" fillcolor="white" stroked="t" o:allowincell="f" style="position:absolute;margin-left:70.4pt;margin-top:196.65pt;width:1.15pt;height:1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1,45" path="m30,0l0,14l0,37l16,44l53,30l60,0l30,0e" fillcolor="white" stroked="t" o:allowincell="f" style="position:absolute;margin-left:69.55pt;margin-top:199.95pt;width:1.65pt;height:1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4,31" path="m16,0l7,7l0,24l0,30l30,30l53,0l16,0e" fillcolor="white" stroked="t" o:allowincell="f" style="position:absolute;margin-left:67.65pt;margin-top:201.65pt;width:1.45pt;height:0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9,31" path="m28,14l25,23l18,30l11,30l4,23l0,14l4,3l11,0l18,0l25,3l28,14e" fillcolor="white" stroked="t" o:allowincell="f" style="position:absolute;margin-left:68pt;margin-top:202.7pt;width:0.75pt;height:0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7,13" path="m86,5l83,9l74,12l60,12l44,12l26,12l14,12l3,9l0,5l3,5l14,2l26,2l44,0l60,2l74,2l83,5l86,5e" fillcolor="white" stroked="t" o:allowincell="f" style="position:absolute;margin-left:70.85pt;margin-top:201.6pt;width:2.4pt;height:0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,22" path="m26,10l23,17l16,21l5,21l0,14l0,7l5,3l16,0l23,3l26,10e" fillcolor="white" stroked="t" o:allowincell="f" style="position:absolute;margin-left:68.7pt;margin-top:205.05pt;width:0.7pt;height:0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,23" path="m26,11l23,18l15,22l7,22l0,15l0,7l7,4l15,0l23,4l26,11e" fillcolor="white" stroked="t" o:allowincell="f" style="position:absolute;margin-left:71.7pt;margin-top:197.7pt;width:0.7pt;height:0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8,154" path="m90,12l97,42l90,56l87,86l87,123l73,123l67,139l60,153l46,153l27,139l9,106l23,86l39,76l34,72l0,72l0,49l9,42l27,42l39,26l27,12l34,0l50,0l53,3l73,0l90,12e" fillcolor="white" stroked="t" o:allowincell="f" style="position:absolute;margin-left:104.35pt;margin-top:202.9pt;width:2.7pt;height:4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4,138" path="m15,7l3,30l3,37l0,47l0,113l15,137l30,137l30,113l45,83l53,54l53,37l40,24l40,0l15,7e" fillcolor="white" stroked="t" o:allowincell="f" style="position:absolute;margin-left:95pt;margin-top:203.35pt;width:1.45pt;height:3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3,54" path="m19,0l37,0l64,6l72,23l67,46l37,53l7,36l0,6l19,0e" fillcolor="white" stroked="t" o:allowincell="f" style="position:absolute;margin-left:96.8pt;margin-top:205.55pt;width:2pt;height:1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4,85" path="m16,10l23,24l23,47l0,77l13,84l43,77l53,40l37,0l16,10e" fillcolor="white" stroked="t" o:allowincell="f" style="position:absolute;margin-left:92.75pt;margin-top:206.55pt;width:1.45pt;height:2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0,56" path="m5,0l42,14l72,14l79,30l72,44l60,55l35,55l0,21l5,0e" fillcolor="white" stroked="t" o:allowincell="f" style="position:absolute;margin-left:83.7pt;margin-top:209.85pt;width:2.2pt;height:1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4,20" path="m53,10l50,16l41,19l30,19l18,19l7,16l0,12l0,10l7,3l18,3l30,0l41,3l50,7l53,10e" fillcolor="white" stroked="t" o:allowincell="f" style="position:absolute;margin-left:88.3pt;margin-top:210.35pt;width:1.45pt;height:0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,20" path="m26,10l23,16l12,19l5,19l0,14l0,7l5,3l12,0l23,3l26,10e" fillcolor="white" stroked="t" o:allowincell="f" style="position:absolute;margin-left:99.45pt;margin-top:207.8pt;width:0.7pt;height:0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,20" path="m26,9l23,16l12,19l5,19l0,12l0,5l5,2l12,0l23,2l26,9e" fillcolor="white" stroked="t" o:allowincell="f" style="position:absolute;margin-left:103.8pt;margin-top:207.35pt;width:0.7pt;height:0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8,15" path="m67,7l63,10l53,14l40,14l26,14l14,14l3,10l0,7l3,3l14,3l26,0l40,0l53,3l63,3l67,7e" fillcolor="white" stroked="t" o:allowincell="f" style="position:absolute;margin-left:73.4pt;margin-top:211.65pt;width:1.85pt;height:0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,47" path="m19,23l16,37l14,42l11,46l4,42l0,37l0,23l0,12l4,3l11,0l14,3l16,12l19,23e" fillcolor="white" stroked="t" o:allowincell="f" style="position:absolute;margin-left:75.85pt;margin-top:211.2pt;width:0.5pt;height:1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3,41" path="m32,19l30,33l23,40l13,40l6,37l0,26l0,16l6,7l13,0l23,3l30,10l32,19e" fillcolor="white" stroked="t" o:allowincell="f" style="position:absolute;margin-left:67.1pt;margin-top:208.65pt;width:0.85pt;height:1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70,2278" path="m502,331l698,123l744,99l815,72l931,63l1085,86l1185,72l1231,86l1250,123l1291,150l1317,150l1347,123l1358,99l1377,37l1423,0l1464,0l1464,150l1494,173l1531,233l1550,296l1591,379l1656,466l1686,529l1697,589l1727,647l1774,748l1783,808l1774,857l1774,917l1794,954l1824,1026l1832,1078l1824,1141l1813,1224l1813,1259l1794,1323l1794,1370l1824,1409l1854,1457l1869,1492l1862,1543l1813,1630l1764,1713l1727,1788l1686,1871l1656,1885l1630,1863l1610,1863l1600,1898l1580,1958l1570,1972l1531,1972l1513,1982l1504,2018l1464,2058l1407,2058l1407,2018l1414,1982l1388,1958l1347,1945l1317,1898l1298,1923l1298,1958l1280,1972l1242,1972l1231,1982l1231,2018l1201,2058l1185,2095l1185,2131l1155,2131l1134,2104l1125,2058l1134,2032l1134,2018l1104,2018l1085,2009l1047,1972l1047,1945l1017,1945l998,1972l979,1982l958,1982l950,1958l931,1958l920,1982l882,1972l845,1972l825,1945l804,1958l804,1982l834,2018l845,2081l845,2131l815,2155l804,2141l795,2095l795,2058l718,2058l638,2044l619,2081l638,2118l668,2141l718,2155l718,2178l688,2205l638,2205l612,2215l571,2191l562,2155l562,2131l532,2095l522,2058l495,2069l485,2104l465,2131l435,2131l405,2141l360,2155l308,2168l278,2228l222,2277l222,2251l213,2215l222,2155l203,2141l173,2168l136,2215l97,2228l39,2215l30,2205l30,2178l0,2141l30,2131l97,2118l97,2081l136,2058l203,2044l273,2018l278,1982l252,1945l263,1923l222,1898l173,1898l173,1885l203,1848l222,1825l222,1811l183,1811l183,1788l203,1776l252,1762l273,1725l252,1665l273,1639l308,1603l278,1593l289,1566l319,1556l390,1520l425,1457l446,1432l435,1409l416,1360l416,1296l405,1273l435,1176l395,1090l405,1055l416,1026l395,981l390,954l360,931l319,931l273,966l263,966l263,931l233,917l203,931l203,857l233,834l308,797l319,762l349,762l330,797l308,822l338,822l368,785l390,762l395,762l405,797l435,797l455,721l476,721l495,748l502,771l485,834l495,845l541,857l582,822l562,771l562,748l571,721l541,698l571,675l619,661l628,624l619,589l592,564l541,552l522,538l495,501l446,515l425,538l405,529l405,501l425,466l495,443l502,406l481,361l596,391l596,372l511,342l502,331e" fillcolor="white" stroked="t" o:allowincell="f" style="position:absolute;margin-left:68.5pt;margin-top:146.15pt;width:52.95pt;height:64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4,96" path="m30,9l7,20l0,50l0,87l15,95l46,79l53,30l53,0l30,9e" fillcolor="white" stroked="t" o:allowincell="f" style="position:absolute;margin-left:80pt;margin-top:156.05pt;width:1.45pt;height:2.65pt;mso-wrap-style:none;v-text-anchor:middle">
            <v:fill o:detectmouseclick="t" type="solid" color2="black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895090</wp:posOffset>
                </wp:positionH>
                <wp:positionV relativeFrom="paragraph">
                  <wp:posOffset>1184275</wp:posOffset>
                </wp:positionV>
                <wp:extent cx="1270000" cy="167132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7008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93.25pt;width:99.95pt;height:131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pict>
          <v:shape id="shape_0" coordsize="61,31" path="m0,5l26,0l60,16l60,30l12,30l0,5e" fillcolor="white" stroked="t" o:allowincell="f" style="position:absolute;margin-left:369.65pt;margin-top:164.35pt;width:1.65pt;height:0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056,2738" path="m839,2737l1035,2529l1081,2505l1152,2478l1268,2469l1422,2492l1522,2478l1568,2492l1587,2529l1628,2556l1654,2556l1684,2529l1695,2505l1714,2443l1760,2406l1801,2406l1778,2349l1758,2335l1734,2305l1730,2286l1718,2279l1691,2272l1658,2267l1640,2242l1617,2212l1608,2166l1575,2129l1549,2099l1524,2065l1492,2050l1402,2035l1384,2034l1362,2027l1339,2000l1332,1974l1335,1953l1351,1947l1372,1947l1384,1933l1381,1914l1365,1903l1365,1887l1376,1877l1395,1877l1407,1903l1422,1919l1444,1930l1452,1944l1474,1970l1497,1983l1519,1983l1511,1960l1414,1827l1418,1797l1432,1771l1429,1741l1452,1711l1462,1690l1444,1667l1478,1647l1501,1644l1522,1656l1541,1670l1571,1663l1598,1660l1640,1660l1674,1624l1681,1584l1695,1554l1721,1554l1755,1557l1790,1557l1811,1577l1845,1568l1891,1568l1924,1554l1977,1517l2011,1501l2041,1457l2074,1430l2120,1388l2157,1370l2187,1374l2229,1358l2258,1321l2300,1288l2330,1279l2349,1242l2374,1215l2434,1198l2513,1171l2559,1148l2612,1132l2640,1104l2640,1065l2633,1039l2630,979l2633,919l2626,905l2589,882l2577,813l2586,792l2582,746l2586,713l2626,690l2667,637l2697,626l2716,596l2743,570l2773,552l2813,540l2829,513l2843,487l2866,464l2912,434l2946,416l2976,406l2993,423l3009,436l3020,430l3050,416l3055,393l3050,340l3028,314l3039,293l3028,273l3009,257l2956,250l2946,236l2946,217l2919,210l2900,210l2889,197l2905,164l2900,145l2886,130l2849,123l2859,108l2873,86l2873,67l2840,40l2840,28l2822,7l2792,0l2776,14l2759,40l2757,60l2750,74l2736,81l2702,93l2690,100l2667,120l2667,171l2653,197l2633,231l2610,270l2610,300l2607,340l2586,347l2513,347l2476,307l2460,273l2446,263l2427,270l2409,300l2400,319l2383,326l2344,353l2326,379l2323,423l2296,443l2224,464l2173,464l2097,450l1988,450l1977,430l1967,400l1935,379l1864,386l1820,406l1801,436l1808,469l1820,517l1834,573l1820,612l1811,667l1774,705l1741,735l1704,776l1677,776l1647,769l1640,735l1628,723l1601,716l1582,735l1545,743l1524,716l1481,693l1462,667l1452,612l1471,566l1432,550l1406,563l1388,536l1365,517l1347,529l1339,550l1312,556l1295,529l1265,522l1256,536l1265,573l1256,586l1238,593l1199,600l1169,633l1162,672l1171,686l1159,716l1141,735l1141,769l1145,788l1141,822l1122,829l1095,815l1065,776l1032,783l965,848l929,878l862,900l848,912l836,959l825,991l788,1021l742,1021l697,991l660,991l630,1009l585,1035l525,1035l483,1048l464,1081l460,1122l427,1134l383,1134l310,1141l273,1164l233,1198l169,1219l134,1251l104,1291l83,1335l51,1355l30,1388l30,1427l47,1434l51,1478l120,1478l150,1471l190,1490l206,1517l197,1570l180,1607l169,1660l169,1700l153,1734l153,1757l180,1757l199,1737l190,1720l197,1693l217,1681l254,1667l263,1647l263,1621l266,1577l293,1543l310,1557l310,1600l330,1640l393,1654l416,1647l416,1667l434,1693l453,1686l483,1674l536,1674l547,1686l552,1714l520,1727l495,1773l443,1810l406,1857l383,1910l360,1967l349,2027l363,2060l400,2117l443,2117l483,2143l536,2170l494,2170l450,2155l393,2155l347,2143l307,2136l243,2177l160,2233l123,2376l47,2399l37,2422l0,2448l17,2455l74,2448l116,2436l173,2455l197,2469l210,2475l210,2492l199,2496l167,2496l164,2508l167,2519l153,2522l141,2522l146,2545l160,2549l194,2549l206,2556l206,2568l199,2588l197,2598l206,2609l224,2602l243,2588l254,2572l287,2561l303,2568l303,2609l289,2625l280,2639l257,2642l240,2648l227,2662l217,2676l197,2678l183,2695l190,2704l217,2695l224,2704l247,2702l263,2688l277,2692l277,2704l287,2702l307,2681l319,2678l349,2678l367,2662l383,2639l383,2616l370,2598l379,2568l397,2561l404,2582l423,2595l423,2625l434,2651l453,2669l473,2678l490,2662l503,2655l529,2655l540,2669l540,2688l552,2715l580,2729l592,2729l600,2704l615,2688l637,2681l645,2688l660,2704l693,2732l732,2734l776,2729l839,2737e" fillcolor="white" stroked="t" o:allowincell="f" style="position:absolute;margin-left:58.95pt;margin-top:77.95pt;width:86.55pt;height:77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1,70" path="m43,13l23,39l0,53l0,69l20,69l57,60l80,16l67,0l43,13e" fillcolor="white" stroked="t" o:allowincell="f" style="position:absolute;margin-left:66.05pt;margin-top:125.5pt;width:2.2pt;height:1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5,47" path="m26,0l60,0l84,6l77,13l60,46l33,32l0,0l26,0e" fillcolor="white" stroked="t" o:allowincell="f" style="position:absolute;margin-left:313.95pt;margin-top:209.8pt;width:2.35pt;height:1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29,241" path="m13,0l0,46l39,46l64,70l69,113l66,143l76,166l103,180l125,166l185,166l210,176l226,192l237,213l226,225l237,240l245,240l286,218l320,166l328,132l309,123l286,127l279,97l237,30l226,0l13,0e" fillcolor="white" stroked="t" o:allowincell="f" style="position:absolute;margin-left:386.25pt;margin-top:91.55pt;width:9.25pt;height:6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3,316" path="m42,0l49,37l53,93l53,139l49,188l4,233l0,247l19,247l26,259l16,275l9,315l34,308l60,282l90,240l124,225l155,218l182,203l199,176l233,139l256,86l282,56l275,30l233,0l42,0e" fillcolor="white" stroked="t" o:allowincell="f" style="position:absolute;margin-left:395.4pt;margin-top:91.55pt;width:7.95pt;height:8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8,279" path="m131,12l113,19l101,38l101,75l97,118l74,151l30,195l7,229l0,264l7,271l30,264l52,278l64,278l97,259l97,222l117,202l140,195l140,181l168,158l200,118l207,102l191,89l184,89l180,61l164,38l157,12l150,0l131,12e" fillcolor="white" stroked="t" o:allowincell="f" style="position:absolute;margin-left:396.6pt;margin-top:102.6pt;width:5.8pt;height:7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8,177" path="m18,14l38,0l78,7l101,33l101,56l127,106l120,120l112,139l101,160l85,176l67,160l45,139l22,106l27,56l0,49l0,19l18,14e" fillcolor="white" stroked="t" o:allowincell="f" style="position:absolute;margin-left:390.65pt;margin-top:106.35pt;width:3.55pt;height:4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5,71" path="m20,0l44,37l44,51l34,56l0,70l4,56l20,44l20,14l11,0l20,0e" fillcolor="white" stroked="t" o:allowincell="f" style="position:absolute;margin-left:386.7pt;margin-top:105.3pt;width:1.2pt;height:1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4,20" path="m53,11l49,14l44,16l30,19l16,16l7,16l0,11l0,7l7,3l16,0l30,0l44,0l49,3l53,11e" fillcolor="white" stroked="t" o:allowincell="f" style="position:absolute;margin-left:387.65pt;margin-top:100.6pt;width:1.45pt;height:0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0,27" path="m39,14l35,19l30,23l16,26l5,23l0,16l0,11l5,4l16,0l30,0l35,7l39,14e" fillcolor="white" stroked="t" o:allowincell="f" style="position:absolute;margin-left:390.5pt;margin-top:99.75pt;width:1.05pt;height:0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1,47" path="m60,23l56,34l45,39l33,46l19,42l7,37l0,27l0,16l7,7l19,0l33,0l45,4l56,9l60,23e" fillcolor="white" stroked="t" o:allowincell="f" style="position:absolute;margin-left:388.5pt;margin-top:116.45pt;width:1.65pt;height:1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7,38" path="m7,0l33,16l56,23l51,37l10,30l0,16l7,0e" fillcolor="white" stroked="t" o:allowincell="f" style="position:absolute;margin-left:387.45pt;margin-top:119.65pt;width:1.55pt;height: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0,77" path="m0,7l42,0l35,14l35,30l49,63l35,76l9,63l0,23l0,7e" fillcolor="white" stroked="t" o:allowincell="f" style="position:absolute;margin-left:387.2pt;margin-top:122.85pt;width:1.35pt;height:2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,41" path="m19,21l19,30l12,37l9,40l3,33l0,25l0,14l3,3l9,0l12,0l19,7l19,21e" fillcolor="white" stroked="t" o:allowincell="f" style="position:absolute;margin-left:383.8pt;margin-top:118.4pt;width:0.5pt;height:1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4,25" path="m33,14l30,21l23,24l14,24l3,21l0,14l3,3l14,0l23,0l30,3l33,14e" fillcolor="white" stroked="t" o:allowincell="f" style="position:absolute;margin-left:383.4pt;margin-top:122.45pt;width:0.9pt;height:0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19,239" path="m267,16l203,61l180,61l150,76l127,88l104,98l78,121l48,121l41,128l48,135l71,148l64,158l34,165l0,173l0,181l18,195l71,195l81,208l78,225l97,238l127,238l141,225l184,203l214,173l214,143l194,128l318,46l311,0l267,16e" fillcolor="white" stroked="t" o:allowincell="f" style="position:absolute;margin-left:378.2pt;margin-top:136.45pt;width:8.95pt;height:6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6,73" path="m30,15l0,52l0,72l18,72l68,37l75,3l64,0l30,15e" fillcolor="white" stroked="t" o:allowincell="f" style="position:absolute;margin-left:389.8pt;margin-top:137.75pt;width:2.05pt;height: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2,77" path="m14,0l40,20l77,34l111,34l111,46l107,64l86,76l77,64l37,53l14,20l0,0l14,0e" fillcolor="white" stroked="t" o:allowincell="f" style="position:absolute;margin-left:378.95pt;margin-top:142.85pt;width:3.1pt;height:2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7,27" path="m10,0l33,0l56,12l56,26l26,19l0,12l10,0e" fillcolor="white" stroked="t" o:allowincell="f" style="position:absolute;margin-left:379.35pt;margin-top:145.3pt;width:1.55pt;height:0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05,125" path="m23,0l46,0l53,20l53,60l63,67l97,67l104,80l97,94l63,113l46,113l30,106l7,124l0,106l14,87l23,60l16,46l14,7l23,0e" fillcolor="white" stroked="t" o:allowincell="f" style="position:absolute;margin-left:375.1pt;margin-top:147.75pt;width:2.9pt;height:3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5,68" path="m117,0l94,4l57,11l14,18l0,37l0,55l48,67l71,55l117,18l134,0l117,0e" fillcolor="white" stroked="t" o:allowincell="f" style="position:absolute;margin-left:373.1pt;margin-top:157.9pt;width:3.75pt;height:1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3,84" path="m39,0l5,23l0,51l2,83l30,83l35,64l35,41l53,18l62,4l39,0e" fillcolor="white" stroked="t" o:allowincell="f" style="position:absolute;margin-left:367.2pt;margin-top:163pt;width:1.7pt;height:2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7,357" path="m191,0l206,10l203,53l206,69l198,97l191,102l187,143l173,162l150,180l150,192l120,199l111,206l111,222l120,252l104,259l104,279l134,312l138,339l120,346l101,305l83,305l78,326l71,339l48,346l7,356l0,331l21,300l21,245l30,215l41,199l37,173l41,150l64,143l111,143l127,132l86,102l83,76l104,60l134,60l134,83l141,113l164,113l146,76l164,53l180,16l180,0l191,0e" fillcolor="white" stroked="t" o:allowincell="f" style="position:absolute;margin-left:364.9pt;margin-top:165.85pt;width:5.8pt;height:10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3,91" path="m12,0l23,22l46,44l72,56l69,70l30,70l23,90l12,90l12,56l5,30l0,3l12,0e" fillcolor="white" stroked="t" o:allowincell="f" style="position:absolute;margin-left:360.5pt;margin-top:172.9pt;width:2pt;height:2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1,91" path="m86,39l70,53l56,73l47,90l37,90l14,60l0,9l0,2l14,0l37,2l56,20l90,27l86,39e" fillcolor="white" stroked="t" o:allowincell="f" style="position:absolute;margin-left:353.95pt;margin-top:170.2pt;width:2.5pt;height:2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7,73" path="m0,53l12,30l40,0l46,3l46,16l23,53l0,72l0,53e" fillcolor="white" stroked="t" o:allowincell="f" style="position:absolute;margin-left:357.75pt;margin-top:166.05pt;width:1.25pt;height: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6,197" path="m23,97l42,97l60,120l65,140l90,140l105,127l123,140l139,184l155,196l183,166l206,127l215,76l206,41l195,34l139,0l116,20l113,0l72,0l72,13l93,20l98,41l72,83l49,76l16,76l0,90l23,97e" fillcolor="white" stroked="t" o:allowincell="f" style="position:absolute;margin-left:322pt;margin-top:206.2pt;width:6.05pt;height:5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7,204" path="m19,46l49,57l67,57l76,27l86,27l93,46l93,83l132,90l189,46l199,27l243,0l256,7l256,20l199,90l166,120l160,133l157,177l150,184l116,184l86,203l37,166l33,154l67,127l60,110l42,83l16,71l0,41l19,46e" fillcolor="white" stroked="t" o:allowincell="f" style="position:absolute;margin-left:328.5pt;margin-top:202.8pt;width:7.2pt;height:5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01,41" path="m10,33l90,40l100,26l44,0l0,19l10,33e" fillcolor="white" stroked="t" o:allowincell="f" style="position:absolute;margin-left:338.1pt;margin-top:201.2pt;width:2.8pt;height:1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2,185" path="m41,25l56,45l49,64l48,94l23,108l0,120l0,127l7,138l18,157l0,165l0,184l34,184l64,165l83,184l108,184l131,177l173,177l191,165l169,143l139,127l131,94l97,82l74,101l79,57l90,30l56,0l41,25e" fillcolor="white" stroked="t" o:allowincell="f" style="position:absolute;margin-left:345pt;margin-top:195.15pt;width:5.35pt;height:5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1,43" path="m60,35l41,5l23,0l0,12l18,30l49,42l60,35e" fillcolor="white" stroked="t" o:allowincell="f" style="position:absolute;margin-left:343.3pt;margin-top:196.6pt;width:1.65pt;height:1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2,34" path="m14,0l0,21l16,33l41,21l41,7l14,0e" fillcolor="white" stroked="t" o:allowincell="f" style="position:absolute;margin-left:342.65pt;margin-top:197.6pt;width:1.1pt;height:0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0,158" path="m159,78l155,101l150,120l132,138l113,150l93,157l69,157l49,150l30,142l12,120l3,101l0,78l3,59l12,34l30,18l46,7l69,0l93,0l113,7l132,18l150,34l155,59l159,78e" fillcolor="white" stroked="t" o:allowincell="f" style="position:absolute;margin-left:248.7pt;margin-top:196.65pt;width:4.45pt;height:4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1,95" path="m90,48l90,64l81,82l67,90l51,94l34,94l18,87l7,74l0,59l0,41l7,25l18,11l34,4l51,0l67,7l81,18l88,30l90,48e" fillcolor="white" stroked="t" o:allowincell="f" style="position:absolute;margin-left:249.7pt;margin-top:197.5pt;width:2.5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1,156" path="m160,76l157,99l149,120l134,140l112,150l93,155l70,155l47,150l30,140l14,120l3,99l0,76l3,57l14,34l30,16l47,6l70,0l93,0l112,6l134,16l149,34l157,57l160,76e" fillcolor="white" stroked="t" o:allowincell="f" style="position:absolute;margin-left:252.35pt;margin-top:190.75pt;width:4.5pt;height:4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9,47" path="m48,23l48,37l37,43l25,46l14,43l4,37l0,23l4,13l14,4l25,0l37,4l44,13l48,23e" fillcolor="white" stroked="f" o:allowincell="f" style="position:absolute;margin-left:253.95pt;margin-top:192.25pt;width:1.3pt;height:1.25pt;mso-wrap-style:none;v-text-anchor:middl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3,11" path="m12,3l8,10l3,10l0,3l3,0l8,0l12,3e" fillcolor="white" stroked="f" o:allowincell="f" style="position:absolute;margin-left:254.45pt;margin-top:192.8pt;width:0.3pt;height:0.25pt;mso-wrap-style:none;v-text-anchor:middl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3,12" path="m12,7l9,11l3,11l0,7l3,0l9,0l12,7e" fillcolor="white" stroked="f" o:allowincell="f" style="position:absolute;margin-left:86.05pt;margin-top:157.55pt;width:0.3pt;height:0.25pt;mso-wrap-style:none;v-text-anchor:middl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46,47" path="m45,23l42,34l33,44l23,46l8,44l3,34l0,23l3,11l8,4l23,0l33,4l42,11l45,23e" fillcolor="white" stroked="f" o:allowincell="f" style="position:absolute;margin-left:74.45pt;margin-top:132.75pt;width:1.25pt;height:1.25pt;mso-wrap-style:none;v-text-anchor:middl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5,12" path="m14,7l10,11l3,11l0,7l3,0l10,0l14,7e" fillcolor="white" stroked="f" o:allowincell="f" style="position:absolute;margin-left:74.9pt;margin-top:133.2pt;width:0.35pt;height:0.25pt;mso-wrap-style:none;v-text-anchor:middl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60,156" path="m159,75l156,98l147,120l129,135l113,150l89,155l66,155l46,150l27,135l9,120l2,98l0,75l2,56l9,33l27,16l46,7l66,0l89,0l110,3l129,16l147,33l156,56l159,75e" fillcolor="white" stroked="t" o:allowincell="f" style="position:absolute;margin-left:198.8pt;margin-top:213.75pt;width:4.45pt;height:4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5,94" path="m94,45l90,63l81,79l67,90l51,93l34,93l18,83l7,72l0,56l0,38l7,23l18,8l34,3l51,0l67,7l81,16l90,30l94,45e" fillcolor="white" stroked="t" o:allowincell="f" style="position:absolute;margin-left:199.7pt;margin-top:214.6pt;width:2.6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2,158" path="m161,76l157,101l147,120l131,136l113,150l90,157l68,157l46,150l27,136l11,120l4,101l0,76l4,57l11,34l27,16l46,7l68,0l90,0l113,4l131,16l147,34l157,57l161,76e" fillcolor="white" stroked="t" o:allowincell="f" style="position:absolute;margin-left:190.95pt;margin-top:211.1pt;width:4.5pt;height:4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4,95" path="m93,46l90,64l79,80l67,90l49,94l34,94l16,87l7,72l0,57l0,41l7,23l16,11l34,4l49,0l67,7l79,16l90,30l93,46e" fillcolor="white" stroked="t" o:allowincell="f" style="position:absolute;margin-left:191.9pt;margin-top:211.95pt;width:2.6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2,157" path="m161,76l157,99l147,120l131,136l113,150l90,156l67,156l48,150l27,140l11,120l4,99l0,76l4,57l11,34l27,16l48,7l67,0l90,0l110,7l131,16l147,34l157,57l161,76e" fillcolor="white" stroked="t" o:allowincell="f" style="position:absolute;margin-left:201.6pt;margin-top:204.7pt;width:4.5pt;height:4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4,95" path="m93,46l90,64l79,80l67,90l49,94l33,94l16,87l7,73l0,57l0,39l7,23l16,9l33,4l49,0l67,6l79,16l90,30l93,46e" fillcolor="white" stroked="t" o:allowincell="f" style="position:absolute;margin-left:202.55pt;margin-top:205.55pt;width:2.6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0,158" path="m159,76l155,101l147,120l129,136l113,150l90,157l65,157l46,150l27,140l9,120l4,101l0,76l0,57l9,34l27,16l46,7l65,0l90,0l109,7l129,16l147,34l155,57l159,76e" fillcolor="white" stroked="t" o:allowincell="f" style="position:absolute;margin-left:211.15pt;margin-top:203.65pt;width:4.45pt;height:4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2,95" path="m91,46l90,64l79,80l65,90l49,94l31,94l15,87l5,73l0,57l0,41l5,23l15,11l31,4l49,0l65,7l79,16l90,30l91,46e" fillcolor="white" stroked="t" o:allowincell="f" style="position:absolute;margin-left:212.1pt;margin-top:204.5pt;width:2.55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2,156" path="m161,76l157,99l147,120l131,136l113,150l90,155l67,155l48,150l27,136l15,120l4,99l0,76l4,57l11,34l27,16l48,7l67,0l90,0l113,4l131,16l147,34l157,57l161,76e" fillcolor="white" stroked="t" o:allowincell="f" style="position:absolute;margin-left:143.1pt;margin-top:216.2pt;width:4.5pt;height:4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4,95" path="m93,46l90,64l79,79l67,90l49,94l33,94l18,83l7,72l0,57l0,39l7,23l18,9l33,4l49,0l67,7l79,16l90,30l93,46e" fillcolor="white" stroked="t" o:allowincell="f" style="position:absolute;margin-left:144.05pt;margin-top:217.05pt;width:2.6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0,158" path="m159,76l155,100l146,120l129,136l113,150l90,157l65,157l46,150l26,136l12,120l3,100l0,76l3,56l12,33l26,16l46,3l65,0l90,0l113,3l129,16l146,33l155,56l159,76e" fillcolor="white" stroked="t" o:allowincell="f" style="position:absolute;margin-left:130.3pt;margin-top:222.6pt;width:4.45pt;height:4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3,94" path="m92,46l90,63l80,79l66,90l50,93l32,93l16,83l6,72l0,56l0,40l6,23l16,10l32,3l50,0l66,7l80,16l90,30l92,46e" fillcolor="white" stroked="t" o:allowincell="f" style="position:absolute;margin-left:131.25pt;margin-top:223.45pt;width:2.55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0,162" path="m159,82l155,104l147,124l129,141l113,154l90,161l65,161l46,154l27,141l12,124l4,104l0,82l4,60l12,37l27,22l46,7l65,0l90,0l113,7l129,22l147,37l155,57l159,82e" fillcolor="white" stroked="t" o:allowincell="f" style="position:absolute;margin-left:118.6pt;margin-top:237.95pt;width:4.45pt;height:4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2,94" path="m91,48l90,63l79,81l65,90l49,93l31,93l16,83l5,74l0,56l0,40l5,23l16,10l31,3l49,0l65,7l79,18l90,30l91,48e" fillcolor="white" stroked="t" o:allowincell="f" style="position:absolute;margin-left:119.55pt;margin-top:238.9pt;width:2.55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1,159" path="m160,79l157,98l150,123l134,139l113,153l93,158l70,158l47,153l30,139l14,123l3,102l0,79l3,56l14,37l30,19l47,7l70,0l93,0l113,7l134,19l150,37l157,56l160,79e" fillcolor="white" stroked="t" o:allowincell="f" style="position:absolute;margin-left:262.45pt;margin-top:73.55pt;width:4.5pt;height:4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1,93" path="m90,46l86,62l79,76l67,87l49,92l33,90l16,83l7,69l0,53l0,35l7,20l16,9l33,0l49,0l67,4l79,13l86,30l90,46e" fillcolor="white" stroked="t" o:allowincell="f" style="position:absolute;margin-left:263.5pt;margin-top:74.5pt;width:2.5pt;height:2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2,158" path="m161,78l157,101l150,120l134,141l115,150l93,157l71,157l48,150l30,141l14,120l4,101l0,78l4,57l14,34l30,18l48,7l71,0l93,0l115,7l134,18l150,34l157,57l161,78e" fillcolor="white" stroked="t" o:allowincell="f" style="position:absolute;margin-left:253.95pt;margin-top:185.25pt;width:4.5pt;height:4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1,95" path="m90,48l86,64l79,81l67,90l49,94l34,94l18,87l7,74l0,57l0,41l7,23l18,11l34,4l49,0l67,7l79,18l86,30l90,48e" fillcolor="white" stroked="t" o:allowincell="f" style="position:absolute;margin-left:255pt;margin-top:186.1pt;width:2.5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0,158" path="m159,79l155,100l148,123l133,139l113,150l92,157l69,157l46,150l30,139l13,123l2,100l0,79l2,56l13,37l30,16l46,7l69,0l92,0l113,7l133,16l148,37l155,56l159,79e" fillcolor="white" stroked="t" o:allowincell="f" style="position:absolute;margin-left:251.35pt;margin-top:130.3pt;width:4.45pt;height:4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1,95" path="m90,46l86,64l81,76l67,87l51,94l33,90l17,83l7,69l0,53l0,37l7,20l17,7l33,0l51,0l67,4l81,13l86,30l90,46e" fillcolor="white" stroked="t" o:allowincell="f" style="position:absolute;margin-left:252.35pt;margin-top:131.25pt;width:2.5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27:00Z</dcterms:created>
  <dc:creator>BRADU J-F</dc:creator>
  <dc:description/>
  <dc:language>en-US</dc:language>
  <cp:lastModifiedBy>HP registered user</cp:lastModifiedBy>
  <dcterms:modified xsi:type="dcterms:W3CDTF">2006-09-09T20:27:00Z</dcterms:modified>
  <cp:revision>2</cp:revision>
  <dc:subject/>
  <dc:title/>
</cp:coreProperties>
</file>