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5447,6011" path="m3365,520l3425,520l3621,568l3727,550l3727,520l3757,538l3769,520l3829,538l3859,568l3859,538l3877,538l3889,550l3949,550l4025,538l4039,490l4055,520l4039,550l4069,596l4085,640l4085,700l4069,700l4069,729l4055,806l4039,836l3967,776l3949,729l3937,716l3907,670l3889,670l3889,686l3907,716l3979,818l3979,848l4025,926l4069,998l4157,1161l4175,1177l4157,1177l4187,1266l4217,1279l4235,1309l4265,1339l4277,1386l4311,1416l4295,1416l4341,1595l4371,1625l4413,1655l4430,1667l4460,1757l4490,1847l4520,1907l4533,1907l4533,1877l4563,1923l4580,1923l4623,1937l4683,1995l4729,2055l4773,2085l4789,2085l4801,2103l4819,2163l4759,2193l4759,2205l4801,2193l4819,2205l4879,2281l4921,2295l5011,2253l5074,2265l5147,2235l5177,2235l5254,2223l5297,2223l5357,2205l5387,2193l5402,2163l5446,2175l5432,2223l5432,2235l5432,2295l5417,2371l5357,2461l5344,2491l5344,2521l5284,2611l5284,2641l5194,2773l5058,2909l4968,2981l4819,3101l4699,3237l4683,3267l4640,3297l4640,3309l4610,3327l4580,3339l4563,3387l4533,3459l4503,3505l4473,3565l4473,3625l4490,3655l4503,3667l4520,3685l4520,3697l4503,3715l4520,3757l4503,3805l4520,3863l4533,3923l4563,3937l4580,3953l4580,3965l4593,3995l4580,4043l4580,4085l4580,4133l4593,4163l4580,4175l4593,4205l4593,4277l4610,4295l4593,4325l4580,4337l4593,4355l4563,4383l4533,4427l4520,4443l4503,4457l4460,4473l4443,4503l4355,4533l4295,4563l4277,4576l4277,4593l4235,4636l4187,4666l4115,4743l4099,4771l4115,4815l4127,4874l4145,4934l4145,4921l4157,4934l4157,4994l4145,5024l4127,5084l4145,5071l4157,5101l4115,5131l3997,5174l3967,5189l3937,5219l3907,5233l3919,5262l3937,5249l3937,5262l3937,5322l3907,5399l3877,5472l3769,5562l3769,5592l3711,5650l3711,5680l3637,5740l3561,5817l3411,5920l3351,5920l3335,5936l3293,5936l3275,5950l3185,5936l3143,5936l3065,5936l3065,5950l3007,5965l2933,5965l2917,5980l2905,6010l2857,5995l2827,5965l2815,5965l2815,5936l2779,5936l2779,5950l2767,5950l2779,5907l2737,5830l2737,5817l2767,5817l2779,5770l2767,5727l2707,5607l2661,5502l2647,5459l2589,5399l2559,5322l2559,5292l2541,5262l2529,5159l2511,5114l2499,5041l2499,4981l2499,4934l2469,4891l2409,4755l2349,4653l2333,4606l2303,4546l2303,4503l2303,4443l2289,4397l2319,4383l2349,4307l2349,4235l2379,4175l2391,4145l2421,4115l2451,4103l2469,4025l2451,3965l2421,3907l2409,3835l2439,3805l2391,3667l2349,3595l2391,3595l2409,3577l2361,3577l2349,3565l2349,3549l2333,3519l2319,3489l2259,3417l2183,3339l2153,3309l2183,3327l2183,3309l2141,3297l2123,3267l2141,3267l2123,3249l2141,3237l2123,3219l2111,3237l2093,3189l2081,3161l2111,3161l2123,3101l2141,3117l2171,3101l2123,3087l2123,3059l2141,3059l2141,3029l2123,3011l2153,2951l2153,2909l2153,2849l2153,2801l2123,2789l2111,2789l2093,2759l2063,2743l2051,2743l2033,2729l2033,2743l1973,2759l1928,2743l1928,2759l1868,2773l1838,2759l1795,2699l1808,2683l1808,2669l1778,2669l1765,2623l1705,2593l1615,2593l1569,2593l1509,2611l1497,2611l1467,2623l1450,2641l1390,2653l1347,2669l1254,2699l1211,2713l1151,2713l1121,2699l1121,2669l1104,2699l1061,2683l1031,2699l942,2699l866,2713l776,2759l703,2743l568,2641l478,2563l418,2533l340,2503l340,2473l312,2431l312,2401l312,2385l298,2355l282,2325l222,2281l208,2253l180,2235l162,2205l150,2223l150,2163l102,2163l102,2145l72,2133l42,2115l102,2085l42,2085l30,2055l30,2043l42,2025l42,2013l42,1995l60,1983l30,1983l12,1967l0,1923l12,1893l42,1847l60,1804l72,1745l102,1667l90,1579l60,1535l90,1535l90,1489l72,1429l60,1446l42,1399l30,1399l42,1326l72,1296l90,1266l102,1237l120,1207l150,1161l208,1101l208,1041l238,984l312,908l358,836l448,806l508,776l583,700l626,626l613,596l613,520l643,478l656,430l703,370l763,340l853,298l882,222l912,150l956,150l1001,192l1074,192l1121,192l1151,180l1164,208l1211,208l1241,208l1271,180l1317,162l1347,150l1377,132l1420,102l1509,72l1585,72l1629,60l1659,42l1718,42l1765,72l1795,72l1825,60l1868,30l1885,30l1915,42l1928,30l1988,60l2051,42l2081,12l2123,0l2153,12l2171,60l2213,30l2231,42l2201,72l2183,120l2213,150l2231,192l2201,238l2153,282l2171,328l2201,328l2201,340l2231,340l2243,358l2273,388l2349,400l2439,418l2481,430l2559,448l2589,520l2707,550l2875,640l2917,596l2933,550l2917,478l2947,430l3007,418l3023,418l3037,400l3095,400l3143,418l3155,448l3233,478l3321,520l3365,520e" stroked="t" o:allowincell="f" style="position:absolute;margin-left:359.65pt;margin-top:251.35pt;width:154.35pt;height:170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,45" path="m18,44l18,0l0,0l0,12l0,30l18,44e" stroked="t" o:allowincell="f" style="position:absolute;margin-left:495.75pt;margin-top:365.95pt;width:0.4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6,1149" path="m150,1148l192,1134l239,1118l285,1089l375,849l465,640l525,461l525,431l555,371l538,328l538,298l555,298l585,328l615,268l598,192l555,78l538,60l538,30l525,30l525,0l508,30l478,48l495,90l478,136l465,120l435,150l435,136l405,136l418,180l418,192l405,180l388,210l418,222l405,222l375,252l375,222l345,268l358,282l328,298l328,268l269,298l285,328l252,312l222,328l222,341l192,328l162,341l132,358l120,388l90,491l90,568l102,598l120,628l120,656l120,670l42,776l30,789l0,836l12,926l30,956l30,1046l60,1104l120,1118l150,1148e" stroked="t" o:allowincell="f" style="position:absolute;margin-left:494.55pt;margin-top:367.15pt;width:17.4pt;height:3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61" path="m13,60l30,30l13,0l0,30l0,46l13,60e" stroked="t" o:allowincell="f" style="position:absolute;margin-left:526.8pt;margin-top:386.15pt;width:0.8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1,181" path="m166,90l180,60l150,13l120,0l42,30l12,73l0,90l12,103l30,163l78,180l90,133l166,120l166,90e" stroked="t" o:allowincell="f" style="position:absolute;margin-left:458.05pt;margin-top:406.1pt;width:5.05pt;height:5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8,45" path="m30,44l47,30l17,0l0,30l30,44e" stroked="t" o:allowincell="f" style="position:absolute;margin-left:521.65pt;margin-top:388.3pt;width:1.3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9,19" path="m30,18l48,18l18,0l0,0l30,18e" stroked="t" o:allowincell="f" style="position:absolute;margin-left:360.85pt;margin-top:262.7pt;width:1.3pt;height:0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49" path="m12,48l30,0l0,30l12,48e" stroked="t" o:allowincell="f" style="position:absolute;margin-left:363.85pt;margin-top:273.75pt;width:0.8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45" path="m12,44l30,30l44,0l0,12l12,44e" stroked="t" o:allowincell="f" style="position:absolute;margin-left:361.35pt;margin-top:273.35pt;width:1.2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,31" path="m0,30l18,30l18,0l0,17l0,30e" stroked="t" o:allowincell="f" style="position:absolute;margin-left:226.3pt;margin-top:281.7pt;width:0.4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18" path="m30,17l30,17l0,0l0,17l30,17e" stroked="t" o:allowincell="f" style="position:absolute;margin-left:236.1pt;margin-top:285.95pt;width:0.8pt;height:0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75" path="m30,74l30,60l0,0l30,74e" stroked="t" o:allowincell="f" style="position:absolute;margin-left:231.5pt;margin-top:283.05pt;width:0.8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31" path="m18,30l46,30l60,0l30,0l0,13l18,30e" stroked="t" o:allowincell="f" style="position:absolute;margin-left:234.4pt;margin-top:288.95pt;width:1.6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61" path="m12,46l0,17l12,0l44,60l12,60l12,46e" stroked="t" o:allowincell="f" style="position:absolute;margin-left:230.65pt;margin-top:280pt;width:1.2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57" path="m12,56l44,42l44,0l12,0l12,26l0,42l12,56e" stroked="t" o:allowincell="f" style="position:absolute;margin-left:225.1pt;margin-top:279.3pt;width:1.2pt;height:1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91" path="m60,90l60,48l18,0l0,18l46,48l30,73l60,90e" stroked="t" o:allowincell="f" style="position:absolute;margin-left:228.5pt;margin-top:277.95pt;width:1.65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31" path="m12,30l90,0l72,0l30,0l0,0l12,30e" stroked="t" o:allowincell="f" style="position:absolute;margin-left:224.25pt;margin-top:275.05pt;width:2.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121" path="m46,120l60,72l30,12l0,0l0,12l30,30l30,72l30,90l46,120e" stroked="t" o:allowincell="f" style="position:absolute;margin-left:226.8pt;margin-top:274.2pt;width:1.6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61" path="m12,60l44,43l44,13l0,0l12,60e" stroked="t" o:allowincell="f" style="position:absolute;margin-left:251.45pt;margin-top:161.3pt;width:1.2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8,48" path="m18,47l47,30l30,0l0,0l18,47e" stroked="t" o:allowincell="f" style="position:absolute;margin-left:253.5pt;margin-top:160.8pt;width:1.3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120" path="m30,119l90,47l90,0l48,17l0,90l30,119e" stroked="t" o:allowincell="f" style="position:absolute;margin-left:245.4pt;margin-top:165.05pt;width:2.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29,91" path="m168,90l228,60l228,0l90,0l0,30l78,60l168,90e" stroked="t" o:allowincell="f" style="position:absolute;margin-left:231.85pt;margin-top:85.65pt;width:6.4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69,104" path="m48,103l138,60l168,30l60,0l0,60l0,88l48,103e" stroked="t" o:allowincell="f" style="position:absolute;margin-left:239.5pt;margin-top:162.15pt;width:4.7pt;height:2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0,109" path="m179,108l165,78l119,48l30,0l0,0l42,60l105,108l179,108e" stroked="t" o:allowincell="f" style="position:absolute;margin-left:266.7pt;margin-top:211.95pt;width:5.05pt;height: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1,121" path="m77,120l150,102l180,30l136,0l60,12l17,60l0,102l77,120e" stroked="t" o:allowincell="f" style="position:absolute;margin-left:259.45pt;margin-top:143.55pt;width:5.0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5,169" path="m136,168l214,78l214,30l196,0l90,30l0,78l48,138l136,168e" stroked="t" o:allowincell="f" style="position:absolute;margin-left:243.7pt;margin-top:107.5pt;width:6pt;height:4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51,151" path="m48,150l90,136l136,106l150,60l120,18l60,0l0,30l30,60l48,150e" stroked="t" o:allowincell="f" style="position:absolute;margin-left:222.05pt;margin-top:110.9pt;width:4.2pt;height:4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41,193" path="m210,192l240,162l226,90l180,0l102,42l60,90l0,102l72,162l132,192l210,192e" stroked="t" o:allowincell="f" style="position:absolute;margin-left:222.55pt;margin-top:130pt;width:6.7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71,347" path="m270,346l222,238l192,178l180,90l30,0l0,18l0,106l72,208l132,256l180,316l270,346e" stroked="t" o:allowincell="f" style="position:absolute;margin-left:133.45pt;margin-top:195.05pt;width:7.6pt;height:9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40,181" path="m239,180l209,60l90,30l42,0l12,48l30,78l0,120l30,150l102,150l165,150l239,180e" stroked="t" o:allowincell="f" style="position:absolute;margin-left:265.85pt;margin-top:121.05pt;width:6.75pt;height:5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67,287" path="m60,286l150,208l78,196l90,148l238,226l346,136l466,76l316,0l180,0l90,76l30,178l0,256l60,286e" stroked="t" o:allowincell="f" style="position:absolute;margin-left:237.8pt;margin-top:115.15pt;width:13.15pt;height:8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71,151" path="m102,150l180,132l192,102l180,90l180,60l240,72l270,42l162,0l72,0l12,60l0,102l0,150l102,150e" stroked="t" o:allowincell="f" style="position:absolute;margin-left:228.1pt;margin-top:88.15pt;width:7.6pt;height:4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61,359" path="m196,358l286,298l346,208l360,120l270,90l210,90l196,192l168,90l120,192l90,90l78,30l48,0l18,90l0,178l18,220l168,238l78,340l196,358e" stroked="t" o:allowincell="f" style="position:absolute;margin-left:236.1pt;margin-top:98.7pt;width:10.15pt;height:10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97,389" path="m436,388l496,358l478,311l418,281l406,192l316,73l268,90l268,0l210,60l150,133l90,281l18,328l0,358l78,358l90,388l150,388l210,341l286,281l328,268l328,341l436,388e" stroked="t" o:allowincell="f" style="position:absolute;margin-left:234.4pt;margin-top:149.45pt;width:14pt;height:10.9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81,241" path="m132,150l60,196l0,180l12,120l120,107l192,77l310,30l418,0l508,30l508,0l550,17l580,60l508,90l490,136l460,136l460,166l370,180l340,210l298,180l370,90l268,136l252,166l208,196l222,166l150,210l90,240l132,150e" stroked="t" o:allowincell="f" style="position:absolute;margin-left:207.3pt;margin-top:88.55pt;width:16.4pt;height:6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24,551" path="m686,550l733,536l763,490l823,460l823,430l763,388l656,358l568,370l448,370l370,340l298,328l268,268l268,238l282,208l328,208l298,150l222,90l179,60l90,0l12,0l0,60l30,120l102,150l120,192l102,268l72,328l42,388l120,448l238,478l370,506l490,520l580,550l686,550e" stroked="t" o:allowincell="f" style="position:absolute;margin-left:249.75pt;margin-top:101.25pt;width:23.3pt;height:15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79,557" path="m418,556l464,478l478,436l478,388l464,346l418,358l418,316l448,268l358,240l268,240l298,196l268,180l208,210l328,78l375,0l328,18l238,48l178,150l105,240l105,268l17,328l60,346l0,388l0,436l225,448l298,448l225,508l328,478l375,436l388,448l358,526l418,556e" stroked="t" o:allowincell="f" style="position:absolute;margin-left:276pt;margin-top:207.7pt;width:13.5pt;height:15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35,403" path="m596,402l674,358l734,270l716,222l656,252l644,210l674,120l704,42l614,90l566,162l536,222l490,270l430,240l388,222l400,162l418,102l388,72l340,72l340,0l252,18l162,60l102,120l0,162l42,240l120,252l238,192l252,210l192,252l358,270l298,312l178,312l90,328l132,388l460,342l448,372l596,402e" stroked="t" o:allowincell="f" style="position:absolute;margin-left:211.55pt;margin-top:94.45pt;width:20.75pt;height:11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37,407" path="m94,406l136,376l136,346l184,316l166,346l226,358l286,316l346,238l334,150l304,150l274,150l274,120l346,90l376,90l362,78l406,78l436,60l392,30l304,48l256,0l214,0l166,30l214,60l214,90l166,90l136,136l94,180l64,150l64,78l0,106l0,180l48,226l64,268l78,328l64,388l94,406e" stroked="t" o:allowincell="f" style="position:absolute;margin-left:227.15pt;margin-top:113.45pt;width:12.3pt;height:11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56,689" path="m192,688l252,640l298,628l315,568l375,525l345,598l435,568l508,538l555,538l525,448l465,465l525,358l478,315l495,240l465,210l465,120l495,60l435,0l328,77l268,106l298,136l268,166l180,136l120,180l150,226l222,226l150,268l72,226l12,328l120,328l12,388l90,405l222,418l240,495l72,465l0,525l0,610l72,658l120,670l192,688e" stroked="t" o:allowincell="f" style="position:absolute;margin-left:261.6pt;margin-top:78.4pt;width:15.7pt;height:19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25,521" path="m106,520l196,490l256,506l298,448l358,388l376,400l436,400l494,358l554,340l657,328l750,310l824,298l794,238l794,150l764,132l704,120l704,132l657,162l674,120l657,120l597,132l644,102l614,72l614,42l494,30l478,12l376,0l328,90l346,120l226,192l209,192l196,192l209,222l196,238l136,238l90,298l0,340l48,388l78,418l78,460l60,520l106,520e" stroked="t" o:allowincell="f" style="position:absolute;margin-left:185.2pt;margin-top:99.55pt;width:23.3pt;height:14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62,807" path="m851,806l911,788l911,746l839,776l869,698l911,698l971,698l1017,728l1061,668l1017,626l989,566l971,580l941,520l929,478l959,430l989,370l1017,298l1047,238l1031,192l1001,132l959,120l899,178l869,252l839,328l791,358l762,340l791,268l821,192l791,132l762,120l762,178l733,222l673,208l601,208l659,178l673,150l613,102l571,120l481,120l553,72l571,0l448,12l375,30l298,60l238,60l208,72l225,102l178,120l119,132l89,178l149,208l119,222l315,268l165,268l75,268l47,298l59,358l178,388l285,388l388,460l418,490l315,478l238,448l135,430l17,430l0,478l17,536l89,566l149,608l135,656l135,698l225,716l358,746l481,728l571,716l643,668l643,728l689,776l779,806l851,806e" stroked="t" o:allowincell="f" style="position:absolute;margin-left:192.8pt;margin-top:108.85pt;width:30.05pt;height:22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72,1285" path="m554,1284l614,1254l691,1164l614,1164l512,1086l554,1014l601,1086l704,1086l764,1056l794,1014l930,1014l972,968l1050,896l990,836l882,836l990,758l1079,776l1185,788l1305,758l1408,734l1498,656l1573,614l1663,566l1753,538l1919,464l1766,478l1706,435l1871,435l2009,418l2111,376l2171,328l2111,196l2009,196l1859,208l2009,150l1871,120l1871,60l1813,60l1783,106l1766,47l1723,60l1676,150l1663,47l1528,0l1513,150l1453,17l1318,30l1215,90l1228,196l1139,150l1155,77l1079,30l990,77l1050,150l930,120l900,90l794,120l631,136l631,180l810,208l584,268l930,286l614,316l704,388l854,328l1032,328l824,358l734,418l824,464l990,478l1139,405l1305,346l1155,448l1228,464l1062,508l912,524l840,524l854,596l912,656l824,704l810,614l780,508l721,478l644,494l614,584l631,686l661,746l734,758l674,806l644,848l584,776l524,746l422,984l494,968l542,968l422,1044l346,1044l333,984l316,908l238,908l226,968l226,1044l120,998l60,1044l18,1086l0,1116l90,1164l208,1206l376,1224l422,1164l466,1206l482,1236l452,1266l554,1284e" stroked="t" o:allowincell="f" style="position:absolute;margin-left:260.25pt;margin-top:74.15pt;width:61.5pt;height:36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511,1839" path="m1002,1838l1002,1778l942,1688l882,1553l989,1641l1062,1718l1107,1748l1137,1718l1180,1628l1167,1510l1107,1433l1062,1360l1032,1270l1107,1254l1092,1195l1152,1195l1180,1270l1227,1373l1287,1433l1330,1343l1407,1313l1496,1240l1510,1195l1466,1165l1390,1165l1360,1045l1270,1015l1227,942l1180,882l1257,852l1317,852l1197,794l1300,776l1270,717l1210,717l1257,674l1210,627l1152,584l1152,538l1137,494l1092,464l1032,524l1019,448l929,436l989,406l929,376l1002,358l989,316l899,286l836,268l776,298l794,346l716,316l686,298l614,346l686,238l716,166l704,136l716,78l554,90l464,136l405,180l388,238l345,256l316,328l345,346l268,436l180,418l286,358l256,286l298,209l298,150l388,90l464,48l524,18l345,0l238,60l166,106l72,180l90,196l42,209l0,316l102,346l102,388l0,376l30,478l120,494l196,554l298,584l388,614l435,644l418,584l524,644l566,644l584,584l554,554l614,554l656,614l656,704l716,776l656,776l644,822l746,806l764,852l806,912l806,985l806,1045l746,1105l674,1152l626,1165l656,1225l644,1270l596,1254l524,1283l418,1254l388,1240l328,1300l316,1373l388,1420l448,1403l478,1403l538,1420l554,1390l584,1420l626,1493l686,1538l674,1568l656,1583l704,1658l776,1701l882,1808l942,1838l1002,1838e" stroked="t" o:allowincell="f" style="position:absolute;margin-left:245.05pt;margin-top:118.5pt;width:42.75pt;height:5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592,7400" path="m1197,670l1245,626l1139,596l1125,580l1167,538l1049,478l1079,370l1037,222l1079,222l1155,150l1185,180l1287,192l1395,162l1467,102l1615,42l1769,30l1735,90l1799,60l1799,30l1871,0l1961,42l2111,0l2127,42l2039,90l2157,72l2141,132l2187,120l2229,132l2277,180l2229,192l2259,222l2229,222l2289,252l2247,310l2367,252l2409,268l2439,282l2469,340l2469,370l2545,370l2592,430l2695,448l2801,568l2875,596l2933,746l3053,818l3053,788l3083,806l3100,866l3130,788l3219,746l3564,698l3548,728l3429,758l3266,776l3189,836l3233,848l3399,788l3369,818l3564,758l3548,776l3564,806l3697,728l3697,698l3727,686l3697,866l3727,908l3817,806l3877,788l3862,866l3804,926l3892,926l3937,878l4012,896l4060,968l4192,1086l4298,1104l4340,1194l4328,1236l4268,1224l4208,1254l4388,1326l4550,1326l4626,1416l4626,1492l4580,1475l4610,1594l4610,1535l4640,1505l4656,1522l4686,1402l4716,1356l4836,1356l4896,1314l4699,1326l4686,1314l4746,1284l4912,1266l4942,1386l4972,1416l5014,1416l5044,1505l5074,1492l5270,1535l5300,1492l5330,1535l5372,1552l5330,1492l5342,1446l5402,1446l5450,1492l5420,1522l5492,1505l5402,1612l5432,1642l5390,1642l5390,1714l5402,1672l5450,1672l5480,1565l5510,1522l5556,1535l5676,1492l5688,1432l5616,1462l5646,1416l5688,1386l5718,1372l5706,1402l5736,1386l5748,1356l5706,1372l5688,1326l5658,1326l5598,1284l5598,1254l5658,1194l5688,1194l5676,1134l5718,1104l5766,1074l5778,1104l5808,1058l5778,1044l5856,1028l5928,1058l5928,1134l5898,1224l5914,1296l5868,1284l5884,1314l5826,1344l5856,1386l5884,1372l5928,1402l5884,1416l5856,1565l6004,1446l6046,1535l6016,1594l5974,1624l5974,1744l6124,1654l6196,1552l6260,1535l6244,1505l6272,1432l6452,1492l6422,1505l6482,1565l6440,1582l6469,1594l6452,1642l6362,1642l6380,1774l6350,1834l6166,1893l6166,1820l6136,1790l6106,1804l6136,1910l5958,1834l6004,1893l5868,2000l5826,1983l5736,1880l5706,1880l5748,1970l5868,2013l5766,2148l5706,2178l5646,2162l5628,2132l5570,2222l5510,2222l5360,2120l5360,2148l5432,2178l5526,2268l5492,2311l5372,2311l5390,2341l5194,2491l5074,2610l5002,2819l5032,2849l5104,2866l5092,3057l5062,3104l5210,3087l5342,3164l5372,3237l5372,3279l5480,3327l5540,3387l5736,3429l5658,3685l5676,3757l5646,3787l5736,3833l5748,3893l5778,3923l5826,3877l5838,3907l5898,3775l5884,3505l6154,3369l6196,3254l6184,3117l6106,3014l6260,2849l6244,2716l6320,2626l6302,2536l6380,2491l6542,2581l6632,2551l6720,2686l6708,2729l6858,2776l6798,2969l6750,3014l6798,3014l6798,3044l6720,3057l6738,3087l6840,3057l6870,3164l7006,3087l7156,2879l7173,2896l7276,3339l7231,3417l7306,3505l7306,3565l7394,3565l7501,3655l7336,3715l7261,3757l7261,3805l7454,3715l7501,3745l7484,3787l7544,3757l7591,3805l7574,3893l7531,3965l7364,4025l7216,4133l6828,4103l6720,4115l6469,4295l6332,4431l6512,4295l6708,4205l6798,4221l6870,4265l6840,4311l6768,4353l6690,4341l6750,4383l6798,4383l6750,4443l6828,4551l7036,4653l6780,4711l6768,4741l6662,4819l6632,4789l6648,4729l6708,4669l6840,4623l6768,4623l6798,4581l6572,4639l6558,4699l6452,4699l6392,4759l6302,4819l6244,4909l6260,4951l6302,4951l6302,4981l6196,4997l6124,5011l6004,5041l6106,5041l6004,5071l5958,5087l5974,5099l5944,5159l5884,5237l5838,5189l5838,5219l5856,5267l5796,5357l5778,5279l5766,5237l5796,5177l5748,5189l5736,5297l5676,5279l5748,5339l5736,5369l5718,5429l5766,5445l5766,5517l5748,5475l5736,5505l5688,5517l5766,5535l5736,5595l5676,5577l5706,5625l5556,5715l5450,5773l5342,5847l5254,5965l5270,6115l5284,6251l5314,6353l5270,6503l5210,6503l5164,6443l5134,6341l5134,6264l5104,6251l5122,6191l5092,6115l5032,6055l4942,6103l4882,6025l4764,6025l4729,6013l4626,6025l4536,6025l4610,6073l4626,6115l4550,6133l4448,6085l4328,6073l4222,6073l4132,6133l4030,6175l3937,6264l3952,6383l3937,6443l3907,6461l3892,6533l3877,6623l3862,6726l3892,6801l3862,6784l3892,6861l3937,6951l3967,7041l4042,7070l4090,7100l4208,7084l4281,7054l4388,7011l4418,6964l4448,6874l4478,6844l4566,6814l4626,6801l4716,6814l4716,6874l4669,6934l4626,6981l4656,6994l4626,7084l4596,7054l4580,7084l4550,7084l4508,7130l4370,7130l4340,7190l4400,7250l4388,7280l4298,7280l4251,7339l4268,7369l4238,7399l4192,7339l4090,7280l4030,7280l3907,7322l3744,7232l3607,7190l3489,7114l3386,7084l3279,7011l3219,6904l3249,6891l3249,6844l3266,6814l3233,6726l3189,6623l3113,6521l2981,6383l3011,6341l2993,6293l2921,6235l2921,6191l2891,6191l2845,6115l2785,5995l2785,5875l2652,5787l2635,5953l2695,6025l2742,6133l2742,6175l2772,6205l2815,6311l2815,6264l2875,6461l2903,6521l2921,6563l2933,6636l2903,6666l2875,6606l2742,6461l2755,6341l2695,6264l2665,6281l2575,6175l2635,6191l2652,6115l2592,6025l2545,5965l2515,5817l2487,5715l2469,5625l2409,5565l2349,5517l2259,5505l2259,5415l2201,5297l2217,5249l2187,5219l2187,5159l2217,5177l2201,5099l2157,5117l2127,5011l2127,4909l2111,4861l2157,4729l2171,4563l2259,4383l2319,4221l2349,4103l2367,3907l2469,3953l2469,4013l2457,4073l2515,4025l2532,3893l2515,3833l2457,3757l2427,3637l2277,3535l2259,3489l2289,3194l2337,3134l2247,3194l2217,3044l2289,2954l2337,2836l2319,2866l2259,2954l2217,2984l2217,2939l2259,2879l2247,2819l2217,2819l2171,2849l2157,2849l2201,2806l2217,2746l2229,2699l2201,2699l2201,2669l2171,2610l2201,2566l2217,2581l2201,2521l2171,2478l2201,2431l2187,2448l2157,2418l2171,2281l2111,2431l2081,2401l2099,2311l2069,2341l2039,2298l2051,2401l2009,2418l1979,2371l1949,2268l1961,2252l1931,2252l1889,2178l1901,2148l1919,2120l1931,2162l1961,2132l1949,2102l1889,2132l1841,2132l1813,2102l1829,2073l1783,2090l1735,2043l1633,2030l1585,1970l1615,1953l1615,1923l1573,1953l1543,1923l1497,1880l1513,1850l1555,1820l1483,1834l1437,1834l1425,1820l1407,1820l1377,1864l1395,1893l1305,1970l1245,1953l1139,2013l1079,2043l1019,2043l1037,2013l1125,1970l1065,1970l1065,1953l1109,1910l1185,1820l1257,1790l1275,1804l1317,1790l1305,1774l1347,1744l1287,1744l1305,1702l1245,1744l1155,1790l1065,1864l1037,1864l1049,1893l1019,1910l941,1953l839,2030l869,2043l881,2073l763,2162l643,2222l541,2281l405,2371l333,2418l268,2461l179,2508l179,2478l135,2491l30,2521l47,2491l17,2508l0,2521l0,2491l0,2461l30,2431l119,2431l105,2448l119,2461l135,2448l149,2461l149,2418l195,2371l303,2311l345,2328l375,2268l465,2222l481,2222l481,2208l523,2120l553,2090l643,2000l511,2030l541,1953l451,2060l435,1970l421,1983l405,1940l303,1983l255,1970l285,1953l303,1893l345,1850l391,1684l345,1760l285,1760l225,1744l225,1672l195,1612l255,1565l315,1612l315,1642l363,1594l375,1522l333,1552l303,1565l255,1535l238,1462l255,1416l268,1386l303,1386l333,1326l405,1266l481,1236l451,1236l511,1176l571,1164l553,1206l613,1206l703,1146l733,1164l839,1116l869,1044l869,998l929,968l941,926l899,938l779,984l751,956l721,926l643,926l571,866l601,806l601,728l631,758l661,788l703,776l661,758l601,698l571,670l583,626l601,626l763,580l763,596l809,596l809,580l911,538l971,550l929,596l911,640l1037,698l1095,670l1079,716l1109,670l1095,640l1065,640l1095,538l1109,538l1109,610l1139,656l1197,670e" stroked="t" o:allowincell="f" style="position:absolute;margin-left:71.45pt;margin-top:94.45pt;width:215.15pt;height:209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3,795" path="m704,626l764,508l746,448l764,448l782,508l854,524l872,478l842,388l746,358l598,298l556,256l568,120l526,136l466,30l346,0l256,90l150,120l78,166l0,226l30,226l90,208l78,238l226,226l316,166l346,166l298,196l268,238l328,238l346,268l388,286l436,268l526,256l526,298l568,316l584,346l538,346l466,328l376,358l256,478l346,406l268,538l238,626l226,716l226,794l286,794l328,734l328,644l346,566l376,494l436,448l466,436l496,388l526,376l614,436l614,494l568,554l538,614l568,584l628,566l628,614l628,674l704,626e" stroked="t" o:allowincell="f" style="position:absolute;margin-left:206pt;margin-top:211.1pt;width:24.65pt;height:22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34,6504" path="m358,418l371,435l388,448l358,448l418,524l461,568l491,614l491,656l478,686l554,733l538,686l596,746l656,776l656,823l674,836l686,823l704,866l716,882l734,852l794,866l836,896l852,896l882,942l942,926l912,866l984,806l1032,806l1062,836l1092,836l1074,866l1104,942l1134,984l1152,1014l1134,1074l1152,1134l1134,1182l1152,1212l1134,1254l1044,1314l1014,1372l1032,1402l954,1450l926,1462l926,1510l896,1552l896,1582l866,1600l882,1672l852,1702l912,1730l942,1702l954,1730l942,1790l926,1790l866,1820l836,1868l836,1988l954,2090l1032,2208l1074,2316l1134,2404l1164,2494l1224,2536l1254,2656l1360,2776l1468,2836l1598,2908l1676,2968l1748,3027l1778,3164l1778,3326l1778,3415l1766,3462l1778,3582l1778,3700l1766,3820l1748,3953l1748,4073l1748,4161l1778,4281l1778,4328l1778,4431l1748,4566l1718,4686l1688,4746l1718,4879l1748,4984l1736,5074l1748,5147l1778,5164l1838,5164l1838,5267l1838,5373l1838,5432l1884,5445l1856,5505l1838,5522l1868,5625l1838,5701l1808,5625l1736,5625l1718,5713l1748,5701l1838,5743l1808,5803l1868,5803l1914,5863l1856,5863l1856,5911l1868,5995l1914,6025l1884,6025l1898,6071l1868,6085l1928,6145l1928,6161l1958,6233l2004,6281l2022,6251l2064,6263l2064,6311l2004,6311l2004,6371l2034,6341l2022,6383l2082,6401l2064,6429l2112,6443l2112,6429l2140,6401l2082,6353l2154,6341l2200,6401l2154,6413l2124,6443l2154,6489l2200,6503l2230,6473l2230,6401l2242,6353l2302,6311l2362,6293l2320,6203l2290,6131l2302,6055l2362,5983l2362,5911l2440,5833l2470,5731l2392,5713l2302,5641l2320,5565l2380,5492l2440,5492l2440,5403l2422,5325l2470,5295l2440,5267l2440,5237l2482,5237l2500,5267l2528,5253l2528,5207l2512,5193l2440,5193l2410,5147l2392,5104l2392,5057l2470,5087l2572,5087l2602,5044l2588,5014l2602,4954l2602,4907l2558,4865l2678,4865l2798,4849l2916,4805l2946,4729l2976,4656l2976,4626l2916,4596l2916,4549l2916,4536l2874,4491l2828,4476l2814,4431l2814,4401l2874,4431l2934,4446l3006,4491l3113,4476l3156,4431l3202,4358l3262,4281l3292,4208l3352,4148l3394,4073l3424,4000l3484,3910l3517,3850l3517,3744l3531,3625l3607,3552l3710,3492l3830,3432l3948,3402l4025,3402l4085,3326l4098,3254l4175,3104l4188,3014l4218,2954l4234,2806l4218,2716l4218,2614l4263,2554l4323,2524l4383,2418l4443,2328l4503,2256l4533,2106l4503,2016l4459,1940l4341,1928l4234,1838l4098,1760l3978,1760l3860,1730l3757,1760l3770,1702l3697,1642l3590,1612l3501,1582l3382,1702l3274,1688l3412,1658l3454,1570l3292,1552l3232,1628l3126,1658l3186,1582l3232,1522l3322,1450l3334,1390l3274,1372l3232,1224l3202,1194l3186,1212l3172,1164l3096,1104l3023,1074l2934,1044l2858,1074l2768,1044l2678,984l2630,1014l2660,942l2558,866l2512,836l2482,836l2470,776l2422,733l2350,733l2320,686l2392,674l2200,674l2242,686l2170,716l2082,704l2052,674l1974,674l1884,674l1868,626l1808,596l1778,596l1748,538l1736,584l1748,614l1676,626l1646,656l1658,733l1646,793l1598,793l1570,733l1598,686l1598,626l1598,596l1658,538l1628,508l1586,538l1570,568l1540,584l1420,614l1408,644l1378,626l1318,674l1300,746l1254,763l1194,823l1194,882l1164,823l1134,806l1062,763l972,746l926,776l852,806l806,776l776,776l764,746l746,733l716,716l704,686l674,644l674,584l674,508l686,435l704,375l716,328l716,285l644,268l674,255l656,225l596,225l538,208l431,225l341,225l298,225l282,225l268,208l298,180l328,150l341,90l358,17l341,0l311,0l268,47l132,47l102,106l162,166l150,196l60,196l13,255l30,285l0,315l72,375l180,388l238,418l328,435l358,418e" stroked="t" o:allowincell="f" style="position:absolute;margin-left:191.6pt;margin-top:295.25pt;width:128.45pt;height:184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79,271" path="m208,42l222,90l328,150l400,210l478,222l388,270l298,252l222,252l132,270l0,222l178,210l102,132l132,90l72,102l72,30l102,0l162,0l208,42e" stroked="t" o:allowincell="f" style="position:absolute;margin-left:254pt;margin-top:475pt;width:13.5pt;height:7.6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45" path="m18,44l30,30l18,0l0,0l18,44e" stroked="t" o:allowincell="f" style="position:absolute;margin-left:264.5pt;margin-top:308.4pt;width:0.8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1,109" path="m90,108l120,78l42,18l0,0l0,48l60,90l72,90l90,108e" stroked="t" o:allowincell="f" style="position:absolute;margin-left:241.65pt;margin-top:373.45pt;width:3.35pt;height: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6,79" path="m65,78l95,78l47,18l0,0l33,78l65,78e" stroked="t" o:allowincell="f" style="position:absolute;margin-left:205.5pt;margin-top:310.45pt;width:2.65pt;height:2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91,194" path="m222,13l280,13l358,30l388,60l490,90l460,133l340,133l298,133l238,193l208,149l42,149l0,133l12,90l178,103l132,73l120,43l90,0l162,0l208,13l222,13e" stroked="t" o:allowincell="f" style="position:absolute;margin-left:232.35pt;margin-top:292.35pt;width:13.85pt;height:5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55,61" path="m90,60l154,60l119,17l30,0l0,30l30,60l90,60e" stroked="t" o:allowincell="f" style="position:absolute;margin-left:223.75pt;margin-top:295.25pt;width:4.3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55,301" path="m614,240l524,210l494,133l388,133l238,73l268,60l180,43l106,103l0,103l60,73l120,30l226,0l316,0l418,30l524,90l614,133l734,193l722,223l794,240l854,270l568,300l614,240e" stroked="t" o:allowincell="f" style="position:absolute;margin-left:209.4pt;margin-top:283.9pt;width:24.15pt;height:8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5,31" path="m0,0l14,0l14,13l0,30l0,0e" stroked="t" o:allowincell="f" style="position:absolute;margin-left:261.6pt;margin-top:306.75pt;width:0.3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8,91" path="m30,90l77,60l107,0l17,0l0,72l30,90e" stroked="t" o:allowincell="f" style="position:absolute;margin-left:274.3pt;margin-top:469.9pt;width:3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8,121" path="m30,120l77,76l137,48l120,30l107,0l77,0l47,0l30,48l0,90l30,120e" stroked="t" o:allowincell="f" style="position:absolute;margin-left:276.85pt;margin-top:469.45pt;width:3.8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8,61" path="m107,60l137,30l90,13l17,0l0,43l107,60e" stroked="t" o:allowincell="f" style="position:absolute;margin-left:248.45pt;margin-top:295.75pt;width:3.8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8,45" path="m60,44l77,0l30,0l30,30l0,44l60,44e" stroked="t" o:allowincell="f" style="position:absolute;margin-left:259.45pt;margin-top:314.35pt;width:2.15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48" path="m30,47l30,17l0,0l18,47l30,47e" stroked="t" o:allowincell="f" style="position:absolute;margin-left:261.1pt;margin-top:304.55pt;width:0.8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9,30" path="m18,29l18,12l48,12l30,0l0,12l0,29l18,29e" stroked="t" o:allowincell="f" style="position:absolute;margin-left:260.25pt;margin-top:300.8pt;width:1.3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252,3580" path="m854,3579l1020,3326l1080,3160l1152,3041l1182,2968l1242,2878l1288,2848l1378,2831l1390,2742l1438,2742l1408,2818l1480,2818l1634,2712l1754,2610l1814,2580l1796,2503l1856,2563l2022,2533l2202,2503l2398,2400l2470,2354l2278,2310l2064,2324l2214,2294l2094,2294l2112,2264l2154,2222l2292,2204l2214,2162l2124,2102l2142,2072l2248,2144l2320,2192l2368,2234l2368,2282l2428,2310l2440,2310l2518,2294l2518,2174l2470,2114l2380,1996l2350,1922l2458,1894l2548,1936l2666,1906l2738,1786l2756,1636l2738,1476l2666,1446l2708,1386l2846,1416l2828,1308l2768,1296l2816,1278l2738,1206l2756,1088l2858,980l2981,848l2876,848l2816,890l2816,878l2858,788l3011,818l3054,742l2981,742l2858,728l2948,728l3054,712l3144,682l3131,652l3234,592l3251,532l3144,478l3024,508l2981,562l2888,562l2888,508l2858,520l2816,592l2708,670l2636,728l2756,592l2798,460l2798,418l2696,430l2680,508l2560,550l2530,520l2650,460l2636,418l2440,418l2232,460l2214,448l2440,370l2590,370l2680,388l2726,358l2786,358l2816,340l2888,298l2768,252l2726,238l2726,162l2560,179l2368,179l2214,208l2278,162l2380,150l2530,132l2650,132l2696,102l2578,42l2350,0l2142,30l1874,30l1826,30l1856,102l1976,132l2022,192l2022,252l1946,179l1796,132l1886,282l1874,282l1826,252l1754,298l1766,358l1736,388l1664,268l1544,162l1514,222l1528,298l1514,312l1390,268l1378,162l1110,192l1170,370l1152,370l1080,282l1080,222l1020,208l942,340l900,358l870,312l824,312l824,400l810,400l794,340l717,358l657,400l554,460l508,490l494,520l538,520l554,550l644,532l674,520l674,532l598,550l644,580l584,592l568,640l466,700l436,682l376,682l286,700l286,712l196,728l120,728l30,742l0,818l30,860l90,908l150,920l106,938l180,968l256,968l316,950l269,1028l136,980l18,980l0,1040l78,1010l90,1028l30,1070l90,1088l136,1088l78,1116l18,1130l60,1206l150,1248l136,1176l196,1190l226,1236l316,1206l419,1248l538,1326l584,1458l614,1846l524,1906l494,1996l614,2025l704,2174l524,2102l657,2222l644,2354l568,2400l466,2414l389,2580l406,2802l436,3088l524,3339l598,3446l704,3446l794,3564l854,3579e" stroked="t" o:allowincell="f" style="position:absolute;margin-left:290.85pt;margin-top:80.55pt;width:92.1pt;height:101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325,5256" path="m5586,5237l5600,5255l5616,5237l5630,5207l5646,5237l5616,5135l5586,5117l5586,5087l5571,5045l5571,4969l5468,4849l5433,4789l5391,4789l5345,4777l5315,4657l5301,4657l5285,4597l5242,4611l5225,4521l5242,4491l5255,4419l5285,4359l5285,4311l5285,4251l5361,4239l5345,4299l5421,4311l5498,4359l5528,4389l5528,4419l5558,4449l5571,4431l5586,4449l5586,4478l5600,4478l5646,4491l5660,4507l5676,4507l5690,4537l5676,4551l5676,4639l5736,4597l5779,4597l5779,4537l5809,4567l5826,4521l5839,4507l5916,4478l5929,4449l5959,4449l6004,4419l6034,4371l6019,4359l6034,4329l6019,4311l6019,4299l6034,4281l6019,4269l6019,4239l5976,4119l5976,4073l5959,4073l5929,4030l5899,4000l5886,3983l5856,3970l5779,3893l5749,3833l5690,3761l5706,3685l5736,3672l5749,3655l5749,3612l5779,3582l5809,3582l5809,3552l5839,3552l5856,3535l5886,3535l5886,3505l5899,3505l5929,3522l5959,3535l5976,3505l6019,3535l5989,3552l6004,3582l6019,3642l6064,3625l6034,3595l6049,3552l6049,3565l6094,3552l6137,3535l6167,3522l6197,3505l6197,3492l6214,3505l6290,3475l6274,3403l6320,3445l6364,3417l6380,3433l6392,3417l6422,3433l6440,3417l6500,3403l6530,3327l6542,3327l6572,3314l6620,3267l6602,3254l6650,3237l6678,3207l6708,3164l6708,3134l6708,3092l6722,3062l6708,3044l6708,3032l6738,3032l6768,2954l6798,2882l6811,2866l6811,2882l6841,2866l6811,2852l6811,2836l6828,2836l6828,2806l6811,2794l6841,2794l6841,2764l6811,2764l6841,2734l6828,2716l6782,2686l6722,2716l6722,2686l6692,2704l6708,2674l6752,2674l6768,2644l6811,2626l6752,2566l6708,2524l6678,2524l6692,2508l6722,2524l6798,2538l6768,2508l6722,2464l6708,2418l6678,2406l6620,2286l6530,2238l6530,2196l6572,2120l6632,2046l6620,2030l6692,1988l6738,2000l6738,1940l6692,1940l6650,1940l6590,1910l6560,1940l6512,1988l6482,2000l6452,1970l6440,1928l6392,1898l6364,1910l6334,1850l6320,1778l6380,1778l6410,1762l6422,1718l6470,1672l6512,1582l6572,1552l6632,1600l6590,1688l6602,1718l6632,1732l6620,1748l6620,1762l6590,1790l6602,1808l6650,1762l6692,1718l6738,1688l6798,1672l6828,1688l6841,1688l6841,1672l6888,1688l6900,1688l6918,1702l6900,1732l6900,1778l6930,1790l6918,1790l6900,1808l6888,1850l6930,1850l6918,1880l6948,1880l6964,1898l6964,1868l6978,1868l7008,1898l7054,1880l7054,1898l7024,1898l7038,1910l7054,1940l7068,1958l7084,1988l7038,1970l7038,1988l7054,2000l7084,2060l7096,2076l7096,2090l7084,2106l7084,2120l7096,2136l7084,2150l7096,2208l7114,2196l7114,2256l7144,2238l7156,2226l7174,2238l7186,2226l7174,2208l7186,2196l7204,2208l7204,2196l7216,2166l7216,2178l7246,2196l7246,2166l7264,2166l7294,2166l7306,2120l7306,2076l7294,2060l7294,1988l7234,1898l7156,1778l7144,1778l7084,1732l7054,1702l7068,1702l7068,1672l7084,1630l7126,1612l7126,1600l7156,1570l7174,1552l7204,1522l7186,1462l7174,1462l7186,1402l7204,1360l7216,1344l7216,1330l7216,1300l7234,1212l7174,1032l7216,972l7306,1002l7306,746l7324,716l7324,644l7324,568l7264,596l7186,626l7156,674l7084,686l7054,686l6978,538l6858,478l6811,478l6738,478l6708,448l6678,406l6632,316l6572,256l6440,60l6410,48l6364,30l6274,18l6232,0l6184,18l6049,78l6019,150l6049,150l6079,180l6094,208l6064,358l6049,448l6079,494l6004,568l5946,554l5916,554l5826,554l5690,508l5646,614l5481,674l5375,674l5331,674l5272,644l5255,614l5122,568l5063,554l4927,596l4854,596l4747,478l4509,418l4509,448l4479,494l4461,508l4491,584l4509,626l4539,674l4401,686l4299,686l4239,674l4223,626l4133,644l4103,614l4013,626l3967,656l3953,674l3907,716l3907,746l3805,794l3787,824l3745,836l3609,806l3477,746l3267,716l3101,554l2845,388l2605,418l2440,286l2231,346l2009,328l1676,388l1616,686l1676,824l1185,764l1007,716l840,746l752,1014l824,1014l912,1270l990,1270l1050,1242l1080,1212l1155,1194l1185,1224l1258,1212l1258,1344l1305,1372l1155,1390l1126,1420l1170,1462l1126,1462l1080,1462l1126,1492l1185,1612l1228,1612l1275,1630l1275,1658l1275,1732l1318,1790l1305,1732l1335,1688l1378,1702l1408,1762l1455,1790l1455,1820l1438,1838l1378,1820l1335,1820l1318,1820l1335,1928l1378,1910l1408,1940l1365,1940l1365,1970l1438,2018l1455,2166l1468,2208l1425,2226l1425,2208l1455,2196l1438,2196l1348,2226l1228,2208l1155,2166l1096,2150l1037,2076l1050,2060l990,2030l990,1958l912,2000l884,2030l780,2018l734,1970l722,1940l722,1970l692,1970l722,2046l734,2090l734,2106l752,2150l764,2196l734,2196l662,2178l614,2166l572,2196l554,2178l524,2196l494,2196l452,2196l392,2238l334,2238l274,2226l226,2238l180,2238l166,2226l150,2226l150,2268l150,2286l136,2298l106,2316l90,2298l78,2346l90,2376l90,2406l90,2434l78,2464l60,2508l48,2538l48,2566l30,2626l18,2674l0,2686l18,2716l0,2746l30,2794l48,2836l48,2896l48,2942l30,3002l60,3002l90,3014l136,3092l196,3194l256,3267l238,3284l274,3327l334,3357l406,3492l406,3522l406,3582l452,3655l512,3672l554,3745l632,3863l674,3911l722,4000l722,4030l722,4073l752,4149l764,4239l780,4281l810,4299l870,4299l912,4299l912,4269l960,4251l1066,4239l1140,4193l1155,4193l1198,4193l1228,4149l1275,4133l1468,4060l1468,4043l1484,4000l1544,3970l1586,3953l1663,3941l1693,3941l1706,3923l1706,3881l1783,3863l1799,3851l1799,3821l1829,3791l1902,3775l1889,3731l1902,3685l1919,3642l1932,3655l1949,3655l2009,3565l2039,3475l2009,3462l1949,3387l1902,3373l1799,3343l1741,3254l1741,3207l1741,3182l1723,3164l1706,3194l1663,3237l1616,3297l1586,3327l1544,3343l1455,3343l1438,3357l1395,3357l1378,3343l1365,3327l1365,3297l1365,3254l1365,3207l1335,3182l1318,3207l1305,3224l1318,3297l1288,3254l1258,3224l1245,3194l1228,3164l1245,3164l1245,3152l1228,3104l1198,3092l1170,3062l1170,3044l1140,3044l1140,3014l1110,3002l1096,2954l1066,2896l1050,2882l1080,2866l1080,2852l1066,2852l1050,2836l1080,2836l1096,2836l1126,2836l1126,2794l1140,2794l1140,2806l1185,2836l1215,2806l1228,2836l1258,2896l1288,2912l1305,2942l1348,3014l1408,3032l1438,3062l1484,3092l1544,3122l1604,3134l1634,3122l1663,3104l1693,3092l1741,3074l1783,3122l1813,3194l1902,3207l1979,3224l2052,3224l2129,3237l2171,3254l2217,3237l2277,3237l2337,3224l2367,3237l2397,3254l2397,3237l2487,3224l2517,3207l2547,3224l2563,3267l2593,3267l2605,3297l2623,3343l2695,3373l2713,3357l2725,3357l2713,3373l2725,3417l2803,3462l2861,3433l2861,3462l2785,3492l2755,3492l2861,3595l2921,3625l3011,3595l3023,3552l2993,3535l3023,3522l3023,3492l3071,3492l3071,3505l3041,3505l3053,3535l3071,3552l3053,3565l3053,3582l3071,3612l3071,3672l3083,3775l3101,3833l3173,4060l3221,4133l3249,4223l3309,4341l3357,4419l3417,4551l3399,4537l3507,4687l3549,4657l3549,4627l3579,4597l3637,4597l3655,4581l3609,4567l3637,4507l3685,4507l3667,4389l3685,4341l3715,4281l3685,4239l3697,4239l3697,4193l3697,4163l3685,4119l3697,4060l3727,4043l3745,4043l3775,4013l3805,4000l3865,3970l3847,3953l3877,3923l3937,3863l4001,3821l4073,3715l4061,3715l4091,3702l4091,3715l4151,3702l4163,3672l4181,3655l4193,3625l4181,3582l4181,3565l4209,3552l4269,3522l4269,3492l4283,3492l4283,3535l4299,3552l4329,3505l4329,3535l4371,3522l4389,3522l4419,3522l4401,3492l4419,3475l4419,3492l4449,3522l4461,3475l4449,3445l4461,3433l4449,3387l4419,3387l4419,3357l4461,3373l4479,3417l4521,3433l4569,3475l4581,3535l4599,3582l4641,3642l4657,3642l4687,3655l4701,3672l4717,3702l4764,3731l4747,3745l4717,3731l4764,3775l4764,3761l4807,3821l4824,3863l4807,3941l4807,4030l4837,4013l4837,4030l4867,4030l4884,4013l4867,4030l4897,4043l4913,4030l4973,4000l5003,3970l5003,3923l5015,3911l5033,3941l5045,3970l5075,3970l5075,4013l5092,4073l5105,4149l5122,4223l5135,4223l5135,4193l5182,4281l5182,4359l5165,4371l5182,4371l5182,4449l5165,4478l5182,4521l5182,4537l5165,4567l5152,4627l5165,4687l5182,4699l5182,4669l5195,4657l5212,4687l5255,4747l5285,4777l5315,4819l5331,4879l5345,4939l5361,4955l5361,4999l5361,5027l5405,5075l5421,5105l5481,5165l5541,5195l5586,5237e" stroked="t" o:allowincell="f" style="position:absolute;margin-left:474.1pt;margin-top:189.1pt;width:207.55pt;height:148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24,909" path="m481,192l493,178l511,132l541,120l553,132l583,60l613,0l631,12l631,42l643,12l661,12l661,42l691,42l691,72l703,90l721,90l721,102l703,120l733,120l749,102l793,132l823,132l823,162l793,162l763,178l749,178l733,178l779,222l721,238l703,222l691,238l703,268l703,280l691,298l691,310l673,310l673,328l703,340l721,370l721,388l703,418l733,430l779,478l809,490l793,506l721,520l691,536l673,596l691,638l631,686l583,716l601,728l583,806l553,864l451,908l435,848l405,848l375,864l375,818l361,836l333,818l315,836l285,848l273,836l243,864l225,818l195,806l149,818l135,806l105,818l105,758l105,728l89,668l60,638l30,638l47,626l17,608l30,580l0,550l0,506l17,460l30,430l47,418l60,418l77,430l119,430l149,448l165,448l179,400l195,358l243,340l333,310l421,208l435,192l481,162l481,192e" stroked="t" o:allowincell="f" style="position:absolute;margin-left:644.7pt;margin-top:324.5pt;width:23.3pt;height:25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8,331" path="m77,330l89,270l107,210l119,103l137,73l137,30l89,0l60,30l17,133l0,163l0,210l30,270l60,300l60,330l77,330e" stroked="t" o:allowincell="f" style="position:absolute;margin-left:666.3pt;margin-top:278.8pt;width:3.85pt;height:9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75" path="m18,74l60,30l46,0l0,60l18,74e" stroked="t" o:allowincell="f" style="position:absolute;margin-left:694.35pt;margin-top:357.5pt;width:1.6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61" path="m60,60l60,42l0,0l0,12l60,60e" stroked="t" o:allowincell="f" style="position:absolute;margin-left:615.05pt;margin-top:333.8pt;width:1.6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91" path="m43,90l60,42l13,0l0,12l43,90e" stroked="t" o:allowincell="f" style="position:absolute;margin-left:618.45pt;margin-top:337.2pt;width:1.65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61" path="m48,60l90,42l76,0l0,0l0,12l48,60e" stroked="t" o:allowincell="f" style="position:absolute;margin-left:683.75pt;margin-top:348.2pt;width:2.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6,61" path="m30,60l45,42l13,0l0,0l0,12l30,60e" stroked="t" o:allowincell="f" style="position:absolute;margin-left:621.85pt;margin-top:343.1pt;width:1.2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3,91" path="m30,30l88,0l102,12l102,42l72,72l0,90l30,30e" stroked="t" o:allowincell="f" style="position:absolute;margin-left:709.25pt;margin-top:358.35pt;width:2.85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31" path="m48,30l60,12l76,12l90,0l0,0l0,12l48,30e" stroked="t" o:allowincell="f" style="position:absolute;margin-left:653.65pt;margin-top:356.65pt;width:2.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49" path="m13,0l60,0l60,48l30,30l0,48l13,0e" stroked="t" o:allowincell="f" style="position:absolute;margin-left:641.8pt;margin-top:346.85pt;width:1.65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45" path="m13,44l44,44l30,12l13,0l0,12l13,44e" stroked="t" o:allowincell="f" style="position:absolute;margin-left:642.65pt;margin-top:331.25pt;width:1.2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61" path="m42,60l60,0l30,0l12,12l30,42l0,30l0,42l42,60e" stroked="t" o:allowincell="f" style="position:absolute;margin-left:660.05pt;margin-top:360.05pt;width:1.6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9,49" path="m60,48l60,30l108,30l60,0l30,18l0,0l0,30l30,30l60,48e" stroked="t" o:allowincell="f" style="position:absolute;margin-left:657pt;margin-top:359.55pt;width:3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8,91" path="m107,90l119,72l137,60l119,30l89,30l77,0l47,12l0,12l0,30l30,30l77,60l107,90e" stroked="t" o:allowincell="f" style="position:absolute;margin-left:667.15pt;margin-top:362.55pt;width:3.85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8,121" path="m137,120l120,106l137,90l90,76l90,18l77,0l60,0l60,18l47,18l47,0l30,0l30,30l0,30l30,30l60,60l77,106l137,120e" stroked="t" o:allowincell="f" style="position:absolute;margin-left:636.2pt;margin-top:344.3pt;width:3.8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7,169" path="m48,168l60,150l76,150l120,108l238,48l268,30l286,30l316,0l226,0l148,30l120,60l76,78l30,108l18,138l0,168l48,168e" stroked="t" o:allowincell="f" style="position:absolute;margin-left:676.95pt;margin-top:360.4pt;width:8.9pt;height:4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75,79" path="m124,78l136,60l166,78l184,60l244,48l274,18l256,0l244,18l244,30l226,30l214,48l154,30l136,48l106,30l60,18l18,30l0,48l0,60l60,60l76,78l124,78e" stroked="t" o:allowincell="f" style="position:absolute;margin-left:668.85pt;margin-top:359.55pt;width:7.7pt;height:2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1,257" path="m60,256l42,166l42,148l120,166l60,118l102,90l102,60l60,76l60,90l42,90l30,106l12,90l42,76l30,30l42,0l12,48l0,90l0,118l12,148l12,166l30,208l60,256e" stroked="t" o:allowincell="f" style="position:absolute;margin-left:686.75pt;margin-top:335.85pt;width:3.35pt;height:7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41,79" path="m240,78l240,48l226,30l196,0l162,0l132,0l120,0l90,0l30,0l0,30l12,48l30,30l60,48l90,30l90,48l132,48l132,30l162,48l240,78e" stroked="t" o:allowincell="f" style="position:absolute;margin-left:687.6pt;margin-top:347.7pt;width:6.75pt;height:2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9,79" path="m0,48l30,30l60,30l78,48l90,48l108,30l78,18l108,0l120,18l138,18l168,30l180,18l198,60l138,60l138,48l120,48l108,78l78,78l0,78l0,48e" stroked="t" o:allowincell="f" style="position:absolute;margin-left:662.1pt;margin-top:359.55pt;width:5.55pt;height:2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34,241" path="m733,240l733,226l719,196l719,166l733,150l703,136l661,136l643,150l601,120l571,78l541,60l494,60l478,60l464,48l434,48l418,78l388,78l268,60l255,18l225,30l208,18l178,0l150,0l150,18l76,0l60,30l30,60l17,60l0,60l47,78l106,90l90,108l178,120l255,150l315,136l405,166l448,180l511,196l541,196l584,210l631,196l689,226l733,240e" stroked="t" o:allowincell="f" style="position:absolute;margin-left:636.2pt;margin-top:354.45pt;width:20.75pt;height:6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872,939" path="m751,938l751,908l781,924l793,894l841,924l853,806l853,758l841,746l871,698l853,686l823,638l793,638l763,656l781,626l751,580l733,536l691,520l661,508l691,478l661,478l691,460l673,430l661,418l631,430l601,430l631,418l614,400l571,370l541,358l525,328l495,328l478,280l465,268l435,280l388,222l345,192l238,119l238,89l180,30l120,30l47,0l0,0l0,30l17,72l120,162l136,162l180,222l195,222l210,268l298,310l285,328l328,430l358,448l375,478l418,536l418,550l465,610l465,626l508,698l571,746l571,776l644,818l673,848l703,866l751,938e" stroked="t" o:allowincell="f" style="position:absolute;margin-left:613.75pt;margin-top:327.9pt;width:24.65pt;height:26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94,749" path="m793,210l733,180l656,162l538,102l478,132l490,162l418,180l358,252l328,268l298,240l298,222l298,210l282,192l268,192l268,210l238,132l252,102l238,60l222,42l162,30l120,0l60,30l12,42l0,72l0,90l60,102l90,120l90,132l102,180l162,162l208,162l222,180l208,192l192,192l180,192l132,210l102,210l72,222l120,222l132,240l150,252l132,282l150,312l180,298l192,268l208,240l222,222l222,240l208,268l238,298l252,282l252,298l298,298l310,298l310,312l298,312l328,342l388,358l490,402l550,448l596,520l596,550l626,610l626,658l656,670l704,658l776,748l793,210e" stroked="t" o:allowincell="f" style="position:absolute;margin-left:694.85pt;margin-top:341.4pt;width:22.45pt;height:21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27,617" path="m90,616l102,598l132,616l132,556l132,508l132,448l132,406l132,388l166,376l180,358l196,388l180,418l180,436l238,478l226,538l268,538l268,526l298,508l346,508l346,478l316,478l316,448l286,448l298,418l298,388l210,298l238,298l298,256l346,226l376,226l388,210l358,196l346,196l328,210l286,210l268,226l256,226l226,210l196,256l166,256l150,226l120,210l120,150l132,108l166,108l210,108l238,108l286,120l358,120l388,120l466,120l478,90l508,60l526,18l508,0l496,30l448,78l358,78l286,60l226,60l226,48l180,48l166,78l150,90l132,60l120,78l102,136l102,150l90,210l60,226l43,270l60,298l43,328l30,358l0,376l13,388l13,436l60,436l60,466l72,526l60,568l60,598l90,616e" stroked="t" o:allowincell="f" style="position:absolute;margin-left:666.8pt;margin-top:336.7pt;width:14.85pt;height:17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31" path="m12,30l30,12l44,0l0,12l12,30e" stroked="t" o:allowincell="f" style="position:absolute;margin-left:685.05pt;margin-top:270pt;width:1.2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79" path="m0,78l30,78l12,60l44,0l30,18l12,18l12,30l0,60l0,78e" stroked="t" o:allowincell="f" style="position:absolute;margin-left:682.5pt;margin-top:274.55pt;width:1.2pt;height:2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19,509" path="m60,508l76,508l90,478l106,478l120,448l106,448l90,418l48,400l48,388l76,370l90,400l106,370l120,358l166,370l286,418l286,388l286,328l316,298l374,282l388,268l418,252l418,238l388,252l358,192l358,132l346,120l328,180l298,180l268,150l238,150l166,102l90,30l48,0l30,12l60,72l76,162l90,222l76,222l90,282l48,282l18,268l0,282l30,328l0,370l0,418l48,448l48,490l60,508e" stroked="t" o:allowincell="f" style="position:absolute;margin-left:698.6pt;margin-top:214.15pt;width:11.8pt;height:14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53,945" path="m406,944l422,866l466,854l466,824l436,806l436,764l452,764l452,794l494,794l482,824l524,794l554,806l572,764l584,746l614,806l632,776l632,734l644,716l662,734l662,716l662,686l692,704l674,764l722,734l722,686l752,674l722,644l722,538l692,436l692,388l704,376l734,376l704,316l734,286l734,226l722,226l704,180l674,120l644,90l632,18l602,18l584,0l584,48l614,48l614,78l602,78l584,90l572,48l542,60l554,90l542,120l542,180l542,196l554,210l554,196l572,286l554,358l554,436l542,436l512,526l452,554l436,568l422,568l406,538l406,526l422,508l422,478l376,508l392,568l364,628l346,658l376,686l346,704l334,716l316,704l304,686l286,704l180,734l166,734l150,734l150,716l106,734l120,764l90,776l78,824l48,836l30,854l0,866l0,914l48,896l78,896l106,914l106,896l106,866l106,854l120,866l120,884l180,854l256,824l286,806l334,806l346,824l334,854l334,884l334,896l376,926l406,944e" stroked="t" o:allowincell="f" style="position:absolute;margin-left:685.4pt;margin-top:228.05pt;width:21.25pt;height:26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48" path="m42,47l60,17l42,0l12,17l0,30l42,47e" stroked="t" o:allowincell="f" style="position:absolute;margin-left:678.3pt;margin-top:317.25pt;width:1.65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9,138" path="m18,137l30,90l48,77l48,0l30,60l0,137l18,137e" stroked="t" o:allowincell="f" style="position:absolute;margin-left:676.95pt;margin-top:314.7pt;width:1.3pt;height:3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21,139" path="m120,138l90,60l106,30l90,18l76,0l0,18l30,60l60,78l90,120l120,138e" stroked="t" o:allowincell="f" style="position:absolute;margin-left:678.65pt;margin-top:311.3pt;width:3.35pt;height:3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138" path="m0,48l0,0l30,0l48,30l60,18l90,30l90,60l76,78l0,137l0,48e" stroked="t" o:allowincell="f" style="position:absolute;margin-left:673.6pt;margin-top:313pt;width:2.5pt;height:3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5,121" path="m60,120l74,106l42,48l42,18l12,18l0,0l12,48l30,48l60,120e" stroked="t" o:allowincell="f" style="position:absolute;margin-left:679.15pt;margin-top:313.85pt;width:2.0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163" path="m60,162l72,162l60,118l72,59l90,12l72,0l60,12l30,72l0,89l12,132l30,132l60,162e" stroked="t" o:allowincell="f" style="position:absolute;margin-left:674.9pt;margin-top:315.2pt;width:2.5pt;height:4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99,257" path="m48,208l78,196l108,136l138,106l168,90l168,48l180,0l180,30l180,48l198,90l168,106l168,136l138,148l108,196l78,208l30,238l0,256l48,208e" stroked="t" o:allowincell="f" style="position:absolute;margin-left:662.95pt;margin-top:313.85pt;width:5.55pt;height:7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61,359" path="m270,358l286,298l256,256l300,208l330,286l346,286l330,226l360,208l346,166l346,106l316,106l330,90l330,47l300,30l256,0l270,60l240,60l226,76l210,60l210,106l180,90l168,120l120,148l120,136l138,120l120,90l78,106l60,136l0,148l0,208l0,238l18,196l48,166l60,196l78,196l78,178l90,196l120,208l108,166l150,178l168,208l150,238l180,314l240,328l256,314l256,328l256,344l270,358e" stroked="t" o:allowincell="f" style="position:absolute;margin-left:674.4pt;margin-top:318.1pt;width:10.15pt;height:10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77,526" path="m376,525l376,465l346,448l328,418l358,405l298,388l298,405l286,405l268,358l226,358l226,375l208,388l166,358l166,328l166,315l136,268l150,225l196,210l208,150l208,120l178,90l178,47l178,17l166,0l150,17l90,0l60,0l42,90l42,150l60,210l42,225l30,210l0,195l30,255l60,345l72,358l90,328l102,328l102,358l90,388l120,405l136,418l150,418l166,405l226,418l256,465l268,465l238,405l256,388l268,418l286,435l316,465l328,478l358,495l376,525e" stroked="t" o:allowincell="f" style="position:absolute;margin-left:667.65pt;margin-top:296.95pt;width:10.6pt;height:14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1,317" path="m78,316l166,268l180,178l136,106l106,60l106,47l30,0l48,17l30,47l18,60l30,76l18,136l0,136l30,196l48,268l78,316e" stroked="t" o:allowincell="f" style="position:absolute;margin-left:578.1pt;margin-top:318.1pt;width:5.05pt;height:8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0,164" path="m60,13l77,13l150,13l165,0l179,13l179,43l150,73l150,119l105,133l77,163l0,133l0,73l47,43l47,13l60,13e" stroked="t" o:allowincell="f" style="position:absolute;margin-left:642.15pt;margin-top:293.2pt;width:5.05pt;height:4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31" path="m30,30l18,30l0,30l0,0l18,0l18,12l30,30e" stroked="t" o:allowincell="f" style="position:absolute;margin-left:567.1pt;margin-top:329.55pt;width:0.8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4,283" path="m165,222l195,162l195,102l213,12l195,0l183,12l30,72l0,268l47,252l75,282l123,282l165,268l165,222e" stroked="t" o:allowincell="f" style="position:absolute;margin-left:520.8pt;margin-top:223.45pt;width:6pt;height:7.9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,257" path="m0,0l0,136l0,256l0,136l0,0e" stroked="t" o:allowincell="f" style="position:absolute;margin-left:517.4pt;margin-top:228.05pt;width:0pt;height:7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99,433" path="m598,432l584,402l524,402l478,358l316,240l286,240l256,192l196,120l150,132l120,132l106,42l0,0l78,30l106,42l120,132l150,132l196,120l256,210l286,252l316,240l524,402l584,402l598,432e" stroked="t" o:allowincell="f" style="position:absolute;margin-left:524.65pt;margin-top:236.15pt;width:16.9pt;height:12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158,5758" path="m4388,5201l4311,5113l4265,5053l4265,4981l4251,4951l4205,4921l4235,4903l4193,4903l4235,4783l4311,4771l4371,4711l4295,4711l4205,4455l4133,4455l4223,4187l4388,4157l4566,4205l5057,4263l4999,4127l5057,3829l5390,3769l5612,3787l5821,3727l5986,3859l6226,3829l6482,3995l6648,4157l6858,4187l6990,4247l7126,4277l7168,4263l7186,4235l7288,4187l7288,4157l7334,4115l7348,4097l7394,4067l7484,4055l7514,4085l7604,4067l7620,4115l7680,4127l7782,4127l7920,4115l7890,4067l7872,4025l7842,3949l7860,3935l7890,3889l7890,3859l8128,3919l8235,4037l8308,4037l8444,3995l8503,4007l8636,4055l8652,4085l8712,4115l8756,4115l8862,4115l9027,4055l9070,3949l9207,3995l9297,3995l9325,3995l9385,4007l9458,3935l9430,3889l9445,3799l9475,3649l9458,3619l9430,3591l9400,3591l9430,3517l9565,3459l9611,3441l9655,3459l9743,3471l9791,3487l9821,3501l9953,3697l10013,3757l10059,3847l10089,3889l10119,3919l10192,3919l10239,3919l10359,3977l10435,4127l10465,4127l10537,4115l10567,4067l10645,4037l10703,4007l10703,4085l10703,4157l10687,4187l10687,4443l10597,4413l10555,4473l10615,4651l10597,4741l10597,4771l10597,4783l10657,4665l10703,4665l10717,4695l10777,4711l10835,4695l10925,4593l11033,4293l11033,4145l11091,3965l10985,3547l11003,3441l10913,3326l10943,3326l10943,3296l10777,3159l10687,3176l10717,3249l10703,3296l10687,3236l10627,3296l10615,3189l10585,3219l10597,3249l10567,3279l10537,3159l10465,3176l10405,3159l10495,2891l10537,2878l10507,2861l10507,2831l10657,2370l10853,2324l10883,2353l10895,2310l10985,2324l11015,2294l11045,2310l11061,2294l11061,2250l11091,2222l11199,2250l11199,2222l11229,2222l11319,2250l11241,2294l11271,2324l11347,2280l11377,2294l11391,2234l11509,2222l11479,2175l11421,2192l11407,2115l11451,1744l11497,1756l11539,1696l11599,1726l11629,1667l11689,1846l11719,1834l11735,1892l11765,1862l11809,1684l11825,1667l11855,1696l11873,1667l11843,1654l11779,1504l11843,1458l11932,1488l11915,1504l11855,1534l11945,1726l11932,1774l11975,1786l11885,1892l11885,2055l11825,2353l11795,2370l11795,2413l11749,2400l11795,2490l11765,2608l11855,2831l12201,3459l12243,3356l12243,3279l12201,3116l12231,3129l12273,3086l12321,3086l12261,3011l12243,2921l12291,2848l12333,2861l12351,2801l12291,2758l12261,2550l12291,2520l12291,2593l12321,2608l12333,2580l12291,2490l12261,2503l12243,2473l12213,2324l12141,2310l12153,2340l12125,2324l12081,2250l12065,2102l12095,2102l12035,1982l12051,1952l12095,1936l12141,1965l12183,1816l12231,1952l12243,1816l12303,1756l12363,1744l12469,1834l12513,1846l12483,1756l12529,1624l12513,1607l12541,1607l12529,1564l12541,1548l12529,1534l12541,1534l12541,1458l12571,1474l12606,1446l12619,1356l12724,1248l12709,1206l12857,1266l12844,1160l12694,1040l12666,1040l12666,1010l12679,1010l12636,950l12606,950l12606,920l12559,878l12529,908l12439,830l12393,908l12363,818l12423,818l12409,788l12351,800l12381,772l12499,830l12541,818l12559,830l12571,772l12559,610l12439,472l12453,460l12439,430l12483,460l12469,400l12513,502l12606,580l12679,562l12679,502l12694,532l12769,532l12844,622l12917,652l12934,622l13083,712l13054,652l13127,712l13113,652l13157,670l13037,610l13067,532l13007,502l13024,472l13007,442l12934,412l13083,430l12994,340l13097,384l13054,324l13083,252l12814,162l12739,174l12769,192l12739,204l12679,192l12636,192l12754,264l12784,340l12754,294l12754,324l12666,282l12559,174l12439,132l12453,162l12381,120l12141,72l12005,12l11992,42l11599,0l11617,12l11569,0l11437,72l11229,72l11289,132l11289,174l11331,162l11407,222l11451,294l11241,264l11121,204l11109,264l10985,294l10913,282l10805,340l10805,400l10763,354l10763,400l10645,370l10537,252l10387,222l10239,234l10059,370l9971,354l9999,340l9863,310l9851,354l9833,310l9671,282l9655,252l9731,264l9731,252l9671,222l9505,234l9488,384l9430,340l9475,324l9445,294l9385,324l9400,264l9488,282l9458,252l9041,282l9041,294l9117,354l9041,384l9070,430l9100,412l9130,442l9117,460l9207,490l9177,532l9117,502l9100,532l9130,592l8952,562l8909,622l8849,640l8712,580l8772,682l8784,772l8772,788l8533,698l8563,670l8503,640l8503,682l8308,622l8354,682l8324,682l8264,622l8324,550l8308,520l8354,490l8338,460l8068,472l7992,442l7950,472l7950,502l7920,490l7920,532l8022,562l7962,622l7872,640l7830,652l7842,670l7722,670l7710,640l7740,622l7722,610l7532,652l7454,682l7514,712l7484,758l7424,670l7364,640l7364,670l7288,670l7288,640l7156,652l7138,698l7156,728l7216,698l7288,698l7216,772l7138,758l7156,788l7078,800l7078,830l7066,818l6990,878l7036,890l6946,920l6960,788l6946,772l6990,772l7108,640l7066,622l7138,610l7156,532l7198,520l7186,502l7198,400l7138,370l7108,384l7066,324l7156,354l7138,282l7048,234l7048,264l7020,234l6858,192l6750,222l6750,252l6708,222l6584,264l6602,310l6554,340l6542,252l6494,222l6464,252l6452,204l6422,192l6404,204l6346,192l6392,144l6362,102l6286,90l6256,120l6272,282l6332,340l6374,354l6434,310l6434,384l6332,370l6272,400l6196,384l6316,472l6272,490l6256,442l6244,532l6226,532l6196,580l6196,550l6136,580l6136,532l6046,550l5958,580l6034,592l5928,640l5928,670l5821,682l5778,728l5761,698l5748,800l5672,800l5748,818l5718,818l5701,860l5672,860l5672,890l5748,908l5688,938l5821,968l5838,980l5778,968l5838,1040l5791,1058l5808,1028l5791,1010l5450,1116l5480,1188l5552,1266l5658,1278l5701,1326l5761,1338l5791,1428l5884,1504l5851,1548l5898,1577l6016,1594l5986,1624l5898,1594l5838,1577l5791,1474l5791,1504l5748,1458l5731,1416l5761,1398l5761,1356l5642,1356l5480,1296l5420,1308l5390,1356l5450,1368l5330,1368l5313,1398l5570,1518l5360,1488l5300,1474l5270,1416l5270,1356l5180,1266l5210,1398l5164,1428l5164,1488l5284,1564l5300,1696l5360,1804l5463,1756l5612,1786l5672,1862l5658,1876l5672,1936l5778,1952l5642,1936l5612,1834l5540,1786l5420,1846l5493,1965l5480,2055l5403,2115l5420,2162l5270,2175l5152,2132l5224,2102l5284,2145l5343,2115l5330,2085l5390,1982l5360,1906l5390,1876l5300,1846l5180,1577l5087,1488l5087,1386l5057,1308l4836,1308l4866,1458l4849,1534l4806,1564l4789,1607l4819,1594l4819,1654l4849,1624l4896,1726l4879,1744l4866,1744l4879,1786l4969,1786l4969,1834l5074,1862l5057,1965l4955,1892l4776,1846l4491,1816l4478,1846l4551,1936l4508,1965l4508,2012l4478,2012l4448,1936l4325,1995l4251,1995l4205,2012l4205,2072l4175,2055l4115,2102l4103,2085l4133,2042l4103,1982l4145,1965l4115,1965l4025,2025l4055,2042l4043,2072l4013,2025l3817,2132l3847,2162l3787,2175l3787,2250l3715,2280l3607,2204l3607,2175l3697,2145l3637,2085l3459,2072l3519,2102l3531,2234l3591,2280l3591,2383l3531,2340l3441,2340l3369,2413l3321,2473l3399,2608l3233,2608l3233,2580l3143,2533l3113,2580l3173,2638l3219,2653l3249,2712l3203,2728l3023,2653l2981,2533l2993,2460l2785,2294l3203,2413l3309,2370l3381,2264l3263,2162l2951,2042l2827,2042l2815,2072l2815,2025l2737,2012l2785,1995l2647,1995l2617,1982l2589,1982l2575,1995l2545,1965l2499,1952l2589,1952l2635,1922l2605,1892l2575,1892l2589,1892l2545,1862l2529,1876l2515,1862l2499,1862l2469,1906l2439,1906l2469,1892l2439,1876l2469,1862l2469,1846l2439,1834l2397,1834l2379,1862l2409,1876l2397,1892l2379,1906l2367,1922l2349,1892l2349,1862l2289,1936l2289,1965l2277,1952l2277,1906l2307,1862l2277,1862l2229,1862l2217,1892l2229,1906l2217,1922l2187,1892l2187,1936l2157,1965l2141,1952l2081,1952l2034,1952l2064,1982l2094,1982l2094,2025l2051,1995l2034,2012l2004,2025l2021,2055l2004,2072l1991,2072l1974,2012l1961,2025l1961,2055l1944,2012l1901,2042l1915,2072l1944,2072l1944,2085l1931,2085l1901,2055l1813,2072l1795,2102l1813,2115l1841,2102l1855,2102l1841,2115l1841,2132l1813,2162l1795,2162l1783,2192l1813,2192l1841,2175l1841,2192l1813,2192l1783,2192l1765,2234l1783,2234l1765,2250l1765,2234l1735,2234l1735,2250l1723,2250l1675,2264l1693,2280l1723,2264l1705,2280l1723,2294l1723,2310l1705,2294l1693,2294l1645,2324l1723,2324l1723,2340l1633,2340l1603,2370l1573,2413l1573,2460l1645,2443l1645,2460l1573,2473l1586,2503l1556,2503l1543,2550l1556,2563l1527,2550l1527,2593l1543,2580l1543,2593l1573,2593l1556,2623l1527,2608l1513,2638l1483,2683l1497,2683l1483,2712l1453,2698l1407,2758l1407,2771l1360,2801l1407,2831l1453,2788l1483,2758l1483,2771l1483,2788l1453,2831l1395,2848l1377,2818l1300,2848l1300,2878l1287,2878l1300,2891l1317,2921l1270,2891l1257,2908l1287,2938l1242,2921l1197,2908l1197,2921l1257,2921l1212,2951l1197,2938l1139,2951l1139,2968l1197,2968l1212,2996l1197,2996l1197,2981l1139,2996l1109,3011l1079,3011l1079,3026l1122,3026l1167,3056l1152,3056l1092,3056l1062,3071l1092,3086l1079,3099l1079,3116l1092,3129l1167,3129l1197,3129l1227,3129l1227,3116l1242,3129l1227,3146l1167,3146l1079,3146l1079,3176l1092,3219l1092,3266l1109,3236l1122,3266l1139,3236l1197,3219l1152,3266l1122,3296l1139,3296l1122,3309l1109,3309l1079,3356l1092,3381l1122,3356l1139,3339l1152,3339l1139,3381l1152,3411l1109,3399l1109,3429l1167,3487l1227,3517l1300,3501l1347,3459l1395,3399l1377,3381l1395,3369l1425,3399l1453,3356l1437,3326l1453,3326l1453,3296l1467,3279l1467,3296l1467,3356l1497,3381l1497,3399l1513,3459l1527,3487l1543,3471l1556,3501l1543,3531l1573,3577l1603,3637l1633,3667l1633,3697l1615,3697l1633,3709l1615,3727l1645,3769l1645,3817l1663,3817l1693,3817l1723,3817l1735,3787l1723,3769l1723,3757l1753,3739l1765,3727l1841,3727l1871,3637l1885,3547l1871,3531l1885,3517l1885,3487l1885,3441l1855,3429l1885,3429l1915,3411l1944,3381l1961,3399l1961,3381l1991,3369l1974,3339l2021,3296l2004,3249l1974,3236l1944,3189l1931,3206l1915,3189l1885,3129l1885,3086l1885,3056l1901,3056l1901,3041l1901,2996l1901,2968l1901,2951l1915,2951l1931,2951l1931,2908l1944,2908l1961,2908l1944,2891l1961,2861l1991,2861l2004,2831l2021,2818l2021,2801l2034,2818l2081,2788l2094,2771l2111,2728l2141,2683l2123,2668l2111,2653l2123,2623l2141,2580l2123,2563l2157,2550l2171,2490l2229,2503l2229,2490l2289,2490l2319,2490l2337,2503l2379,2533l2379,2580l2397,2608l2367,2608l2337,2638l2319,2668l2277,2728l2259,2771l2229,2788l2229,2801l2201,2818l2217,2831l2187,2848l2171,2848l2171,2878l2141,2908l2141,2921l2157,3011l2187,3071l2171,3071l2187,3116l2171,3129l2187,3176l2201,3189l2229,3189l2259,3206l2259,3219l2277,3236l2289,3206l2289,3236l2259,3236l2259,3249l2307,3279l2397,3236l2457,3219l2515,3189l2589,3189l2617,3176l2665,3146l2695,3219l2755,3219l2785,3266l2707,3249l2635,3279l2635,3309l2589,3309l2499,3296l2337,3356l2349,3411l2397,3471l2409,3459l2409,3517l2409,3591l2379,3607l2349,3607l2289,3517l2217,3577l2187,3697l2229,3859l2141,3859l2123,3889l2171,3875l2123,3905l2111,3935l2081,3919l2051,3919l2034,3905l2021,3875l1931,3889l1915,3889l1885,3905l1871,3935l1783,3965l1783,3995l1765,3995l1753,4007l1705,3977l1693,3965l1633,3935l1615,3905l1556,3949l1543,3977l1497,3977l1513,3935l1483,3935l1453,3935l1437,3919l1437,3905l1437,3889l1407,3875l1407,3847l1407,3799l1437,3787l1453,3757l1453,3739l1453,3727l1483,3727l1497,3697l1467,3679l1437,3637l1377,3637l1377,3667l1347,3649l1330,3697l1300,3679l1300,3727l1300,3799l1317,3787l1330,3799l1330,3859l1317,3859l1300,3875l1330,3875l1347,3905l1347,3935l1347,3949l1360,3949l1347,3977l1360,3995l1330,3995l1317,4037l1300,4007l1242,4007l1227,4037l1227,4055l1212,4025l1167,4037l1122,4067l1122,4097l1139,4097l1122,4127l1139,4175l1109,4157l1092,4115l1062,4067l1049,4145l1019,4187l1032,4205l1062,4217l1019,4217l989,4235l989,4263l972,4263l929,4293l839,4307l839,4383l824,4413l764,4425l734,4443l721,4473l674,4473l644,4455l644,4425l614,4425l584,4425l596,4485l614,4545l584,4545l554,4545l538,4563l494,4533l465,4533l435,4533l388,4545l375,4563l405,4563l418,4575l388,4575l405,4593l388,4593l405,4623l494,4651l538,4665l568,4681l568,4725l626,4783l626,4831l661,4843l674,4891l644,4843l626,4921l644,4933l626,4951l596,5053l524,5053l448,5053l358,5053l286,5039l238,5039l166,5039l136,5023l106,5039l106,5053l60,5053l30,5069l47,5113l47,5129l60,5129l77,5159l60,5171l77,5309l30,5427l17,5441l0,5501l30,5501l30,5517l47,5517l47,5529l47,5619l30,5649l77,5649l106,5667l166,5649l180,5649l226,5667l226,5697l238,5727l298,5757l345,5709l375,5709l405,5697l448,5697l465,5697l494,5697l508,5697l524,5679l538,5679l554,5697l568,5649l596,5619l644,5619l661,5607l661,5589l674,5559l704,5529l734,5517l734,5501l704,5457l691,5427l751,5369l779,5339l779,5291l794,5291l824,5279l882,5279l929,5231l959,5201l959,5171l972,5159l959,5141l959,5099l1002,5069l1019,5053l1032,5053l1062,5053l1062,5069l1092,5069l1109,5069l1122,5083l1152,5099l1212,5099l1212,5069l1242,5053l1270,5053l1270,5039l1287,5039l1300,5023l1317,5023l1347,4993l1377,4981l1425,4981l1467,4993l1483,5023l1497,5069l1513,5083l1497,5113l1527,5113l1556,5129l1603,5171l1615,5189l1663,5249l1705,5261l1765,5261l1765,5291l1783,5309l1795,5309l1813,5321l1841,5321l1855,5351l1855,5369l1885,5381l1901,5381l1944,5501l1931,5517l1931,5547l1915,5559l1915,5589l1944,5577l1974,5529l1974,5501l2021,5487l2004,5427l1991,5427l1961,5411l1991,5351l2004,5339l2051,5351l2064,5381l2081,5399l2111,5399l2111,5369l2051,5309l1974,5279l1915,5249l1915,5231l1931,5219l1915,5201l1885,5201l1795,5159l1735,5053l1633,4951l1633,4921l1645,4903l1633,4873l1663,4861l1693,4843l1693,4831l1723,4831l1735,4843l1723,4861l1753,4921l1783,4873l1825,4903l1825,4933l1885,4981l1841,4993l1915,5069l1944,5053l1991,5069l2034,5113l2004,5099l2004,5113l2064,5129l2111,5141l2157,5201l2187,5231l2187,5279l2201,5291l2187,5309l2187,5351l2171,5351l2217,5381l2247,5411l2247,5427l2289,5471l2319,5471l2319,5487l2289,5487l2319,5547l2397,5529l2427,5529l2469,5559l2457,5577l2397,5547l2349,5559l2319,5589l2367,5619l2367,5649l2379,5679l2397,5697l2379,5667l2409,5667l2427,5709l2439,5709l2439,5697l2439,5679l2487,5709l2487,5697l2487,5679l2439,5607l2487,5637l2499,5637l2469,5589l2499,5577l2545,5607l2529,5547l2499,5517l2469,5487l2487,5471l2515,5501l2545,5501l2559,5547l2575,5559l2575,5577l2559,5577l2529,5547l2469,5501l2427,5487l2457,5487l2487,5457l2427,5381l2427,5339l2457,5321l2457,5339l2439,5339l2487,5369l2529,5381l2529,5369l2515,5351l2529,5351l2545,5369l2515,5321l2545,5309l2559,5291l2575,5291l2605,5279l2617,5291l2677,5309l2695,5321l2695,5309l2725,5309l2695,5339l2695,5369l2725,5339l2767,5309l2785,5291l2857,5279l2933,5291l2963,5291l2903,5321l2903,5339l2845,5339l2827,5321l2815,5339l2815,5351l2767,5339l2737,5351l2695,5381l2695,5427l2755,5427l2737,5457l2755,5487l2767,5487l2755,5517l2767,5529l2737,5529l2725,5517l2707,5517l2725,5529l2707,5547l2755,5547l2785,5577l2785,5607l2785,5637l2815,5637l2815,5649l2785,5649l2797,5667l2875,5667l2815,5679l2815,5697l2857,5697l2875,5679l2891,5679l2933,5697l2951,5727l2993,5739l3041,5727l3053,5727l3053,5679l3101,5679l3173,5709l3189,5739l3233,5739l3309,5727l3351,5667l3429,5697l3471,5667l3471,5679l3459,5709l3471,5739l3489,5757l3519,5739l3531,5727l3531,5709l3531,5667l3549,5667l3561,5679l3607,5679l3655,5667l3715,5679l3774,5679l3834,5637l3877,5637l3907,5637l3937,5619l3953,5637l3995,5607l4043,5619l4115,5637l4145,5637l4133,5589l4115,5547l4115,5529l4103,5487l4073,5411l4103,5411l4103,5381l4115,5411l4163,5457l4265,5471l4295,5441l4371,5399l4371,5471l4431,5501l4401,5427l4431,5411l4448,5427l4448,5399l4448,5339l4521,5309l4448,5279l4388,5201e" stroked="t" o:allowincell="f" style="position:absolute;margin-left:378.25pt;margin-top:91.55pt;width:372.9pt;height:163.1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63,659" path="m136,222l166,180l208,102l256,90l268,90l286,102l286,72l316,120l298,120l286,120l298,150l418,162l434,180l376,210l346,222l376,238l434,268l418,312l464,328l536,282l584,252l626,252l656,252l644,238l508,210l494,162l566,120l596,180l584,102l746,42l822,0l852,30l836,90l792,90l686,222l686,252l792,312l852,358l930,418l1018,460l1062,538l1062,598l1002,640l930,658l900,640l806,658l776,640l762,658l704,628l686,610l686,628l644,598l614,598l566,568l566,550l554,550l554,568l448,568l388,580l346,610l298,628l286,658l238,658l208,640l196,640l120,640l30,598l42,568l0,520l30,508l12,460l42,430l60,430l60,388l72,328l72,312l72,298l72,268l90,268l90,298l136,282l136,222e" stroked="t" o:allowincell="f" style="position:absolute;margin-left:457.2pt;margin-top:222.6pt;width:30.05pt;height:18.6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5,31" path="m30,30l44,30l44,18l30,18l13,0l0,30l30,30e" stroked="t" o:allowincell="f" style="position:absolute;margin-left:421.15pt;margin-top:200.95pt;width:1.2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49" path="m60,48l42,0l0,18l12,30l30,48l60,48e" stroked="t" o:allowincell="f" style="position:absolute;margin-left:418.65pt;margin-top:199.25pt;width:1.65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3,121" path="m73,120l73,90l88,76l73,60l102,48l88,0l73,0l60,18l43,30l30,18l13,30l0,30l43,90l60,120l73,120e" stroked="t" o:allowincell="f" style="position:absolute;margin-left:421.15pt;margin-top:197.55pt;width:2.8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15" path="m30,14l30,0l0,0l30,14e" stroked="t" o:allowincell="f" style="position:absolute;margin-left:383.8pt;margin-top:192.15pt;width:0.8pt;height:0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8,48" path="m30,47l47,30l17,0l0,17l30,47e" stroked="t" o:allowincell="f" style="position:absolute;margin-left:385.05pt;margin-top:176.05pt;width:1.3pt;height:1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,31" path="m17,30l17,12l0,0l0,30l17,30e" stroked="t" o:allowincell="f" style="position:absolute;margin-left:384.2pt;margin-top:193pt;width:0.4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6,31" path="m45,30l45,12l13,12l0,0l0,30l45,30e" stroked="t" o:allowincell="f" style="position:absolute;margin-left:392.3pt;margin-top:187.05pt;width:1.2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8,90" path="m12,59l0,47l12,47l0,17l30,0l30,29l47,59l12,89l12,59e" stroked="t" o:allowincell="f" style="position:absolute;margin-left:395.65pt;margin-top:182pt;width:1.3pt;height:2.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8,75" path="m0,74l30,60l47,42l30,42l47,12l47,0l17,12l17,30l0,30l0,42l0,60l0,74e" stroked="t" o:allowincell="f" style="position:absolute;margin-left:385.05pt;margin-top:189.6pt;width:1.3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5,61" path="m60,60l74,42l42,42l42,0l30,0l30,12l12,0l0,30l12,30l30,60l60,60l42,60l60,60e" stroked="t" o:allowincell="f" style="position:absolute;margin-left:385.5pt;margin-top:192.15pt;width:2.0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76,419" path="m268,30l316,12l328,12l358,60l346,72l358,72l375,120l328,148l316,162l298,148l316,192l316,222l316,238l316,280l298,298l298,310l298,358l256,358l196,370l166,400l166,388l136,400l90,418l60,418l30,418l60,388l17,388l17,370l47,358l0,358l17,340l47,340l47,328l60,310l106,298l120,298l106,280l90,298l60,298l76,280l90,250l106,238l60,222l30,192l60,178l76,178l60,162l47,132l30,148l47,120l76,120l106,132l136,120l150,120l166,102l178,90l178,72l136,72l150,60l166,42l208,12l238,0l268,12l238,42l268,30e" stroked="t" o:allowincell="f" style="position:absolute;margin-left:377.4pt;margin-top:199.75pt;width:10.6pt;height:11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556,969" path="m47,968l120,938l150,938l180,908l226,896l286,896l363,878l393,878l453,896l496,878l526,836l466,818l481,806l496,788l526,776l555,698l496,656l466,668l453,686l436,656l453,640l423,580l436,580l423,520l363,478l316,388l240,310l180,310l210,298l240,282l226,268l268,192l298,150l286,120l180,120l136,132l150,102l150,90l210,42l210,0l150,12l90,0l77,60l60,60l60,90l30,102l18,150l47,162l30,192l0,222l30,252l60,238l30,282l30,340l30,388l47,328l90,328l90,358l90,370l60,448l90,460l136,448l180,430l210,430l180,460l180,478l196,538l210,538l210,550l210,596l226,626l166,626l106,656l90,668l106,668l136,668l136,716l60,776l77,806l106,788l120,806l180,818l226,806l196,848l136,848l106,866l60,924l18,954l47,968e" stroked="t" o:allowincell="f" style="position:absolute;margin-left:386.7pt;margin-top:188.75pt;width:15.7pt;height:27.4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01,437" path="m340,436l400,418l460,388l508,358l568,328l626,316l640,286l670,269l686,226l700,209l700,180l640,120l626,120l640,78l610,78l640,48l568,60l550,18l520,30l520,60l508,78l478,60l448,90l400,60l418,106l388,90l358,60l328,78l328,106l312,120l282,60l268,78l268,136l252,136l238,120l208,166l192,120l208,60l150,0l102,30l132,78l102,78l72,48l60,78l42,90l72,106l60,120l30,106l0,136l42,150l102,120l162,150l132,180l162,196l180,196l162,209l90,209l12,226l30,239l120,239l120,286l150,316l102,346l90,346l90,376l208,376l252,406l340,436e" stroked="t" o:allowincell="f" style="position:absolute;margin-left:354.55pt;margin-top:159.15pt;width:19.8pt;height:12.3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1,139" path="m196,138l210,108l196,60l210,30l210,0l108,18l60,0l48,0l30,18l18,0l0,18l0,48l30,60l90,90l136,108l150,120l196,138e" stroked="t" o:allowincell="f" style="position:absolute;margin-left:425.75pt;margin-top:249.2pt;width:5.9pt;height:3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8,211" path="m63,210l77,180l107,192l123,90l123,72l137,60l107,0l93,0l30,30l17,30l0,42l30,90l30,102l30,132l30,150l30,192l63,210e" stroked="t" o:allowincell="f" style="position:absolute;margin-left:415.95pt;margin-top:241.2pt;width:3.85pt;height:5.9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5,31" path="m14,30l14,12l0,0l14,30e" stroked="t" o:allowincell="f" style="position:absolute;margin-left:429.65pt;margin-top:254.75pt;width:0.3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75" path="m12,74l30,74l42,60l90,30l72,0l60,30l42,0l0,43l12,74e" stroked="t" o:allowincell="f" style="position:absolute;margin-left:426.25pt;margin-top:152pt;width:2.5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9,61" path="m30,60l48,45l48,17l30,0l30,30l0,30l0,60l30,45l48,45l18,60l30,60e" stroked="t" o:allowincell="f" style="position:absolute;margin-left:424.9pt;margin-top:151.5pt;width:1.3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31" path="m18,30l30,18l0,0l0,18l18,30e" stroked="t" o:allowincell="f" style="position:absolute;margin-left:428.3pt;margin-top:200.1pt;width:0.8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133" path="m0,132l18,60l30,0l18,12l18,42l0,90l0,132e" stroked="t" o:allowincell="f" style="position:absolute;margin-left:431.7pt;margin-top:193pt;width:0.8pt;height:3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121" path="m13,120l43,72l43,60l43,12l60,0l30,0l0,30l13,120e" stroked="t" o:allowincell="f" style="position:absolute;margin-left:434.7pt;margin-top:191.3pt;width:1.65pt;height:3.3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31" path="m30,30l30,0l0,18l30,30e" stroked="t" o:allowincell="f" style="position:absolute;margin-left:401.2pt;margin-top:246.65pt;width:0.8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19" path="m30,18l30,0l0,0l30,18e" stroked="t" o:allowincell="f" style="position:absolute;margin-left:406.65pt;margin-top:244.1pt;width:0.8pt;height:0.4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9,61" path="m48,60l60,30l78,12l48,12l48,0l0,30l30,30l30,42l48,60e" stroked="t" o:allowincell="f" style="position:absolute;margin-left:404.15pt;margin-top:244.6pt;width:2.1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63,103" path="m60,102l60,88l90,88l118,60l132,60l132,42l162,0l90,30l60,30l42,42l30,42l12,60l0,60l12,88l60,102e" stroked="t" o:allowincell="f" style="position:absolute;margin-left:468.7pt;margin-top:255.6pt;width:4.55pt;height:2.8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45" path="m0,12l30,0l12,30l0,44l0,12e" stroked="t" o:allowincell="f" style="position:absolute;margin-left:458.9pt;margin-top:253.9pt;width:0.8pt;height:1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,31" path="m30,30l18,12l0,0l18,30l0,30l30,30e" stroked="t" o:allowincell="f" style="position:absolute;margin-left:454.15pt;margin-top:248pt;width:0.8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31" path="m60,30l60,18l42,0l0,18l12,30l30,18l30,30l60,30e" stroked="t" o:allowincell="f" style="position:absolute;margin-left:453.8pt;margin-top:245.8pt;width:1.6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11,61" path="m102,60l210,60l210,42l180,42l162,30l120,30l102,30l60,30l42,0l30,12l0,12l0,42l30,42l90,42l102,60e" stroked="t" o:allowincell="f" style="position:absolute;margin-left:449.6pt;margin-top:255.6pt;width:5.9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162,2850" path="m2324,2849l2337,2819l2324,2805l2413,2759l2457,2717l2575,2717l2653,2669l2695,2549l2773,2417l2801,2359l2861,2281l2875,2239l2891,2191l2981,2119l2981,2103l2981,2089l3058,1970l3086,1863l3131,1761l3146,1655l3131,1595l3161,1475l3131,1415l3146,1373l3131,1343l3101,1313l3086,1267l3058,1237l3011,1207l2993,1177l3028,1177l3028,1104l3011,1074l3011,1087l2963,1044l2963,1104l2951,1087l2921,999l2921,984l2891,939l2875,909l2905,896l2891,879l2875,849l2831,819l2815,819l2801,776l2755,776l2725,729l2713,699l2713,669l2713,626l2695,551l2665,508l2665,478l2665,371l2623,341l2605,298l2575,328l2563,341l2545,268l2545,192l2533,192l2533,150l2515,136l2515,106l2503,106l2503,48l2487,18l2487,0l2443,30l2427,120l2413,120l2397,150l2413,166l2384,208l2397,238l2384,268l2384,341l2337,508l2295,596l2265,611l2231,611l2157,581l2157,538l2069,521l1991,461l1979,431l1949,418l1931,401l1889,358l1931,282l1931,252l1931,238l1949,208l1979,192l1979,208l1991,180l1991,166l2021,136l2009,120l1991,106l1961,120l1979,150l1961,136l1949,120l1919,106l1871,120l1841,106l1799,106l1783,90l1723,78l1711,48l1693,48l1663,30l1633,30l1651,60l1663,60l1681,120l1663,120l1561,120l1543,136l1543,150l1513,150l1467,180l1483,222l1453,222l1437,268l1407,298l1437,358l1425,358l1437,388l1407,358l1395,371l1365,358l1335,341l1305,388l1287,358l1317,328l1245,268l1227,238l1197,282l1185,252l1167,268l1125,328l1109,298l1065,328l1095,371l1065,358l1049,371l1049,401l1037,388l1007,418l1007,448l1007,478l1019,478l989,478l977,461l959,478l947,448l929,461l947,508l959,538l929,521l929,566l899,508l887,478l869,478l857,508l809,566l809,611l809,640l767,656l721,729l584,789l541,806l494,819l451,819l405,849l363,849l273,896l213,924l165,939l136,999l123,999l136,939l106,984l93,1029l77,1087l47,1147l47,1177l63,1284l77,1313l77,1373l63,1343l47,1343l47,1313l33,1297l33,1343l47,1387l33,1387l17,1343l0,1343l33,1432l63,1492l47,1552l77,1582l93,1642l77,1745l106,1863l123,1923l93,2000l77,2000l63,2073l33,2089l17,2089l0,2149l47,2161l77,2209l123,2239l183,2239l225,2221l285,2191l333,2179l345,2161l421,2133l465,2119l554,2133l571,2161l601,2149l644,2149l661,2149l703,2133l721,2103l751,2059l797,2030l917,1983l989,2000l1125,1953l1257,1940l1335,1923l1407,1983l1437,1983l1467,2013l1497,2000l1531,2030l1513,2043l1543,2059l1531,2073l1531,2119l1561,2133l1573,2179l1591,2221l1591,2269l1591,2281l1603,2311l1633,2311l1621,2281l1651,2251l1711,2209l1753,2179l1799,2119l1813,2119l1829,2059l1829,2133l1813,2149l1799,2191l1753,2251l1739,2329l1711,2329l1693,2359l1723,2341l1753,2341l1783,2269l1813,2239l1829,2329l1813,2371l1783,2401l1829,2389l1871,2389l1871,2401l1841,2417l1889,2507l1859,2567l1859,2609l1889,2657l1901,2687l1931,2699l1979,2729l1991,2717l2021,2747l2069,2759l2111,2805l2217,2747l2217,2717l2201,2717l2247,2699l2247,2729l2217,2759l2231,2759l2277,2729l2277,2759l2277,2775l2295,2789l2324,2849e" stroked="t" o:allowincell="f" style="position:absolute;margin-left:649.75pt;margin-top:366.3pt;width:89.55pt;height:80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449,927" path="m13,882l0,896l0,866l13,836l43,764l43,704l30,674l13,644l0,614l13,584l43,568l73,465l90,478l90,418l90,346l103,346l120,316l90,316l90,268l90,256l103,268l103,256l103,226l90,226l73,238l60,77l43,0l60,0l60,17l60,47l73,60l103,77l120,106l133,106l133,166l120,180l133,208l133,256l150,298l163,346l196,346l226,286l226,268l226,238l268,238l268,286l316,328l358,328l404,286l448,286l448,328l404,376l268,644l178,734l120,794l73,852l13,926l13,882e" stroked="t" o:allowincell="f" style="position:absolute;margin-left:771.6pt;margin-top:436.05pt;width:12.65pt;height:26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89,807" path="m150,806l226,788l240,758l286,728l316,698l329,698l316,686l346,656l376,608l406,580l419,520l466,478l508,448l508,430l526,448l538,430l568,448l556,418l568,370l598,328l628,280l658,222l674,178l674,136l688,120l674,106l674,90l644,106l644,120l644,90l644,60l644,48l644,18l628,0l598,48l586,106l556,150l538,166l526,196l479,280l406,340l316,400l269,430l226,430l196,460l196,490l180,490l180,478l150,520l103,536l103,550l90,550l73,566l73,580l60,580l73,608l43,596l30,626l30,656l0,656l0,668l13,668l0,698l30,716l60,716l60,728l103,746l103,776l133,788l150,806e" stroked="t" o:allowincell="f" style="position:absolute;margin-left:751.65pt;margin-top:457.2pt;width:19.45pt;height:22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80,199" path="m165,198l179,168l165,120l165,108l120,60l0,0l0,18l30,30l105,78l150,120l165,168l165,198e" stroked="t" o:allowincell="f" style="position:absolute;margin-left:739.35pt;margin-top:346.85pt;width:5.05pt;height:5.5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8,151" path="m107,150l107,136l90,106l77,90l60,60l30,48l17,30l0,0l0,30l17,48l17,90l47,106l60,150l107,150e" stroked="t" o:allowincell="f" style="position:absolute;margin-left:747.8pt;margin-top:352.8pt;width:3pt;height:4.2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334,181" path="m166,180l243,132l256,120l273,120l303,102l303,72l333,60l333,12l316,0l256,12l273,60l256,72l226,72l213,102l183,120l166,102l153,120l136,72l123,102l77,120l47,102l17,120l0,102l0,132l30,150l63,162l93,162l106,180l166,180e" stroked="t" o:allowincell="f" style="position:absolute;margin-left:733.8pt;margin-top:350.75pt;width:9.4pt;height:5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65,671" path="m17,0l90,30l196,60l256,90l268,90l328,132l358,132l388,162l388,222l524,268l554,328l478,340l508,400l566,448l584,460l596,490l596,538l661,538l674,550l661,568l719,580l704,610l734,626l764,640l734,656l764,656l764,670l719,670l719,656l584,626l554,626l478,568l464,538l448,538l436,508l388,430l376,430l358,430l316,430l298,400l286,400l268,418l256,418l226,400l238,448l208,448l208,460l136,460l166,478l196,520l136,550l0,538l17,0e" stroked="t" o:allowincell="f" style="position:absolute;margin-left:716.85pt;margin-top:347.35pt;width:21.6pt;height:18.9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78,61" path="m47,60l77,60l47,30l30,12l0,0l17,30l47,60e" stroked="t" o:allowincell="f" style="position:absolute;margin-left:752.05pt;margin-top:356.65pt;width:2.15pt;height:1.6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91,31" path="m90,30l73,0l0,0l13,30l60,30l90,30e" stroked="t" o:allowincell="f" style="position:absolute;margin-left:758.9pt;margin-top:363.4pt;width:2.5pt;height:0.8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61,133" path="m60,132l60,90l43,42l30,30l13,0l0,0l0,60l43,90l60,132e" stroked="t" o:allowincell="f" style="position:absolute;margin-left:761.45pt;margin-top:360.9pt;width:1.65pt;height:3.7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09,75" path="m108,74l108,74l78,12l48,12l18,0l0,0l30,30l78,60l108,74e" stroked="t" o:allowincell="f" style="position:absolute;margin-left:756.75pt;margin-top:359.2pt;width:3pt;height:2.0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287,359" path="m76,358l106,358l120,314l136,314l166,268l184,268l184,298l166,298l166,328l196,314l213,268l226,238l226,208l242,196l242,208l256,208l286,47l286,30l242,47l226,47l184,60l106,47l60,17l48,0l30,0l18,30l30,196l30,208l18,196l0,256l18,298l48,314l48,328l30,328l48,344l76,358e" stroked="t" o:allowincell="f" style="position:absolute;margin-left:709.6pt;margin-top:452.15pt;width:8.05pt;height:10.1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  <w:pict>
          <v:shape id="shape_0" coordsize="139,241" path="m138,240l138,210l108,150l78,120l78,90l60,77l18,17l0,0l18,77l60,165l108,195l108,225l138,240e" stroked="t" o:allowincell="f" style="position:absolute;margin-left:766.05pt;margin-top:391.2pt;width:3.85pt;height:6.75pt;mso-wrap-style:none;v-text-anchor:middle;mso-position-horizontal-relative:page;mso-position-vertical-relative:page">
            <v:fill o:detectmouseclick="t" on="false"/>
            <v:stroke color="black" weight="6480" joinstyle="round" endcap="flat"/>
            <w10:wrap type="non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38:00Z</dcterms:created>
  <dc:creator>BRADU J-F</dc:creator>
  <dc:description/>
  <dc:language>en-US</dc:language>
  <cp:lastModifiedBy>HP registered user</cp:lastModifiedBy>
  <dcterms:modified xsi:type="dcterms:W3CDTF">2006-09-09T20:38:00Z</dcterms:modified>
  <cp:revision>2</cp:revision>
  <dc:subject/>
  <dc:title/>
</cp:coreProperties>
</file>