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217805</wp:posOffset>
                </wp:positionV>
                <wp:extent cx="8813800" cy="61753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3880" cy="6175440"/>
                          <a:chOff x="0" y="0"/>
                          <a:chExt cx="8813880" cy="6175440"/>
                        </a:xfrm>
                      </wpg:grpSpPr>
                      <wps:wsp>
                        <wps:cNvSpPr/>
                        <wps:spPr>
                          <a:xfrm>
                            <a:off x="4688280" y="991800"/>
                            <a:ext cx="13183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2317">
                                <a:moveTo>
                                  <a:pt x="74" y="1824"/>
                                </a:moveTo>
                                <a:lnTo>
                                  <a:pt x="74" y="1856"/>
                                </a:lnTo>
                                <a:lnTo>
                                  <a:pt x="58" y="1872"/>
                                </a:lnTo>
                                <a:lnTo>
                                  <a:pt x="58" y="1869"/>
                                </a:lnTo>
                                <a:lnTo>
                                  <a:pt x="67" y="1869"/>
                                </a:lnTo>
                                <a:lnTo>
                                  <a:pt x="80" y="1929"/>
                                </a:lnTo>
                                <a:lnTo>
                                  <a:pt x="80" y="1981"/>
                                </a:lnTo>
                                <a:lnTo>
                                  <a:pt x="74" y="2029"/>
                                </a:lnTo>
                                <a:lnTo>
                                  <a:pt x="80" y="1997"/>
                                </a:lnTo>
                                <a:lnTo>
                                  <a:pt x="80" y="1993"/>
                                </a:lnTo>
                                <a:lnTo>
                                  <a:pt x="170" y="2035"/>
                                </a:lnTo>
                                <a:lnTo>
                                  <a:pt x="176" y="2099"/>
                                </a:lnTo>
                                <a:lnTo>
                                  <a:pt x="243" y="2096"/>
                                </a:lnTo>
                                <a:lnTo>
                                  <a:pt x="323" y="2157"/>
                                </a:lnTo>
                                <a:lnTo>
                                  <a:pt x="342" y="2243"/>
                                </a:lnTo>
                                <a:lnTo>
                                  <a:pt x="323" y="2310"/>
                                </a:lnTo>
                                <a:lnTo>
                                  <a:pt x="403" y="2317"/>
                                </a:lnTo>
                                <a:lnTo>
                                  <a:pt x="400" y="2317"/>
                                </a:lnTo>
                                <a:lnTo>
                                  <a:pt x="426" y="2275"/>
                                </a:lnTo>
                                <a:lnTo>
                                  <a:pt x="611" y="2259"/>
                                </a:lnTo>
                                <a:lnTo>
                                  <a:pt x="624" y="2285"/>
                                </a:lnTo>
                                <a:lnTo>
                                  <a:pt x="627" y="2285"/>
                                </a:lnTo>
                                <a:lnTo>
                                  <a:pt x="627" y="2278"/>
                                </a:lnTo>
                                <a:lnTo>
                                  <a:pt x="627" y="2285"/>
                                </a:lnTo>
                                <a:lnTo>
                                  <a:pt x="691" y="2240"/>
                                </a:lnTo>
                                <a:lnTo>
                                  <a:pt x="656" y="2147"/>
                                </a:lnTo>
                                <a:lnTo>
                                  <a:pt x="634" y="2115"/>
                                </a:lnTo>
                                <a:lnTo>
                                  <a:pt x="653" y="2051"/>
                                </a:lnTo>
                                <a:lnTo>
                                  <a:pt x="653" y="2048"/>
                                </a:lnTo>
                                <a:lnTo>
                                  <a:pt x="560" y="2032"/>
                                </a:lnTo>
                                <a:lnTo>
                                  <a:pt x="605" y="1904"/>
                                </a:lnTo>
                                <a:lnTo>
                                  <a:pt x="720" y="1827"/>
                                </a:lnTo>
                                <a:lnTo>
                                  <a:pt x="694" y="1779"/>
                                </a:lnTo>
                                <a:lnTo>
                                  <a:pt x="762" y="1625"/>
                                </a:lnTo>
                                <a:lnTo>
                                  <a:pt x="918" y="1549"/>
                                </a:lnTo>
                                <a:lnTo>
                                  <a:pt x="1037" y="1475"/>
                                </a:lnTo>
                                <a:lnTo>
                                  <a:pt x="1014" y="1251"/>
                                </a:lnTo>
                                <a:lnTo>
                                  <a:pt x="1056" y="1168"/>
                                </a:lnTo>
                                <a:lnTo>
                                  <a:pt x="1094" y="1161"/>
                                </a:lnTo>
                                <a:lnTo>
                                  <a:pt x="1161" y="992"/>
                                </a:lnTo>
                                <a:lnTo>
                                  <a:pt x="1123" y="953"/>
                                </a:lnTo>
                                <a:lnTo>
                                  <a:pt x="1120" y="870"/>
                                </a:lnTo>
                                <a:lnTo>
                                  <a:pt x="1123" y="870"/>
                                </a:lnTo>
                                <a:lnTo>
                                  <a:pt x="1123" y="873"/>
                                </a:lnTo>
                                <a:lnTo>
                                  <a:pt x="1113" y="813"/>
                                </a:lnTo>
                                <a:lnTo>
                                  <a:pt x="1008" y="752"/>
                                </a:lnTo>
                                <a:lnTo>
                                  <a:pt x="1005" y="701"/>
                                </a:lnTo>
                                <a:lnTo>
                                  <a:pt x="1101" y="611"/>
                                </a:lnTo>
                                <a:lnTo>
                                  <a:pt x="1126" y="557"/>
                                </a:lnTo>
                                <a:lnTo>
                                  <a:pt x="1120" y="451"/>
                                </a:lnTo>
                                <a:lnTo>
                                  <a:pt x="1165" y="422"/>
                                </a:lnTo>
                                <a:lnTo>
                                  <a:pt x="1267" y="467"/>
                                </a:lnTo>
                                <a:lnTo>
                                  <a:pt x="1302" y="470"/>
                                </a:lnTo>
                                <a:lnTo>
                                  <a:pt x="1318" y="451"/>
                                </a:lnTo>
                                <a:lnTo>
                                  <a:pt x="1321" y="416"/>
                                </a:lnTo>
                                <a:lnTo>
                                  <a:pt x="1328" y="413"/>
                                </a:lnTo>
                                <a:lnTo>
                                  <a:pt x="1334" y="416"/>
                                </a:lnTo>
                                <a:lnTo>
                                  <a:pt x="1296" y="406"/>
                                </a:lnTo>
                                <a:lnTo>
                                  <a:pt x="1283" y="352"/>
                                </a:lnTo>
                                <a:lnTo>
                                  <a:pt x="1181" y="317"/>
                                </a:lnTo>
                                <a:lnTo>
                                  <a:pt x="1059" y="285"/>
                                </a:lnTo>
                                <a:lnTo>
                                  <a:pt x="896" y="342"/>
                                </a:lnTo>
                                <a:lnTo>
                                  <a:pt x="931" y="393"/>
                                </a:lnTo>
                                <a:lnTo>
                                  <a:pt x="867" y="400"/>
                                </a:lnTo>
                                <a:lnTo>
                                  <a:pt x="774" y="381"/>
                                </a:lnTo>
                                <a:lnTo>
                                  <a:pt x="698" y="352"/>
                                </a:lnTo>
                                <a:lnTo>
                                  <a:pt x="659" y="297"/>
                                </a:lnTo>
                                <a:lnTo>
                                  <a:pt x="678" y="262"/>
                                </a:lnTo>
                                <a:lnTo>
                                  <a:pt x="589" y="205"/>
                                </a:lnTo>
                                <a:lnTo>
                                  <a:pt x="566" y="224"/>
                                </a:lnTo>
                                <a:lnTo>
                                  <a:pt x="480" y="230"/>
                                </a:lnTo>
                                <a:lnTo>
                                  <a:pt x="480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38" y="160"/>
                                </a:lnTo>
                                <a:lnTo>
                                  <a:pt x="576" y="144"/>
                                </a:lnTo>
                                <a:lnTo>
                                  <a:pt x="694" y="0"/>
                                </a:lnTo>
                                <a:lnTo>
                                  <a:pt x="525" y="38"/>
                                </a:lnTo>
                                <a:lnTo>
                                  <a:pt x="454" y="109"/>
                                </a:lnTo>
                                <a:lnTo>
                                  <a:pt x="400" y="118"/>
                                </a:lnTo>
                                <a:lnTo>
                                  <a:pt x="358" y="128"/>
                                </a:lnTo>
                                <a:lnTo>
                                  <a:pt x="326" y="89"/>
                                </a:lnTo>
                                <a:lnTo>
                                  <a:pt x="247" y="121"/>
                                </a:lnTo>
                                <a:lnTo>
                                  <a:pt x="151" y="128"/>
                                </a:lnTo>
                                <a:lnTo>
                                  <a:pt x="205" y="176"/>
                                </a:lnTo>
                                <a:lnTo>
                                  <a:pt x="125" y="169"/>
                                </a:lnTo>
                                <a:lnTo>
                                  <a:pt x="83" y="134"/>
                                </a:lnTo>
                                <a:lnTo>
                                  <a:pt x="7" y="163"/>
                                </a:lnTo>
                                <a:lnTo>
                                  <a:pt x="0" y="208"/>
                                </a:lnTo>
                                <a:lnTo>
                                  <a:pt x="48" y="224"/>
                                </a:lnTo>
                                <a:lnTo>
                                  <a:pt x="135" y="294"/>
                                </a:lnTo>
                                <a:lnTo>
                                  <a:pt x="205" y="384"/>
                                </a:lnTo>
                                <a:lnTo>
                                  <a:pt x="243" y="384"/>
                                </a:lnTo>
                                <a:lnTo>
                                  <a:pt x="301" y="470"/>
                                </a:lnTo>
                                <a:lnTo>
                                  <a:pt x="333" y="505"/>
                                </a:lnTo>
                                <a:lnTo>
                                  <a:pt x="342" y="566"/>
                                </a:lnTo>
                                <a:lnTo>
                                  <a:pt x="381" y="608"/>
                                </a:lnTo>
                                <a:lnTo>
                                  <a:pt x="419" y="605"/>
                                </a:lnTo>
                                <a:lnTo>
                                  <a:pt x="432" y="665"/>
                                </a:lnTo>
                                <a:lnTo>
                                  <a:pt x="397" y="729"/>
                                </a:lnTo>
                                <a:lnTo>
                                  <a:pt x="403" y="896"/>
                                </a:lnTo>
                                <a:lnTo>
                                  <a:pt x="352" y="861"/>
                                </a:lnTo>
                                <a:lnTo>
                                  <a:pt x="323" y="896"/>
                                </a:lnTo>
                                <a:lnTo>
                                  <a:pt x="317" y="985"/>
                                </a:lnTo>
                                <a:lnTo>
                                  <a:pt x="352" y="1062"/>
                                </a:lnTo>
                                <a:lnTo>
                                  <a:pt x="365" y="1129"/>
                                </a:lnTo>
                                <a:lnTo>
                                  <a:pt x="419" y="1158"/>
                                </a:lnTo>
                                <a:lnTo>
                                  <a:pt x="368" y="1216"/>
                                </a:lnTo>
                                <a:lnTo>
                                  <a:pt x="387" y="1248"/>
                                </a:lnTo>
                                <a:lnTo>
                                  <a:pt x="534" y="1280"/>
                                </a:lnTo>
                                <a:lnTo>
                                  <a:pt x="486" y="1296"/>
                                </a:lnTo>
                                <a:lnTo>
                                  <a:pt x="496" y="1350"/>
                                </a:lnTo>
                                <a:lnTo>
                                  <a:pt x="451" y="1299"/>
                                </a:lnTo>
                                <a:lnTo>
                                  <a:pt x="352" y="1277"/>
                                </a:lnTo>
                                <a:lnTo>
                                  <a:pt x="352" y="1331"/>
                                </a:lnTo>
                                <a:lnTo>
                                  <a:pt x="381" y="1366"/>
                                </a:lnTo>
                                <a:lnTo>
                                  <a:pt x="330" y="1392"/>
                                </a:lnTo>
                                <a:lnTo>
                                  <a:pt x="333" y="1440"/>
                                </a:lnTo>
                                <a:lnTo>
                                  <a:pt x="365" y="1440"/>
                                </a:lnTo>
                                <a:lnTo>
                                  <a:pt x="326" y="1507"/>
                                </a:lnTo>
                                <a:lnTo>
                                  <a:pt x="294" y="1504"/>
                                </a:lnTo>
                                <a:lnTo>
                                  <a:pt x="291" y="1558"/>
                                </a:lnTo>
                                <a:lnTo>
                                  <a:pt x="272" y="1526"/>
                                </a:lnTo>
                                <a:lnTo>
                                  <a:pt x="221" y="1529"/>
                                </a:lnTo>
                                <a:lnTo>
                                  <a:pt x="253" y="1584"/>
                                </a:lnTo>
                                <a:lnTo>
                                  <a:pt x="243" y="1641"/>
                                </a:lnTo>
                                <a:lnTo>
                                  <a:pt x="186" y="1712"/>
                                </a:lnTo>
                                <a:lnTo>
                                  <a:pt x="160" y="1670"/>
                                </a:lnTo>
                                <a:lnTo>
                                  <a:pt x="106" y="1661"/>
                                </a:lnTo>
                                <a:lnTo>
                                  <a:pt x="106" y="1645"/>
                                </a:lnTo>
                                <a:lnTo>
                                  <a:pt x="195" y="1648"/>
                                </a:lnTo>
                                <a:lnTo>
                                  <a:pt x="208" y="1606"/>
                                </a:lnTo>
                                <a:lnTo>
                                  <a:pt x="195" y="1565"/>
                                </a:lnTo>
                                <a:lnTo>
                                  <a:pt x="138" y="1568"/>
                                </a:lnTo>
                                <a:lnTo>
                                  <a:pt x="64" y="1529"/>
                                </a:lnTo>
                                <a:lnTo>
                                  <a:pt x="64" y="1533"/>
                                </a:lnTo>
                                <a:lnTo>
                                  <a:pt x="64" y="1574"/>
                                </a:lnTo>
                                <a:lnTo>
                                  <a:pt x="55" y="1574"/>
                                </a:lnTo>
                                <a:lnTo>
                                  <a:pt x="58" y="1574"/>
                                </a:lnTo>
                                <a:lnTo>
                                  <a:pt x="58" y="1577"/>
                                </a:lnTo>
                                <a:lnTo>
                                  <a:pt x="67" y="1696"/>
                                </a:lnTo>
                                <a:lnTo>
                                  <a:pt x="99" y="1705"/>
                                </a:lnTo>
                                <a:lnTo>
                                  <a:pt x="80" y="1821"/>
                                </a:lnTo>
                                <a:lnTo>
                                  <a:pt x="74" y="1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991800"/>
                            <a:ext cx="13183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2317">
                                <a:moveTo>
                                  <a:pt x="74" y="1824"/>
                                </a:moveTo>
                                <a:lnTo>
                                  <a:pt x="74" y="1856"/>
                                </a:lnTo>
                                <a:lnTo>
                                  <a:pt x="58" y="1872"/>
                                </a:lnTo>
                                <a:lnTo>
                                  <a:pt x="58" y="1869"/>
                                </a:lnTo>
                                <a:lnTo>
                                  <a:pt x="67" y="1869"/>
                                </a:lnTo>
                                <a:lnTo>
                                  <a:pt x="80" y="1929"/>
                                </a:lnTo>
                                <a:lnTo>
                                  <a:pt x="80" y="1981"/>
                                </a:lnTo>
                                <a:lnTo>
                                  <a:pt x="74" y="2029"/>
                                </a:lnTo>
                                <a:lnTo>
                                  <a:pt x="80" y="1997"/>
                                </a:lnTo>
                                <a:lnTo>
                                  <a:pt x="80" y="1993"/>
                                </a:lnTo>
                                <a:lnTo>
                                  <a:pt x="170" y="2035"/>
                                </a:lnTo>
                                <a:lnTo>
                                  <a:pt x="176" y="2099"/>
                                </a:lnTo>
                                <a:lnTo>
                                  <a:pt x="243" y="2096"/>
                                </a:lnTo>
                                <a:lnTo>
                                  <a:pt x="323" y="2157"/>
                                </a:lnTo>
                                <a:lnTo>
                                  <a:pt x="342" y="2243"/>
                                </a:lnTo>
                                <a:lnTo>
                                  <a:pt x="323" y="2310"/>
                                </a:lnTo>
                                <a:lnTo>
                                  <a:pt x="403" y="2317"/>
                                </a:lnTo>
                                <a:lnTo>
                                  <a:pt x="400" y="2317"/>
                                </a:lnTo>
                                <a:lnTo>
                                  <a:pt x="426" y="2275"/>
                                </a:lnTo>
                                <a:lnTo>
                                  <a:pt x="611" y="2259"/>
                                </a:lnTo>
                                <a:lnTo>
                                  <a:pt x="624" y="2285"/>
                                </a:lnTo>
                                <a:lnTo>
                                  <a:pt x="627" y="2285"/>
                                </a:lnTo>
                                <a:lnTo>
                                  <a:pt x="627" y="2278"/>
                                </a:lnTo>
                                <a:lnTo>
                                  <a:pt x="627" y="2285"/>
                                </a:lnTo>
                                <a:lnTo>
                                  <a:pt x="691" y="2240"/>
                                </a:lnTo>
                                <a:lnTo>
                                  <a:pt x="656" y="2147"/>
                                </a:lnTo>
                                <a:lnTo>
                                  <a:pt x="634" y="2115"/>
                                </a:lnTo>
                                <a:lnTo>
                                  <a:pt x="653" y="2051"/>
                                </a:lnTo>
                                <a:lnTo>
                                  <a:pt x="653" y="2048"/>
                                </a:lnTo>
                                <a:lnTo>
                                  <a:pt x="560" y="2032"/>
                                </a:lnTo>
                                <a:lnTo>
                                  <a:pt x="605" y="1904"/>
                                </a:lnTo>
                                <a:lnTo>
                                  <a:pt x="720" y="1827"/>
                                </a:lnTo>
                                <a:lnTo>
                                  <a:pt x="694" y="1779"/>
                                </a:lnTo>
                                <a:lnTo>
                                  <a:pt x="762" y="1625"/>
                                </a:lnTo>
                                <a:lnTo>
                                  <a:pt x="918" y="1549"/>
                                </a:lnTo>
                                <a:lnTo>
                                  <a:pt x="1037" y="1475"/>
                                </a:lnTo>
                                <a:lnTo>
                                  <a:pt x="1014" y="1251"/>
                                </a:lnTo>
                                <a:lnTo>
                                  <a:pt x="1056" y="1168"/>
                                </a:lnTo>
                                <a:lnTo>
                                  <a:pt x="1094" y="1161"/>
                                </a:lnTo>
                                <a:lnTo>
                                  <a:pt x="1161" y="992"/>
                                </a:lnTo>
                                <a:lnTo>
                                  <a:pt x="1123" y="953"/>
                                </a:lnTo>
                                <a:lnTo>
                                  <a:pt x="1120" y="870"/>
                                </a:lnTo>
                                <a:lnTo>
                                  <a:pt x="1123" y="870"/>
                                </a:lnTo>
                                <a:lnTo>
                                  <a:pt x="1123" y="873"/>
                                </a:lnTo>
                                <a:lnTo>
                                  <a:pt x="1113" y="813"/>
                                </a:lnTo>
                                <a:lnTo>
                                  <a:pt x="1008" y="752"/>
                                </a:lnTo>
                                <a:lnTo>
                                  <a:pt x="1005" y="701"/>
                                </a:lnTo>
                                <a:lnTo>
                                  <a:pt x="1101" y="611"/>
                                </a:lnTo>
                                <a:lnTo>
                                  <a:pt x="1126" y="557"/>
                                </a:lnTo>
                                <a:lnTo>
                                  <a:pt x="1120" y="451"/>
                                </a:lnTo>
                                <a:lnTo>
                                  <a:pt x="1165" y="422"/>
                                </a:lnTo>
                                <a:lnTo>
                                  <a:pt x="1267" y="467"/>
                                </a:lnTo>
                                <a:lnTo>
                                  <a:pt x="1302" y="470"/>
                                </a:lnTo>
                                <a:lnTo>
                                  <a:pt x="1318" y="451"/>
                                </a:lnTo>
                                <a:lnTo>
                                  <a:pt x="1321" y="416"/>
                                </a:lnTo>
                                <a:lnTo>
                                  <a:pt x="1328" y="413"/>
                                </a:lnTo>
                                <a:lnTo>
                                  <a:pt x="1334" y="416"/>
                                </a:lnTo>
                                <a:lnTo>
                                  <a:pt x="1296" y="406"/>
                                </a:lnTo>
                                <a:lnTo>
                                  <a:pt x="1283" y="352"/>
                                </a:lnTo>
                                <a:lnTo>
                                  <a:pt x="1181" y="317"/>
                                </a:lnTo>
                                <a:lnTo>
                                  <a:pt x="1059" y="285"/>
                                </a:lnTo>
                                <a:lnTo>
                                  <a:pt x="896" y="342"/>
                                </a:lnTo>
                                <a:lnTo>
                                  <a:pt x="931" y="393"/>
                                </a:lnTo>
                                <a:lnTo>
                                  <a:pt x="867" y="400"/>
                                </a:lnTo>
                                <a:lnTo>
                                  <a:pt x="774" y="381"/>
                                </a:lnTo>
                                <a:lnTo>
                                  <a:pt x="698" y="352"/>
                                </a:lnTo>
                                <a:lnTo>
                                  <a:pt x="659" y="297"/>
                                </a:lnTo>
                                <a:lnTo>
                                  <a:pt x="678" y="262"/>
                                </a:lnTo>
                                <a:lnTo>
                                  <a:pt x="589" y="205"/>
                                </a:lnTo>
                                <a:lnTo>
                                  <a:pt x="566" y="224"/>
                                </a:lnTo>
                                <a:lnTo>
                                  <a:pt x="480" y="230"/>
                                </a:lnTo>
                                <a:lnTo>
                                  <a:pt x="480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38" y="160"/>
                                </a:lnTo>
                                <a:lnTo>
                                  <a:pt x="576" y="144"/>
                                </a:lnTo>
                                <a:lnTo>
                                  <a:pt x="694" y="0"/>
                                </a:lnTo>
                                <a:lnTo>
                                  <a:pt x="525" y="38"/>
                                </a:lnTo>
                                <a:lnTo>
                                  <a:pt x="454" y="109"/>
                                </a:lnTo>
                                <a:lnTo>
                                  <a:pt x="400" y="118"/>
                                </a:lnTo>
                                <a:lnTo>
                                  <a:pt x="358" y="128"/>
                                </a:lnTo>
                                <a:lnTo>
                                  <a:pt x="326" y="89"/>
                                </a:lnTo>
                                <a:lnTo>
                                  <a:pt x="247" y="121"/>
                                </a:lnTo>
                                <a:lnTo>
                                  <a:pt x="151" y="128"/>
                                </a:lnTo>
                                <a:lnTo>
                                  <a:pt x="205" y="176"/>
                                </a:lnTo>
                                <a:lnTo>
                                  <a:pt x="125" y="169"/>
                                </a:lnTo>
                                <a:lnTo>
                                  <a:pt x="83" y="134"/>
                                </a:lnTo>
                                <a:lnTo>
                                  <a:pt x="7" y="163"/>
                                </a:lnTo>
                                <a:lnTo>
                                  <a:pt x="0" y="208"/>
                                </a:lnTo>
                                <a:lnTo>
                                  <a:pt x="48" y="224"/>
                                </a:lnTo>
                                <a:lnTo>
                                  <a:pt x="135" y="294"/>
                                </a:lnTo>
                                <a:lnTo>
                                  <a:pt x="205" y="384"/>
                                </a:lnTo>
                                <a:lnTo>
                                  <a:pt x="243" y="384"/>
                                </a:lnTo>
                                <a:lnTo>
                                  <a:pt x="301" y="470"/>
                                </a:lnTo>
                                <a:lnTo>
                                  <a:pt x="333" y="505"/>
                                </a:lnTo>
                                <a:lnTo>
                                  <a:pt x="342" y="566"/>
                                </a:lnTo>
                                <a:lnTo>
                                  <a:pt x="381" y="608"/>
                                </a:lnTo>
                                <a:lnTo>
                                  <a:pt x="419" y="605"/>
                                </a:lnTo>
                                <a:lnTo>
                                  <a:pt x="432" y="665"/>
                                </a:lnTo>
                                <a:lnTo>
                                  <a:pt x="397" y="729"/>
                                </a:lnTo>
                                <a:lnTo>
                                  <a:pt x="403" y="896"/>
                                </a:lnTo>
                                <a:lnTo>
                                  <a:pt x="352" y="861"/>
                                </a:lnTo>
                                <a:lnTo>
                                  <a:pt x="323" y="896"/>
                                </a:lnTo>
                                <a:lnTo>
                                  <a:pt x="317" y="985"/>
                                </a:lnTo>
                                <a:lnTo>
                                  <a:pt x="352" y="1062"/>
                                </a:lnTo>
                                <a:lnTo>
                                  <a:pt x="365" y="1129"/>
                                </a:lnTo>
                                <a:lnTo>
                                  <a:pt x="419" y="1158"/>
                                </a:lnTo>
                                <a:lnTo>
                                  <a:pt x="368" y="1216"/>
                                </a:lnTo>
                                <a:lnTo>
                                  <a:pt x="387" y="1248"/>
                                </a:lnTo>
                                <a:lnTo>
                                  <a:pt x="534" y="1280"/>
                                </a:lnTo>
                                <a:lnTo>
                                  <a:pt x="486" y="1296"/>
                                </a:lnTo>
                                <a:lnTo>
                                  <a:pt x="496" y="1350"/>
                                </a:lnTo>
                                <a:lnTo>
                                  <a:pt x="451" y="1299"/>
                                </a:lnTo>
                                <a:lnTo>
                                  <a:pt x="352" y="1277"/>
                                </a:lnTo>
                                <a:lnTo>
                                  <a:pt x="352" y="1331"/>
                                </a:lnTo>
                                <a:lnTo>
                                  <a:pt x="381" y="1366"/>
                                </a:lnTo>
                                <a:lnTo>
                                  <a:pt x="330" y="1392"/>
                                </a:lnTo>
                                <a:lnTo>
                                  <a:pt x="333" y="1440"/>
                                </a:lnTo>
                                <a:lnTo>
                                  <a:pt x="365" y="1440"/>
                                </a:lnTo>
                                <a:lnTo>
                                  <a:pt x="326" y="1507"/>
                                </a:lnTo>
                                <a:lnTo>
                                  <a:pt x="294" y="1504"/>
                                </a:lnTo>
                                <a:lnTo>
                                  <a:pt x="291" y="1558"/>
                                </a:lnTo>
                                <a:lnTo>
                                  <a:pt x="272" y="1526"/>
                                </a:lnTo>
                                <a:lnTo>
                                  <a:pt x="221" y="1529"/>
                                </a:lnTo>
                                <a:lnTo>
                                  <a:pt x="253" y="1584"/>
                                </a:lnTo>
                                <a:lnTo>
                                  <a:pt x="243" y="1641"/>
                                </a:lnTo>
                                <a:lnTo>
                                  <a:pt x="186" y="1712"/>
                                </a:lnTo>
                                <a:lnTo>
                                  <a:pt x="160" y="1670"/>
                                </a:lnTo>
                                <a:lnTo>
                                  <a:pt x="106" y="1661"/>
                                </a:lnTo>
                                <a:lnTo>
                                  <a:pt x="106" y="1645"/>
                                </a:lnTo>
                                <a:lnTo>
                                  <a:pt x="195" y="1648"/>
                                </a:lnTo>
                                <a:lnTo>
                                  <a:pt x="208" y="1606"/>
                                </a:lnTo>
                                <a:lnTo>
                                  <a:pt x="195" y="1565"/>
                                </a:lnTo>
                                <a:lnTo>
                                  <a:pt x="138" y="1568"/>
                                </a:lnTo>
                                <a:lnTo>
                                  <a:pt x="64" y="1529"/>
                                </a:lnTo>
                                <a:lnTo>
                                  <a:pt x="64" y="1533"/>
                                </a:lnTo>
                                <a:lnTo>
                                  <a:pt x="64" y="1574"/>
                                </a:lnTo>
                                <a:lnTo>
                                  <a:pt x="55" y="1574"/>
                                </a:lnTo>
                                <a:lnTo>
                                  <a:pt x="58" y="1574"/>
                                </a:lnTo>
                                <a:lnTo>
                                  <a:pt x="58" y="1577"/>
                                </a:lnTo>
                                <a:lnTo>
                                  <a:pt x="67" y="1696"/>
                                </a:lnTo>
                                <a:lnTo>
                                  <a:pt x="99" y="1705"/>
                                </a:lnTo>
                                <a:lnTo>
                                  <a:pt x="80" y="1821"/>
                                </a:lnTo>
                                <a:lnTo>
                                  <a:pt x="74" y="18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5698440"/>
                            <a:ext cx="5284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48">
                                <a:moveTo>
                                  <a:pt x="0" y="211"/>
                                </a:moveTo>
                                <a:lnTo>
                                  <a:pt x="4" y="221"/>
                                </a:lnTo>
                                <a:lnTo>
                                  <a:pt x="52" y="307"/>
                                </a:lnTo>
                                <a:lnTo>
                                  <a:pt x="52" y="365"/>
                                </a:lnTo>
                                <a:lnTo>
                                  <a:pt x="109" y="448"/>
                                </a:lnTo>
                                <a:lnTo>
                                  <a:pt x="160" y="406"/>
                                </a:lnTo>
                                <a:lnTo>
                                  <a:pt x="324" y="400"/>
                                </a:lnTo>
                                <a:lnTo>
                                  <a:pt x="535" y="176"/>
                                </a:lnTo>
                                <a:lnTo>
                                  <a:pt x="503" y="169"/>
                                </a:lnTo>
                                <a:lnTo>
                                  <a:pt x="496" y="179"/>
                                </a:lnTo>
                                <a:lnTo>
                                  <a:pt x="474" y="176"/>
                                </a:lnTo>
                                <a:lnTo>
                                  <a:pt x="461" y="147"/>
                                </a:lnTo>
                                <a:lnTo>
                                  <a:pt x="483" y="137"/>
                                </a:lnTo>
                                <a:lnTo>
                                  <a:pt x="471" y="19"/>
                                </a:lnTo>
                                <a:lnTo>
                                  <a:pt x="397" y="3"/>
                                </a:lnTo>
                                <a:lnTo>
                                  <a:pt x="394" y="0"/>
                                </a:lnTo>
                                <a:lnTo>
                                  <a:pt x="394" y="3"/>
                                </a:lnTo>
                                <a:lnTo>
                                  <a:pt x="298" y="86"/>
                                </a:lnTo>
                                <a:lnTo>
                                  <a:pt x="224" y="102"/>
                                </a:lnTo>
                                <a:lnTo>
                                  <a:pt x="180" y="134"/>
                                </a:lnTo>
                                <a:lnTo>
                                  <a:pt x="116" y="137"/>
                                </a:lnTo>
                                <a:lnTo>
                                  <a:pt x="116" y="185"/>
                                </a:lnTo>
                                <a:lnTo>
                                  <a:pt x="90" y="198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5698440"/>
                            <a:ext cx="5284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48">
                                <a:moveTo>
                                  <a:pt x="0" y="211"/>
                                </a:moveTo>
                                <a:lnTo>
                                  <a:pt x="4" y="221"/>
                                </a:lnTo>
                                <a:lnTo>
                                  <a:pt x="52" y="307"/>
                                </a:lnTo>
                                <a:lnTo>
                                  <a:pt x="52" y="365"/>
                                </a:lnTo>
                                <a:lnTo>
                                  <a:pt x="109" y="448"/>
                                </a:lnTo>
                                <a:lnTo>
                                  <a:pt x="160" y="406"/>
                                </a:lnTo>
                                <a:lnTo>
                                  <a:pt x="324" y="400"/>
                                </a:lnTo>
                                <a:lnTo>
                                  <a:pt x="535" y="176"/>
                                </a:lnTo>
                                <a:lnTo>
                                  <a:pt x="503" y="169"/>
                                </a:lnTo>
                                <a:lnTo>
                                  <a:pt x="496" y="179"/>
                                </a:lnTo>
                                <a:lnTo>
                                  <a:pt x="474" y="176"/>
                                </a:lnTo>
                                <a:lnTo>
                                  <a:pt x="461" y="147"/>
                                </a:lnTo>
                                <a:lnTo>
                                  <a:pt x="483" y="137"/>
                                </a:lnTo>
                                <a:lnTo>
                                  <a:pt x="471" y="19"/>
                                </a:lnTo>
                                <a:lnTo>
                                  <a:pt x="397" y="3"/>
                                </a:lnTo>
                                <a:lnTo>
                                  <a:pt x="394" y="0"/>
                                </a:lnTo>
                                <a:lnTo>
                                  <a:pt x="394" y="3"/>
                                </a:lnTo>
                                <a:lnTo>
                                  <a:pt x="298" y="86"/>
                                </a:lnTo>
                                <a:lnTo>
                                  <a:pt x="224" y="102"/>
                                </a:lnTo>
                                <a:lnTo>
                                  <a:pt x="180" y="134"/>
                                </a:lnTo>
                                <a:lnTo>
                                  <a:pt x="116" y="137"/>
                                </a:lnTo>
                                <a:lnTo>
                                  <a:pt x="116" y="185"/>
                                </a:lnTo>
                                <a:lnTo>
                                  <a:pt x="90" y="19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269320"/>
                            <a:ext cx="3358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2">
                                <a:moveTo>
                                  <a:pt x="84" y="579"/>
                                </a:moveTo>
                                <a:lnTo>
                                  <a:pt x="84" y="544"/>
                                </a:lnTo>
                                <a:lnTo>
                                  <a:pt x="157" y="512"/>
                                </a:lnTo>
                                <a:lnTo>
                                  <a:pt x="154" y="316"/>
                                </a:lnTo>
                                <a:lnTo>
                                  <a:pt x="269" y="246"/>
                                </a:lnTo>
                                <a:lnTo>
                                  <a:pt x="340" y="166"/>
                                </a:lnTo>
                                <a:lnTo>
                                  <a:pt x="314" y="0"/>
                                </a:lnTo>
                                <a:lnTo>
                                  <a:pt x="314" y="12"/>
                                </a:lnTo>
                                <a:lnTo>
                                  <a:pt x="253" y="73"/>
                                </a:lnTo>
                                <a:lnTo>
                                  <a:pt x="183" y="70"/>
                                </a:lnTo>
                                <a:lnTo>
                                  <a:pt x="132" y="54"/>
                                </a:lnTo>
                                <a:lnTo>
                                  <a:pt x="132" y="51"/>
                                </a:lnTo>
                                <a:lnTo>
                                  <a:pt x="125" y="51"/>
                                </a:lnTo>
                                <a:lnTo>
                                  <a:pt x="125" y="134"/>
                                </a:lnTo>
                                <a:lnTo>
                                  <a:pt x="167" y="198"/>
                                </a:lnTo>
                                <a:lnTo>
                                  <a:pt x="132" y="220"/>
                                </a:lnTo>
                                <a:lnTo>
                                  <a:pt x="61" y="140"/>
                                </a:lnTo>
                                <a:lnTo>
                                  <a:pt x="87" y="9"/>
                                </a:lnTo>
                                <a:lnTo>
                                  <a:pt x="61" y="140"/>
                                </a:lnTo>
                                <a:lnTo>
                                  <a:pt x="13" y="156"/>
                                </a:lnTo>
                                <a:lnTo>
                                  <a:pt x="0" y="195"/>
                                </a:lnTo>
                                <a:lnTo>
                                  <a:pt x="0" y="192"/>
                                </a:lnTo>
                                <a:lnTo>
                                  <a:pt x="55" y="220"/>
                                </a:lnTo>
                                <a:lnTo>
                                  <a:pt x="55" y="297"/>
                                </a:lnTo>
                                <a:lnTo>
                                  <a:pt x="80" y="336"/>
                                </a:lnTo>
                                <a:lnTo>
                                  <a:pt x="23" y="422"/>
                                </a:lnTo>
                                <a:lnTo>
                                  <a:pt x="20" y="422"/>
                                </a:lnTo>
                                <a:lnTo>
                                  <a:pt x="32" y="540"/>
                                </a:lnTo>
                                <a:lnTo>
                                  <a:pt x="52" y="566"/>
                                </a:lnTo>
                                <a:lnTo>
                                  <a:pt x="45" y="582"/>
                                </a:lnTo>
                                <a:lnTo>
                                  <a:pt x="52" y="572"/>
                                </a:lnTo>
                                <a:lnTo>
                                  <a:pt x="84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269320"/>
                            <a:ext cx="3358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2">
                                <a:moveTo>
                                  <a:pt x="84" y="579"/>
                                </a:moveTo>
                                <a:lnTo>
                                  <a:pt x="84" y="544"/>
                                </a:lnTo>
                                <a:lnTo>
                                  <a:pt x="157" y="512"/>
                                </a:lnTo>
                                <a:lnTo>
                                  <a:pt x="154" y="316"/>
                                </a:lnTo>
                                <a:lnTo>
                                  <a:pt x="269" y="246"/>
                                </a:lnTo>
                                <a:lnTo>
                                  <a:pt x="340" y="166"/>
                                </a:lnTo>
                                <a:lnTo>
                                  <a:pt x="314" y="0"/>
                                </a:lnTo>
                                <a:lnTo>
                                  <a:pt x="314" y="12"/>
                                </a:lnTo>
                                <a:lnTo>
                                  <a:pt x="253" y="73"/>
                                </a:lnTo>
                                <a:lnTo>
                                  <a:pt x="183" y="70"/>
                                </a:lnTo>
                                <a:lnTo>
                                  <a:pt x="132" y="54"/>
                                </a:lnTo>
                                <a:lnTo>
                                  <a:pt x="132" y="51"/>
                                </a:lnTo>
                                <a:lnTo>
                                  <a:pt x="125" y="51"/>
                                </a:lnTo>
                                <a:lnTo>
                                  <a:pt x="125" y="134"/>
                                </a:lnTo>
                                <a:lnTo>
                                  <a:pt x="167" y="198"/>
                                </a:lnTo>
                                <a:lnTo>
                                  <a:pt x="132" y="220"/>
                                </a:lnTo>
                                <a:lnTo>
                                  <a:pt x="61" y="140"/>
                                </a:lnTo>
                                <a:lnTo>
                                  <a:pt x="87" y="9"/>
                                </a:lnTo>
                                <a:lnTo>
                                  <a:pt x="61" y="140"/>
                                </a:lnTo>
                                <a:lnTo>
                                  <a:pt x="13" y="156"/>
                                </a:lnTo>
                                <a:lnTo>
                                  <a:pt x="0" y="195"/>
                                </a:lnTo>
                                <a:lnTo>
                                  <a:pt x="0" y="192"/>
                                </a:lnTo>
                                <a:lnTo>
                                  <a:pt x="55" y="220"/>
                                </a:lnTo>
                                <a:lnTo>
                                  <a:pt x="55" y="297"/>
                                </a:lnTo>
                                <a:lnTo>
                                  <a:pt x="80" y="336"/>
                                </a:lnTo>
                                <a:lnTo>
                                  <a:pt x="23" y="422"/>
                                </a:lnTo>
                                <a:lnTo>
                                  <a:pt x="20" y="422"/>
                                </a:lnTo>
                                <a:lnTo>
                                  <a:pt x="32" y="540"/>
                                </a:lnTo>
                                <a:lnTo>
                                  <a:pt x="52" y="566"/>
                                </a:lnTo>
                                <a:lnTo>
                                  <a:pt x="45" y="582"/>
                                </a:lnTo>
                                <a:lnTo>
                                  <a:pt x="52" y="572"/>
                                </a:lnTo>
                                <a:lnTo>
                                  <a:pt x="84" y="5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774680"/>
                            <a:ext cx="5727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88">
                                <a:moveTo>
                                  <a:pt x="0" y="326"/>
                                </a:moveTo>
                                <a:lnTo>
                                  <a:pt x="0" y="352"/>
                                </a:lnTo>
                                <a:lnTo>
                                  <a:pt x="3" y="352"/>
                                </a:lnTo>
                                <a:lnTo>
                                  <a:pt x="112" y="345"/>
                                </a:lnTo>
                                <a:lnTo>
                                  <a:pt x="128" y="387"/>
                                </a:lnTo>
                                <a:lnTo>
                                  <a:pt x="262" y="384"/>
                                </a:lnTo>
                                <a:lnTo>
                                  <a:pt x="275" y="438"/>
                                </a:lnTo>
                                <a:lnTo>
                                  <a:pt x="326" y="518"/>
                                </a:lnTo>
                                <a:lnTo>
                                  <a:pt x="326" y="544"/>
                                </a:lnTo>
                                <a:lnTo>
                                  <a:pt x="374" y="508"/>
                                </a:lnTo>
                                <a:lnTo>
                                  <a:pt x="448" y="569"/>
                                </a:lnTo>
                                <a:lnTo>
                                  <a:pt x="483" y="553"/>
                                </a:lnTo>
                                <a:lnTo>
                                  <a:pt x="537" y="588"/>
                                </a:lnTo>
                                <a:lnTo>
                                  <a:pt x="556" y="563"/>
                                </a:lnTo>
                                <a:lnTo>
                                  <a:pt x="512" y="515"/>
                                </a:lnTo>
                                <a:lnTo>
                                  <a:pt x="521" y="428"/>
                                </a:lnTo>
                                <a:lnTo>
                                  <a:pt x="572" y="422"/>
                                </a:lnTo>
                                <a:lnTo>
                                  <a:pt x="575" y="422"/>
                                </a:lnTo>
                                <a:lnTo>
                                  <a:pt x="528" y="345"/>
                                </a:lnTo>
                                <a:lnTo>
                                  <a:pt x="556" y="300"/>
                                </a:lnTo>
                                <a:lnTo>
                                  <a:pt x="556" y="297"/>
                                </a:lnTo>
                                <a:lnTo>
                                  <a:pt x="553" y="297"/>
                                </a:lnTo>
                                <a:lnTo>
                                  <a:pt x="540" y="262"/>
                                </a:lnTo>
                                <a:lnTo>
                                  <a:pt x="537" y="262"/>
                                </a:lnTo>
                                <a:lnTo>
                                  <a:pt x="534" y="243"/>
                                </a:lnTo>
                                <a:lnTo>
                                  <a:pt x="537" y="195"/>
                                </a:lnTo>
                                <a:lnTo>
                                  <a:pt x="537" y="192"/>
                                </a:lnTo>
                                <a:lnTo>
                                  <a:pt x="553" y="153"/>
                                </a:lnTo>
                                <a:lnTo>
                                  <a:pt x="579" y="124"/>
                                </a:lnTo>
                                <a:lnTo>
                                  <a:pt x="572" y="51"/>
                                </a:lnTo>
                                <a:lnTo>
                                  <a:pt x="419" y="0"/>
                                </a:lnTo>
                                <a:lnTo>
                                  <a:pt x="326" y="38"/>
                                </a:lnTo>
                                <a:lnTo>
                                  <a:pt x="249" y="22"/>
                                </a:lnTo>
                                <a:lnTo>
                                  <a:pt x="195" y="60"/>
                                </a:lnTo>
                                <a:lnTo>
                                  <a:pt x="198" y="57"/>
                                </a:lnTo>
                                <a:lnTo>
                                  <a:pt x="166" y="86"/>
                                </a:lnTo>
                                <a:lnTo>
                                  <a:pt x="172" y="160"/>
                                </a:lnTo>
                                <a:lnTo>
                                  <a:pt x="128" y="182"/>
                                </a:lnTo>
                                <a:lnTo>
                                  <a:pt x="131" y="256"/>
                                </a:lnTo>
                                <a:lnTo>
                                  <a:pt x="35" y="291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774680"/>
                            <a:ext cx="5727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88">
                                <a:moveTo>
                                  <a:pt x="0" y="326"/>
                                </a:moveTo>
                                <a:lnTo>
                                  <a:pt x="0" y="352"/>
                                </a:lnTo>
                                <a:lnTo>
                                  <a:pt x="3" y="352"/>
                                </a:lnTo>
                                <a:lnTo>
                                  <a:pt x="112" y="345"/>
                                </a:lnTo>
                                <a:lnTo>
                                  <a:pt x="128" y="387"/>
                                </a:lnTo>
                                <a:lnTo>
                                  <a:pt x="262" y="384"/>
                                </a:lnTo>
                                <a:lnTo>
                                  <a:pt x="275" y="438"/>
                                </a:lnTo>
                                <a:lnTo>
                                  <a:pt x="326" y="518"/>
                                </a:lnTo>
                                <a:lnTo>
                                  <a:pt x="326" y="544"/>
                                </a:lnTo>
                                <a:lnTo>
                                  <a:pt x="374" y="508"/>
                                </a:lnTo>
                                <a:lnTo>
                                  <a:pt x="448" y="569"/>
                                </a:lnTo>
                                <a:lnTo>
                                  <a:pt x="483" y="553"/>
                                </a:lnTo>
                                <a:lnTo>
                                  <a:pt x="537" y="588"/>
                                </a:lnTo>
                                <a:lnTo>
                                  <a:pt x="556" y="563"/>
                                </a:lnTo>
                                <a:lnTo>
                                  <a:pt x="512" y="515"/>
                                </a:lnTo>
                                <a:lnTo>
                                  <a:pt x="521" y="428"/>
                                </a:lnTo>
                                <a:lnTo>
                                  <a:pt x="572" y="422"/>
                                </a:lnTo>
                                <a:lnTo>
                                  <a:pt x="575" y="422"/>
                                </a:lnTo>
                                <a:lnTo>
                                  <a:pt x="528" y="345"/>
                                </a:lnTo>
                                <a:lnTo>
                                  <a:pt x="556" y="300"/>
                                </a:lnTo>
                                <a:lnTo>
                                  <a:pt x="556" y="297"/>
                                </a:lnTo>
                                <a:lnTo>
                                  <a:pt x="553" y="297"/>
                                </a:lnTo>
                                <a:lnTo>
                                  <a:pt x="540" y="262"/>
                                </a:lnTo>
                                <a:lnTo>
                                  <a:pt x="537" y="262"/>
                                </a:lnTo>
                                <a:lnTo>
                                  <a:pt x="534" y="243"/>
                                </a:lnTo>
                                <a:lnTo>
                                  <a:pt x="537" y="195"/>
                                </a:lnTo>
                                <a:lnTo>
                                  <a:pt x="537" y="192"/>
                                </a:lnTo>
                                <a:lnTo>
                                  <a:pt x="553" y="153"/>
                                </a:lnTo>
                                <a:lnTo>
                                  <a:pt x="579" y="124"/>
                                </a:lnTo>
                                <a:lnTo>
                                  <a:pt x="572" y="51"/>
                                </a:lnTo>
                                <a:lnTo>
                                  <a:pt x="419" y="0"/>
                                </a:lnTo>
                                <a:lnTo>
                                  <a:pt x="326" y="38"/>
                                </a:lnTo>
                                <a:lnTo>
                                  <a:pt x="249" y="22"/>
                                </a:lnTo>
                                <a:lnTo>
                                  <a:pt x="195" y="60"/>
                                </a:lnTo>
                                <a:lnTo>
                                  <a:pt x="198" y="57"/>
                                </a:lnTo>
                                <a:lnTo>
                                  <a:pt x="166" y="86"/>
                                </a:lnTo>
                                <a:lnTo>
                                  <a:pt x="172" y="160"/>
                                </a:lnTo>
                                <a:lnTo>
                                  <a:pt x="128" y="182"/>
                                </a:lnTo>
                                <a:lnTo>
                                  <a:pt x="131" y="256"/>
                                </a:lnTo>
                                <a:lnTo>
                                  <a:pt x="35" y="291"/>
                                </a:ln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164480"/>
                            <a:ext cx="4971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627">
                                <a:moveTo>
                                  <a:pt x="503" y="157"/>
                                </a:moveTo>
                                <a:lnTo>
                                  <a:pt x="448" y="58"/>
                                </a:lnTo>
                                <a:lnTo>
                                  <a:pt x="413" y="0"/>
                                </a:lnTo>
                                <a:lnTo>
                                  <a:pt x="349" y="54"/>
                                </a:lnTo>
                                <a:lnTo>
                                  <a:pt x="269" y="48"/>
                                </a:lnTo>
                                <a:lnTo>
                                  <a:pt x="167" y="54"/>
                                </a:lnTo>
                                <a:lnTo>
                                  <a:pt x="90" y="61"/>
                                </a:lnTo>
                                <a:lnTo>
                                  <a:pt x="87" y="54"/>
                                </a:lnTo>
                                <a:lnTo>
                                  <a:pt x="87" y="42"/>
                                </a:lnTo>
                                <a:lnTo>
                                  <a:pt x="87" y="54"/>
                                </a:lnTo>
                                <a:lnTo>
                                  <a:pt x="90" y="58"/>
                                </a:lnTo>
                                <a:lnTo>
                                  <a:pt x="39" y="138"/>
                                </a:lnTo>
                                <a:lnTo>
                                  <a:pt x="52" y="249"/>
                                </a:lnTo>
                                <a:lnTo>
                                  <a:pt x="0" y="304"/>
                                </a:lnTo>
                                <a:lnTo>
                                  <a:pt x="10" y="416"/>
                                </a:lnTo>
                                <a:lnTo>
                                  <a:pt x="29" y="416"/>
                                </a:lnTo>
                                <a:lnTo>
                                  <a:pt x="109" y="505"/>
                                </a:lnTo>
                                <a:lnTo>
                                  <a:pt x="116" y="573"/>
                                </a:lnTo>
                                <a:lnTo>
                                  <a:pt x="272" y="627"/>
                                </a:lnTo>
                                <a:lnTo>
                                  <a:pt x="384" y="624"/>
                                </a:lnTo>
                                <a:lnTo>
                                  <a:pt x="445" y="585"/>
                                </a:lnTo>
                                <a:lnTo>
                                  <a:pt x="355" y="473"/>
                                </a:lnTo>
                                <a:lnTo>
                                  <a:pt x="464" y="281"/>
                                </a:lnTo>
                                <a:lnTo>
                                  <a:pt x="461" y="205"/>
                                </a:lnTo>
                                <a:lnTo>
                                  <a:pt x="50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164480"/>
                            <a:ext cx="4971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052">
                                <a:moveTo>
                                  <a:pt x="195" y="870"/>
                                </a:moveTo>
                                <a:lnTo>
                                  <a:pt x="550" y="801"/>
                                </a:lnTo>
                                <a:lnTo>
                                  <a:pt x="722" y="471"/>
                                </a:lnTo>
                                <a:lnTo>
                                  <a:pt x="718" y="344"/>
                                </a:lnTo>
                                <a:lnTo>
                                  <a:pt x="783" y="263"/>
                                </a:lnTo>
                                <a:lnTo>
                                  <a:pt x="783" y="263"/>
                                </a:lnTo>
                                <a:lnTo>
                                  <a:pt x="697" y="97"/>
                                </a:lnTo>
                                <a:lnTo>
                                  <a:pt x="643" y="0"/>
                                </a:lnTo>
                                <a:lnTo>
                                  <a:pt x="543" y="91"/>
                                </a:lnTo>
                                <a:lnTo>
                                  <a:pt x="419" y="81"/>
                                </a:lnTo>
                                <a:lnTo>
                                  <a:pt x="260" y="91"/>
                                </a:lnTo>
                                <a:lnTo>
                                  <a:pt x="140" y="102"/>
                                </a:lnTo>
                                <a:lnTo>
                                  <a:pt x="135" y="91"/>
                                </a:lnTo>
                                <a:lnTo>
                                  <a:pt x="135" y="70"/>
                                </a:lnTo>
                                <a:lnTo>
                                  <a:pt x="135" y="91"/>
                                </a:lnTo>
                                <a:lnTo>
                                  <a:pt x="140" y="97"/>
                                </a:lnTo>
                                <a:lnTo>
                                  <a:pt x="61" y="232"/>
                                </a:lnTo>
                                <a:lnTo>
                                  <a:pt x="81" y="418"/>
                                </a:lnTo>
                                <a:lnTo>
                                  <a:pt x="0" y="510"/>
                                </a:lnTo>
                                <a:lnTo>
                                  <a:pt x="16" y="698"/>
                                </a:lnTo>
                                <a:lnTo>
                                  <a:pt x="45" y="698"/>
                                </a:lnTo>
                                <a:lnTo>
                                  <a:pt x="170" y="847"/>
                                </a:lnTo>
                                <a:lnTo>
                                  <a:pt x="183" y="852"/>
                                </a:lnTo>
                                <a:lnTo>
                                  <a:pt x="181" y="961"/>
                                </a:lnTo>
                                <a:lnTo>
                                  <a:pt x="423" y="1052"/>
                                </a:lnTo>
                                <a:lnTo>
                                  <a:pt x="598" y="1047"/>
                                </a:lnTo>
                                <a:lnTo>
                                  <a:pt x="693" y="982"/>
                                </a:lnTo>
                                <a:lnTo>
                                  <a:pt x="553" y="794"/>
                                </a:lnTo>
                                <a:lnTo>
                                  <a:pt x="657" y="9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2559600"/>
                            <a:ext cx="518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36">
                                <a:moveTo>
                                  <a:pt x="93" y="576"/>
                                </a:moveTo>
                                <a:lnTo>
                                  <a:pt x="0" y="560"/>
                                </a:lnTo>
                                <a:lnTo>
                                  <a:pt x="45" y="432"/>
                                </a:lnTo>
                                <a:lnTo>
                                  <a:pt x="160" y="355"/>
                                </a:lnTo>
                                <a:lnTo>
                                  <a:pt x="134" y="307"/>
                                </a:lnTo>
                                <a:lnTo>
                                  <a:pt x="202" y="153"/>
                                </a:lnTo>
                                <a:lnTo>
                                  <a:pt x="358" y="77"/>
                                </a:lnTo>
                                <a:lnTo>
                                  <a:pt x="480" y="0"/>
                                </a:lnTo>
                                <a:lnTo>
                                  <a:pt x="483" y="77"/>
                                </a:lnTo>
                                <a:lnTo>
                                  <a:pt x="525" y="134"/>
                                </a:lnTo>
                                <a:lnTo>
                                  <a:pt x="509" y="157"/>
                                </a:lnTo>
                                <a:lnTo>
                                  <a:pt x="509" y="291"/>
                                </a:lnTo>
                                <a:lnTo>
                                  <a:pt x="422" y="416"/>
                                </a:lnTo>
                                <a:lnTo>
                                  <a:pt x="429" y="525"/>
                                </a:lnTo>
                                <a:lnTo>
                                  <a:pt x="464" y="502"/>
                                </a:lnTo>
                                <a:lnTo>
                                  <a:pt x="425" y="525"/>
                                </a:lnTo>
                                <a:lnTo>
                                  <a:pt x="281" y="537"/>
                                </a:lnTo>
                                <a:lnTo>
                                  <a:pt x="272" y="592"/>
                                </a:lnTo>
                                <a:lnTo>
                                  <a:pt x="326" y="662"/>
                                </a:lnTo>
                                <a:lnTo>
                                  <a:pt x="393" y="643"/>
                                </a:lnTo>
                                <a:lnTo>
                                  <a:pt x="326" y="662"/>
                                </a:lnTo>
                                <a:lnTo>
                                  <a:pt x="256" y="729"/>
                                </a:lnTo>
                                <a:lnTo>
                                  <a:pt x="253" y="736"/>
                                </a:lnTo>
                                <a:lnTo>
                                  <a:pt x="163" y="643"/>
                                </a:lnTo>
                                <a:lnTo>
                                  <a:pt x="202" y="585"/>
                                </a:lnTo>
                                <a:lnTo>
                                  <a:pt x="160" y="515"/>
                                </a:lnTo>
                                <a:lnTo>
                                  <a:pt x="96" y="576"/>
                                </a:lnTo>
                                <a:lnTo>
                                  <a:pt x="93" y="579"/>
                                </a:lnTo>
                                <a:lnTo>
                                  <a:pt x="93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2559600"/>
                            <a:ext cx="518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36">
                                <a:moveTo>
                                  <a:pt x="93" y="576"/>
                                </a:moveTo>
                                <a:lnTo>
                                  <a:pt x="0" y="560"/>
                                </a:lnTo>
                                <a:lnTo>
                                  <a:pt x="45" y="432"/>
                                </a:lnTo>
                                <a:lnTo>
                                  <a:pt x="160" y="355"/>
                                </a:lnTo>
                                <a:lnTo>
                                  <a:pt x="134" y="307"/>
                                </a:lnTo>
                                <a:lnTo>
                                  <a:pt x="202" y="153"/>
                                </a:lnTo>
                                <a:lnTo>
                                  <a:pt x="358" y="77"/>
                                </a:lnTo>
                                <a:lnTo>
                                  <a:pt x="480" y="0"/>
                                </a:lnTo>
                                <a:lnTo>
                                  <a:pt x="483" y="77"/>
                                </a:lnTo>
                                <a:lnTo>
                                  <a:pt x="525" y="134"/>
                                </a:lnTo>
                                <a:lnTo>
                                  <a:pt x="509" y="157"/>
                                </a:lnTo>
                                <a:lnTo>
                                  <a:pt x="509" y="291"/>
                                </a:lnTo>
                                <a:lnTo>
                                  <a:pt x="422" y="416"/>
                                </a:lnTo>
                                <a:lnTo>
                                  <a:pt x="429" y="525"/>
                                </a:lnTo>
                                <a:lnTo>
                                  <a:pt x="464" y="502"/>
                                </a:lnTo>
                                <a:lnTo>
                                  <a:pt x="425" y="525"/>
                                </a:lnTo>
                                <a:lnTo>
                                  <a:pt x="281" y="537"/>
                                </a:lnTo>
                                <a:lnTo>
                                  <a:pt x="272" y="592"/>
                                </a:lnTo>
                                <a:lnTo>
                                  <a:pt x="326" y="662"/>
                                </a:lnTo>
                                <a:lnTo>
                                  <a:pt x="393" y="643"/>
                                </a:lnTo>
                                <a:lnTo>
                                  <a:pt x="326" y="662"/>
                                </a:lnTo>
                                <a:lnTo>
                                  <a:pt x="256" y="729"/>
                                </a:lnTo>
                                <a:lnTo>
                                  <a:pt x="253" y="736"/>
                                </a:lnTo>
                                <a:lnTo>
                                  <a:pt x="163" y="643"/>
                                </a:lnTo>
                                <a:lnTo>
                                  <a:pt x="202" y="585"/>
                                </a:lnTo>
                                <a:lnTo>
                                  <a:pt x="160" y="515"/>
                                </a:lnTo>
                                <a:lnTo>
                                  <a:pt x="96" y="576"/>
                                </a:lnTo>
                                <a:lnTo>
                                  <a:pt x="93" y="579"/>
                                </a:lnTo>
                                <a:lnTo>
                                  <a:pt x="93" y="5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468960"/>
                            <a:ext cx="14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3">
                                <a:moveTo>
                                  <a:pt x="0" y="35"/>
                                </a:moveTo>
                                <a:lnTo>
                                  <a:pt x="77" y="103"/>
                                </a:lnTo>
                                <a:lnTo>
                                  <a:pt x="77" y="103"/>
                                </a:lnTo>
                                <a:lnTo>
                                  <a:pt x="80" y="99"/>
                                </a:lnTo>
                                <a:lnTo>
                                  <a:pt x="87" y="48"/>
                                </a:lnTo>
                                <a:lnTo>
                                  <a:pt x="131" y="51"/>
                                </a:lnTo>
                                <a:lnTo>
                                  <a:pt x="138" y="48"/>
                                </a:lnTo>
                                <a:lnTo>
                                  <a:pt x="144" y="13"/>
                                </a:lnTo>
                                <a:lnTo>
                                  <a:pt x="141" y="10"/>
                                </a:lnTo>
                                <a:lnTo>
                                  <a:pt x="93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64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468960"/>
                            <a:ext cx="14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3">
                                <a:moveTo>
                                  <a:pt x="0" y="35"/>
                                </a:moveTo>
                                <a:lnTo>
                                  <a:pt x="77" y="103"/>
                                </a:lnTo>
                                <a:lnTo>
                                  <a:pt x="80" y="99"/>
                                </a:lnTo>
                                <a:lnTo>
                                  <a:pt x="87" y="48"/>
                                </a:lnTo>
                                <a:lnTo>
                                  <a:pt x="131" y="51"/>
                                </a:lnTo>
                                <a:lnTo>
                                  <a:pt x="138" y="48"/>
                                </a:lnTo>
                                <a:lnTo>
                                  <a:pt x="144" y="13"/>
                                </a:lnTo>
                                <a:lnTo>
                                  <a:pt x="141" y="10"/>
                                </a:lnTo>
                                <a:lnTo>
                                  <a:pt x="93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64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227040"/>
                            <a:ext cx="2469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17">
                                <a:moveTo>
                                  <a:pt x="167" y="0"/>
                                </a:moveTo>
                                <a:lnTo>
                                  <a:pt x="148" y="3"/>
                                </a:lnTo>
                                <a:lnTo>
                                  <a:pt x="132" y="32"/>
                                </a:lnTo>
                                <a:lnTo>
                                  <a:pt x="90" y="48"/>
                                </a:lnTo>
                                <a:lnTo>
                                  <a:pt x="71" y="16"/>
                                </a:lnTo>
                                <a:lnTo>
                                  <a:pt x="58" y="54"/>
                                </a:lnTo>
                                <a:lnTo>
                                  <a:pt x="0" y="58"/>
                                </a:lnTo>
                                <a:lnTo>
                                  <a:pt x="7" y="83"/>
                                </a:lnTo>
                                <a:lnTo>
                                  <a:pt x="52" y="102"/>
                                </a:lnTo>
                                <a:lnTo>
                                  <a:pt x="42" y="166"/>
                                </a:lnTo>
                                <a:lnTo>
                                  <a:pt x="7" y="221"/>
                                </a:lnTo>
                                <a:lnTo>
                                  <a:pt x="10" y="221"/>
                                </a:lnTo>
                                <a:lnTo>
                                  <a:pt x="10" y="243"/>
                                </a:lnTo>
                                <a:lnTo>
                                  <a:pt x="112" y="294"/>
                                </a:lnTo>
                                <a:lnTo>
                                  <a:pt x="106" y="317"/>
                                </a:lnTo>
                                <a:lnTo>
                                  <a:pt x="122" y="275"/>
                                </a:lnTo>
                                <a:lnTo>
                                  <a:pt x="215" y="288"/>
                                </a:lnTo>
                                <a:lnTo>
                                  <a:pt x="228" y="272"/>
                                </a:lnTo>
                                <a:lnTo>
                                  <a:pt x="212" y="253"/>
                                </a:lnTo>
                                <a:lnTo>
                                  <a:pt x="237" y="208"/>
                                </a:lnTo>
                                <a:lnTo>
                                  <a:pt x="215" y="170"/>
                                </a:lnTo>
                                <a:lnTo>
                                  <a:pt x="250" y="141"/>
                                </a:lnTo>
                                <a:lnTo>
                                  <a:pt x="247" y="102"/>
                                </a:lnTo>
                                <a:lnTo>
                                  <a:pt x="218" y="80"/>
                                </a:lnTo>
                                <a:lnTo>
                                  <a:pt x="176" y="32"/>
                                </a:lnTo>
                                <a:lnTo>
                                  <a:pt x="173" y="3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227040"/>
                            <a:ext cx="2469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17">
                                <a:moveTo>
                                  <a:pt x="167" y="0"/>
                                </a:moveTo>
                                <a:lnTo>
                                  <a:pt x="148" y="3"/>
                                </a:lnTo>
                                <a:lnTo>
                                  <a:pt x="132" y="32"/>
                                </a:lnTo>
                                <a:lnTo>
                                  <a:pt x="90" y="48"/>
                                </a:lnTo>
                                <a:lnTo>
                                  <a:pt x="71" y="16"/>
                                </a:lnTo>
                                <a:lnTo>
                                  <a:pt x="58" y="54"/>
                                </a:lnTo>
                                <a:lnTo>
                                  <a:pt x="0" y="58"/>
                                </a:lnTo>
                                <a:lnTo>
                                  <a:pt x="7" y="83"/>
                                </a:lnTo>
                                <a:lnTo>
                                  <a:pt x="52" y="102"/>
                                </a:lnTo>
                                <a:lnTo>
                                  <a:pt x="42" y="166"/>
                                </a:lnTo>
                                <a:lnTo>
                                  <a:pt x="7" y="221"/>
                                </a:lnTo>
                                <a:lnTo>
                                  <a:pt x="10" y="221"/>
                                </a:lnTo>
                                <a:lnTo>
                                  <a:pt x="10" y="243"/>
                                </a:lnTo>
                                <a:lnTo>
                                  <a:pt x="112" y="294"/>
                                </a:lnTo>
                                <a:lnTo>
                                  <a:pt x="106" y="317"/>
                                </a:lnTo>
                                <a:lnTo>
                                  <a:pt x="122" y="275"/>
                                </a:lnTo>
                                <a:lnTo>
                                  <a:pt x="215" y="288"/>
                                </a:lnTo>
                                <a:lnTo>
                                  <a:pt x="228" y="272"/>
                                </a:lnTo>
                                <a:lnTo>
                                  <a:pt x="212" y="253"/>
                                </a:lnTo>
                                <a:lnTo>
                                  <a:pt x="237" y="208"/>
                                </a:lnTo>
                                <a:lnTo>
                                  <a:pt x="215" y="170"/>
                                </a:lnTo>
                                <a:lnTo>
                                  <a:pt x="250" y="141"/>
                                </a:lnTo>
                                <a:lnTo>
                                  <a:pt x="247" y="102"/>
                                </a:lnTo>
                                <a:lnTo>
                                  <a:pt x="218" y="80"/>
                                </a:lnTo>
                                <a:lnTo>
                                  <a:pt x="176" y="32"/>
                                </a:lnTo>
                                <a:lnTo>
                                  <a:pt x="173" y="3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220560"/>
                            <a:ext cx="92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48" y="0"/>
                                </a:moveTo>
                                <a:lnTo>
                                  <a:pt x="36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13" y="9"/>
                                </a:lnTo>
                                <a:lnTo>
                                  <a:pt x="16" y="38"/>
                                </a:lnTo>
                                <a:lnTo>
                                  <a:pt x="58" y="86"/>
                                </a:lnTo>
                                <a:lnTo>
                                  <a:pt x="68" y="92"/>
                                </a:lnTo>
                                <a:lnTo>
                                  <a:pt x="93" y="70"/>
                                </a:lnTo>
                                <a:lnTo>
                                  <a:pt x="93" y="64"/>
                                </a:lnTo>
                                <a:lnTo>
                                  <a:pt x="84" y="38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220560"/>
                            <a:ext cx="92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48" y="0"/>
                                </a:moveTo>
                                <a:lnTo>
                                  <a:pt x="36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13" y="9"/>
                                </a:lnTo>
                                <a:lnTo>
                                  <a:pt x="16" y="38"/>
                                </a:lnTo>
                                <a:lnTo>
                                  <a:pt x="58" y="86"/>
                                </a:lnTo>
                                <a:lnTo>
                                  <a:pt x="68" y="92"/>
                                </a:lnTo>
                                <a:lnTo>
                                  <a:pt x="93" y="70"/>
                                </a:lnTo>
                                <a:lnTo>
                                  <a:pt x="93" y="64"/>
                                </a:lnTo>
                                <a:lnTo>
                                  <a:pt x="84" y="38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3445560"/>
                            <a:ext cx="262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3">
                                <a:moveTo>
                                  <a:pt x="160" y="16"/>
                                </a:moveTo>
                                <a:lnTo>
                                  <a:pt x="96" y="16"/>
                                </a:lnTo>
                                <a:lnTo>
                                  <a:pt x="16" y="0"/>
                                </a:lnTo>
                                <a:lnTo>
                                  <a:pt x="3" y="38"/>
                                </a:lnTo>
                                <a:lnTo>
                                  <a:pt x="61" y="61"/>
                                </a:lnTo>
                                <a:lnTo>
                                  <a:pt x="0" y="189"/>
                                </a:lnTo>
                                <a:lnTo>
                                  <a:pt x="38" y="243"/>
                                </a:lnTo>
                                <a:lnTo>
                                  <a:pt x="109" y="224"/>
                                </a:lnTo>
                                <a:lnTo>
                                  <a:pt x="141" y="233"/>
                                </a:lnTo>
                                <a:lnTo>
                                  <a:pt x="211" y="208"/>
                                </a:lnTo>
                                <a:lnTo>
                                  <a:pt x="211" y="147"/>
                                </a:lnTo>
                                <a:lnTo>
                                  <a:pt x="259" y="112"/>
                                </a:lnTo>
                                <a:lnTo>
                                  <a:pt x="265" y="89"/>
                                </a:lnTo>
                                <a:lnTo>
                                  <a:pt x="163" y="38"/>
                                </a:lnTo>
                                <a:lnTo>
                                  <a:pt x="163" y="16"/>
                                </a:lnTo>
                                <a:lnTo>
                                  <a:pt x="1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3445560"/>
                            <a:ext cx="262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3">
                                <a:moveTo>
                                  <a:pt x="160" y="16"/>
                                </a:moveTo>
                                <a:lnTo>
                                  <a:pt x="96" y="16"/>
                                </a:lnTo>
                                <a:lnTo>
                                  <a:pt x="16" y="0"/>
                                </a:lnTo>
                                <a:lnTo>
                                  <a:pt x="3" y="38"/>
                                </a:lnTo>
                                <a:lnTo>
                                  <a:pt x="61" y="61"/>
                                </a:lnTo>
                                <a:lnTo>
                                  <a:pt x="0" y="189"/>
                                </a:lnTo>
                                <a:lnTo>
                                  <a:pt x="38" y="243"/>
                                </a:lnTo>
                                <a:lnTo>
                                  <a:pt x="109" y="224"/>
                                </a:lnTo>
                                <a:lnTo>
                                  <a:pt x="141" y="233"/>
                                </a:lnTo>
                                <a:lnTo>
                                  <a:pt x="211" y="208"/>
                                </a:lnTo>
                                <a:lnTo>
                                  <a:pt x="211" y="147"/>
                                </a:lnTo>
                                <a:lnTo>
                                  <a:pt x="259" y="112"/>
                                </a:lnTo>
                                <a:lnTo>
                                  <a:pt x="265" y="89"/>
                                </a:lnTo>
                                <a:lnTo>
                                  <a:pt x="163" y="38"/>
                                </a:lnTo>
                                <a:lnTo>
                                  <a:pt x="163" y="16"/>
                                </a:lnTo>
                                <a:lnTo>
                                  <a:pt x="16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465084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2061">
                                <a:moveTo>
                                  <a:pt x="4603" y="128"/>
                                </a:moveTo>
                                <a:lnTo>
                                  <a:pt x="4517" y="169"/>
                                </a:lnTo>
                                <a:lnTo>
                                  <a:pt x="4485" y="214"/>
                                </a:lnTo>
                                <a:lnTo>
                                  <a:pt x="4488" y="291"/>
                                </a:lnTo>
                                <a:lnTo>
                                  <a:pt x="4453" y="310"/>
                                </a:lnTo>
                                <a:lnTo>
                                  <a:pt x="4428" y="304"/>
                                </a:lnTo>
                                <a:lnTo>
                                  <a:pt x="4399" y="336"/>
                                </a:lnTo>
                                <a:lnTo>
                                  <a:pt x="4364" y="336"/>
                                </a:lnTo>
                                <a:lnTo>
                                  <a:pt x="4293" y="368"/>
                                </a:lnTo>
                                <a:lnTo>
                                  <a:pt x="4194" y="368"/>
                                </a:lnTo>
                                <a:lnTo>
                                  <a:pt x="4140" y="368"/>
                                </a:lnTo>
                                <a:lnTo>
                                  <a:pt x="4108" y="323"/>
                                </a:lnTo>
                                <a:lnTo>
                                  <a:pt x="4037" y="323"/>
                                </a:lnTo>
                                <a:lnTo>
                                  <a:pt x="3778" y="272"/>
                                </a:lnTo>
                                <a:lnTo>
                                  <a:pt x="3778" y="240"/>
                                </a:lnTo>
                                <a:lnTo>
                                  <a:pt x="3573" y="61"/>
                                </a:lnTo>
                                <a:lnTo>
                                  <a:pt x="3509" y="32"/>
                                </a:lnTo>
                                <a:lnTo>
                                  <a:pt x="3311" y="41"/>
                                </a:lnTo>
                                <a:lnTo>
                                  <a:pt x="3202" y="41"/>
                                </a:lnTo>
                                <a:lnTo>
                                  <a:pt x="3097" y="0"/>
                                </a:lnTo>
                                <a:lnTo>
                                  <a:pt x="3062" y="22"/>
                                </a:lnTo>
                                <a:lnTo>
                                  <a:pt x="2966" y="22"/>
                                </a:lnTo>
                                <a:lnTo>
                                  <a:pt x="2879" y="77"/>
                                </a:lnTo>
                                <a:lnTo>
                                  <a:pt x="2966" y="64"/>
                                </a:lnTo>
                                <a:lnTo>
                                  <a:pt x="3030" y="80"/>
                                </a:lnTo>
                                <a:lnTo>
                                  <a:pt x="3071" y="51"/>
                                </a:lnTo>
                                <a:lnTo>
                                  <a:pt x="3170" y="77"/>
                                </a:lnTo>
                                <a:lnTo>
                                  <a:pt x="3135" y="118"/>
                                </a:lnTo>
                                <a:lnTo>
                                  <a:pt x="2982" y="115"/>
                                </a:lnTo>
                                <a:lnTo>
                                  <a:pt x="2825" y="150"/>
                                </a:lnTo>
                                <a:lnTo>
                                  <a:pt x="2767" y="128"/>
                                </a:lnTo>
                                <a:lnTo>
                                  <a:pt x="2665" y="166"/>
                                </a:lnTo>
                                <a:lnTo>
                                  <a:pt x="2620" y="240"/>
                                </a:lnTo>
                                <a:lnTo>
                                  <a:pt x="2495" y="294"/>
                                </a:lnTo>
                                <a:lnTo>
                                  <a:pt x="2495" y="352"/>
                                </a:lnTo>
                                <a:lnTo>
                                  <a:pt x="2422" y="413"/>
                                </a:lnTo>
                                <a:lnTo>
                                  <a:pt x="2403" y="457"/>
                                </a:lnTo>
                                <a:lnTo>
                                  <a:pt x="2329" y="496"/>
                                </a:lnTo>
                                <a:lnTo>
                                  <a:pt x="2326" y="550"/>
                                </a:lnTo>
                                <a:lnTo>
                                  <a:pt x="2268" y="582"/>
                                </a:lnTo>
                                <a:lnTo>
                                  <a:pt x="2195" y="598"/>
                                </a:lnTo>
                                <a:lnTo>
                                  <a:pt x="2195" y="621"/>
                                </a:lnTo>
                                <a:lnTo>
                                  <a:pt x="2092" y="691"/>
                                </a:lnTo>
                                <a:lnTo>
                                  <a:pt x="2080" y="771"/>
                                </a:lnTo>
                                <a:lnTo>
                                  <a:pt x="2060" y="793"/>
                                </a:lnTo>
                                <a:lnTo>
                                  <a:pt x="1977" y="793"/>
                                </a:lnTo>
                                <a:lnTo>
                                  <a:pt x="1920" y="752"/>
                                </a:lnTo>
                                <a:lnTo>
                                  <a:pt x="1872" y="726"/>
                                </a:lnTo>
                                <a:lnTo>
                                  <a:pt x="1827" y="653"/>
                                </a:lnTo>
                                <a:lnTo>
                                  <a:pt x="1747" y="646"/>
                                </a:lnTo>
                                <a:lnTo>
                                  <a:pt x="1680" y="617"/>
                                </a:lnTo>
                                <a:lnTo>
                                  <a:pt x="1507" y="685"/>
                                </a:lnTo>
                                <a:lnTo>
                                  <a:pt x="1302" y="742"/>
                                </a:lnTo>
                                <a:lnTo>
                                  <a:pt x="1248" y="809"/>
                                </a:lnTo>
                                <a:lnTo>
                                  <a:pt x="1181" y="870"/>
                                </a:lnTo>
                                <a:lnTo>
                                  <a:pt x="1075" y="877"/>
                                </a:lnTo>
                                <a:lnTo>
                                  <a:pt x="816" y="819"/>
                                </a:lnTo>
                                <a:lnTo>
                                  <a:pt x="714" y="803"/>
                                </a:lnTo>
                                <a:lnTo>
                                  <a:pt x="615" y="774"/>
                                </a:lnTo>
                                <a:lnTo>
                                  <a:pt x="384" y="787"/>
                                </a:lnTo>
                                <a:lnTo>
                                  <a:pt x="183" y="755"/>
                                </a:lnTo>
                                <a:lnTo>
                                  <a:pt x="125" y="771"/>
                                </a:lnTo>
                                <a:lnTo>
                                  <a:pt x="26" y="822"/>
                                </a:lnTo>
                                <a:lnTo>
                                  <a:pt x="0" y="883"/>
                                </a:lnTo>
                                <a:lnTo>
                                  <a:pt x="45" y="861"/>
                                </a:lnTo>
                                <a:lnTo>
                                  <a:pt x="77" y="861"/>
                                </a:lnTo>
                                <a:lnTo>
                                  <a:pt x="231" y="941"/>
                                </a:lnTo>
                                <a:lnTo>
                                  <a:pt x="295" y="918"/>
                                </a:lnTo>
                                <a:lnTo>
                                  <a:pt x="381" y="976"/>
                                </a:lnTo>
                                <a:lnTo>
                                  <a:pt x="426" y="976"/>
                                </a:lnTo>
                                <a:lnTo>
                                  <a:pt x="400" y="1030"/>
                                </a:lnTo>
                                <a:lnTo>
                                  <a:pt x="467" y="1049"/>
                                </a:lnTo>
                                <a:lnTo>
                                  <a:pt x="483" y="1133"/>
                                </a:lnTo>
                                <a:lnTo>
                                  <a:pt x="512" y="1187"/>
                                </a:lnTo>
                                <a:lnTo>
                                  <a:pt x="589" y="1206"/>
                                </a:lnTo>
                                <a:lnTo>
                                  <a:pt x="605" y="1312"/>
                                </a:lnTo>
                                <a:lnTo>
                                  <a:pt x="650" y="1325"/>
                                </a:lnTo>
                                <a:lnTo>
                                  <a:pt x="656" y="1360"/>
                                </a:lnTo>
                                <a:lnTo>
                                  <a:pt x="781" y="1481"/>
                                </a:lnTo>
                                <a:lnTo>
                                  <a:pt x="822" y="1481"/>
                                </a:lnTo>
                                <a:lnTo>
                                  <a:pt x="838" y="1565"/>
                                </a:lnTo>
                                <a:lnTo>
                                  <a:pt x="870" y="1641"/>
                                </a:lnTo>
                                <a:lnTo>
                                  <a:pt x="883" y="1712"/>
                                </a:lnTo>
                                <a:lnTo>
                                  <a:pt x="1005" y="1833"/>
                                </a:lnTo>
                                <a:lnTo>
                                  <a:pt x="1123" y="1849"/>
                                </a:lnTo>
                                <a:lnTo>
                                  <a:pt x="1174" y="1920"/>
                                </a:lnTo>
                                <a:lnTo>
                                  <a:pt x="1251" y="2019"/>
                                </a:lnTo>
                                <a:lnTo>
                                  <a:pt x="1392" y="2061"/>
                                </a:lnTo>
                                <a:lnTo>
                                  <a:pt x="1478" y="1955"/>
                                </a:lnTo>
                                <a:lnTo>
                                  <a:pt x="1529" y="1862"/>
                                </a:lnTo>
                                <a:lnTo>
                                  <a:pt x="1542" y="1801"/>
                                </a:lnTo>
                                <a:lnTo>
                                  <a:pt x="1625" y="1725"/>
                                </a:lnTo>
                                <a:lnTo>
                                  <a:pt x="1670" y="1625"/>
                                </a:lnTo>
                                <a:lnTo>
                                  <a:pt x="1808" y="1609"/>
                                </a:lnTo>
                                <a:lnTo>
                                  <a:pt x="1907" y="1437"/>
                                </a:lnTo>
                                <a:lnTo>
                                  <a:pt x="1980" y="1398"/>
                                </a:lnTo>
                                <a:lnTo>
                                  <a:pt x="2000" y="1341"/>
                                </a:lnTo>
                                <a:lnTo>
                                  <a:pt x="2067" y="1325"/>
                                </a:lnTo>
                                <a:lnTo>
                                  <a:pt x="2067" y="1193"/>
                                </a:lnTo>
                                <a:lnTo>
                                  <a:pt x="2102" y="1139"/>
                                </a:lnTo>
                                <a:lnTo>
                                  <a:pt x="2166" y="1120"/>
                                </a:lnTo>
                                <a:lnTo>
                                  <a:pt x="2166" y="1088"/>
                                </a:lnTo>
                                <a:lnTo>
                                  <a:pt x="2134" y="1053"/>
                                </a:lnTo>
                                <a:lnTo>
                                  <a:pt x="2169" y="1027"/>
                                </a:lnTo>
                                <a:lnTo>
                                  <a:pt x="2166" y="912"/>
                                </a:lnTo>
                                <a:lnTo>
                                  <a:pt x="2118" y="912"/>
                                </a:lnTo>
                                <a:lnTo>
                                  <a:pt x="2115" y="832"/>
                                </a:lnTo>
                                <a:lnTo>
                                  <a:pt x="2163" y="803"/>
                                </a:lnTo>
                                <a:lnTo>
                                  <a:pt x="2182" y="758"/>
                                </a:lnTo>
                                <a:lnTo>
                                  <a:pt x="2166" y="733"/>
                                </a:lnTo>
                                <a:lnTo>
                                  <a:pt x="2166" y="701"/>
                                </a:lnTo>
                                <a:lnTo>
                                  <a:pt x="2259" y="672"/>
                                </a:lnTo>
                                <a:lnTo>
                                  <a:pt x="2339" y="707"/>
                                </a:lnTo>
                                <a:lnTo>
                                  <a:pt x="2367" y="704"/>
                                </a:lnTo>
                                <a:lnTo>
                                  <a:pt x="2422" y="601"/>
                                </a:lnTo>
                                <a:lnTo>
                                  <a:pt x="2566" y="640"/>
                                </a:lnTo>
                                <a:lnTo>
                                  <a:pt x="2604" y="576"/>
                                </a:lnTo>
                                <a:lnTo>
                                  <a:pt x="2563" y="496"/>
                                </a:lnTo>
                                <a:lnTo>
                                  <a:pt x="2582" y="397"/>
                                </a:lnTo>
                                <a:lnTo>
                                  <a:pt x="2774" y="393"/>
                                </a:lnTo>
                                <a:lnTo>
                                  <a:pt x="2803" y="432"/>
                                </a:lnTo>
                                <a:lnTo>
                                  <a:pt x="2841" y="448"/>
                                </a:lnTo>
                                <a:lnTo>
                                  <a:pt x="2882" y="563"/>
                                </a:lnTo>
                                <a:lnTo>
                                  <a:pt x="2825" y="675"/>
                                </a:lnTo>
                                <a:lnTo>
                                  <a:pt x="2847" y="717"/>
                                </a:lnTo>
                                <a:lnTo>
                                  <a:pt x="2793" y="784"/>
                                </a:lnTo>
                                <a:lnTo>
                                  <a:pt x="2806" y="845"/>
                                </a:lnTo>
                                <a:lnTo>
                                  <a:pt x="2783" y="854"/>
                                </a:lnTo>
                                <a:lnTo>
                                  <a:pt x="2755" y="838"/>
                                </a:lnTo>
                                <a:lnTo>
                                  <a:pt x="2630" y="857"/>
                                </a:lnTo>
                                <a:lnTo>
                                  <a:pt x="2665" y="893"/>
                                </a:lnTo>
                                <a:lnTo>
                                  <a:pt x="2822" y="931"/>
                                </a:lnTo>
                                <a:lnTo>
                                  <a:pt x="2879" y="998"/>
                                </a:lnTo>
                                <a:lnTo>
                                  <a:pt x="2914" y="1072"/>
                                </a:lnTo>
                                <a:lnTo>
                                  <a:pt x="2959" y="1078"/>
                                </a:lnTo>
                                <a:lnTo>
                                  <a:pt x="3026" y="1155"/>
                                </a:lnTo>
                                <a:lnTo>
                                  <a:pt x="3071" y="1155"/>
                                </a:lnTo>
                                <a:lnTo>
                                  <a:pt x="3100" y="1254"/>
                                </a:lnTo>
                                <a:lnTo>
                                  <a:pt x="3186" y="1325"/>
                                </a:lnTo>
                                <a:lnTo>
                                  <a:pt x="3186" y="1373"/>
                                </a:lnTo>
                                <a:lnTo>
                                  <a:pt x="3142" y="1344"/>
                                </a:lnTo>
                                <a:lnTo>
                                  <a:pt x="3135" y="1360"/>
                                </a:lnTo>
                                <a:lnTo>
                                  <a:pt x="3158" y="1411"/>
                                </a:lnTo>
                                <a:lnTo>
                                  <a:pt x="3177" y="1472"/>
                                </a:lnTo>
                                <a:lnTo>
                                  <a:pt x="3244" y="1465"/>
                                </a:lnTo>
                                <a:lnTo>
                                  <a:pt x="3209" y="1408"/>
                                </a:lnTo>
                                <a:lnTo>
                                  <a:pt x="3250" y="1373"/>
                                </a:lnTo>
                                <a:lnTo>
                                  <a:pt x="3295" y="1414"/>
                                </a:lnTo>
                                <a:lnTo>
                                  <a:pt x="3327" y="1414"/>
                                </a:lnTo>
                                <a:lnTo>
                                  <a:pt x="3330" y="1331"/>
                                </a:lnTo>
                                <a:lnTo>
                                  <a:pt x="3372" y="1379"/>
                                </a:lnTo>
                                <a:lnTo>
                                  <a:pt x="3372" y="1481"/>
                                </a:lnTo>
                                <a:lnTo>
                                  <a:pt x="3413" y="1533"/>
                                </a:lnTo>
                                <a:lnTo>
                                  <a:pt x="3391" y="1574"/>
                                </a:lnTo>
                                <a:lnTo>
                                  <a:pt x="3477" y="1584"/>
                                </a:lnTo>
                                <a:lnTo>
                                  <a:pt x="3497" y="1555"/>
                                </a:lnTo>
                                <a:lnTo>
                                  <a:pt x="3532" y="1549"/>
                                </a:lnTo>
                                <a:lnTo>
                                  <a:pt x="3545" y="1465"/>
                                </a:lnTo>
                                <a:lnTo>
                                  <a:pt x="3625" y="1449"/>
                                </a:lnTo>
                                <a:lnTo>
                                  <a:pt x="3705" y="1385"/>
                                </a:lnTo>
                                <a:lnTo>
                                  <a:pt x="3666" y="1341"/>
                                </a:lnTo>
                                <a:lnTo>
                                  <a:pt x="3673" y="1305"/>
                                </a:lnTo>
                                <a:lnTo>
                                  <a:pt x="3727" y="1309"/>
                                </a:lnTo>
                                <a:lnTo>
                                  <a:pt x="3781" y="1229"/>
                                </a:lnTo>
                                <a:lnTo>
                                  <a:pt x="3791" y="1168"/>
                                </a:lnTo>
                                <a:lnTo>
                                  <a:pt x="3708" y="1177"/>
                                </a:lnTo>
                                <a:lnTo>
                                  <a:pt x="3653" y="1142"/>
                                </a:lnTo>
                                <a:lnTo>
                                  <a:pt x="3557" y="1142"/>
                                </a:lnTo>
                                <a:lnTo>
                                  <a:pt x="3529" y="1120"/>
                                </a:lnTo>
                                <a:lnTo>
                                  <a:pt x="3452" y="1091"/>
                                </a:lnTo>
                                <a:lnTo>
                                  <a:pt x="3468" y="1069"/>
                                </a:lnTo>
                                <a:lnTo>
                                  <a:pt x="3586" y="1040"/>
                                </a:lnTo>
                                <a:lnTo>
                                  <a:pt x="3657" y="963"/>
                                </a:lnTo>
                                <a:lnTo>
                                  <a:pt x="3724" y="925"/>
                                </a:lnTo>
                                <a:lnTo>
                                  <a:pt x="3865" y="1017"/>
                                </a:lnTo>
                                <a:lnTo>
                                  <a:pt x="3865" y="1049"/>
                                </a:lnTo>
                                <a:lnTo>
                                  <a:pt x="3925" y="1091"/>
                                </a:lnTo>
                                <a:lnTo>
                                  <a:pt x="3925" y="1142"/>
                                </a:lnTo>
                                <a:lnTo>
                                  <a:pt x="4018" y="1149"/>
                                </a:lnTo>
                                <a:lnTo>
                                  <a:pt x="4012" y="1107"/>
                                </a:lnTo>
                                <a:lnTo>
                                  <a:pt x="3983" y="1069"/>
                                </a:lnTo>
                                <a:lnTo>
                                  <a:pt x="4040" y="1046"/>
                                </a:lnTo>
                                <a:lnTo>
                                  <a:pt x="4117" y="1062"/>
                                </a:lnTo>
                                <a:lnTo>
                                  <a:pt x="4111" y="1001"/>
                                </a:lnTo>
                                <a:lnTo>
                                  <a:pt x="4012" y="992"/>
                                </a:lnTo>
                                <a:lnTo>
                                  <a:pt x="4098" y="877"/>
                                </a:lnTo>
                                <a:lnTo>
                                  <a:pt x="4066" y="832"/>
                                </a:lnTo>
                                <a:lnTo>
                                  <a:pt x="4127" y="822"/>
                                </a:lnTo>
                                <a:lnTo>
                                  <a:pt x="4152" y="803"/>
                                </a:lnTo>
                                <a:lnTo>
                                  <a:pt x="4197" y="806"/>
                                </a:lnTo>
                                <a:lnTo>
                                  <a:pt x="4245" y="758"/>
                                </a:lnTo>
                                <a:lnTo>
                                  <a:pt x="4312" y="755"/>
                                </a:lnTo>
                                <a:lnTo>
                                  <a:pt x="4335" y="675"/>
                                </a:lnTo>
                                <a:lnTo>
                                  <a:pt x="4328" y="653"/>
                                </a:lnTo>
                                <a:lnTo>
                                  <a:pt x="4367" y="640"/>
                                </a:lnTo>
                                <a:lnTo>
                                  <a:pt x="4402" y="656"/>
                                </a:lnTo>
                                <a:lnTo>
                                  <a:pt x="4594" y="649"/>
                                </a:lnTo>
                                <a:lnTo>
                                  <a:pt x="4619" y="598"/>
                                </a:lnTo>
                                <a:lnTo>
                                  <a:pt x="4655" y="576"/>
                                </a:lnTo>
                                <a:lnTo>
                                  <a:pt x="4655" y="541"/>
                                </a:lnTo>
                                <a:lnTo>
                                  <a:pt x="4616" y="525"/>
                                </a:lnTo>
                                <a:lnTo>
                                  <a:pt x="4619" y="489"/>
                                </a:lnTo>
                                <a:lnTo>
                                  <a:pt x="4664" y="496"/>
                                </a:lnTo>
                                <a:lnTo>
                                  <a:pt x="4706" y="467"/>
                                </a:lnTo>
                                <a:lnTo>
                                  <a:pt x="4661" y="429"/>
                                </a:lnTo>
                                <a:lnTo>
                                  <a:pt x="4629" y="422"/>
                                </a:lnTo>
                                <a:lnTo>
                                  <a:pt x="4664" y="345"/>
                                </a:lnTo>
                                <a:lnTo>
                                  <a:pt x="4607" y="265"/>
                                </a:lnTo>
                                <a:lnTo>
                                  <a:pt x="4571" y="265"/>
                                </a:lnTo>
                                <a:lnTo>
                                  <a:pt x="4530" y="246"/>
                                </a:lnTo>
                                <a:lnTo>
                                  <a:pt x="4552" y="185"/>
                                </a:lnTo>
                                <a:lnTo>
                                  <a:pt x="460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465084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2061">
                                <a:moveTo>
                                  <a:pt x="4603" y="128"/>
                                </a:moveTo>
                                <a:lnTo>
                                  <a:pt x="4517" y="169"/>
                                </a:lnTo>
                                <a:lnTo>
                                  <a:pt x="4485" y="214"/>
                                </a:lnTo>
                                <a:lnTo>
                                  <a:pt x="4488" y="291"/>
                                </a:lnTo>
                                <a:lnTo>
                                  <a:pt x="4453" y="310"/>
                                </a:lnTo>
                                <a:lnTo>
                                  <a:pt x="4428" y="304"/>
                                </a:lnTo>
                                <a:lnTo>
                                  <a:pt x="4399" y="336"/>
                                </a:lnTo>
                                <a:lnTo>
                                  <a:pt x="4364" y="336"/>
                                </a:lnTo>
                                <a:lnTo>
                                  <a:pt x="4293" y="368"/>
                                </a:lnTo>
                                <a:lnTo>
                                  <a:pt x="4194" y="368"/>
                                </a:lnTo>
                                <a:lnTo>
                                  <a:pt x="4140" y="368"/>
                                </a:lnTo>
                                <a:lnTo>
                                  <a:pt x="4108" y="323"/>
                                </a:lnTo>
                                <a:lnTo>
                                  <a:pt x="4037" y="323"/>
                                </a:lnTo>
                                <a:lnTo>
                                  <a:pt x="3778" y="272"/>
                                </a:lnTo>
                                <a:lnTo>
                                  <a:pt x="3778" y="240"/>
                                </a:lnTo>
                                <a:lnTo>
                                  <a:pt x="3573" y="61"/>
                                </a:lnTo>
                                <a:lnTo>
                                  <a:pt x="3509" y="32"/>
                                </a:lnTo>
                                <a:lnTo>
                                  <a:pt x="3311" y="41"/>
                                </a:lnTo>
                                <a:lnTo>
                                  <a:pt x="3202" y="41"/>
                                </a:lnTo>
                                <a:lnTo>
                                  <a:pt x="3097" y="0"/>
                                </a:lnTo>
                                <a:lnTo>
                                  <a:pt x="3062" y="22"/>
                                </a:lnTo>
                                <a:lnTo>
                                  <a:pt x="2966" y="22"/>
                                </a:lnTo>
                                <a:lnTo>
                                  <a:pt x="2879" y="77"/>
                                </a:lnTo>
                                <a:lnTo>
                                  <a:pt x="2966" y="64"/>
                                </a:lnTo>
                                <a:lnTo>
                                  <a:pt x="3030" y="80"/>
                                </a:lnTo>
                                <a:lnTo>
                                  <a:pt x="3071" y="51"/>
                                </a:lnTo>
                                <a:lnTo>
                                  <a:pt x="3170" y="77"/>
                                </a:lnTo>
                                <a:lnTo>
                                  <a:pt x="3135" y="118"/>
                                </a:lnTo>
                                <a:lnTo>
                                  <a:pt x="2982" y="115"/>
                                </a:lnTo>
                                <a:lnTo>
                                  <a:pt x="2825" y="150"/>
                                </a:lnTo>
                                <a:lnTo>
                                  <a:pt x="2767" y="128"/>
                                </a:lnTo>
                                <a:lnTo>
                                  <a:pt x="2665" y="166"/>
                                </a:lnTo>
                                <a:lnTo>
                                  <a:pt x="2620" y="240"/>
                                </a:lnTo>
                                <a:lnTo>
                                  <a:pt x="2495" y="294"/>
                                </a:lnTo>
                                <a:lnTo>
                                  <a:pt x="2495" y="352"/>
                                </a:lnTo>
                                <a:lnTo>
                                  <a:pt x="2422" y="413"/>
                                </a:lnTo>
                                <a:lnTo>
                                  <a:pt x="2403" y="457"/>
                                </a:lnTo>
                                <a:lnTo>
                                  <a:pt x="2329" y="496"/>
                                </a:lnTo>
                                <a:lnTo>
                                  <a:pt x="2326" y="550"/>
                                </a:lnTo>
                                <a:lnTo>
                                  <a:pt x="2268" y="582"/>
                                </a:lnTo>
                                <a:lnTo>
                                  <a:pt x="2195" y="598"/>
                                </a:lnTo>
                                <a:lnTo>
                                  <a:pt x="2195" y="621"/>
                                </a:lnTo>
                                <a:lnTo>
                                  <a:pt x="2092" y="691"/>
                                </a:lnTo>
                                <a:lnTo>
                                  <a:pt x="2080" y="771"/>
                                </a:lnTo>
                                <a:lnTo>
                                  <a:pt x="2060" y="793"/>
                                </a:lnTo>
                                <a:lnTo>
                                  <a:pt x="1977" y="793"/>
                                </a:lnTo>
                                <a:lnTo>
                                  <a:pt x="1920" y="752"/>
                                </a:lnTo>
                                <a:lnTo>
                                  <a:pt x="1872" y="726"/>
                                </a:lnTo>
                                <a:lnTo>
                                  <a:pt x="1827" y="653"/>
                                </a:lnTo>
                                <a:lnTo>
                                  <a:pt x="1747" y="646"/>
                                </a:lnTo>
                                <a:lnTo>
                                  <a:pt x="1680" y="617"/>
                                </a:lnTo>
                                <a:lnTo>
                                  <a:pt x="1507" y="685"/>
                                </a:lnTo>
                                <a:lnTo>
                                  <a:pt x="1302" y="742"/>
                                </a:lnTo>
                                <a:lnTo>
                                  <a:pt x="1248" y="809"/>
                                </a:lnTo>
                                <a:lnTo>
                                  <a:pt x="1181" y="870"/>
                                </a:lnTo>
                                <a:lnTo>
                                  <a:pt x="1075" y="877"/>
                                </a:lnTo>
                                <a:lnTo>
                                  <a:pt x="816" y="819"/>
                                </a:lnTo>
                                <a:lnTo>
                                  <a:pt x="714" y="803"/>
                                </a:lnTo>
                                <a:lnTo>
                                  <a:pt x="615" y="774"/>
                                </a:lnTo>
                                <a:lnTo>
                                  <a:pt x="384" y="787"/>
                                </a:lnTo>
                                <a:lnTo>
                                  <a:pt x="183" y="755"/>
                                </a:lnTo>
                                <a:lnTo>
                                  <a:pt x="125" y="771"/>
                                </a:lnTo>
                                <a:lnTo>
                                  <a:pt x="26" y="822"/>
                                </a:lnTo>
                                <a:lnTo>
                                  <a:pt x="0" y="883"/>
                                </a:lnTo>
                                <a:lnTo>
                                  <a:pt x="45" y="861"/>
                                </a:lnTo>
                                <a:lnTo>
                                  <a:pt x="77" y="861"/>
                                </a:lnTo>
                                <a:lnTo>
                                  <a:pt x="231" y="941"/>
                                </a:lnTo>
                                <a:lnTo>
                                  <a:pt x="295" y="918"/>
                                </a:lnTo>
                                <a:lnTo>
                                  <a:pt x="381" y="976"/>
                                </a:lnTo>
                                <a:lnTo>
                                  <a:pt x="426" y="976"/>
                                </a:lnTo>
                                <a:lnTo>
                                  <a:pt x="400" y="1030"/>
                                </a:lnTo>
                                <a:lnTo>
                                  <a:pt x="467" y="1049"/>
                                </a:lnTo>
                                <a:lnTo>
                                  <a:pt x="483" y="1133"/>
                                </a:lnTo>
                                <a:lnTo>
                                  <a:pt x="512" y="1187"/>
                                </a:lnTo>
                                <a:lnTo>
                                  <a:pt x="589" y="1206"/>
                                </a:lnTo>
                                <a:lnTo>
                                  <a:pt x="605" y="1312"/>
                                </a:lnTo>
                                <a:lnTo>
                                  <a:pt x="650" y="1325"/>
                                </a:lnTo>
                                <a:lnTo>
                                  <a:pt x="656" y="1360"/>
                                </a:lnTo>
                                <a:lnTo>
                                  <a:pt x="781" y="1481"/>
                                </a:lnTo>
                                <a:lnTo>
                                  <a:pt x="822" y="1481"/>
                                </a:lnTo>
                                <a:lnTo>
                                  <a:pt x="838" y="1565"/>
                                </a:lnTo>
                                <a:lnTo>
                                  <a:pt x="870" y="1641"/>
                                </a:lnTo>
                                <a:lnTo>
                                  <a:pt x="883" y="1712"/>
                                </a:lnTo>
                                <a:lnTo>
                                  <a:pt x="1005" y="1833"/>
                                </a:lnTo>
                                <a:lnTo>
                                  <a:pt x="1123" y="1849"/>
                                </a:lnTo>
                                <a:lnTo>
                                  <a:pt x="1174" y="1920"/>
                                </a:lnTo>
                                <a:lnTo>
                                  <a:pt x="1251" y="2019"/>
                                </a:lnTo>
                                <a:lnTo>
                                  <a:pt x="1392" y="2061"/>
                                </a:lnTo>
                                <a:lnTo>
                                  <a:pt x="1478" y="1955"/>
                                </a:lnTo>
                                <a:lnTo>
                                  <a:pt x="1529" y="1862"/>
                                </a:lnTo>
                                <a:lnTo>
                                  <a:pt x="1542" y="1801"/>
                                </a:lnTo>
                                <a:lnTo>
                                  <a:pt x="1625" y="1725"/>
                                </a:lnTo>
                                <a:lnTo>
                                  <a:pt x="1670" y="1625"/>
                                </a:lnTo>
                                <a:lnTo>
                                  <a:pt x="1808" y="1609"/>
                                </a:lnTo>
                                <a:lnTo>
                                  <a:pt x="1907" y="1437"/>
                                </a:lnTo>
                                <a:lnTo>
                                  <a:pt x="1980" y="1398"/>
                                </a:lnTo>
                                <a:lnTo>
                                  <a:pt x="2000" y="1341"/>
                                </a:lnTo>
                                <a:lnTo>
                                  <a:pt x="2067" y="1325"/>
                                </a:lnTo>
                                <a:lnTo>
                                  <a:pt x="2067" y="1193"/>
                                </a:lnTo>
                                <a:lnTo>
                                  <a:pt x="2102" y="1139"/>
                                </a:lnTo>
                                <a:lnTo>
                                  <a:pt x="2166" y="1120"/>
                                </a:lnTo>
                                <a:lnTo>
                                  <a:pt x="2166" y="1088"/>
                                </a:lnTo>
                                <a:lnTo>
                                  <a:pt x="2134" y="1053"/>
                                </a:lnTo>
                                <a:lnTo>
                                  <a:pt x="2169" y="1027"/>
                                </a:lnTo>
                                <a:lnTo>
                                  <a:pt x="2166" y="912"/>
                                </a:lnTo>
                                <a:lnTo>
                                  <a:pt x="2118" y="912"/>
                                </a:lnTo>
                                <a:lnTo>
                                  <a:pt x="2115" y="832"/>
                                </a:lnTo>
                                <a:lnTo>
                                  <a:pt x="2163" y="803"/>
                                </a:lnTo>
                                <a:lnTo>
                                  <a:pt x="2182" y="758"/>
                                </a:lnTo>
                                <a:lnTo>
                                  <a:pt x="2166" y="733"/>
                                </a:lnTo>
                                <a:lnTo>
                                  <a:pt x="2166" y="701"/>
                                </a:lnTo>
                                <a:lnTo>
                                  <a:pt x="2259" y="672"/>
                                </a:lnTo>
                                <a:lnTo>
                                  <a:pt x="2339" y="707"/>
                                </a:lnTo>
                                <a:lnTo>
                                  <a:pt x="2367" y="704"/>
                                </a:lnTo>
                                <a:lnTo>
                                  <a:pt x="2422" y="601"/>
                                </a:lnTo>
                                <a:lnTo>
                                  <a:pt x="2566" y="640"/>
                                </a:lnTo>
                                <a:lnTo>
                                  <a:pt x="2604" y="576"/>
                                </a:lnTo>
                                <a:lnTo>
                                  <a:pt x="2563" y="496"/>
                                </a:lnTo>
                                <a:lnTo>
                                  <a:pt x="2582" y="397"/>
                                </a:lnTo>
                                <a:lnTo>
                                  <a:pt x="2774" y="393"/>
                                </a:lnTo>
                                <a:lnTo>
                                  <a:pt x="2803" y="432"/>
                                </a:lnTo>
                                <a:lnTo>
                                  <a:pt x="2841" y="448"/>
                                </a:lnTo>
                                <a:lnTo>
                                  <a:pt x="2882" y="563"/>
                                </a:lnTo>
                                <a:lnTo>
                                  <a:pt x="2825" y="675"/>
                                </a:lnTo>
                                <a:lnTo>
                                  <a:pt x="2847" y="717"/>
                                </a:lnTo>
                                <a:lnTo>
                                  <a:pt x="2793" y="784"/>
                                </a:lnTo>
                                <a:lnTo>
                                  <a:pt x="2806" y="845"/>
                                </a:lnTo>
                                <a:lnTo>
                                  <a:pt x="2783" y="854"/>
                                </a:lnTo>
                                <a:lnTo>
                                  <a:pt x="2755" y="838"/>
                                </a:lnTo>
                                <a:lnTo>
                                  <a:pt x="2630" y="857"/>
                                </a:lnTo>
                                <a:lnTo>
                                  <a:pt x="2665" y="893"/>
                                </a:lnTo>
                                <a:lnTo>
                                  <a:pt x="2822" y="931"/>
                                </a:lnTo>
                                <a:lnTo>
                                  <a:pt x="2879" y="998"/>
                                </a:lnTo>
                                <a:lnTo>
                                  <a:pt x="2914" y="1072"/>
                                </a:lnTo>
                                <a:lnTo>
                                  <a:pt x="2959" y="1078"/>
                                </a:lnTo>
                                <a:lnTo>
                                  <a:pt x="3026" y="1155"/>
                                </a:lnTo>
                                <a:lnTo>
                                  <a:pt x="3071" y="1155"/>
                                </a:lnTo>
                                <a:lnTo>
                                  <a:pt x="3100" y="1254"/>
                                </a:lnTo>
                                <a:lnTo>
                                  <a:pt x="3186" y="1325"/>
                                </a:lnTo>
                                <a:lnTo>
                                  <a:pt x="3186" y="1373"/>
                                </a:lnTo>
                                <a:lnTo>
                                  <a:pt x="3142" y="1344"/>
                                </a:lnTo>
                                <a:lnTo>
                                  <a:pt x="3135" y="1360"/>
                                </a:lnTo>
                                <a:lnTo>
                                  <a:pt x="3158" y="1411"/>
                                </a:lnTo>
                                <a:lnTo>
                                  <a:pt x="3177" y="1472"/>
                                </a:lnTo>
                                <a:lnTo>
                                  <a:pt x="3244" y="1465"/>
                                </a:lnTo>
                                <a:lnTo>
                                  <a:pt x="3209" y="1408"/>
                                </a:lnTo>
                                <a:lnTo>
                                  <a:pt x="3250" y="1373"/>
                                </a:lnTo>
                                <a:lnTo>
                                  <a:pt x="3295" y="1414"/>
                                </a:lnTo>
                                <a:lnTo>
                                  <a:pt x="3327" y="1414"/>
                                </a:lnTo>
                                <a:lnTo>
                                  <a:pt x="3330" y="1331"/>
                                </a:lnTo>
                                <a:lnTo>
                                  <a:pt x="3372" y="1379"/>
                                </a:lnTo>
                                <a:lnTo>
                                  <a:pt x="3372" y="1481"/>
                                </a:lnTo>
                                <a:lnTo>
                                  <a:pt x="3413" y="1533"/>
                                </a:lnTo>
                                <a:lnTo>
                                  <a:pt x="3391" y="1574"/>
                                </a:lnTo>
                                <a:lnTo>
                                  <a:pt x="3477" y="1584"/>
                                </a:lnTo>
                                <a:lnTo>
                                  <a:pt x="3497" y="1555"/>
                                </a:lnTo>
                                <a:lnTo>
                                  <a:pt x="3532" y="1549"/>
                                </a:lnTo>
                                <a:lnTo>
                                  <a:pt x="3545" y="1465"/>
                                </a:lnTo>
                                <a:lnTo>
                                  <a:pt x="3625" y="1449"/>
                                </a:lnTo>
                                <a:lnTo>
                                  <a:pt x="3705" y="1385"/>
                                </a:lnTo>
                                <a:lnTo>
                                  <a:pt x="3666" y="1341"/>
                                </a:lnTo>
                                <a:lnTo>
                                  <a:pt x="3673" y="1305"/>
                                </a:lnTo>
                                <a:lnTo>
                                  <a:pt x="3727" y="1309"/>
                                </a:lnTo>
                                <a:lnTo>
                                  <a:pt x="3781" y="1229"/>
                                </a:lnTo>
                                <a:lnTo>
                                  <a:pt x="3791" y="1168"/>
                                </a:lnTo>
                                <a:lnTo>
                                  <a:pt x="3708" y="1177"/>
                                </a:lnTo>
                                <a:lnTo>
                                  <a:pt x="3653" y="1142"/>
                                </a:lnTo>
                                <a:lnTo>
                                  <a:pt x="3557" y="1142"/>
                                </a:lnTo>
                                <a:lnTo>
                                  <a:pt x="3529" y="1120"/>
                                </a:lnTo>
                                <a:lnTo>
                                  <a:pt x="3452" y="1091"/>
                                </a:lnTo>
                                <a:lnTo>
                                  <a:pt x="3468" y="1069"/>
                                </a:lnTo>
                                <a:lnTo>
                                  <a:pt x="3586" y="1040"/>
                                </a:lnTo>
                                <a:lnTo>
                                  <a:pt x="3657" y="963"/>
                                </a:lnTo>
                                <a:lnTo>
                                  <a:pt x="3724" y="925"/>
                                </a:lnTo>
                                <a:lnTo>
                                  <a:pt x="3865" y="1017"/>
                                </a:lnTo>
                                <a:lnTo>
                                  <a:pt x="3865" y="1049"/>
                                </a:lnTo>
                                <a:lnTo>
                                  <a:pt x="3925" y="1091"/>
                                </a:lnTo>
                                <a:lnTo>
                                  <a:pt x="3925" y="1142"/>
                                </a:lnTo>
                                <a:lnTo>
                                  <a:pt x="4018" y="1149"/>
                                </a:lnTo>
                                <a:lnTo>
                                  <a:pt x="4012" y="1107"/>
                                </a:lnTo>
                                <a:lnTo>
                                  <a:pt x="3983" y="1069"/>
                                </a:lnTo>
                                <a:lnTo>
                                  <a:pt x="4040" y="1046"/>
                                </a:lnTo>
                                <a:lnTo>
                                  <a:pt x="4117" y="1062"/>
                                </a:lnTo>
                                <a:lnTo>
                                  <a:pt x="4111" y="1001"/>
                                </a:lnTo>
                                <a:lnTo>
                                  <a:pt x="4012" y="992"/>
                                </a:lnTo>
                                <a:lnTo>
                                  <a:pt x="4098" y="877"/>
                                </a:lnTo>
                                <a:lnTo>
                                  <a:pt x="4066" y="832"/>
                                </a:lnTo>
                                <a:lnTo>
                                  <a:pt x="4127" y="822"/>
                                </a:lnTo>
                                <a:lnTo>
                                  <a:pt x="4152" y="803"/>
                                </a:lnTo>
                                <a:lnTo>
                                  <a:pt x="4197" y="806"/>
                                </a:lnTo>
                                <a:lnTo>
                                  <a:pt x="4245" y="758"/>
                                </a:lnTo>
                                <a:lnTo>
                                  <a:pt x="4312" y="755"/>
                                </a:lnTo>
                                <a:lnTo>
                                  <a:pt x="4335" y="675"/>
                                </a:lnTo>
                                <a:lnTo>
                                  <a:pt x="4328" y="653"/>
                                </a:lnTo>
                                <a:lnTo>
                                  <a:pt x="4367" y="640"/>
                                </a:lnTo>
                                <a:lnTo>
                                  <a:pt x="4402" y="656"/>
                                </a:lnTo>
                                <a:lnTo>
                                  <a:pt x="4594" y="649"/>
                                </a:lnTo>
                                <a:lnTo>
                                  <a:pt x="4619" y="598"/>
                                </a:lnTo>
                                <a:lnTo>
                                  <a:pt x="4655" y="576"/>
                                </a:lnTo>
                                <a:lnTo>
                                  <a:pt x="4655" y="541"/>
                                </a:lnTo>
                                <a:lnTo>
                                  <a:pt x="4616" y="525"/>
                                </a:lnTo>
                                <a:lnTo>
                                  <a:pt x="4619" y="489"/>
                                </a:lnTo>
                                <a:lnTo>
                                  <a:pt x="4664" y="496"/>
                                </a:lnTo>
                                <a:lnTo>
                                  <a:pt x="4706" y="467"/>
                                </a:lnTo>
                                <a:lnTo>
                                  <a:pt x="4661" y="429"/>
                                </a:lnTo>
                                <a:lnTo>
                                  <a:pt x="4629" y="422"/>
                                </a:lnTo>
                                <a:lnTo>
                                  <a:pt x="4664" y="345"/>
                                </a:lnTo>
                                <a:lnTo>
                                  <a:pt x="4607" y="265"/>
                                </a:lnTo>
                                <a:lnTo>
                                  <a:pt x="4571" y="265"/>
                                </a:lnTo>
                                <a:lnTo>
                                  <a:pt x="4530" y="246"/>
                                </a:lnTo>
                                <a:lnTo>
                                  <a:pt x="4552" y="185"/>
                                </a:lnTo>
                                <a:lnTo>
                                  <a:pt x="4603" y="1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465084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2061">
                                <a:moveTo>
                                  <a:pt x="4603" y="128"/>
                                </a:moveTo>
                                <a:lnTo>
                                  <a:pt x="4517" y="169"/>
                                </a:lnTo>
                                <a:lnTo>
                                  <a:pt x="4485" y="214"/>
                                </a:lnTo>
                                <a:lnTo>
                                  <a:pt x="4488" y="291"/>
                                </a:lnTo>
                                <a:lnTo>
                                  <a:pt x="4453" y="310"/>
                                </a:lnTo>
                                <a:lnTo>
                                  <a:pt x="4428" y="304"/>
                                </a:lnTo>
                                <a:lnTo>
                                  <a:pt x="4399" y="336"/>
                                </a:lnTo>
                                <a:lnTo>
                                  <a:pt x="4364" y="336"/>
                                </a:lnTo>
                                <a:lnTo>
                                  <a:pt x="4293" y="368"/>
                                </a:lnTo>
                                <a:lnTo>
                                  <a:pt x="4194" y="368"/>
                                </a:lnTo>
                                <a:lnTo>
                                  <a:pt x="4140" y="368"/>
                                </a:lnTo>
                                <a:lnTo>
                                  <a:pt x="4108" y="323"/>
                                </a:lnTo>
                                <a:lnTo>
                                  <a:pt x="4037" y="323"/>
                                </a:lnTo>
                                <a:lnTo>
                                  <a:pt x="3778" y="272"/>
                                </a:lnTo>
                                <a:lnTo>
                                  <a:pt x="3778" y="240"/>
                                </a:lnTo>
                                <a:lnTo>
                                  <a:pt x="3573" y="61"/>
                                </a:lnTo>
                                <a:lnTo>
                                  <a:pt x="3509" y="32"/>
                                </a:lnTo>
                                <a:lnTo>
                                  <a:pt x="3311" y="41"/>
                                </a:lnTo>
                                <a:lnTo>
                                  <a:pt x="3202" y="41"/>
                                </a:lnTo>
                                <a:lnTo>
                                  <a:pt x="3097" y="0"/>
                                </a:lnTo>
                                <a:lnTo>
                                  <a:pt x="3062" y="22"/>
                                </a:lnTo>
                                <a:lnTo>
                                  <a:pt x="2966" y="22"/>
                                </a:lnTo>
                                <a:lnTo>
                                  <a:pt x="2879" y="77"/>
                                </a:lnTo>
                                <a:lnTo>
                                  <a:pt x="2966" y="64"/>
                                </a:lnTo>
                                <a:lnTo>
                                  <a:pt x="3030" y="80"/>
                                </a:lnTo>
                                <a:lnTo>
                                  <a:pt x="3071" y="51"/>
                                </a:lnTo>
                                <a:lnTo>
                                  <a:pt x="3170" y="77"/>
                                </a:lnTo>
                                <a:lnTo>
                                  <a:pt x="3135" y="118"/>
                                </a:lnTo>
                                <a:lnTo>
                                  <a:pt x="2982" y="115"/>
                                </a:lnTo>
                                <a:lnTo>
                                  <a:pt x="2825" y="150"/>
                                </a:lnTo>
                                <a:lnTo>
                                  <a:pt x="2767" y="128"/>
                                </a:lnTo>
                                <a:lnTo>
                                  <a:pt x="2665" y="166"/>
                                </a:lnTo>
                                <a:lnTo>
                                  <a:pt x="2620" y="240"/>
                                </a:lnTo>
                                <a:lnTo>
                                  <a:pt x="2495" y="294"/>
                                </a:lnTo>
                                <a:lnTo>
                                  <a:pt x="2495" y="352"/>
                                </a:lnTo>
                                <a:lnTo>
                                  <a:pt x="2422" y="413"/>
                                </a:lnTo>
                                <a:lnTo>
                                  <a:pt x="2403" y="457"/>
                                </a:lnTo>
                                <a:lnTo>
                                  <a:pt x="2329" y="496"/>
                                </a:lnTo>
                                <a:lnTo>
                                  <a:pt x="2326" y="550"/>
                                </a:lnTo>
                                <a:lnTo>
                                  <a:pt x="2268" y="582"/>
                                </a:lnTo>
                                <a:lnTo>
                                  <a:pt x="2195" y="598"/>
                                </a:lnTo>
                                <a:lnTo>
                                  <a:pt x="2195" y="621"/>
                                </a:lnTo>
                                <a:lnTo>
                                  <a:pt x="2092" y="691"/>
                                </a:lnTo>
                                <a:lnTo>
                                  <a:pt x="2080" y="771"/>
                                </a:lnTo>
                                <a:lnTo>
                                  <a:pt x="2060" y="793"/>
                                </a:lnTo>
                                <a:lnTo>
                                  <a:pt x="1977" y="793"/>
                                </a:lnTo>
                                <a:lnTo>
                                  <a:pt x="1920" y="752"/>
                                </a:lnTo>
                                <a:lnTo>
                                  <a:pt x="1872" y="726"/>
                                </a:lnTo>
                                <a:lnTo>
                                  <a:pt x="1827" y="653"/>
                                </a:lnTo>
                                <a:lnTo>
                                  <a:pt x="1747" y="646"/>
                                </a:lnTo>
                                <a:lnTo>
                                  <a:pt x="1680" y="617"/>
                                </a:lnTo>
                                <a:lnTo>
                                  <a:pt x="1507" y="685"/>
                                </a:lnTo>
                                <a:lnTo>
                                  <a:pt x="1302" y="742"/>
                                </a:lnTo>
                                <a:lnTo>
                                  <a:pt x="1248" y="809"/>
                                </a:lnTo>
                                <a:lnTo>
                                  <a:pt x="1181" y="870"/>
                                </a:lnTo>
                                <a:lnTo>
                                  <a:pt x="1075" y="877"/>
                                </a:lnTo>
                                <a:lnTo>
                                  <a:pt x="816" y="819"/>
                                </a:lnTo>
                                <a:lnTo>
                                  <a:pt x="714" y="803"/>
                                </a:lnTo>
                                <a:lnTo>
                                  <a:pt x="615" y="774"/>
                                </a:lnTo>
                                <a:lnTo>
                                  <a:pt x="384" y="787"/>
                                </a:lnTo>
                                <a:lnTo>
                                  <a:pt x="183" y="755"/>
                                </a:lnTo>
                                <a:lnTo>
                                  <a:pt x="125" y="771"/>
                                </a:lnTo>
                                <a:lnTo>
                                  <a:pt x="26" y="822"/>
                                </a:lnTo>
                                <a:lnTo>
                                  <a:pt x="0" y="883"/>
                                </a:lnTo>
                                <a:lnTo>
                                  <a:pt x="45" y="861"/>
                                </a:lnTo>
                                <a:lnTo>
                                  <a:pt x="77" y="861"/>
                                </a:lnTo>
                                <a:lnTo>
                                  <a:pt x="231" y="941"/>
                                </a:lnTo>
                                <a:lnTo>
                                  <a:pt x="295" y="918"/>
                                </a:lnTo>
                                <a:lnTo>
                                  <a:pt x="381" y="976"/>
                                </a:lnTo>
                                <a:lnTo>
                                  <a:pt x="426" y="976"/>
                                </a:lnTo>
                                <a:lnTo>
                                  <a:pt x="400" y="1030"/>
                                </a:lnTo>
                                <a:lnTo>
                                  <a:pt x="467" y="1049"/>
                                </a:lnTo>
                                <a:lnTo>
                                  <a:pt x="483" y="1133"/>
                                </a:lnTo>
                                <a:lnTo>
                                  <a:pt x="512" y="1187"/>
                                </a:lnTo>
                                <a:lnTo>
                                  <a:pt x="589" y="1206"/>
                                </a:lnTo>
                                <a:lnTo>
                                  <a:pt x="605" y="1312"/>
                                </a:lnTo>
                                <a:lnTo>
                                  <a:pt x="650" y="1325"/>
                                </a:lnTo>
                                <a:lnTo>
                                  <a:pt x="656" y="1360"/>
                                </a:lnTo>
                                <a:lnTo>
                                  <a:pt x="781" y="1481"/>
                                </a:lnTo>
                                <a:lnTo>
                                  <a:pt x="822" y="1481"/>
                                </a:lnTo>
                                <a:lnTo>
                                  <a:pt x="838" y="1565"/>
                                </a:lnTo>
                                <a:lnTo>
                                  <a:pt x="870" y="1641"/>
                                </a:lnTo>
                                <a:lnTo>
                                  <a:pt x="883" y="1712"/>
                                </a:lnTo>
                                <a:lnTo>
                                  <a:pt x="1005" y="1833"/>
                                </a:lnTo>
                                <a:lnTo>
                                  <a:pt x="1123" y="1849"/>
                                </a:lnTo>
                                <a:lnTo>
                                  <a:pt x="1174" y="1920"/>
                                </a:lnTo>
                                <a:lnTo>
                                  <a:pt x="1251" y="2019"/>
                                </a:lnTo>
                                <a:lnTo>
                                  <a:pt x="1392" y="2061"/>
                                </a:lnTo>
                                <a:lnTo>
                                  <a:pt x="1478" y="1955"/>
                                </a:lnTo>
                                <a:lnTo>
                                  <a:pt x="1529" y="1862"/>
                                </a:lnTo>
                                <a:lnTo>
                                  <a:pt x="1542" y="1801"/>
                                </a:lnTo>
                                <a:lnTo>
                                  <a:pt x="1625" y="1725"/>
                                </a:lnTo>
                                <a:lnTo>
                                  <a:pt x="1670" y="1625"/>
                                </a:lnTo>
                                <a:lnTo>
                                  <a:pt x="1808" y="1609"/>
                                </a:lnTo>
                                <a:lnTo>
                                  <a:pt x="1907" y="1437"/>
                                </a:lnTo>
                                <a:lnTo>
                                  <a:pt x="1980" y="1398"/>
                                </a:lnTo>
                                <a:lnTo>
                                  <a:pt x="2000" y="1341"/>
                                </a:lnTo>
                                <a:lnTo>
                                  <a:pt x="2067" y="1325"/>
                                </a:lnTo>
                                <a:lnTo>
                                  <a:pt x="2067" y="1193"/>
                                </a:lnTo>
                                <a:lnTo>
                                  <a:pt x="2102" y="1139"/>
                                </a:lnTo>
                                <a:lnTo>
                                  <a:pt x="2166" y="1120"/>
                                </a:lnTo>
                                <a:lnTo>
                                  <a:pt x="2166" y="1088"/>
                                </a:lnTo>
                                <a:lnTo>
                                  <a:pt x="2134" y="1053"/>
                                </a:lnTo>
                                <a:lnTo>
                                  <a:pt x="2169" y="1027"/>
                                </a:lnTo>
                                <a:lnTo>
                                  <a:pt x="2166" y="912"/>
                                </a:lnTo>
                                <a:lnTo>
                                  <a:pt x="2118" y="912"/>
                                </a:lnTo>
                                <a:lnTo>
                                  <a:pt x="2115" y="832"/>
                                </a:lnTo>
                                <a:lnTo>
                                  <a:pt x="2163" y="803"/>
                                </a:lnTo>
                                <a:lnTo>
                                  <a:pt x="2182" y="758"/>
                                </a:lnTo>
                                <a:lnTo>
                                  <a:pt x="2166" y="733"/>
                                </a:lnTo>
                                <a:lnTo>
                                  <a:pt x="2166" y="701"/>
                                </a:lnTo>
                                <a:lnTo>
                                  <a:pt x="2259" y="672"/>
                                </a:lnTo>
                                <a:lnTo>
                                  <a:pt x="2339" y="707"/>
                                </a:lnTo>
                                <a:lnTo>
                                  <a:pt x="2367" y="704"/>
                                </a:lnTo>
                                <a:lnTo>
                                  <a:pt x="2422" y="601"/>
                                </a:lnTo>
                                <a:lnTo>
                                  <a:pt x="2566" y="640"/>
                                </a:lnTo>
                                <a:lnTo>
                                  <a:pt x="2604" y="576"/>
                                </a:lnTo>
                                <a:lnTo>
                                  <a:pt x="2563" y="496"/>
                                </a:lnTo>
                                <a:lnTo>
                                  <a:pt x="2582" y="397"/>
                                </a:lnTo>
                                <a:lnTo>
                                  <a:pt x="2774" y="393"/>
                                </a:lnTo>
                                <a:lnTo>
                                  <a:pt x="2803" y="432"/>
                                </a:lnTo>
                                <a:lnTo>
                                  <a:pt x="2841" y="448"/>
                                </a:lnTo>
                                <a:lnTo>
                                  <a:pt x="2882" y="563"/>
                                </a:lnTo>
                                <a:lnTo>
                                  <a:pt x="2825" y="675"/>
                                </a:lnTo>
                                <a:lnTo>
                                  <a:pt x="2847" y="717"/>
                                </a:lnTo>
                                <a:lnTo>
                                  <a:pt x="2793" y="784"/>
                                </a:lnTo>
                                <a:lnTo>
                                  <a:pt x="2806" y="845"/>
                                </a:lnTo>
                                <a:lnTo>
                                  <a:pt x="2783" y="854"/>
                                </a:lnTo>
                                <a:lnTo>
                                  <a:pt x="2755" y="838"/>
                                </a:lnTo>
                                <a:lnTo>
                                  <a:pt x="2630" y="857"/>
                                </a:lnTo>
                                <a:lnTo>
                                  <a:pt x="2665" y="893"/>
                                </a:lnTo>
                                <a:lnTo>
                                  <a:pt x="2822" y="931"/>
                                </a:lnTo>
                                <a:lnTo>
                                  <a:pt x="2879" y="998"/>
                                </a:lnTo>
                                <a:lnTo>
                                  <a:pt x="2914" y="1072"/>
                                </a:lnTo>
                                <a:lnTo>
                                  <a:pt x="2959" y="1078"/>
                                </a:lnTo>
                                <a:lnTo>
                                  <a:pt x="3026" y="1155"/>
                                </a:lnTo>
                                <a:lnTo>
                                  <a:pt x="3071" y="1155"/>
                                </a:lnTo>
                                <a:lnTo>
                                  <a:pt x="3100" y="1254"/>
                                </a:lnTo>
                                <a:lnTo>
                                  <a:pt x="3186" y="1325"/>
                                </a:lnTo>
                                <a:lnTo>
                                  <a:pt x="3186" y="1373"/>
                                </a:lnTo>
                                <a:lnTo>
                                  <a:pt x="3142" y="1344"/>
                                </a:lnTo>
                                <a:lnTo>
                                  <a:pt x="3135" y="1360"/>
                                </a:lnTo>
                                <a:lnTo>
                                  <a:pt x="3158" y="1411"/>
                                </a:lnTo>
                                <a:lnTo>
                                  <a:pt x="3177" y="1472"/>
                                </a:lnTo>
                                <a:lnTo>
                                  <a:pt x="3244" y="1465"/>
                                </a:lnTo>
                                <a:lnTo>
                                  <a:pt x="3209" y="1408"/>
                                </a:lnTo>
                                <a:lnTo>
                                  <a:pt x="3250" y="1373"/>
                                </a:lnTo>
                                <a:lnTo>
                                  <a:pt x="3295" y="1414"/>
                                </a:lnTo>
                                <a:lnTo>
                                  <a:pt x="3327" y="1414"/>
                                </a:lnTo>
                                <a:lnTo>
                                  <a:pt x="3330" y="1331"/>
                                </a:lnTo>
                                <a:lnTo>
                                  <a:pt x="3372" y="1379"/>
                                </a:lnTo>
                                <a:lnTo>
                                  <a:pt x="3372" y="1481"/>
                                </a:lnTo>
                                <a:lnTo>
                                  <a:pt x="3413" y="1533"/>
                                </a:lnTo>
                                <a:lnTo>
                                  <a:pt x="3391" y="1574"/>
                                </a:lnTo>
                                <a:lnTo>
                                  <a:pt x="3477" y="1584"/>
                                </a:lnTo>
                                <a:lnTo>
                                  <a:pt x="3497" y="1555"/>
                                </a:lnTo>
                                <a:lnTo>
                                  <a:pt x="3532" y="1549"/>
                                </a:lnTo>
                                <a:lnTo>
                                  <a:pt x="3545" y="1465"/>
                                </a:lnTo>
                                <a:lnTo>
                                  <a:pt x="3625" y="1449"/>
                                </a:lnTo>
                                <a:lnTo>
                                  <a:pt x="3705" y="1385"/>
                                </a:lnTo>
                                <a:lnTo>
                                  <a:pt x="3666" y="1341"/>
                                </a:lnTo>
                                <a:lnTo>
                                  <a:pt x="3673" y="1305"/>
                                </a:lnTo>
                                <a:lnTo>
                                  <a:pt x="3727" y="1309"/>
                                </a:lnTo>
                                <a:lnTo>
                                  <a:pt x="3781" y="1229"/>
                                </a:lnTo>
                                <a:lnTo>
                                  <a:pt x="3791" y="1168"/>
                                </a:lnTo>
                                <a:lnTo>
                                  <a:pt x="3708" y="1177"/>
                                </a:lnTo>
                                <a:lnTo>
                                  <a:pt x="3653" y="1142"/>
                                </a:lnTo>
                                <a:lnTo>
                                  <a:pt x="3557" y="1142"/>
                                </a:lnTo>
                                <a:lnTo>
                                  <a:pt x="3529" y="1120"/>
                                </a:lnTo>
                                <a:lnTo>
                                  <a:pt x="3452" y="1091"/>
                                </a:lnTo>
                                <a:lnTo>
                                  <a:pt x="3468" y="1069"/>
                                </a:lnTo>
                                <a:lnTo>
                                  <a:pt x="3586" y="1040"/>
                                </a:lnTo>
                                <a:lnTo>
                                  <a:pt x="3657" y="963"/>
                                </a:lnTo>
                                <a:lnTo>
                                  <a:pt x="3724" y="925"/>
                                </a:lnTo>
                                <a:lnTo>
                                  <a:pt x="3865" y="1017"/>
                                </a:lnTo>
                                <a:lnTo>
                                  <a:pt x="3865" y="1049"/>
                                </a:lnTo>
                                <a:lnTo>
                                  <a:pt x="3925" y="1091"/>
                                </a:lnTo>
                                <a:lnTo>
                                  <a:pt x="3925" y="1142"/>
                                </a:lnTo>
                                <a:lnTo>
                                  <a:pt x="4018" y="1149"/>
                                </a:lnTo>
                                <a:lnTo>
                                  <a:pt x="4012" y="1107"/>
                                </a:lnTo>
                                <a:lnTo>
                                  <a:pt x="3983" y="1069"/>
                                </a:lnTo>
                                <a:lnTo>
                                  <a:pt x="4040" y="1046"/>
                                </a:lnTo>
                                <a:lnTo>
                                  <a:pt x="4117" y="1062"/>
                                </a:lnTo>
                                <a:lnTo>
                                  <a:pt x="4111" y="1001"/>
                                </a:lnTo>
                                <a:lnTo>
                                  <a:pt x="4012" y="992"/>
                                </a:lnTo>
                                <a:lnTo>
                                  <a:pt x="4098" y="877"/>
                                </a:lnTo>
                                <a:lnTo>
                                  <a:pt x="4066" y="832"/>
                                </a:lnTo>
                                <a:lnTo>
                                  <a:pt x="4127" y="822"/>
                                </a:lnTo>
                                <a:lnTo>
                                  <a:pt x="4152" y="803"/>
                                </a:lnTo>
                                <a:lnTo>
                                  <a:pt x="4197" y="806"/>
                                </a:lnTo>
                                <a:lnTo>
                                  <a:pt x="4245" y="758"/>
                                </a:lnTo>
                                <a:lnTo>
                                  <a:pt x="4312" y="755"/>
                                </a:lnTo>
                                <a:lnTo>
                                  <a:pt x="4335" y="675"/>
                                </a:lnTo>
                                <a:lnTo>
                                  <a:pt x="4328" y="653"/>
                                </a:lnTo>
                                <a:lnTo>
                                  <a:pt x="4367" y="640"/>
                                </a:lnTo>
                                <a:lnTo>
                                  <a:pt x="4402" y="656"/>
                                </a:lnTo>
                                <a:lnTo>
                                  <a:pt x="4594" y="649"/>
                                </a:lnTo>
                                <a:lnTo>
                                  <a:pt x="4619" y="598"/>
                                </a:lnTo>
                                <a:lnTo>
                                  <a:pt x="4655" y="576"/>
                                </a:lnTo>
                                <a:lnTo>
                                  <a:pt x="4655" y="541"/>
                                </a:lnTo>
                                <a:lnTo>
                                  <a:pt x="4616" y="525"/>
                                </a:lnTo>
                                <a:lnTo>
                                  <a:pt x="4619" y="489"/>
                                </a:lnTo>
                                <a:lnTo>
                                  <a:pt x="4664" y="496"/>
                                </a:lnTo>
                                <a:lnTo>
                                  <a:pt x="4706" y="467"/>
                                </a:lnTo>
                                <a:lnTo>
                                  <a:pt x="4661" y="429"/>
                                </a:lnTo>
                                <a:lnTo>
                                  <a:pt x="4629" y="422"/>
                                </a:lnTo>
                                <a:lnTo>
                                  <a:pt x="4664" y="345"/>
                                </a:lnTo>
                                <a:lnTo>
                                  <a:pt x="4607" y="265"/>
                                </a:lnTo>
                                <a:lnTo>
                                  <a:pt x="4571" y="265"/>
                                </a:lnTo>
                                <a:lnTo>
                                  <a:pt x="4530" y="246"/>
                                </a:lnTo>
                                <a:lnTo>
                                  <a:pt x="4552" y="185"/>
                                </a:lnTo>
                                <a:lnTo>
                                  <a:pt x="4603" y="1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512720"/>
                            <a:ext cx="63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64" y="8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512720"/>
                            <a:ext cx="63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64" y="8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550520"/>
                            <a:ext cx="167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0">
                                <a:moveTo>
                                  <a:pt x="141" y="12"/>
                                </a:moveTo>
                                <a:lnTo>
                                  <a:pt x="96" y="35"/>
                                </a:lnTo>
                                <a:lnTo>
                                  <a:pt x="84" y="0"/>
                                </a:lnTo>
                                <a:lnTo>
                                  <a:pt x="39" y="32"/>
                                </a:lnTo>
                                <a:lnTo>
                                  <a:pt x="39" y="67"/>
                                </a:lnTo>
                                <a:lnTo>
                                  <a:pt x="0" y="118"/>
                                </a:lnTo>
                                <a:lnTo>
                                  <a:pt x="4" y="137"/>
                                </a:lnTo>
                                <a:lnTo>
                                  <a:pt x="122" y="140"/>
                                </a:lnTo>
                                <a:lnTo>
                                  <a:pt x="116" y="105"/>
                                </a:lnTo>
                                <a:lnTo>
                                  <a:pt x="170" y="51"/>
                                </a:lnTo>
                                <a:lnTo>
                                  <a:pt x="14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550520"/>
                            <a:ext cx="167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0">
                                <a:moveTo>
                                  <a:pt x="141" y="12"/>
                                </a:moveTo>
                                <a:lnTo>
                                  <a:pt x="96" y="35"/>
                                </a:lnTo>
                                <a:lnTo>
                                  <a:pt x="84" y="0"/>
                                </a:lnTo>
                                <a:lnTo>
                                  <a:pt x="39" y="32"/>
                                </a:lnTo>
                                <a:lnTo>
                                  <a:pt x="39" y="67"/>
                                </a:lnTo>
                                <a:lnTo>
                                  <a:pt x="0" y="118"/>
                                </a:lnTo>
                                <a:lnTo>
                                  <a:pt x="4" y="137"/>
                                </a:lnTo>
                                <a:lnTo>
                                  <a:pt x="122" y="140"/>
                                </a:lnTo>
                                <a:lnTo>
                                  <a:pt x="116" y="105"/>
                                </a:lnTo>
                                <a:lnTo>
                                  <a:pt x="170" y="51"/>
                                </a:lnTo>
                                <a:lnTo>
                                  <a:pt x="141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679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679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7280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4">
                                <a:moveTo>
                                  <a:pt x="32" y="0"/>
                                </a:moveTo>
                                <a:lnTo>
                                  <a:pt x="57" y="19"/>
                                </a:lnTo>
                                <a:lnTo>
                                  <a:pt x="28" y="67"/>
                                </a:lnTo>
                                <a:lnTo>
                                  <a:pt x="3" y="74"/>
                                </a:lnTo>
                                <a:lnTo>
                                  <a:pt x="0" y="1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7280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4">
                                <a:moveTo>
                                  <a:pt x="32" y="0"/>
                                </a:moveTo>
                                <a:lnTo>
                                  <a:pt x="57" y="19"/>
                                </a:lnTo>
                                <a:lnTo>
                                  <a:pt x="28" y="67"/>
                                </a:lnTo>
                                <a:lnTo>
                                  <a:pt x="3" y="74"/>
                                </a:lnTo>
                                <a:lnTo>
                                  <a:pt x="0" y="1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806480"/>
                            <a:ext cx="57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0"/>
                                </a:moveTo>
                                <a:lnTo>
                                  <a:pt x="58" y="22"/>
                                </a:lnTo>
                                <a:lnTo>
                                  <a:pt x="54" y="64"/>
                                </a:lnTo>
                                <a:lnTo>
                                  <a:pt x="16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806480"/>
                            <a:ext cx="57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0"/>
                                </a:moveTo>
                                <a:lnTo>
                                  <a:pt x="58" y="22"/>
                                </a:lnTo>
                                <a:lnTo>
                                  <a:pt x="54" y="64"/>
                                </a:lnTo>
                                <a:lnTo>
                                  <a:pt x="16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836360"/>
                            <a:ext cx="353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95">
                                <a:moveTo>
                                  <a:pt x="352" y="0"/>
                                </a:moveTo>
                                <a:lnTo>
                                  <a:pt x="278" y="16"/>
                                </a:lnTo>
                                <a:lnTo>
                                  <a:pt x="256" y="74"/>
                                </a:lnTo>
                                <a:lnTo>
                                  <a:pt x="118" y="122"/>
                                </a:lnTo>
                                <a:lnTo>
                                  <a:pt x="102" y="96"/>
                                </a:lnTo>
                                <a:lnTo>
                                  <a:pt x="54" y="93"/>
                                </a:lnTo>
                                <a:lnTo>
                                  <a:pt x="54" y="141"/>
                                </a:lnTo>
                                <a:lnTo>
                                  <a:pt x="26" y="164"/>
                                </a:lnTo>
                                <a:lnTo>
                                  <a:pt x="0" y="218"/>
                                </a:lnTo>
                                <a:lnTo>
                                  <a:pt x="35" y="218"/>
                                </a:lnTo>
                                <a:lnTo>
                                  <a:pt x="35" y="247"/>
                                </a:lnTo>
                                <a:lnTo>
                                  <a:pt x="58" y="266"/>
                                </a:lnTo>
                                <a:lnTo>
                                  <a:pt x="99" y="244"/>
                                </a:lnTo>
                                <a:lnTo>
                                  <a:pt x="106" y="282"/>
                                </a:lnTo>
                                <a:lnTo>
                                  <a:pt x="137" y="295"/>
                                </a:lnTo>
                                <a:lnTo>
                                  <a:pt x="176" y="279"/>
                                </a:lnTo>
                                <a:lnTo>
                                  <a:pt x="160" y="218"/>
                                </a:lnTo>
                                <a:lnTo>
                                  <a:pt x="211" y="208"/>
                                </a:lnTo>
                                <a:lnTo>
                                  <a:pt x="256" y="218"/>
                                </a:lnTo>
                                <a:lnTo>
                                  <a:pt x="329" y="112"/>
                                </a:lnTo>
                                <a:lnTo>
                                  <a:pt x="329" y="74"/>
                                </a:lnTo>
                                <a:lnTo>
                                  <a:pt x="358" y="39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836360"/>
                            <a:ext cx="353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95">
                                <a:moveTo>
                                  <a:pt x="352" y="0"/>
                                </a:moveTo>
                                <a:lnTo>
                                  <a:pt x="278" y="16"/>
                                </a:lnTo>
                                <a:lnTo>
                                  <a:pt x="256" y="74"/>
                                </a:lnTo>
                                <a:lnTo>
                                  <a:pt x="118" y="122"/>
                                </a:lnTo>
                                <a:lnTo>
                                  <a:pt x="102" y="96"/>
                                </a:lnTo>
                                <a:lnTo>
                                  <a:pt x="54" y="93"/>
                                </a:lnTo>
                                <a:lnTo>
                                  <a:pt x="54" y="141"/>
                                </a:lnTo>
                                <a:lnTo>
                                  <a:pt x="26" y="164"/>
                                </a:lnTo>
                                <a:lnTo>
                                  <a:pt x="0" y="218"/>
                                </a:lnTo>
                                <a:lnTo>
                                  <a:pt x="35" y="218"/>
                                </a:lnTo>
                                <a:lnTo>
                                  <a:pt x="35" y="247"/>
                                </a:lnTo>
                                <a:lnTo>
                                  <a:pt x="58" y="266"/>
                                </a:lnTo>
                                <a:lnTo>
                                  <a:pt x="99" y="244"/>
                                </a:lnTo>
                                <a:lnTo>
                                  <a:pt x="106" y="282"/>
                                </a:lnTo>
                                <a:lnTo>
                                  <a:pt x="137" y="295"/>
                                </a:lnTo>
                                <a:lnTo>
                                  <a:pt x="176" y="279"/>
                                </a:lnTo>
                                <a:lnTo>
                                  <a:pt x="160" y="218"/>
                                </a:lnTo>
                                <a:lnTo>
                                  <a:pt x="211" y="208"/>
                                </a:lnTo>
                                <a:lnTo>
                                  <a:pt x="256" y="218"/>
                                </a:lnTo>
                                <a:lnTo>
                                  <a:pt x="329" y="112"/>
                                </a:lnTo>
                                <a:lnTo>
                                  <a:pt x="329" y="74"/>
                                </a:lnTo>
                                <a:lnTo>
                                  <a:pt x="358" y="39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840320"/>
                            <a:ext cx="92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6">
                                <a:moveTo>
                                  <a:pt x="86" y="0"/>
                                </a:moveTo>
                                <a:lnTo>
                                  <a:pt x="16" y="16"/>
                                </a:lnTo>
                                <a:lnTo>
                                  <a:pt x="0" y="64"/>
                                </a:lnTo>
                                <a:lnTo>
                                  <a:pt x="35" y="76"/>
                                </a:lnTo>
                                <a:lnTo>
                                  <a:pt x="93" y="3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840320"/>
                            <a:ext cx="92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6">
                                <a:moveTo>
                                  <a:pt x="86" y="0"/>
                                </a:moveTo>
                                <a:lnTo>
                                  <a:pt x="16" y="16"/>
                                </a:lnTo>
                                <a:lnTo>
                                  <a:pt x="0" y="64"/>
                                </a:lnTo>
                                <a:lnTo>
                                  <a:pt x="35" y="76"/>
                                </a:lnTo>
                                <a:lnTo>
                                  <a:pt x="93" y="3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915200"/>
                            <a:ext cx="142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0" y="6"/>
                                </a:moveTo>
                                <a:lnTo>
                                  <a:pt x="54" y="0"/>
                                </a:lnTo>
                                <a:lnTo>
                                  <a:pt x="77" y="13"/>
                                </a:lnTo>
                                <a:lnTo>
                                  <a:pt x="144" y="22"/>
                                </a:lnTo>
                                <a:lnTo>
                                  <a:pt x="144" y="64"/>
                                </a:lnTo>
                                <a:lnTo>
                                  <a:pt x="90" y="42"/>
                                </a:lnTo>
                                <a:lnTo>
                                  <a:pt x="38" y="4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915200"/>
                            <a:ext cx="142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0" y="6"/>
                                </a:moveTo>
                                <a:lnTo>
                                  <a:pt x="54" y="0"/>
                                </a:lnTo>
                                <a:lnTo>
                                  <a:pt x="77" y="13"/>
                                </a:lnTo>
                                <a:lnTo>
                                  <a:pt x="144" y="22"/>
                                </a:lnTo>
                                <a:lnTo>
                                  <a:pt x="144" y="64"/>
                                </a:lnTo>
                                <a:lnTo>
                                  <a:pt x="90" y="42"/>
                                </a:lnTo>
                                <a:lnTo>
                                  <a:pt x="38" y="48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29608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8">
                                <a:moveTo>
                                  <a:pt x="13" y="0"/>
                                </a:moveTo>
                                <a:lnTo>
                                  <a:pt x="77" y="4"/>
                                </a:lnTo>
                                <a:lnTo>
                                  <a:pt x="116" y="23"/>
                                </a:lnTo>
                                <a:lnTo>
                                  <a:pt x="106" y="71"/>
                                </a:lnTo>
                                <a:lnTo>
                                  <a:pt x="116" y="96"/>
                                </a:lnTo>
                                <a:lnTo>
                                  <a:pt x="61" y="106"/>
                                </a:lnTo>
                                <a:lnTo>
                                  <a:pt x="45" y="128"/>
                                </a:lnTo>
                                <a:lnTo>
                                  <a:pt x="13" y="128"/>
                                </a:lnTo>
                                <a:lnTo>
                                  <a:pt x="20" y="80"/>
                                </a:lnTo>
                                <a:lnTo>
                                  <a:pt x="0" y="64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29608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8">
                                <a:moveTo>
                                  <a:pt x="13" y="0"/>
                                </a:moveTo>
                                <a:lnTo>
                                  <a:pt x="77" y="4"/>
                                </a:lnTo>
                                <a:lnTo>
                                  <a:pt x="116" y="23"/>
                                </a:lnTo>
                                <a:lnTo>
                                  <a:pt x="106" y="71"/>
                                </a:lnTo>
                                <a:lnTo>
                                  <a:pt x="116" y="96"/>
                                </a:lnTo>
                                <a:lnTo>
                                  <a:pt x="61" y="106"/>
                                </a:lnTo>
                                <a:lnTo>
                                  <a:pt x="45" y="128"/>
                                </a:lnTo>
                                <a:lnTo>
                                  <a:pt x="13" y="128"/>
                                </a:lnTo>
                                <a:lnTo>
                                  <a:pt x="20" y="80"/>
                                </a:lnTo>
                                <a:lnTo>
                                  <a:pt x="0" y="64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54760"/>
                            <a:ext cx="142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40">
                                <a:moveTo>
                                  <a:pt x="109" y="0"/>
                                </a:moveTo>
                                <a:lnTo>
                                  <a:pt x="144" y="35"/>
                                </a:lnTo>
                                <a:lnTo>
                                  <a:pt x="125" y="93"/>
                                </a:lnTo>
                                <a:lnTo>
                                  <a:pt x="122" y="141"/>
                                </a:lnTo>
                                <a:lnTo>
                                  <a:pt x="39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173"/>
                                </a:lnTo>
                                <a:lnTo>
                                  <a:pt x="58" y="141"/>
                                </a:lnTo>
                                <a:lnTo>
                                  <a:pt x="90" y="64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9" y="45"/>
                                </a:lnTo>
                                <a:lnTo>
                                  <a:pt x="109" y="35"/>
                                </a:lnTo>
                                <a:lnTo>
                                  <a:pt x="109" y="22"/>
                                </a:lnTo>
                                <a:lnTo>
                                  <a:pt x="109" y="16"/>
                                </a:lnTo>
                                <a:lnTo>
                                  <a:pt x="109" y="1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54760"/>
                            <a:ext cx="142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40">
                                <a:moveTo>
                                  <a:pt x="109" y="0"/>
                                </a:moveTo>
                                <a:lnTo>
                                  <a:pt x="144" y="35"/>
                                </a:lnTo>
                                <a:lnTo>
                                  <a:pt x="125" y="93"/>
                                </a:lnTo>
                                <a:lnTo>
                                  <a:pt x="122" y="141"/>
                                </a:lnTo>
                                <a:lnTo>
                                  <a:pt x="39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173"/>
                                </a:lnTo>
                                <a:lnTo>
                                  <a:pt x="58" y="141"/>
                                </a:lnTo>
                                <a:lnTo>
                                  <a:pt x="90" y="64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9" y="45"/>
                                </a:lnTo>
                                <a:lnTo>
                                  <a:pt x="109" y="35"/>
                                </a:lnTo>
                                <a:lnTo>
                                  <a:pt x="109" y="22"/>
                                </a:lnTo>
                                <a:lnTo>
                                  <a:pt x="109" y="16"/>
                                </a:lnTo>
                                <a:lnTo>
                                  <a:pt x="109" y="1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62252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35" y="22"/>
                                </a:lnTo>
                                <a:lnTo>
                                  <a:pt x="1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62252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35" y="22"/>
                                </a:lnTo>
                                <a:lnTo>
                                  <a:pt x="1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710720"/>
                            <a:ext cx="97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6">
                                <a:moveTo>
                                  <a:pt x="38" y="0"/>
                                </a:moveTo>
                                <a:lnTo>
                                  <a:pt x="67" y="26"/>
                                </a:lnTo>
                                <a:lnTo>
                                  <a:pt x="99" y="32"/>
                                </a:lnTo>
                                <a:lnTo>
                                  <a:pt x="86" y="125"/>
                                </a:lnTo>
                                <a:lnTo>
                                  <a:pt x="51" y="147"/>
                                </a:lnTo>
                                <a:lnTo>
                                  <a:pt x="41" y="186"/>
                                </a:lnTo>
                                <a:lnTo>
                                  <a:pt x="12" y="176"/>
                                </a:lnTo>
                                <a:lnTo>
                                  <a:pt x="12" y="118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12" y="54"/>
                                </a:lnTo>
                                <a:lnTo>
                                  <a:pt x="19" y="38"/>
                                </a:lnTo>
                                <a:lnTo>
                                  <a:pt x="22" y="26"/>
                                </a:lnTo>
                                <a:lnTo>
                                  <a:pt x="32" y="13"/>
                                </a:lnTo>
                                <a:lnTo>
                                  <a:pt x="35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710720"/>
                            <a:ext cx="97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6">
                                <a:moveTo>
                                  <a:pt x="38" y="0"/>
                                </a:moveTo>
                                <a:lnTo>
                                  <a:pt x="67" y="26"/>
                                </a:lnTo>
                                <a:lnTo>
                                  <a:pt x="99" y="32"/>
                                </a:lnTo>
                                <a:lnTo>
                                  <a:pt x="86" y="125"/>
                                </a:lnTo>
                                <a:lnTo>
                                  <a:pt x="51" y="147"/>
                                </a:lnTo>
                                <a:lnTo>
                                  <a:pt x="41" y="186"/>
                                </a:lnTo>
                                <a:lnTo>
                                  <a:pt x="12" y="176"/>
                                </a:lnTo>
                                <a:lnTo>
                                  <a:pt x="12" y="118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12" y="54"/>
                                </a:lnTo>
                                <a:lnTo>
                                  <a:pt x="19" y="38"/>
                                </a:lnTo>
                                <a:lnTo>
                                  <a:pt x="22" y="26"/>
                                </a:lnTo>
                                <a:lnTo>
                                  <a:pt x="32" y="13"/>
                                </a:lnTo>
                                <a:lnTo>
                                  <a:pt x="35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9353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0"/>
                                </a:moveTo>
                                <a:lnTo>
                                  <a:pt x="45" y="10"/>
                                </a:lnTo>
                                <a:lnTo>
                                  <a:pt x="29" y="55"/>
                                </a:lnTo>
                                <a:lnTo>
                                  <a:pt x="6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9353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0"/>
                                </a:moveTo>
                                <a:lnTo>
                                  <a:pt x="45" y="10"/>
                                </a:lnTo>
                                <a:lnTo>
                                  <a:pt x="29" y="55"/>
                                </a:lnTo>
                                <a:lnTo>
                                  <a:pt x="6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282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282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617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3" y="0"/>
                                </a:move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617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3" y="0"/>
                                </a:move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8224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8224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8224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1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8224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13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649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649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996920"/>
                            <a:ext cx="7016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80">
                                <a:moveTo>
                                  <a:pt x="0" y="457"/>
                                </a:moveTo>
                                <a:lnTo>
                                  <a:pt x="29" y="422"/>
                                </a:lnTo>
                                <a:lnTo>
                                  <a:pt x="83" y="291"/>
                                </a:lnTo>
                                <a:lnTo>
                                  <a:pt x="141" y="237"/>
                                </a:lnTo>
                                <a:lnTo>
                                  <a:pt x="208" y="230"/>
                                </a:lnTo>
                                <a:lnTo>
                                  <a:pt x="227" y="205"/>
                                </a:lnTo>
                                <a:lnTo>
                                  <a:pt x="275" y="205"/>
                                </a:lnTo>
                                <a:lnTo>
                                  <a:pt x="278" y="166"/>
                                </a:lnTo>
                                <a:lnTo>
                                  <a:pt x="390" y="115"/>
                                </a:lnTo>
                                <a:lnTo>
                                  <a:pt x="390" y="38"/>
                                </a:lnTo>
                                <a:lnTo>
                                  <a:pt x="496" y="0"/>
                                </a:lnTo>
                                <a:lnTo>
                                  <a:pt x="512" y="32"/>
                                </a:lnTo>
                                <a:lnTo>
                                  <a:pt x="602" y="38"/>
                                </a:lnTo>
                                <a:lnTo>
                                  <a:pt x="621" y="67"/>
                                </a:lnTo>
                                <a:lnTo>
                                  <a:pt x="669" y="61"/>
                                </a:lnTo>
                                <a:lnTo>
                                  <a:pt x="694" y="115"/>
                                </a:lnTo>
                                <a:lnTo>
                                  <a:pt x="662" y="144"/>
                                </a:lnTo>
                                <a:lnTo>
                                  <a:pt x="675" y="185"/>
                                </a:lnTo>
                                <a:lnTo>
                                  <a:pt x="710" y="205"/>
                                </a:lnTo>
                                <a:lnTo>
                                  <a:pt x="618" y="320"/>
                                </a:lnTo>
                                <a:lnTo>
                                  <a:pt x="570" y="320"/>
                                </a:lnTo>
                                <a:lnTo>
                                  <a:pt x="570" y="358"/>
                                </a:lnTo>
                                <a:lnTo>
                                  <a:pt x="534" y="406"/>
                                </a:lnTo>
                                <a:lnTo>
                                  <a:pt x="499" y="368"/>
                                </a:lnTo>
                                <a:lnTo>
                                  <a:pt x="490" y="438"/>
                                </a:lnTo>
                                <a:lnTo>
                                  <a:pt x="381" y="477"/>
                                </a:lnTo>
                                <a:lnTo>
                                  <a:pt x="323" y="448"/>
                                </a:lnTo>
                                <a:lnTo>
                                  <a:pt x="259" y="464"/>
                                </a:lnTo>
                                <a:lnTo>
                                  <a:pt x="195" y="425"/>
                                </a:lnTo>
                                <a:lnTo>
                                  <a:pt x="173" y="445"/>
                                </a:lnTo>
                                <a:lnTo>
                                  <a:pt x="96" y="438"/>
                                </a:lnTo>
                                <a:lnTo>
                                  <a:pt x="80" y="480"/>
                                </a:lnTo>
                                <a:lnTo>
                                  <a:pt x="13" y="477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996920"/>
                            <a:ext cx="7016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80">
                                <a:moveTo>
                                  <a:pt x="0" y="457"/>
                                </a:moveTo>
                                <a:lnTo>
                                  <a:pt x="29" y="422"/>
                                </a:lnTo>
                                <a:lnTo>
                                  <a:pt x="83" y="291"/>
                                </a:lnTo>
                                <a:lnTo>
                                  <a:pt x="141" y="237"/>
                                </a:lnTo>
                                <a:lnTo>
                                  <a:pt x="208" y="230"/>
                                </a:lnTo>
                                <a:lnTo>
                                  <a:pt x="227" y="205"/>
                                </a:lnTo>
                                <a:lnTo>
                                  <a:pt x="275" y="205"/>
                                </a:lnTo>
                                <a:lnTo>
                                  <a:pt x="278" y="166"/>
                                </a:lnTo>
                                <a:lnTo>
                                  <a:pt x="390" y="115"/>
                                </a:lnTo>
                                <a:lnTo>
                                  <a:pt x="390" y="38"/>
                                </a:lnTo>
                                <a:lnTo>
                                  <a:pt x="496" y="0"/>
                                </a:lnTo>
                                <a:lnTo>
                                  <a:pt x="512" y="32"/>
                                </a:lnTo>
                                <a:lnTo>
                                  <a:pt x="602" y="38"/>
                                </a:lnTo>
                                <a:lnTo>
                                  <a:pt x="621" y="67"/>
                                </a:lnTo>
                                <a:lnTo>
                                  <a:pt x="669" y="61"/>
                                </a:lnTo>
                                <a:lnTo>
                                  <a:pt x="694" y="115"/>
                                </a:lnTo>
                                <a:lnTo>
                                  <a:pt x="662" y="144"/>
                                </a:lnTo>
                                <a:lnTo>
                                  <a:pt x="675" y="185"/>
                                </a:lnTo>
                                <a:lnTo>
                                  <a:pt x="710" y="205"/>
                                </a:lnTo>
                                <a:lnTo>
                                  <a:pt x="618" y="320"/>
                                </a:lnTo>
                                <a:lnTo>
                                  <a:pt x="570" y="320"/>
                                </a:lnTo>
                                <a:lnTo>
                                  <a:pt x="570" y="358"/>
                                </a:lnTo>
                                <a:lnTo>
                                  <a:pt x="534" y="406"/>
                                </a:lnTo>
                                <a:lnTo>
                                  <a:pt x="499" y="368"/>
                                </a:lnTo>
                                <a:lnTo>
                                  <a:pt x="490" y="438"/>
                                </a:lnTo>
                                <a:lnTo>
                                  <a:pt x="381" y="477"/>
                                </a:lnTo>
                                <a:lnTo>
                                  <a:pt x="323" y="448"/>
                                </a:lnTo>
                                <a:lnTo>
                                  <a:pt x="259" y="464"/>
                                </a:lnTo>
                                <a:lnTo>
                                  <a:pt x="195" y="425"/>
                                </a:lnTo>
                                <a:lnTo>
                                  <a:pt x="173" y="445"/>
                                </a:lnTo>
                                <a:lnTo>
                                  <a:pt x="96" y="438"/>
                                </a:lnTo>
                                <a:lnTo>
                                  <a:pt x="80" y="480"/>
                                </a:lnTo>
                                <a:lnTo>
                                  <a:pt x="13" y="477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596680"/>
                            <a:ext cx="15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5">
                                <a:moveTo>
                                  <a:pt x="83" y="32"/>
                                </a:moveTo>
                                <a:lnTo>
                                  <a:pt x="150" y="26"/>
                                </a:lnTo>
                                <a:lnTo>
                                  <a:pt x="160" y="70"/>
                                </a:lnTo>
                                <a:lnTo>
                                  <a:pt x="150" y="109"/>
                                </a:lnTo>
                                <a:lnTo>
                                  <a:pt x="64" y="125"/>
                                </a:lnTo>
                                <a:lnTo>
                                  <a:pt x="12" y="102"/>
                                </a:lnTo>
                                <a:lnTo>
                                  <a:pt x="0" y="70"/>
                                </a:lnTo>
                                <a:lnTo>
                                  <a:pt x="44" y="48"/>
                                </a:lnTo>
                                <a:lnTo>
                                  <a:pt x="38" y="6"/>
                                </a:lnTo>
                                <a:lnTo>
                                  <a:pt x="60" y="0"/>
                                </a:lnTo>
                                <a:lnTo>
                                  <a:pt x="8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596680"/>
                            <a:ext cx="15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5">
                                <a:moveTo>
                                  <a:pt x="83" y="32"/>
                                </a:moveTo>
                                <a:lnTo>
                                  <a:pt x="150" y="26"/>
                                </a:lnTo>
                                <a:lnTo>
                                  <a:pt x="160" y="70"/>
                                </a:lnTo>
                                <a:lnTo>
                                  <a:pt x="150" y="109"/>
                                </a:lnTo>
                                <a:lnTo>
                                  <a:pt x="64" y="125"/>
                                </a:lnTo>
                                <a:lnTo>
                                  <a:pt x="12" y="102"/>
                                </a:lnTo>
                                <a:lnTo>
                                  <a:pt x="0" y="70"/>
                                </a:lnTo>
                                <a:lnTo>
                                  <a:pt x="44" y="48"/>
                                </a:lnTo>
                                <a:lnTo>
                                  <a:pt x="38" y="6"/>
                                </a:lnTo>
                                <a:lnTo>
                                  <a:pt x="60" y="0"/>
                                </a:lnTo>
                                <a:lnTo>
                                  <a:pt x="83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211120"/>
                            <a:ext cx="87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0">
                                <a:moveTo>
                                  <a:pt x="38" y="0"/>
                                </a:moveTo>
                                <a:lnTo>
                                  <a:pt x="0" y="90"/>
                                </a:lnTo>
                                <a:lnTo>
                                  <a:pt x="6" y="186"/>
                                </a:lnTo>
                                <a:lnTo>
                                  <a:pt x="70" y="240"/>
                                </a:lnTo>
                                <a:lnTo>
                                  <a:pt x="89" y="224"/>
                                </a:lnTo>
                                <a:lnTo>
                                  <a:pt x="54" y="167"/>
                                </a:lnTo>
                                <a:lnTo>
                                  <a:pt x="38" y="106"/>
                                </a:lnTo>
                                <a:lnTo>
                                  <a:pt x="54" y="2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211120"/>
                            <a:ext cx="87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0">
                                <a:moveTo>
                                  <a:pt x="38" y="0"/>
                                </a:moveTo>
                                <a:lnTo>
                                  <a:pt x="0" y="90"/>
                                </a:lnTo>
                                <a:lnTo>
                                  <a:pt x="6" y="186"/>
                                </a:lnTo>
                                <a:lnTo>
                                  <a:pt x="70" y="240"/>
                                </a:lnTo>
                                <a:lnTo>
                                  <a:pt x="89" y="224"/>
                                </a:lnTo>
                                <a:lnTo>
                                  <a:pt x="54" y="167"/>
                                </a:lnTo>
                                <a:lnTo>
                                  <a:pt x="38" y="106"/>
                                </a:lnTo>
                                <a:lnTo>
                                  <a:pt x="54" y="29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937600"/>
                            <a:ext cx="1580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2">
                                <a:moveTo>
                                  <a:pt x="90" y="10"/>
                                </a:moveTo>
                                <a:lnTo>
                                  <a:pt x="144" y="0"/>
                                </a:lnTo>
                                <a:lnTo>
                                  <a:pt x="122" y="67"/>
                                </a:lnTo>
                                <a:lnTo>
                                  <a:pt x="132" y="115"/>
                                </a:lnTo>
                                <a:lnTo>
                                  <a:pt x="144" y="166"/>
                                </a:lnTo>
                                <a:lnTo>
                                  <a:pt x="125" y="189"/>
                                </a:lnTo>
                                <a:lnTo>
                                  <a:pt x="160" y="195"/>
                                </a:lnTo>
                                <a:lnTo>
                                  <a:pt x="160" y="243"/>
                                </a:lnTo>
                                <a:lnTo>
                                  <a:pt x="87" y="266"/>
                                </a:lnTo>
                                <a:lnTo>
                                  <a:pt x="39" y="275"/>
                                </a:lnTo>
                                <a:lnTo>
                                  <a:pt x="4" y="282"/>
                                </a:lnTo>
                                <a:lnTo>
                                  <a:pt x="0" y="256"/>
                                </a:lnTo>
                                <a:lnTo>
                                  <a:pt x="39" y="234"/>
                                </a:lnTo>
                                <a:lnTo>
                                  <a:pt x="20" y="214"/>
                                </a:lnTo>
                                <a:lnTo>
                                  <a:pt x="23" y="186"/>
                                </a:lnTo>
                                <a:lnTo>
                                  <a:pt x="55" y="170"/>
                                </a:lnTo>
                                <a:lnTo>
                                  <a:pt x="61" y="74"/>
                                </a:lnTo>
                                <a:lnTo>
                                  <a:pt x="9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937600"/>
                            <a:ext cx="1580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2">
                                <a:moveTo>
                                  <a:pt x="90" y="10"/>
                                </a:moveTo>
                                <a:lnTo>
                                  <a:pt x="144" y="0"/>
                                </a:lnTo>
                                <a:lnTo>
                                  <a:pt x="122" y="67"/>
                                </a:lnTo>
                                <a:lnTo>
                                  <a:pt x="132" y="115"/>
                                </a:lnTo>
                                <a:lnTo>
                                  <a:pt x="144" y="166"/>
                                </a:lnTo>
                                <a:lnTo>
                                  <a:pt x="125" y="189"/>
                                </a:lnTo>
                                <a:lnTo>
                                  <a:pt x="160" y="195"/>
                                </a:lnTo>
                                <a:lnTo>
                                  <a:pt x="160" y="243"/>
                                </a:lnTo>
                                <a:lnTo>
                                  <a:pt x="87" y="266"/>
                                </a:lnTo>
                                <a:lnTo>
                                  <a:pt x="39" y="275"/>
                                </a:lnTo>
                                <a:lnTo>
                                  <a:pt x="4" y="282"/>
                                </a:lnTo>
                                <a:lnTo>
                                  <a:pt x="0" y="256"/>
                                </a:lnTo>
                                <a:lnTo>
                                  <a:pt x="39" y="234"/>
                                </a:lnTo>
                                <a:lnTo>
                                  <a:pt x="20" y="214"/>
                                </a:lnTo>
                                <a:lnTo>
                                  <a:pt x="23" y="186"/>
                                </a:lnTo>
                                <a:lnTo>
                                  <a:pt x="55" y="170"/>
                                </a:lnTo>
                                <a:lnTo>
                                  <a:pt x="61" y="74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043080"/>
                            <a:ext cx="88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77" y="0"/>
                                </a:moveTo>
                                <a:lnTo>
                                  <a:pt x="90" y="45"/>
                                </a:lnTo>
                                <a:lnTo>
                                  <a:pt x="77" y="71"/>
                                </a:lnTo>
                                <a:lnTo>
                                  <a:pt x="55" y="103"/>
                                </a:lnTo>
                                <a:lnTo>
                                  <a:pt x="3" y="103"/>
                                </a:lnTo>
                                <a:lnTo>
                                  <a:pt x="0" y="48"/>
                                </a:lnTo>
                                <a:lnTo>
                                  <a:pt x="26" y="13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043080"/>
                            <a:ext cx="88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77" y="0"/>
                                </a:moveTo>
                                <a:lnTo>
                                  <a:pt x="90" y="45"/>
                                </a:lnTo>
                                <a:lnTo>
                                  <a:pt x="77" y="71"/>
                                </a:lnTo>
                                <a:lnTo>
                                  <a:pt x="55" y="103"/>
                                </a:lnTo>
                                <a:lnTo>
                                  <a:pt x="3" y="103"/>
                                </a:lnTo>
                                <a:lnTo>
                                  <a:pt x="0" y="48"/>
                                </a:lnTo>
                                <a:lnTo>
                                  <a:pt x="26" y="13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5241240"/>
                            <a:ext cx="1954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2">
                                <a:moveTo>
                                  <a:pt x="115" y="0"/>
                                </a:moveTo>
                                <a:lnTo>
                                  <a:pt x="93" y="131"/>
                                </a:lnTo>
                                <a:lnTo>
                                  <a:pt x="6" y="182"/>
                                </a:lnTo>
                                <a:lnTo>
                                  <a:pt x="9" y="269"/>
                                </a:lnTo>
                                <a:lnTo>
                                  <a:pt x="0" y="416"/>
                                </a:lnTo>
                                <a:lnTo>
                                  <a:pt x="41" y="467"/>
                                </a:lnTo>
                                <a:lnTo>
                                  <a:pt x="57" y="506"/>
                                </a:lnTo>
                                <a:lnTo>
                                  <a:pt x="96" y="512"/>
                                </a:lnTo>
                                <a:lnTo>
                                  <a:pt x="137" y="374"/>
                                </a:lnTo>
                                <a:lnTo>
                                  <a:pt x="153" y="122"/>
                                </a:lnTo>
                                <a:lnTo>
                                  <a:pt x="198" y="106"/>
                                </a:lnTo>
                                <a:lnTo>
                                  <a:pt x="131" y="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5241240"/>
                            <a:ext cx="1954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2">
                                <a:moveTo>
                                  <a:pt x="115" y="0"/>
                                </a:moveTo>
                                <a:lnTo>
                                  <a:pt x="93" y="131"/>
                                </a:lnTo>
                                <a:lnTo>
                                  <a:pt x="6" y="182"/>
                                </a:lnTo>
                                <a:lnTo>
                                  <a:pt x="9" y="269"/>
                                </a:lnTo>
                                <a:lnTo>
                                  <a:pt x="0" y="416"/>
                                </a:lnTo>
                                <a:lnTo>
                                  <a:pt x="41" y="467"/>
                                </a:lnTo>
                                <a:lnTo>
                                  <a:pt x="57" y="506"/>
                                </a:lnTo>
                                <a:lnTo>
                                  <a:pt x="96" y="512"/>
                                </a:lnTo>
                                <a:lnTo>
                                  <a:pt x="137" y="374"/>
                                </a:lnTo>
                                <a:lnTo>
                                  <a:pt x="153" y="122"/>
                                </a:lnTo>
                                <a:lnTo>
                                  <a:pt x="198" y="106"/>
                                </a:lnTo>
                                <a:lnTo>
                                  <a:pt x="131" y="3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3564720"/>
                            <a:ext cx="110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0">
                                <a:moveTo>
                                  <a:pt x="6" y="0"/>
                                </a:moveTo>
                                <a:lnTo>
                                  <a:pt x="80" y="0"/>
                                </a:lnTo>
                                <a:lnTo>
                                  <a:pt x="112" y="32"/>
                                </a:lnTo>
                                <a:lnTo>
                                  <a:pt x="96" y="80"/>
                                </a:lnTo>
                                <a:lnTo>
                                  <a:pt x="51" y="67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3564720"/>
                            <a:ext cx="110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0">
                                <a:moveTo>
                                  <a:pt x="6" y="0"/>
                                </a:moveTo>
                                <a:lnTo>
                                  <a:pt x="80" y="0"/>
                                </a:lnTo>
                                <a:lnTo>
                                  <a:pt x="112" y="32"/>
                                </a:lnTo>
                                <a:lnTo>
                                  <a:pt x="96" y="80"/>
                                </a:lnTo>
                                <a:lnTo>
                                  <a:pt x="51" y="67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193040"/>
                            <a:ext cx="243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1">
                                <a:moveTo>
                                  <a:pt x="0" y="108"/>
                                </a:moveTo>
                                <a:lnTo>
                                  <a:pt x="112" y="16"/>
                                </a:lnTo>
                                <a:lnTo>
                                  <a:pt x="147" y="25"/>
                                </a:lnTo>
                                <a:lnTo>
                                  <a:pt x="221" y="0"/>
                                </a:lnTo>
                                <a:lnTo>
                                  <a:pt x="246" y="35"/>
                                </a:lnTo>
                                <a:lnTo>
                                  <a:pt x="147" y="57"/>
                                </a:lnTo>
                                <a:lnTo>
                                  <a:pt x="22" y="12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193040"/>
                            <a:ext cx="243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1">
                                <a:moveTo>
                                  <a:pt x="0" y="108"/>
                                </a:moveTo>
                                <a:lnTo>
                                  <a:pt x="112" y="16"/>
                                </a:lnTo>
                                <a:lnTo>
                                  <a:pt x="147" y="25"/>
                                </a:lnTo>
                                <a:lnTo>
                                  <a:pt x="221" y="0"/>
                                </a:lnTo>
                                <a:lnTo>
                                  <a:pt x="246" y="35"/>
                                </a:lnTo>
                                <a:lnTo>
                                  <a:pt x="147" y="57"/>
                                </a:lnTo>
                                <a:lnTo>
                                  <a:pt x="22" y="121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117080"/>
                            <a:ext cx="12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0">
                                <a:moveTo>
                                  <a:pt x="68" y="19"/>
                                </a:moveTo>
                                <a:lnTo>
                                  <a:pt x="71" y="58"/>
                                </a:lnTo>
                                <a:lnTo>
                                  <a:pt x="128" y="74"/>
                                </a:lnTo>
                                <a:lnTo>
                                  <a:pt x="55" y="90"/>
                                </a:lnTo>
                                <a:lnTo>
                                  <a:pt x="26" y="67"/>
                                </a:lnTo>
                                <a:lnTo>
                                  <a:pt x="0" y="74"/>
                                </a:lnTo>
                                <a:lnTo>
                                  <a:pt x="10" y="42"/>
                                </a:lnTo>
                                <a:lnTo>
                                  <a:pt x="10" y="0"/>
                                </a:lnTo>
                                <a:lnTo>
                                  <a:pt x="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117080"/>
                            <a:ext cx="12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0">
                                <a:moveTo>
                                  <a:pt x="68" y="19"/>
                                </a:moveTo>
                                <a:lnTo>
                                  <a:pt x="71" y="58"/>
                                </a:lnTo>
                                <a:lnTo>
                                  <a:pt x="128" y="74"/>
                                </a:lnTo>
                                <a:lnTo>
                                  <a:pt x="55" y="90"/>
                                </a:lnTo>
                                <a:lnTo>
                                  <a:pt x="26" y="67"/>
                                </a:lnTo>
                                <a:lnTo>
                                  <a:pt x="0" y="74"/>
                                </a:lnTo>
                                <a:lnTo>
                                  <a:pt x="10" y="42"/>
                                </a:lnTo>
                                <a:lnTo>
                                  <a:pt x="10" y="0"/>
                                </a:lnTo>
                                <a:lnTo>
                                  <a:pt x="68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086480"/>
                            <a:ext cx="303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60">
                                <a:moveTo>
                                  <a:pt x="0" y="52"/>
                                </a:moveTo>
                                <a:lnTo>
                                  <a:pt x="74" y="16"/>
                                </a:lnTo>
                                <a:lnTo>
                                  <a:pt x="115" y="32"/>
                                </a:lnTo>
                                <a:lnTo>
                                  <a:pt x="173" y="0"/>
                                </a:lnTo>
                                <a:lnTo>
                                  <a:pt x="221" y="23"/>
                                </a:lnTo>
                                <a:lnTo>
                                  <a:pt x="218" y="52"/>
                                </a:lnTo>
                                <a:lnTo>
                                  <a:pt x="269" y="96"/>
                                </a:lnTo>
                                <a:lnTo>
                                  <a:pt x="298" y="125"/>
                                </a:lnTo>
                                <a:lnTo>
                                  <a:pt x="263" y="151"/>
                                </a:lnTo>
                                <a:lnTo>
                                  <a:pt x="269" y="196"/>
                                </a:lnTo>
                                <a:lnTo>
                                  <a:pt x="307" y="231"/>
                                </a:lnTo>
                                <a:lnTo>
                                  <a:pt x="298" y="260"/>
                                </a:lnTo>
                                <a:lnTo>
                                  <a:pt x="234" y="224"/>
                                </a:lnTo>
                                <a:lnTo>
                                  <a:pt x="221" y="160"/>
                                </a:lnTo>
                                <a:lnTo>
                                  <a:pt x="167" y="132"/>
                                </a:lnTo>
                                <a:lnTo>
                                  <a:pt x="131" y="125"/>
                                </a:lnTo>
                                <a:lnTo>
                                  <a:pt x="112" y="87"/>
                                </a:lnTo>
                                <a:lnTo>
                                  <a:pt x="26" y="8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086480"/>
                            <a:ext cx="303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60">
                                <a:moveTo>
                                  <a:pt x="0" y="52"/>
                                </a:moveTo>
                                <a:lnTo>
                                  <a:pt x="74" y="16"/>
                                </a:lnTo>
                                <a:lnTo>
                                  <a:pt x="115" y="32"/>
                                </a:lnTo>
                                <a:lnTo>
                                  <a:pt x="173" y="0"/>
                                </a:lnTo>
                                <a:lnTo>
                                  <a:pt x="221" y="23"/>
                                </a:lnTo>
                                <a:lnTo>
                                  <a:pt x="218" y="52"/>
                                </a:lnTo>
                                <a:lnTo>
                                  <a:pt x="269" y="96"/>
                                </a:lnTo>
                                <a:lnTo>
                                  <a:pt x="298" y="125"/>
                                </a:lnTo>
                                <a:lnTo>
                                  <a:pt x="263" y="151"/>
                                </a:lnTo>
                                <a:lnTo>
                                  <a:pt x="269" y="196"/>
                                </a:lnTo>
                                <a:lnTo>
                                  <a:pt x="307" y="231"/>
                                </a:lnTo>
                                <a:lnTo>
                                  <a:pt x="298" y="260"/>
                                </a:lnTo>
                                <a:lnTo>
                                  <a:pt x="234" y="224"/>
                                </a:lnTo>
                                <a:lnTo>
                                  <a:pt x="221" y="160"/>
                                </a:lnTo>
                                <a:lnTo>
                                  <a:pt x="167" y="132"/>
                                </a:lnTo>
                                <a:lnTo>
                                  <a:pt x="131" y="125"/>
                                </a:lnTo>
                                <a:lnTo>
                                  <a:pt x="112" y="87"/>
                                </a:lnTo>
                                <a:lnTo>
                                  <a:pt x="26" y="8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24704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29" y="0"/>
                                </a:moveTo>
                                <a:lnTo>
                                  <a:pt x="42" y="54"/>
                                </a:lnTo>
                                <a:lnTo>
                                  <a:pt x="19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24704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29" y="0"/>
                                </a:moveTo>
                                <a:lnTo>
                                  <a:pt x="42" y="54"/>
                                </a:lnTo>
                                <a:lnTo>
                                  <a:pt x="19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13460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4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13460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4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863720"/>
                            <a:ext cx="94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23" y="0"/>
                                </a:moveTo>
                                <a:lnTo>
                                  <a:pt x="96" y="42"/>
                                </a:lnTo>
                                <a:lnTo>
                                  <a:pt x="93" y="54"/>
                                </a:lnTo>
                                <a:lnTo>
                                  <a:pt x="39" y="54"/>
                                </a:lnTo>
                                <a:lnTo>
                                  <a:pt x="0" y="1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863720"/>
                            <a:ext cx="94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23" y="0"/>
                                </a:moveTo>
                                <a:lnTo>
                                  <a:pt x="96" y="42"/>
                                </a:lnTo>
                                <a:lnTo>
                                  <a:pt x="93" y="54"/>
                                </a:lnTo>
                                <a:lnTo>
                                  <a:pt x="39" y="54"/>
                                </a:lnTo>
                                <a:lnTo>
                                  <a:pt x="0" y="16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881000"/>
                            <a:ext cx="218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0">
                                <a:moveTo>
                                  <a:pt x="0" y="38"/>
                                </a:move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32"/>
                                </a:lnTo>
                                <a:lnTo>
                                  <a:pt x="77" y="35"/>
                                </a:lnTo>
                                <a:lnTo>
                                  <a:pt x="77" y="38"/>
                                </a:lnTo>
                                <a:lnTo>
                                  <a:pt x="80" y="38"/>
                                </a:lnTo>
                                <a:lnTo>
                                  <a:pt x="135" y="35"/>
                                </a:lnTo>
                                <a:lnTo>
                                  <a:pt x="144" y="3"/>
                                </a:lnTo>
                                <a:lnTo>
                                  <a:pt x="198" y="0"/>
                                </a:lnTo>
                                <a:lnTo>
                                  <a:pt x="221" y="19"/>
                                </a:lnTo>
                                <a:lnTo>
                                  <a:pt x="189" y="45"/>
                                </a:lnTo>
                                <a:lnTo>
                                  <a:pt x="173" y="86"/>
                                </a:lnTo>
                                <a:lnTo>
                                  <a:pt x="80" y="90"/>
                                </a:lnTo>
                                <a:lnTo>
                                  <a:pt x="67" y="64"/>
                                </a:lnTo>
                                <a:lnTo>
                                  <a:pt x="10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1"/>
                                </a:lnTo>
                                <a:lnTo>
                                  <a:pt x="7" y="54"/>
                                </a:lnTo>
                                <a:lnTo>
                                  <a:pt x="7" y="48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881000"/>
                            <a:ext cx="218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0">
                                <a:moveTo>
                                  <a:pt x="0" y="38"/>
                                </a:move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32"/>
                                </a:lnTo>
                                <a:lnTo>
                                  <a:pt x="77" y="35"/>
                                </a:lnTo>
                                <a:lnTo>
                                  <a:pt x="77" y="38"/>
                                </a:lnTo>
                                <a:lnTo>
                                  <a:pt x="80" y="38"/>
                                </a:lnTo>
                                <a:lnTo>
                                  <a:pt x="135" y="35"/>
                                </a:lnTo>
                                <a:lnTo>
                                  <a:pt x="144" y="3"/>
                                </a:lnTo>
                                <a:lnTo>
                                  <a:pt x="198" y="0"/>
                                </a:lnTo>
                                <a:lnTo>
                                  <a:pt x="221" y="19"/>
                                </a:lnTo>
                                <a:lnTo>
                                  <a:pt x="189" y="45"/>
                                </a:lnTo>
                                <a:lnTo>
                                  <a:pt x="173" y="86"/>
                                </a:lnTo>
                                <a:lnTo>
                                  <a:pt x="80" y="90"/>
                                </a:lnTo>
                                <a:lnTo>
                                  <a:pt x="67" y="64"/>
                                </a:lnTo>
                                <a:lnTo>
                                  <a:pt x="10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1"/>
                                </a:lnTo>
                                <a:lnTo>
                                  <a:pt x="7" y="54"/>
                                </a:lnTo>
                                <a:lnTo>
                                  <a:pt x="7" y="48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9640" y="17895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6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67"/>
                                </a:lnTo>
                                <a:lnTo>
                                  <a:pt x="39" y="3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9640" y="17895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6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67"/>
                                </a:lnTo>
                                <a:lnTo>
                                  <a:pt x="39" y="3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836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0"/>
                                </a:move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836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0"/>
                                </a:move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901160"/>
                            <a:ext cx="69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0" y="16"/>
                                </a:moveTo>
                                <a:lnTo>
                                  <a:pt x="61" y="0"/>
                                </a:lnTo>
                                <a:lnTo>
                                  <a:pt x="71" y="32"/>
                                </a:lnTo>
                                <a:lnTo>
                                  <a:pt x="35" y="3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901160"/>
                            <a:ext cx="69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0" y="16"/>
                                </a:moveTo>
                                <a:lnTo>
                                  <a:pt x="61" y="0"/>
                                </a:lnTo>
                                <a:lnTo>
                                  <a:pt x="71" y="32"/>
                                </a:lnTo>
                                <a:lnTo>
                                  <a:pt x="35" y="3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1809720"/>
                            <a:ext cx="111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0" y="6"/>
                                </a:moveTo>
                                <a:lnTo>
                                  <a:pt x="86" y="0"/>
                                </a:lnTo>
                                <a:lnTo>
                                  <a:pt x="112" y="29"/>
                                </a:lnTo>
                                <a:lnTo>
                                  <a:pt x="102" y="67"/>
                                </a:lnTo>
                                <a:lnTo>
                                  <a:pt x="64" y="70"/>
                                </a:lnTo>
                                <a:lnTo>
                                  <a:pt x="70" y="131"/>
                                </a:lnTo>
                                <a:lnTo>
                                  <a:pt x="16" y="96"/>
                                </a:lnTo>
                                <a:lnTo>
                                  <a:pt x="16" y="4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1809720"/>
                            <a:ext cx="111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0" y="6"/>
                                </a:moveTo>
                                <a:lnTo>
                                  <a:pt x="86" y="0"/>
                                </a:lnTo>
                                <a:lnTo>
                                  <a:pt x="112" y="29"/>
                                </a:lnTo>
                                <a:lnTo>
                                  <a:pt x="102" y="67"/>
                                </a:lnTo>
                                <a:lnTo>
                                  <a:pt x="64" y="70"/>
                                </a:lnTo>
                                <a:lnTo>
                                  <a:pt x="70" y="131"/>
                                </a:lnTo>
                                <a:lnTo>
                                  <a:pt x="16" y="96"/>
                                </a:lnTo>
                                <a:lnTo>
                                  <a:pt x="16" y="4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2480" y="1806480"/>
                            <a:ext cx="268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8">
                                <a:moveTo>
                                  <a:pt x="39" y="0"/>
                                </a:moveTo>
                                <a:lnTo>
                                  <a:pt x="48" y="105"/>
                                </a:lnTo>
                                <a:lnTo>
                                  <a:pt x="64" y="140"/>
                                </a:lnTo>
                                <a:lnTo>
                                  <a:pt x="99" y="140"/>
                                </a:lnTo>
                                <a:lnTo>
                                  <a:pt x="93" y="83"/>
                                </a:lnTo>
                                <a:lnTo>
                                  <a:pt x="119" y="86"/>
                                </a:lnTo>
                                <a:lnTo>
                                  <a:pt x="125" y="124"/>
                                </a:lnTo>
                                <a:lnTo>
                                  <a:pt x="154" y="121"/>
                                </a:lnTo>
                                <a:lnTo>
                                  <a:pt x="202" y="99"/>
                                </a:lnTo>
                                <a:lnTo>
                                  <a:pt x="224" y="108"/>
                                </a:lnTo>
                                <a:lnTo>
                                  <a:pt x="179" y="137"/>
                                </a:lnTo>
                                <a:lnTo>
                                  <a:pt x="186" y="144"/>
                                </a:lnTo>
                                <a:lnTo>
                                  <a:pt x="189" y="150"/>
                                </a:lnTo>
                                <a:lnTo>
                                  <a:pt x="202" y="153"/>
                                </a:lnTo>
                                <a:lnTo>
                                  <a:pt x="214" y="156"/>
                                </a:lnTo>
                                <a:lnTo>
                                  <a:pt x="227" y="156"/>
                                </a:lnTo>
                                <a:lnTo>
                                  <a:pt x="243" y="156"/>
                                </a:lnTo>
                                <a:lnTo>
                                  <a:pt x="253" y="160"/>
                                </a:lnTo>
                                <a:lnTo>
                                  <a:pt x="259" y="166"/>
                                </a:lnTo>
                                <a:lnTo>
                                  <a:pt x="272" y="188"/>
                                </a:lnTo>
                                <a:lnTo>
                                  <a:pt x="195" y="185"/>
                                </a:lnTo>
                                <a:lnTo>
                                  <a:pt x="138" y="208"/>
                                </a:lnTo>
                                <a:lnTo>
                                  <a:pt x="67" y="192"/>
                                </a:lnTo>
                                <a:lnTo>
                                  <a:pt x="29" y="192"/>
                                </a:lnTo>
                                <a:lnTo>
                                  <a:pt x="7" y="156"/>
                                </a:lnTo>
                                <a:lnTo>
                                  <a:pt x="19" y="108"/>
                                </a:lnTo>
                                <a:lnTo>
                                  <a:pt x="0" y="38"/>
                                </a:lnTo>
                                <a:lnTo>
                                  <a:pt x="13" y="1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2480" y="1806480"/>
                            <a:ext cx="268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8">
                                <a:moveTo>
                                  <a:pt x="39" y="0"/>
                                </a:moveTo>
                                <a:lnTo>
                                  <a:pt x="48" y="105"/>
                                </a:lnTo>
                                <a:lnTo>
                                  <a:pt x="64" y="140"/>
                                </a:lnTo>
                                <a:lnTo>
                                  <a:pt x="99" y="140"/>
                                </a:lnTo>
                                <a:lnTo>
                                  <a:pt x="93" y="83"/>
                                </a:lnTo>
                                <a:lnTo>
                                  <a:pt x="119" y="86"/>
                                </a:lnTo>
                                <a:lnTo>
                                  <a:pt x="125" y="124"/>
                                </a:lnTo>
                                <a:lnTo>
                                  <a:pt x="154" y="121"/>
                                </a:lnTo>
                                <a:lnTo>
                                  <a:pt x="202" y="99"/>
                                </a:lnTo>
                                <a:lnTo>
                                  <a:pt x="224" y="108"/>
                                </a:lnTo>
                                <a:lnTo>
                                  <a:pt x="179" y="137"/>
                                </a:lnTo>
                                <a:lnTo>
                                  <a:pt x="186" y="144"/>
                                </a:lnTo>
                                <a:lnTo>
                                  <a:pt x="189" y="150"/>
                                </a:lnTo>
                                <a:lnTo>
                                  <a:pt x="202" y="153"/>
                                </a:lnTo>
                                <a:lnTo>
                                  <a:pt x="214" y="156"/>
                                </a:lnTo>
                                <a:lnTo>
                                  <a:pt x="227" y="156"/>
                                </a:lnTo>
                                <a:lnTo>
                                  <a:pt x="243" y="156"/>
                                </a:lnTo>
                                <a:lnTo>
                                  <a:pt x="253" y="160"/>
                                </a:lnTo>
                                <a:lnTo>
                                  <a:pt x="259" y="166"/>
                                </a:lnTo>
                                <a:lnTo>
                                  <a:pt x="272" y="188"/>
                                </a:lnTo>
                                <a:lnTo>
                                  <a:pt x="195" y="185"/>
                                </a:lnTo>
                                <a:lnTo>
                                  <a:pt x="138" y="208"/>
                                </a:lnTo>
                                <a:lnTo>
                                  <a:pt x="67" y="192"/>
                                </a:lnTo>
                                <a:lnTo>
                                  <a:pt x="29" y="192"/>
                                </a:lnTo>
                                <a:lnTo>
                                  <a:pt x="7" y="156"/>
                                </a:lnTo>
                                <a:lnTo>
                                  <a:pt x="19" y="108"/>
                                </a:lnTo>
                                <a:lnTo>
                                  <a:pt x="0" y="38"/>
                                </a:lnTo>
                                <a:lnTo>
                                  <a:pt x="13" y="1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2061720"/>
                            <a:ext cx="338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6">
                                <a:moveTo>
                                  <a:pt x="67" y="0"/>
                                </a:moveTo>
                                <a:lnTo>
                                  <a:pt x="96" y="48"/>
                                </a:lnTo>
                                <a:lnTo>
                                  <a:pt x="179" y="32"/>
                                </a:lnTo>
                                <a:lnTo>
                                  <a:pt x="217" y="64"/>
                                </a:lnTo>
                                <a:lnTo>
                                  <a:pt x="249" y="67"/>
                                </a:lnTo>
                                <a:lnTo>
                                  <a:pt x="307" y="105"/>
                                </a:lnTo>
                                <a:lnTo>
                                  <a:pt x="342" y="134"/>
                                </a:lnTo>
                                <a:lnTo>
                                  <a:pt x="307" y="192"/>
                                </a:lnTo>
                                <a:lnTo>
                                  <a:pt x="304" y="300"/>
                                </a:lnTo>
                                <a:lnTo>
                                  <a:pt x="208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12" y="313"/>
                                </a:lnTo>
                                <a:lnTo>
                                  <a:pt x="115" y="284"/>
                                </a:lnTo>
                                <a:lnTo>
                                  <a:pt x="0" y="89"/>
                                </a:lnTo>
                                <a:lnTo>
                                  <a:pt x="25" y="1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2061720"/>
                            <a:ext cx="338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6">
                                <a:moveTo>
                                  <a:pt x="67" y="0"/>
                                </a:moveTo>
                                <a:lnTo>
                                  <a:pt x="96" y="48"/>
                                </a:lnTo>
                                <a:lnTo>
                                  <a:pt x="179" y="32"/>
                                </a:lnTo>
                                <a:lnTo>
                                  <a:pt x="217" y="64"/>
                                </a:lnTo>
                                <a:lnTo>
                                  <a:pt x="249" y="67"/>
                                </a:lnTo>
                                <a:lnTo>
                                  <a:pt x="307" y="105"/>
                                </a:lnTo>
                                <a:lnTo>
                                  <a:pt x="342" y="134"/>
                                </a:lnTo>
                                <a:lnTo>
                                  <a:pt x="307" y="192"/>
                                </a:lnTo>
                                <a:lnTo>
                                  <a:pt x="304" y="300"/>
                                </a:lnTo>
                                <a:lnTo>
                                  <a:pt x="208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12" y="313"/>
                                </a:lnTo>
                                <a:lnTo>
                                  <a:pt x="115" y="284"/>
                                </a:lnTo>
                                <a:lnTo>
                                  <a:pt x="0" y="89"/>
                                </a:lnTo>
                                <a:lnTo>
                                  <a:pt x="25" y="1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1608480"/>
                            <a:ext cx="16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9" y="32"/>
                                </a:moveTo>
                                <a:lnTo>
                                  <a:pt x="67" y="51"/>
                                </a:lnTo>
                                <a:lnTo>
                                  <a:pt x="73" y="10"/>
                                </a:lnTo>
                                <a:lnTo>
                                  <a:pt x="118" y="22"/>
                                </a:lnTo>
                                <a:lnTo>
                                  <a:pt x="147" y="0"/>
                                </a:lnTo>
                                <a:lnTo>
                                  <a:pt x="163" y="29"/>
                                </a:lnTo>
                                <a:lnTo>
                                  <a:pt x="128" y="48"/>
                                </a:lnTo>
                                <a:lnTo>
                                  <a:pt x="105" y="83"/>
                                </a:lnTo>
                                <a:lnTo>
                                  <a:pt x="60" y="80"/>
                                </a:lnTo>
                                <a:lnTo>
                                  <a:pt x="0" y="58"/>
                                </a:lnTo>
                                <a:lnTo>
                                  <a:pt x="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1608480"/>
                            <a:ext cx="16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9" y="32"/>
                                </a:moveTo>
                                <a:lnTo>
                                  <a:pt x="67" y="51"/>
                                </a:lnTo>
                                <a:lnTo>
                                  <a:pt x="73" y="10"/>
                                </a:lnTo>
                                <a:lnTo>
                                  <a:pt x="118" y="22"/>
                                </a:lnTo>
                                <a:lnTo>
                                  <a:pt x="147" y="0"/>
                                </a:lnTo>
                                <a:lnTo>
                                  <a:pt x="163" y="29"/>
                                </a:lnTo>
                                <a:lnTo>
                                  <a:pt x="128" y="48"/>
                                </a:lnTo>
                                <a:lnTo>
                                  <a:pt x="105" y="83"/>
                                </a:lnTo>
                                <a:lnTo>
                                  <a:pt x="60" y="80"/>
                                </a:lnTo>
                                <a:lnTo>
                                  <a:pt x="0" y="58"/>
                                </a:lnTo>
                                <a:lnTo>
                                  <a:pt x="19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1488960"/>
                            <a:ext cx="55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32" y="0"/>
                                </a:moveTo>
                                <a:lnTo>
                                  <a:pt x="57" y="6"/>
                                </a:lnTo>
                                <a:lnTo>
                                  <a:pt x="48" y="54"/>
                                </a:lnTo>
                                <a:lnTo>
                                  <a:pt x="48" y="83"/>
                                </a:lnTo>
                                <a:lnTo>
                                  <a:pt x="0" y="90"/>
                                </a:lnTo>
                                <a:lnTo>
                                  <a:pt x="3" y="5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1488960"/>
                            <a:ext cx="55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32" y="0"/>
                                </a:moveTo>
                                <a:lnTo>
                                  <a:pt x="57" y="6"/>
                                </a:lnTo>
                                <a:lnTo>
                                  <a:pt x="48" y="54"/>
                                </a:lnTo>
                                <a:lnTo>
                                  <a:pt x="48" y="83"/>
                                </a:lnTo>
                                <a:lnTo>
                                  <a:pt x="0" y="90"/>
                                </a:lnTo>
                                <a:lnTo>
                                  <a:pt x="3" y="51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840" y="1635840"/>
                            <a:ext cx="92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41" y="0"/>
                                </a:moveTo>
                                <a:lnTo>
                                  <a:pt x="67" y="89"/>
                                </a:lnTo>
                                <a:lnTo>
                                  <a:pt x="93" y="131"/>
                                </a:lnTo>
                                <a:lnTo>
                                  <a:pt x="83" y="156"/>
                                </a:lnTo>
                                <a:lnTo>
                                  <a:pt x="35" y="118"/>
                                </a:lnTo>
                                <a:lnTo>
                                  <a:pt x="35" y="60"/>
                                </a:lnTo>
                                <a:lnTo>
                                  <a:pt x="0" y="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840" y="1635840"/>
                            <a:ext cx="92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41" y="0"/>
                                </a:moveTo>
                                <a:lnTo>
                                  <a:pt x="67" y="89"/>
                                </a:lnTo>
                                <a:lnTo>
                                  <a:pt x="93" y="131"/>
                                </a:lnTo>
                                <a:lnTo>
                                  <a:pt x="83" y="156"/>
                                </a:lnTo>
                                <a:lnTo>
                                  <a:pt x="35" y="118"/>
                                </a:lnTo>
                                <a:lnTo>
                                  <a:pt x="35" y="60"/>
                                </a:lnTo>
                                <a:lnTo>
                                  <a:pt x="0" y="6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189792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32" y="0"/>
                                </a:moveTo>
                                <a:lnTo>
                                  <a:pt x="36" y="70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189792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32" y="0"/>
                                </a:moveTo>
                                <a:lnTo>
                                  <a:pt x="36" y="70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1560" y="19184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29"/>
                                </a:lnTo>
                                <a:lnTo>
                                  <a:pt x="19" y="51"/>
                                </a:lnTo>
                                <a:lnTo>
                                  <a:pt x="0" y="2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1560" y="19184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29"/>
                                </a:lnTo>
                                <a:lnTo>
                                  <a:pt x="19" y="51"/>
                                </a:lnTo>
                                <a:lnTo>
                                  <a:pt x="0" y="2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0142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51"/>
                                </a:lnTo>
                                <a:lnTo>
                                  <a:pt x="0" y="4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0142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51"/>
                                </a:lnTo>
                                <a:lnTo>
                                  <a:pt x="0" y="4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13372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9" y="54"/>
                                </a:lnTo>
                                <a:lnTo>
                                  <a:pt x="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13372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9" y="54"/>
                                </a:lnTo>
                                <a:lnTo>
                                  <a:pt x="3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5160" y="2232720"/>
                            <a:ext cx="119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4">
                                <a:moveTo>
                                  <a:pt x="121" y="0"/>
                                </a:moveTo>
                                <a:lnTo>
                                  <a:pt x="96" y="80"/>
                                </a:lnTo>
                                <a:lnTo>
                                  <a:pt x="96" y="137"/>
                                </a:lnTo>
                                <a:lnTo>
                                  <a:pt x="61" y="208"/>
                                </a:lnTo>
                                <a:lnTo>
                                  <a:pt x="3" y="294"/>
                                </a:lnTo>
                                <a:lnTo>
                                  <a:pt x="0" y="259"/>
                                </a:lnTo>
                                <a:lnTo>
                                  <a:pt x="25" y="220"/>
                                </a:lnTo>
                                <a:lnTo>
                                  <a:pt x="32" y="134"/>
                                </a:lnTo>
                                <a:lnTo>
                                  <a:pt x="67" y="3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5160" y="2232720"/>
                            <a:ext cx="119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4">
                                <a:moveTo>
                                  <a:pt x="121" y="0"/>
                                </a:moveTo>
                                <a:lnTo>
                                  <a:pt x="96" y="80"/>
                                </a:lnTo>
                                <a:lnTo>
                                  <a:pt x="96" y="137"/>
                                </a:lnTo>
                                <a:lnTo>
                                  <a:pt x="61" y="208"/>
                                </a:lnTo>
                                <a:lnTo>
                                  <a:pt x="3" y="294"/>
                                </a:lnTo>
                                <a:lnTo>
                                  <a:pt x="0" y="259"/>
                                </a:lnTo>
                                <a:lnTo>
                                  <a:pt x="25" y="220"/>
                                </a:lnTo>
                                <a:lnTo>
                                  <a:pt x="32" y="134"/>
                                </a:lnTo>
                                <a:lnTo>
                                  <a:pt x="67" y="3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2528640"/>
                            <a:ext cx="424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98">
                                <a:moveTo>
                                  <a:pt x="419" y="0"/>
                                </a:moveTo>
                                <a:lnTo>
                                  <a:pt x="429" y="32"/>
                                </a:lnTo>
                                <a:lnTo>
                                  <a:pt x="362" y="96"/>
                                </a:lnTo>
                                <a:lnTo>
                                  <a:pt x="308" y="173"/>
                                </a:lnTo>
                                <a:lnTo>
                                  <a:pt x="196" y="227"/>
                                </a:lnTo>
                                <a:lnTo>
                                  <a:pt x="116" y="262"/>
                                </a:lnTo>
                                <a:lnTo>
                                  <a:pt x="87" y="294"/>
                                </a:lnTo>
                                <a:lnTo>
                                  <a:pt x="32" y="298"/>
                                </a:lnTo>
                                <a:lnTo>
                                  <a:pt x="0" y="298"/>
                                </a:lnTo>
                                <a:lnTo>
                                  <a:pt x="16" y="269"/>
                                </a:lnTo>
                                <a:lnTo>
                                  <a:pt x="112" y="182"/>
                                </a:lnTo>
                                <a:lnTo>
                                  <a:pt x="256" y="80"/>
                                </a:lnTo>
                                <a:lnTo>
                                  <a:pt x="292" y="70"/>
                                </a:lnTo>
                                <a:lnTo>
                                  <a:pt x="327" y="35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2528640"/>
                            <a:ext cx="424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98">
                                <a:moveTo>
                                  <a:pt x="419" y="0"/>
                                </a:moveTo>
                                <a:lnTo>
                                  <a:pt x="429" y="32"/>
                                </a:lnTo>
                                <a:lnTo>
                                  <a:pt x="362" y="96"/>
                                </a:lnTo>
                                <a:lnTo>
                                  <a:pt x="308" y="173"/>
                                </a:lnTo>
                                <a:lnTo>
                                  <a:pt x="196" y="227"/>
                                </a:lnTo>
                                <a:lnTo>
                                  <a:pt x="116" y="262"/>
                                </a:lnTo>
                                <a:lnTo>
                                  <a:pt x="87" y="294"/>
                                </a:lnTo>
                                <a:lnTo>
                                  <a:pt x="32" y="298"/>
                                </a:lnTo>
                                <a:lnTo>
                                  <a:pt x="0" y="298"/>
                                </a:lnTo>
                                <a:lnTo>
                                  <a:pt x="16" y="269"/>
                                </a:lnTo>
                                <a:lnTo>
                                  <a:pt x="112" y="182"/>
                                </a:lnTo>
                                <a:lnTo>
                                  <a:pt x="256" y="80"/>
                                </a:lnTo>
                                <a:lnTo>
                                  <a:pt x="292" y="70"/>
                                </a:lnTo>
                                <a:lnTo>
                                  <a:pt x="327" y="35"/>
                                </a:ln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858600"/>
                            <a:ext cx="2649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11">
                                <a:moveTo>
                                  <a:pt x="131" y="80"/>
                                </a:moveTo>
                                <a:lnTo>
                                  <a:pt x="169" y="90"/>
                                </a:lnTo>
                                <a:lnTo>
                                  <a:pt x="246" y="0"/>
                                </a:lnTo>
                                <a:lnTo>
                                  <a:pt x="268" y="3"/>
                                </a:lnTo>
                                <a:lnTo>
                                  <a:pt x="252" y="42"/>
                                </a:lnTo>
                                <a:lnTo>
                                  <a:pt x="252" y="106"/>
                                </a:lnTo>
                                <a:lnTo>
                                  <a:pt x="204" y="141"/>
                                </a:lnTo>
                                <a:lnTo>
                                  <a:pt x="185" y="202"/>
                                </a:lnTo>
                                <a:lnTo>
                                  <a:pt x="240" y="218"/>
                                </a:lnTo>
                                <a:lnTo>
                                  <a:pt x="246" y="282"/>
                                </a:lnTo>
                                <a:lnTo>
                                  <a:pt x="217" y="323"/>
                                </a:lnTo>
                                <a:lnTo>
                                  <a:pt x="224" y="387"/>
                                </a:lnTo>
                                <a:lnTo>
                                  <a:pt x="153" y="387"/>
                                </a:lnTo>
                                <a:lnTo>
                                  <a:pt x="96" y="509"/>
                                </a:lnTo>
                                <a:lnTo>
                                  <a:pt x="108" y="547"/>
                                </a:lnTo>
                                <a:lnTo>
                                  <a:pt x="45" y="573"/>
                                </a:lnTo>
                                <a:lnTo>
                                  <a:pt x="16" y="611"/>
                                </a:lnTo>
                                <a:lnTo>
                                  <a:pt x="0" y="528"/>
                                </a:lnTo>
                                <a:lnTo>
                                  <a:pt x="41" y="518"/>
                                </a:lnTo>
                                <a:lnTo>
                                  <a:pt x="51" y="458"/>
                                </a:lnTo>
                                <a:lnTo>
                                  <a:pt x="32" y="458"/>
                                </a:lnTo>
                                <a:lnTo>
                                  <a:pt x="0" y="374"/>
                                </a:lnTo>
                                <a:lnTo>
                                  <a:pt x="45" y="320"/>
                                </a:lnTo>
                                <a:lnTo>
                                  <a:pt x="38" y="278"/>
                                </a:lnTo>
                                <a:lnTo>
                                  <a:pt x="13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858600"/>
                            <a:ext cx="2649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11">
                                <a:moveTo>
                                  <a:pt x="131" y="80"/>
                                </a:moveTo>
                                <a:lnTo>
                                  <a:pt x="169" y="90"/>
                                </a:lnTo>
                                <a:lnTo>
                                  <a:pt x="246" y="0"/>
                                </a:lnTo>
                                <a:lnTo>
                                  <a:pt x="268" y="3"/>
                                </a:lnTo>
                                <a:lnTo>
                                  <a:pt x="252" y="42"/>
                                </a:lnTo>
                                <a:lnTo>
                                  <a:pt x="252" y="106"/>
                                </a:lnTo>
                                <a:lnTo>
                                  <a:pt x="204" y="141"/>
                                </a:lnTo>
                                <a:lnTo>
                                  <a:pt x="185" y="202"/>
                                </a:lnTo>
                                <a:lnTo>
                                  <a:pt x="240" y="218"/>
                                </a:lnTo>
                                <a:lnTo>
                                  <a:pt x="246" y="282"/>
                                </a:lnTo>
                                <a:lnTo>
                                  <a:pt x="217" y="323"/>
                                </a:lnTo>
                                <a:lnTo>
                                  <a:pt x="224" y="387"/>
                                </a:lnTo>
                                <a:lnTo>
                                  <a:pt x="153" y="387"/>
                                </a:lnTo>
                                <a:lnTo>
                                  <a:pt x="96" y="509"/>
                                </a:lnTo>
                                <a:lnTo>
                                  <a:pt x="108" y="547"/>
                                </a:lnTo>
                                <a:lnTo>
                                  <a:pt x="45" y="573"/>
                                </a:lnTo>
                                <a:lnTo>
                                  <a:pt x="16" y="611"/>
                                </a:lnTo>
                                <a:lnTo>
                                  <a:pt x="0" y="528"/>
                                </a:lnTo>
                                <a:lnTo>
                                  <a:pt x="41" y="518"/>
                                </a:lnTo>
                                <a:lnTo>
                                  <a:pt x="51" y="458"/>
                                </a:lnTo>
                                <a:lnTo>
                                  <a:pt x="32" y="458"/>
                                </a:lnTo>
                                <a:lnTo>
                                  <a:pt x="0" y="374"/>
                                </a:lnTo>
                                <a:lnTo>
                                  <a:pt x="45" y="320"/>
                                </a:lnTo>
                                <a:lnTo>
                                  <a:pt x="38" y="278"/>
                                </a:lnTo>
                                <a:lnTo>
                                  <a:pt x="131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803880"/>
                            <a:ext cx="50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2">
                                <a:moveTo>
                                  <a:pt x="3" y="0"/>
                                </a:moveTo>
                                <a:lnTo>
                                  <a:pt x="51" y="86"/>
                                </a:lnTo>
                                <a:lnTo>
                                  <a:pt x="0" y="10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803880"/>
                            <a:ext cx="50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2">
                                <a:moveTo>
                                  <a:pt x="3" y="0"/>
                                </a:moveTo>
                                <a:lnTo>
                                  <a:pt x="51" y="86"/>
                                </a:lnTo>
                                <a:lnTo>
                                  <a:pt x="0" y="10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6280" y="162252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6280" y="162252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7172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7172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3301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48" y="0"/>
                                </a:moveTo>
                                <a:lnTo>
                                  <a:pt x="0" y="55"/>
                                </a:lnTo>
                                <a:lnTo>
                                  <a:pt x="42" y="7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3301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48" y="0"/>
                                </a:moveTo>
                                <a:lnTo>
                                  <a:pt x="0" y="55"/>
                                </a:lnTo>
                                <a:lnTo>
                                  <a:pt x="42" y="7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735840"/>
                            <a:ext cx="85032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120">
                                <a:moveTo>
                                  <a:pt x="176" y="384"/>
                                </a:moveTo>
                                <a:lnTo>
                                  <a:pt x="131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39"/>
                                </a:lnTo>
                                <a:lnTo>
                                  <a:pt x="80" y="294"/>
                                </a:lnTo>
                                <a:lnTo>
                                  <a:pt x="102" y="224"/>
                                </a:lnTo>
                                <a:lnTo>
                                  <a:pt x="204" y="192"/>
                                </a:lnTo>
                                <a:lnTo>
                                  <a:pt x="278" y="115"/>
                                </a:lnTo>
                                <a:lnTo>
                                  <a:pt x="483" y="0"/>
                                </a:lnTo>
                                <a:lnTo>
                                  <a:pt x="617" y="13"/>
                                </a:lnTo>
                                <a:lnTo>
                                  <a:pt x="643" y="45"/>
                                </a:lnTo>
                                <a:lnTo>
                                  <a:pt x="796" y="80"/>
                                </a:lnTo>
                                <a:lnTo>
                                  <a:pt x="825" y="137"/>
                                </a:lnTo>
                                <a:lnTo>
                                  <a:pt x="847" y="166"/>
                                </a:lnTo>
                                <a:lnTo>
                                  <a:pt x="815" y="256"/>
                                </a:lnTo>
                                <a:lnTo>
                                  <a:pt x="835" y="307"/>
                                </a:lnTo>
                                <a:lnTo>
                                  <a:pt x="748" y="368"/>
                                </a:lnTo>
                                <a:lnTo>
                                  <a:pt x="761" y="397"/>
                                </a:lnTo>
                                <a:lnTo>
                                  <a:pt x="675" y="409"/>
                                </a:lnTo>
                                <a:lnTo>
                                  <a:pt x="742" y="435"/>
                                </a:lnTo>
                                <a:lnTo>
                                  <a:pt x="745" y="470"/>
                                </a:lnTo>
                                <a:lnTo>
                                  <a:pt x="668" y="534"/>
                                </a:lnTo>
                                <a:lnTo>
                                  <a:pt x="694" y="627"/>
                                </a:lnTo>
                                <a:lnTo>
                                  <a:pt x="713" y="726"/>
                                </a:lnTo>
                                <a:lnTo>
                                  <a:pt x="783" y="768"/>
                                </a:lnTo>
                                <a:lnTo>
                                  <a:pt x="799" y="880"/>
                                </a:lnTo>
                                <a:lnTo>
                                  <a:pt x="860" y="969"/>
                                </a:lnTo>
                                <a:lnTo>
                                  <a:pt x="815" y="989"/>
                                </a:lnTo>
                                <a:lnTo>
                                  <a:pt x="726" y="998"/>
                                </a:lnTo>
                                <a:lnTo>
                                  <a:pt x="652" y="1040"/>
                                </a:lnTo>
                                <a:lnTo>
                                  <a:pt x="617" y="1088"/>
                                </a:lnTo>
                                <a:lnTo>
                                  <a:pt x="435" y="1120"/>
                                </a:lnTo>
                                <a:lnTo>
                                  <a:pt x="275" y="912"/>
                                </a:lnTo>
                                <a:lnTo>
                                  <a:pt x="230" y="896"/>
                                </a:lnTo>
                                <a:lnTo>
                                  <a:pt x="236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15" y="784"/>
                                </a:lnTo>
                                <a:lnTo>
                                  <a:pt x="134" y="739"/>
                                </a:lnTo>
                                <a:lnTo>
                                  <a:pt x="73" y="710"/>
                                </a:lnTo>
                                <a:lnTo>
                                  <a:pt x="54" y="653"/>
                                </a:lnTo>
                                <a:lnTo>
                                  <a:pt x="22" y="640"/>
                                </a:lnTo>
                                <a:lnTo>
                                  <a:pt x="35" y="502"/>
                                </a:lnTo>
                                <a:lnTo>
                                  <a:pt x="137" y="499"/>
                                </a:lnTo>
                                <a:lnTo>
                                  <a:pt x="153" y="438"/>
                                </a:lnTo>
                                <a:lnTo>
                                  <a:pt x="176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735840"/>
                            <a:ext cx="85032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120">
                                <a:moveTo>
                                  <a:pt x="176" y="384"/>
                                </a:moveTo>
                                <a:lnTo>
                                  <a:pt x="131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39"/>
                                </a:lnTo>
                                <a:lnTo>
                                  <a:pt x="80" y="294"/>
                                </a:lnTo>
                                <a:lnTo>
                                  <a:pt x="102" y="224"/>
                                </a:lnTo>
                                <a:lnTo>
                                  <a:pt x="204" y="192"/>
                                </a:lnTo>
                                <a:lnTo>
                                  <a:pt x="278" y="115"/>
                                </a:lnTo>
                                <a:lnTo>
                                  <a:pt x="483" y="0"/>
                                </a:lnTo>
                                <a:lnTo>
                                  <a:pt x="617" y="13"/>
                                </a:lnTo>
                                <a:lnTo>
                                  <a:pt x="643" y="45"/>
                                </a:lnTo>
                                <a:lnTo>
                                  <a:pt x="796" y="80"/>
                                </a:lnTo>
                                <a:lnTo>
                                  <a:pt x="825" y="137"/>
                                </a:lnTo>
                                <a:lnTo>
                                  <a:pt x="847" y="166"/>
                                </a:lnTo>
                                <a:lnTo>
                                  <a:pt x="815" y="256"/>
                                </a:lnTo>
                                <a:lnTo>
                                  <a:pt x="835" y="307"/>
                                </a:lnTo>
                                <a:lnTo>
                                  <a:pt x="748" y="368"/>
                                </a:lnTo>
                                <a:lnTo>
                                  <a:pt x="761" y="397"/>
                                </a:lnTo>
                                <a:lnTo>
                                  <a:pt x="675" y="409"/>
                                </a:lnTo>
                                <a:lnTo>
                                  <a:pt x="742" y="435"/>
                                </a:lnTo>
                                <a:lnTo>
                                  <a:pt x="745" y="470"/>
                                </a:lnTo>
                                <a:lnTo>
                                  <a:pt x="668" y="534"/>
                                </a:lnTo>
                                <a:lnTo>
                                  <a:pt x="694" y="627"/>
                                </a:lnTo>
                                <a:lnTo>
                                  <a:pt x="713" y="726"/>
                                </a:lnTo>
                                <a:lnTo>
                                  <a:pt x="783" y="768"/>
                                </a:lnTo>
                                <a:lnTo>
                                  <a:pt x="799" y="880"/>
                                </a:lnTo>
                                <a:lnTo>
                                  <a:pt x="860" y="969"/>
                                </a:lnTo>
                                <a:lnTo>
                                  <a:pt x="815" y="989"/>
                                </a:lnTo>
                                <a:lnTo>
                                  <a:pt x="726" y="998"/>
                                </a:lnTo>
                                <a:lnTo>
                                  <a:pt x="652" y="1040"/>
                                </a:lnTo>
                                <a:lnTo>
                                  <a:pt x="617" y="1088"/>
                                </a:lnTo>
                                <a:lnTo>
                                  <a:pt x="435" y="1120"/>
                                </a:lnTo>
                                <a:lnTo>
                                  <a:pt x="275" y="912"/>
                                </a:lnTo>
                                <a:lnTo>
                                  <a:pt x="230" y="896"/>
                                </a:lnTo>
                                <a:lnTo>
                                  <a:pt x="236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15" y="784"/>
                                </a:lnTo>
                                <a:lnTo>
                                  <a:pt x="134" y="739"/>
                                </a:lnTo>
                                <a:lnTo>
                                  <a:pt x="73" y="710"/>
                                </a:lnTo>
                                <a:lnTo>
                                  <a:pt x="54" y="653"/>
                                </a:lnTo>
                                <a:lnTo>
                                  <a:pt x="22" y="640"/>
                                </a:lnTo>
                                <a:lnTo>
                                  <a:pt x="35" y="502"/>
                                </a:lnTo>
                                <a:lnTo>
                                  <a:pt x="137" y="499"/>
                                </a:lnTo>
                                <a:lnTo>
                                  <a:pt x="153" y="438"/>
                                </a:lnTo>
                                <a:lnTo>
                                  <a:pt x="176" y="3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84132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3">
                                <a:moveTo>
                                  <a:pt x="109" y="35"/>
                                </a:moveTo>
                                <a:lnTo>
                                  <a:pt x="67" y="90"/>
                                </a:lnTo>
                                <a:lnTo>
                                  <a:pt x="10" y="93"/>
                                </a:lnTo>
                                <a:lnTo>
                                  <a:pt x="16" y="54"/>
                                </a:lnTo>
                                <a:lnTo>
                                  <a:pt x="0" y="0"/>
                                </a:lnTo>
                                <a:lnTo>
                                  <a:pt x="61" y="16"/>
                                </a:lnTo>
                                <a:lnTo>
                                  <a:pt x="10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84132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3">
                                <a:moveTo>
                                  <a:pt x="109" y="35"/>
                                </a:moveTo>
                                <a:lnTo>
                                  <a:pt x="67" y="90"/>
                                </a:lnTo>
                                <a:lnTo>
                                  <a:pt x="10" y="93"/>
                                </a:lnTo>
                                <a:lnTo>
                                  <a:pt x="16" y="54"/>
                                </a:lnTo>
                                <a:lnTo>
                                  <a:pt x="0" y="0"/>
                                </a:lnTo>
                                <a:lnTo>
                                  <a:pt x="61" y="16"/>
                                </a:lnTo>
                                <a:lnTo>
                                  <a:pt x="109" y="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000" y="0"/>
                            <a:ext cx="240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57">
                                <a:moveTo>
                                  <a:pt x="112" y="0"/>
                                </a:moveTo>
                                <a:lnTo>
                                  <a:pt x="166" y="45"/>
                                </a:lnTo>
                                <a:lnTo>
                                  <a:pt x="176" y="83"/>
                                </a:lnTo>
                                <a:lnTo>
                                  <a:pt x="243" y="121"/>
                                </a:lnTo>
                                <a:lnTo>
                                  <a:pt x="138" y="157"/>
                                </a:lnTo>
                                <a:lnTo>
                                  <a:pt x="61" y="147"/>
                                </a:lnTo>
                                <a:lnTo>
                                  <a:pt x="0" y="150"/>
                                </a:lnTo>
                                <a:lnTo>
                                  <a:pt x="122" y="77"/>
                                </a:lnTo>
                                <a:lnTo>
                                  <a:pt x="106" y="32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000" y="0"/>
                            <a:ext cx="240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57">
                                <a:moveTo>
                                  <a:pt x="112" y="0"/>
                                </a:moveTo>
                                <a:lnTo>
                                  <a:pt x="166" y="45"/>
                                </a:lnTo>
                                <a:lnTo>
                                  <a:pt x="176" y="83"/>
                                </a:lnTo>
                                <a:lnTo>
                                  <a:pt x="243" y="121"/>
                                </a:lnTo>
                                <a:lnTo>
                                  <a:pt x="138" y="157"/>
                                </a:lnTo>
                                <a:lnTo>
                                  <a:pt x="61" y="147"/>
                                </a:lnTo>
                                <a:lnTo>
                                  <a:pt x="0" y="150"/>
                                </a:lnTo>
                                <a:lnTo>
                                  <a:pt x="122" y="77"/>
                                </a:lnTo>
                                <a:lnTo>
                                  <a:pt x="106" y="32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179640"/>
                            <a:ext cx="138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2">
                                <a:moveTo>
                                  <a:pt x="25" y="0"/>
                                </a:moveTo>
                                <a:lnTo>
                                  <a:pt x="96" y="39"/>
                                </a:lnTo>
                                <a:lnTo>
                                  <a:pt x="102" y="90"/>
                                </a:lnTo>
                                <a:lnTo>
                                  <a:pt x="141" y="125"/>
                                </a:lnTo>
                                <a:lnTo>
                                  <a:pt x="137" y="202"/>
                                </a:lnTo>
                                <a:lnTo>
                                  <a:pt x="80" y="125"/>
                                </a:lnTo>
                                <a:lnTo>
                                  <a:pt x="70" y="100"/>
                                </a:lnTo>
                                <a:lnTo>
                                  <a:pt x="41" y="74"/>
                                </a:lnTo>
                                <a:lnTo>
                                  <a:pt x="0" y="1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179640"/>
                            <a:ext cx="138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2">
                                <a:moveTo>
                                  <a:pt x="25" y="0"/>
                                </a:moveTo>
                                <a:lnTo>
                                  <a:pt x="96" y="39"/>
                                </a:lnTo>
                                <a:lnTo>
                                  <a:pt x="102" y="90"/>
                                </a:lnTo>
                                <a:lnTo>
                                  <a:pt x="141" y="125"/>
                                </a:lnTo>
                                <a:lnTo>
                                  <a:pt x="137" y="202"/>
                                </a:lnTo>
                                <a:lnTo>
                                  <a:pt x="80" y="125"/>
                                </a:lnTo>
                                <a:lnTo>
                                  <a:pt x="70" y="100"/>
                                </a:lnTo>
                                <a:lnTo>
                                  <a:pt x="41" y="74"/>
                                </a:lnTo>
                                <a:lnTo>
                                  <a:pt x="0" y="16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3107520"/>
                            <a:ext cx="2336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71">
                                <a:moveTo>
                                  <a:pt x="144" y="368"/>
                                </a:moveTo>
                                <a:lnTo>
                                  <a:pt x="172" y="371"/>
                                </a:lnTo>
                                <a:lnTo>
                                  <a:pt x="236" y="317"/>
                                </a:lnTo>
                                <a:lnTo>
                                  <a:pt x="182" y="230"/>
                                </a:lnTo>
                                <a:lnTo>
                                  <a:pt x="89" y="128"/>
                                </a:lnTo>
                                <a:lnTo>
                                  <a:pt x="128" y="70"/>
                                </a:lnTo>
                                <a:lnTo>
                                  <a:pt x="86" y="0"/>
                                </a:lnTo>
                                <a:lnTo>
                                  <a:pt x="22" y="61"/>
                                </a:lnTo>
                                <a:lnTo>
                                  <a:pt x="0" y="128"/>
                                </a:lnTo>
                                <a:lnTo>
                                  <a:pt x="22" y="160"/>
                                </a:lnTo>
                                <a:lnTo>
                                  <a:pt x="57" y="256"/>
                                </a:lnTo>
                                <a:lnTo>
                                  <a:pt x="112" y="291"/>
                                </a:lnTo>
                                <a:lnTo>
                                  <a:pt x="144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3107520"/>
                            <a:ext cx="2336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71">
                                <a:moveTo>
                                  <a:pt x="144" y="368"/>
                                </a:moveTo>
                                <a:lnTo>
                                  <a:pt x="172" y="371"/>
                                </a:lnTo>
                                <a:lnTo>
                                  <a:pt x="236" y="317"/>
                                </a:lnTo>
                                <a:lnTo>
                                  <a:pt x="182" y="230"/>
                                </a:lnTo>
                                <a:lnTo>
                                  <a:pt x="89" y="128"/>
                                </a:lnTo>
                                <a:lnTo>
                                  <a:pt x="128" y="70"/>
                                </a:lnTo>
                                <a:lnTo>
                                  <a:pt x="86" y="0"/>
                                </a:lnTo>
                                <a:lnTo>
                                  <a:pt x="22" y="61"/>
                                </a:lnTo>
                                <a:lnTo>
                                  <a:pt x="0" y="128"/>
                                </a:lnTo>
                                <a:lnTo>
                                  <a:pt x="22" y="160"/>
                                </a:lnTo>
                                <a:lnTo>
                                  <a:pt x="57" y="256"/>
                                </a:lnTo>
                                <a:lnTo>
                                  <a:pt x="112" y="291"/>
                                </a:lnTo>
                                <a:lnTo>
                                  <a:pt x="144" y="3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529640"/>
                            <a:ext cx="287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08">
                                <a:moveTo>
                                  <a:pt x="291" y="0"/>
                                </a:moveTo>
                                <a:lnTo>
                                  <a:pt x="282" y="87"/>
                                </a:lnTo>
                                <a:lnTo>
                                  <a:pt x="240" y="74"/>
                                </a:lnTo>
                                <a:lnTo>
                                  <a:pt x="176" y="90"/>
                                </a:lnTo>
                                <a:lnTo>
                                  <a:pt x="144" y="151"/>
                                </a:lnTo>
                                <a:lnTo>
                                  <a:pt x="119" y="208"/>
                                </a:lnTo>
                                <a:lnTo>
                                  <a:pt x="68" y="208"/>
                                </a:lnTo>
                                <a:lnTo>
                                  <a:pt x="36" y="183"/>
                                </a:lnTo>
                                <a:lnTo>
                                  <a:pt x="128" y="122"/>
                                </a:lnTo>
                                <a:lnTo>
                                  <a:pt x="39" y="109"/>
                                </a:lnTo>
                                <a:lnTo>
                                  <a:pt x="0" y="74"/>
                                </a:lnTo>
                                <a:lnTo>
                                  <a:pt x="68" y="48"/>
                                </a:lnTo>
                                <a:lnTo>
                                  <a:pt x="109" y="61"/>
                                </a:lnTo>
                                <a:lnTo>
                                  <a:pt x="151" y="71"/>
                                </a:lnTo>
                                <a:lnTo>
                                  <a:pt x="189" y="61"/>
                                </a:lnTo>
                                <a:lnTo>
                                  <a:pt x="202" y="23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529640"/>
                            <a:ext cx="287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08">
                                <a:moveTo>
                                  <a:pt x="291" y="0"/>
                                </a:moveTo>
                                <a:lnTo>
                                  <a:pt x="282" y="87"/>
                                </a:lnTo>
                                <a:lnTo>
                                  <a:pt x="240" y="74"/>
                                </a:lnTo>
                                <a:lnTo>
                                  <a:pt x="176" y="90"/>
                                </a:lnTo>
                                <a:lnTo>
                                  <a:pt x="144" y="151"/>
                                </a:lnTo>
                                <a:lnTo>
                                  <a:pt x="119" y="208"/>
                                </a:lnTo>
                                <a:lnTo>
                                  <a:pt x="68" y="208"/>
                                </a:lnTo>
                                <a:lnTo>
                                  <a:pt x="36" y="183"/>
                                </a:lnTo>
                                <a:lnTo>
                                  <a:pt x="128" y="122"/>
                                </a:lnTo>
                                <a:lnTo>
                                  <a:pt x="39" y="109"/>
                                </a:lnTo>
                                <a:lnTo>
                                  <a:pt x="0" y="74"/>
                                </a:lnTo>
                                <a:lnTo>
                                  <a:pt x="68" y="48"/>
                                </a:lnTo>
                                <a:lnTo>
                                  <a:pt x="109" y="61"/>
                                </a:lnTo>
                                <a:lnTo>
                                  <a:pt x="151" y="71"/>
                                </a:lnTo>
                                <a:lnTo>
                                  <a:pt x="189" y="61"/>
                                </a:lnTo>
                                <a:lnTo>
                                  <a:pt x="202" y="23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428280"/>
                            <a:ext cx="280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1">
                                <a:moveTo>
                                  <a:pt x="16" y="83"/>
                                </a:moveTo>
                                <a:lnTo>
                                  <a:pt x="19" y="83"/>
                                </a:lnTo>
                                <a:lnTo>
                                  <a:pt x="73" y="86"/>
                                </a:lnTo>
                                <a:lnTo>
                                  <a:pt x="121" y="153"/>
                                </a:lnTo>
                                <a:lnTo>
                                  <a:pt x="195" y="214"/>
                                </a:lnTo>
                                <a:lnTo>
                                  <a:pt x="207" y="281"/>
                                </a:lnTo>
                                <a:lnTo>
                                  <a:pt x="230" y="265"/>
                                </a:lnTo>
                                <a:lnTo>
                                  <a:pt x="243" y="230"/>
                                </a:lnTo>
                                <a:lnTo>
                                  <a:pt x="255" y="227"/>
                                </a:lnTo>
                                <a:lnTo>
                                  <a:pt x="275" y="237"/>
                                </a:lnTo>
                                <a:lnTo>
                                  <a:pt x="284" y="227"/>
                                </a:lnTo>
                                <a:lnTo>
                                  <a:pt x="249" y="185"/>
                                </a:lnTo>
                                <a:lnTo>
                                  <a:pt x="188" y="141"/>
                                </a:lnTo>
                                <a:lnTo>
                                  <a:pt x="159" y="99"/>
                                </a:lnTo>
                                <a:lnTo>
                                  <a:pt x="195" y="67"/>
                                </a:lnTo>
                                <a:lnTo>
                                  <a:pt x="204" y="73"/>
                                </a:lnTo>
                                <a:lnTo>
                                  <a:pt x="204" y="70"/>
                                </a:lnTo>
                                <a:lnTo>
                                  <a:pt x="204" y="73"/>
                                </a:lnTo>
                                <a:lnTo>
                                  <a:pt x="195" y="67"/>
                                </a:lnTo>
                                <a:lnTo>
                                  <a:pt x="191" y="35"/>
                                </a:lnTo>
                                <a:lnTo>
                                  <a:pt x="211" y="32"/>
                                </a:lnTo>
                                <a:lnTo>
                                  <a:pt x="191" y="35"/>
                                </a:lnTo>
                                <a:lnTo>
                                  <a:pt x="134" y="3"/>
                                </a:lnTo>
                                <a:lnTo>
                                  <a:pt x="89" y="0"/>
                                </a:lnTo>
                                <a:lnTo>
                                  <a:pt x="25" y="19"/>
                                </a:lnTo>
                                <a:lnTo>
                                  <a:pt x="25" y="16"/>
                                </a:lnTo>
                                <a:lnTo>
                                  <a:pt x="25" y="19"/>
                                </a:lnTo>
                                <a:lnTo>
                                  <a:pt x="0" y="64"/>
                                </a:lnTo>
                                <a:lnTo>
                                  <a:pt x="1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428280"/>
                            <a:ext cx="280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1">
                                <a:moveTo>
                                  <a:pt x="16" y="83"/>
                                </a:moveTo>
                                <a:lnTo>
                                  <a:pt x="19" y="83"/>
                                </a:lnTo>
                                <a:lnTo>
                                  <a:pt x="73" y="86"/>
                                </a:lnTo>
                                <a:lnTo>
                                  <a:pt x="121" y="153"/>
                                </a:lnTo>
                                <a:lnTo>
                                  <a:pt x="195" y="214"/>
                                </a:lnTo>
                                <a:lnTo>
                                  <a:pt x="207" y="281"/>
                                </a:lnTo>
                                <a:lnTo>
                                  <a:pt x="230" y="265"/>
                                </a:lnTo>
                                <a:lnTo>
                                  <a:pt x="243" y="230"/>
                                </a:lnTo>
                                <a:lnTo>
                                  <a:pt x="255" y="227"/>
                                </a:lnTo>
                                <a:lnTo>
                                  <a:pt x="275" y="237"/>
                                </a:lnTo>
                                <a:lnTo>
                                  <a:pt x="284" y="227"/>
                                </a:lnTo>
                                <a:lnTo>
                                  <a:pt x="249" y="185"/>
                                </a:lnTo>
                                <a:lnTo>
                                  <a:pt x="188" y="141"/>
                                </a:lnTo>
                                <a:lnTo>
                                  <a:pt x="159" y="99"/>
                                </a:lnTo>
                                <a:lnTo>
                                  <a:pt x="195" y="67"/>
                                </a:lnTo>
                                <a:lnTo>
                                  <a:pt x="204" y="73"/>
                                </a:lnTo>
                                <a:lnTo>
                                  <a:pt x="204" y="70"/>
                                </a:lnTo>
                                <a:lnTo>
                                  <a:pt x="204" y="73"/>
                                </a:lnTo>
                                <a:lnTo>
                                  <a:pt x="195" y="67"/>
                                </a:lnTo>
                                <a:lnTo>
                                  <a:pt x="191" y="35"/>
                                </a:lnTo>
                                <a:lnTo>
                                  <a:pt x="211" y="32"/>
                                </a:lnTo>
                                <a:lnTo>
                                  <a:pt x="191" y="35"/>
                                </a:lnTo>
                                <a:lnTo>
                                  <a:pt x="134" y="3"/>
                                </a:lnTo>
                                <a:lnTo>
                                  <a:pt x="89" y="0"/>
                                </a:lnTo>
                                <a:lnTo>
                                  <a:pt x="25" y="19"/>
                                </a:lnTo>
                                <a:lnTo>
                                  <a:pt x="25" y="16"/>
                                </a:lnTo>
                                <a:lnTo>
                                  <a:pt x="25" y="19"/>
                                </a:lnTo>
                                <a:lnTo>
                                  <a:pt x="0" y="64"/>
                                </a:lnTo>
                                <a:lnTo>
                                  <a:pt x="16" y="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500280"/>
                            <a:ext cx="34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0" y="3"/>
                                </a:moveTo>
                                <a:lnTo>
                                  <a:pt x="16" y="3"/>
                                </a:lnTo>
                                <a:lnTo>
                                  <a:pt x="26" y="3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728160"/>
                            <a:ext cx="313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12">
                                <a:moveTo>
                                  <a:pt x="317" y="10"/>
                                </a:moveTo>
                                <a:lnTo>
                                  <a:pt x="310" y="13"/>
                                </a:lnTo>
                                <a:lnTo>
                                  <a:pt x="224" y="0"/>
                                </a:lnTo>
                                <a:lnTo>
                                  <a:pt x="93" y="64"/>
                                </a:lnTo>
                                <a:lnTo>
                                  <a:pt x="96" y="90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61" y="212"/>
                                </a:lnTo>
                                <a:lnTo>
                                  <a:pt x="67" y="189"/>
                                </a:lnTo>
                                <a:lnTo>
                                  <a:pt x="243" y="141"/>
                                </a:lnTo>
                                <a:lnTo>
                                  <a:pt x="256" y="106"/>
                                </a:lnTo>
                                <a:lnTo>
                                  <a:pt x="317" y="71"/>
                                </a:lnTo>
                                <a:lnTo>
                                  <a:pt x="3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728160"/>
                            <a:ext cx="313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12">
                                <a:moveTo>
                                  <a:pt x="317" y="10"/>
                                </a:moveTo>
                                <a:lnTo>
                                  <a:pt x="310" y="13"/>
                                </a:lnTo>
                                <a:lnTo>
                                  <a:pt x="224" y="0"/>
                                </a:lnTo>
                                <a:lnTo>
                                  <a:pt x="93" y="64"/>
                                </a:lnTo>
                                <a:lnTo>
                                  <a:pt x="96" y="90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61" y="212"/>
                                </a:lnTo>
                                <a:lnTo>
                                  <a:pt x="67" y="189"/>
                                </a:lnTo>
                                <a:lnTo>
                                  <a:pt x="243" y="141"/>
                                </a:lnTo>
                                <a:lnTo>
                                  <a:pt x="256" y="106"/>
                                </a:lnTo>
                                <a:lnTo>
                                  <a:pt x="317" y="71"/>
                                </a:lnTo>
                                <a:lnTo>
                                  <a:pt x="317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54760"/>
                            <a:ext cx="142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40">
                                <a:moveTo>
                                  <a:pt x="109" y="0"/>
                                </a:moveTo>
                                <a:lnTo>
                                  <a:pt x="144" y="35"/>
                                </a:lnTo>
                                <a:lnTo>
                                  <a:pt x="125" y="93"/>
                                </a:lnTo>
                                <a:lnTo>
                                  <a:pt x="122" y="141"/>
                                </a:lnTo>
                                <a:lnTo>
                                  <a:pt x="39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173"/>
                                </a:lnTo>
                                <a:lnTo>
                                  <a:pt x="58" y="141"/>
                                </a:lnTo>
                                <a:lnTo>
                                  <a:pt x="90" y="64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9" y="45"/>
                                </a:lnTo>
                                <a:lnTo>
                                  <a:pt x="109" y="35"/>
                                </a:lnTo>
                                <a:lnTo>
                                  <a:pt x="109" y="22"/>
                                </a:lnTo>
                                <a:lnTo>
                                  <a:pt x="109" y="16"/>
                                </a:lnTo>
                                <a:lnTo>
                                  <a:pt x="109" y="1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54760"/>
                            <a:ext cx="142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40">
                                <a:moveTo>
                                  <a:pt x="109" y="0"/>
                                </a:moveTo>
                                <a:lnTo>
                                  <a:pt x="144" y="35"/>
                                </a:lnTo>
                                <a:lnTo>
                                  <a:pt x="125" y="93"/>
                                </a:lnTo>
                                <a:lnTo>
                                  <a:pt x="122" y="141"/>
                                </a:lnTo>
                                <a:lnTo>
                                  <a:pt x="39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173"/>
                                </a:lnTo>
                                <a:lnTo>
                                  <a:pt x="58" y="141"/>
                                </a:lnTo>
                                <a:lnTo>
                                  <a:pt x="90" y="64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9" y="45"/>
                                </a:lnTo>
                                <a:lnTo>
                                  <a:pt x="109" y="35"/>
                                </a:lnTo>
                                <a:lnTo>
                                  <a:pt x="109" y="22"/>
                                </a:lnTo>
                                <a:lnTo>
                                  <a:pt x="109" y="16"/>
                                </a:lnTo>
                                <a:lnTo>
                                  <a:pt x="109" y="1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62252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35" y="22"/>
                                </a:lnTo>
                                <a:lnTo>
                                  <a:pt x="1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710720"/>
                            <a:ext cx="97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6">
                                <a:moveTo>
                                  <a:pt x="38" y="0"/>
                                </a:moveTo>
                                <a:lnTo>
                                  <a:pt x="67" y="26"/>
                                </a:lnTo>
                                <a:lnTo>
                                  <a:pt x="99" y="32"/>
                                </a:lnTo>
                                <a:lnTo>
                                  <a:pt x="86" y="125"/>
                                </a:lnTo>
                                <a:lnTo>
                                  <a:pt x="51" y="147"/>
                                </a:lnTo>
                                <a:lnTo>
                                  <a:pt x="41" y="186"/>
                                </a:lnTo>
                                <a:lnTo>
                                  <a:pt x="12" y="176"/>
                                </a:lnTo>
                                <a:lnTo>
                                  <a:pt x="12" y="118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12" y="54"/>
                                </a:lnTo>
                                <a:lnTo>
                                  <a:pt x="19" y="38"/>
                                </a:lnTo>
                                <a:lnTo>
                                  <a:pt x="22" y="26"/>
                                </a:lnTo>
                                <a:lnTo>
                                  <a:pt x="32" y="13"/>
                                </a:lnTo>
                                <a:lnTo>
                                  <a:pt x="35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9353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0"/>
                                </a:moveTo>
                                <a:lnTo>
                                  <a:pt x="45" y="10"/>
                                </a:lnTo>
                                <a:lnTo>
                                  <a:pt x="29" y="55"/>
                                </a:lnTo>
                                <a:lnTo>
                                  <a:pt x="6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282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282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617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3" y="0"/>
                                </a:move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8224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8224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1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8224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13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649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649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996920"/>
                            <a:ext cx="7016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80">
                                <a:moveTo>
                                  <a:pt x="0" y="457"/>
                                </a:moveTo>
                                <a:lnTo>
                                  <a:pt x="29" y="422"/>
                                </a:lnTo>
                                <a:lnTo>
                                  <a:pt x="83" y="291"/>
                                </a:lnTo>
                                <a:lnTo>
                                  <a:pt x="141" y="237"/>
                                </a:lnTo>
                                <a:lnTo>
                                  <a:pt x="208" y="230"/>
                                </a:lnTo>
                                <a:lnTo>
                                  <a:pt x="227" y="205"/>
                                </a:lnTo>
                                <a:lnTo>
                                  <a:pt x="275" y="205"/>
                                </a:lnTo>
                                <a:lnTo>
                                  <a:pt x="278" y="166"/>
                                </a:lnTo>
                                <a:lnTo>
                                  <a:pt x="390" y="115"/>
                                </a:lnTo>
                                <a:lnTo>
                                  <a:pt x="390" y="38"/>
                                </a:lnTo>
                                <a:lnTo>
                                  <a:pt x="496" y="0"/>
                                </a:lnTo>
                                <a:lnTo>
                                  <a:pt x="512" y="32"/>
                                </a:lnTo>
                                <a:lnTo>
                                  <a:pt x="602" y="38"/>
                                </a:lnTo>
                                <a:lnTo>
                                  <a:pt x="621" y="67"/>
                                </a:lnTo>
                                <a:lnTo>
                                  <a:pt x="669" y="61"/>
                                </a:lnTo>
                                <a:lnTo>
                                  <a:pt x="694" y="115"/>
                                </a:lnTo>
                                <a:lnTo>
                                  <a:pt x="662" y="144"/>
                                </a:lnTo>
                                <a:lnTo>
                                  <a:pt x="675" y="185"/>
                                </a:lnTo>
                                <a:lnTo>
                                  <a:pt x="710" y="205"/>
                                </a:lnTo>
                                <a:lnTo>
                                  <a:pt x="618" y="320"/>
                                </a:lnTo>
                                <a:lnTo>
                                  <a:pt x="570" y="320"/>
                                </a:lnTo>
                                <a:lnTo>
                                  <a:pt x="570" y="358"/>
                                </a:lnTo>
                                <a:lnTo>
                                  <a:pt x="534" y="406"/>
                                </a:lnTo>
                                <a:lnTo>
                                  <a:pt x="499" y="368"/>
                                </a:lnTo>
                                <a:lnTo>
                                  <a:pt x="490" y="438"/>
                                </a:lnTo>
                                <a:lnTo>
                                  <a:pt x="381" y="477"/>
                                </a:lnTo>
                                <a:lnTo>
                                  <a:pt x="323" y="448"/>
                                </a:lnTo>
                                <a:lnTo>
                                  <a:pt x="259" y="464"/>
                                </a:lnTo>
                                <a:lnTo>
                                  <a:pt x="195" y="425"/>
                                </a:lnTo>
                                <a:lnTo>
                                  <a:pt x="173" y="445"/>
                                </a:lnTo>
                                <a:lnTo>
                                  <a:pt x="96" y="438"/>
                                </a:lnTo>
                                <a:lnTo>
                                  <a:pt x="80" y="480"/>
                                </a:lnTo>
                                <a:lnTo>
                                  <a:pt x="13" y="477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996920"/>
                            <a:ext cx="7016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80">
                                <a:moveTo>
                                  <a:pt x="0" y="457"/>
                                </a:moveTo>
                                <a:lnTo>
                                  <a:pt x="29" y="422"/>
                                </a:lnTo>
                                <a:lnTo>
                                  <a:pt x="83" y="291"/>
                                </a:lnTo>
                                <a:lnTo>
                                  <a:pt x="141" y="237"/>
                                </a:lnTo>
                                <a:lnTo>
                                  <a:pt x="208" y="230"/>
                                </a:lnTo>
                                <a:lnTo>
                                  <a:pt x="227" y="205"/>
                                </a:lnTo>
                                <a:lnTo>
                                  <a:pt x="275" y="205"/>
                                </a:lnTo>
                                <a:lnTo>
                                  <a:pt x="278" y="166"/>
                                </a:lnTo>
                                <a:lnTo>
                                  <a:pt x="390" y="115"/>
                                </a:lnTo>
                                <a:lnTo>
                                  <a:pt x="390" y="38"/>
                                </a:lnTo>
                                <a:lnTo>
                                  <a:pt x="496" y="0"/>
                                </a:lnTo>
                                <a:lnTo>
                                  <a:pt x="512" y="32"/>
                                </a:lnTo>
                                <a:lnTo>
                                  <a:pt x="602" y="38"/>
                                </a:lnTo>
                                <a:lnTo>
                                  <a:pt x="621" y="67"/>
                                </a:lnTo>
                                <a:lnTo>
                                  <a:pt x="669" y="61"/>
                                </a:lnTo>
                                <a:lnTo>
                                  <a:pt x="694" y="115"/>
                                </a:lnTo>
                                <a:lnTo>
                                  <a:pt x="662" y="144"/>
                                </a:lnTo>
                                <a:lnTo>
                                  <a:pt x="675" y="185"/>
                                </a:lnTo>
                                <a:lnTo>
                                  <a:pt x="710" y="205"/>
                                </a:lnTo>
                                <a:lnTo>
                                  <a:pt x="618" y="320"/>
                                </a:lnTo>
                                <a:lnTo>
                                  <a:pt x="570" y="320"/>
                                </a:lnTo>
                                <a:lnTo>
                                  <a:pt x="570" y="358"/>
                                </a:lnTo>
                                <a:lnTo>
                                  <a:pt x="534" y="406"/>
                                </a:lnTo>
                                <a:lnTo>
                                  <a:pt x="499" y="368"/>
                                </a:lnTo>
                                <a:lnTo>
                                  <a:pt x="490" y="438"/>
                                </a:lnTo>
                                <a:lnTo>
                                  <a:pt x="381" y="477"/>
                                </a:lnTo>
                                <a:lnTo>
                                  <a:pt x="323" y="448"/>
                                </a:lnTo>
                                <a:lnTo>
                                  <a:pt x="259" y="464"/>
                                </a:lnTo>
                                <a:lnTo>
                                  <a:pt x="195" y="425"/>
                                </a:lnTo>
                                <a:lnTo>
                                  <a:pt x="173" y="445"/>
                                </a:lnTo>
                                <a:lnTo>
                                  <a:pt x="96" y="438"/>
                                </a:lnTo>
                                <a:lnTo>
                                  <a:pt x="80" y="480"/>
                                </a:lnTo>
                                <a:lnTo>
                                  <a:pt x="13" y="477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596680"/>
                            <a:ext cx="15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5">
                                <a:moveTo>
                                  <a:pt x="83" y="32"/>
                                </a:moveTo>
                                <a:lnTo>
                                  <a:pt x="150" y="26"/>
                                </a:lnTo>
                                <a:lnTo>
                                  <a:pt x="160" y="70"/>
                                </a:lnTo>
                                <a:lnTo>
                                  <a:pt x="150" y="109"/>
                                </a:lnTo>
                                <a:lnTo>
                                  <a:pt x="64" y="125"/>
                                </a:lnTo>
                                <a:lnTo>
                                  <a:pt x="12" y="102"/>
                                </a:lnTo>
                                <a:lnTo>
                                  <a:pt x="0" y="70"/>
                                </a:lnTo>
                                <a:lnTo>
                                  <a:pt x="44" y="48"/>
                                </a:lnTo>
                                <a:lnTo>
                                  <a:pt x="38" y="6"/>
                                </a:lnTo>
                                <a:lnTo>
                                  <a:pt x="60" y="0"/>
                                </a:lnTo>
                                <a:lnTo>
                                  <a:pt x="8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596680"/>
                            <a:ext cx="15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5">
                                <a:moveTo>
                                  <a:pt x="83" y="32"/>
                                </a:moveTo>
                                <a:lnTo>
                                  <a:pt x="150" y="26"/>
                                </a:lnTo>
                                <a:lnTo>
                                  <a:pt x="160" y="70"/>
                                </a:lnTo>
                                <a:lnTo>
                                  <a:pt x="150" y="109"/>
                                </a:lnTo>
                                <a:lnTo>
                                  <a:pt x="64" y="125"/>
                                </a:lnTo>
                                <a:lnTo>
                                  <a:pt x="12" y="102"/>
                                </a:lnTo>
                                <a:lnTo>
                                  <a:pt x="0" y="70"/>
                                </a:lnTo>
                                <a:lnTo>
                                  <a:pt x="44" y="48"/>
                                </a:lnTo>
                                <a:lnTo>
                                  <a:pt x="38" y="6"/>
                                </a:lnTo>
                                <a:lnTo>
                                  <a:pt x="60" y="0"/>
                                </a:lnTo>
                                <a:lnTo>
                                  <a:pt x="83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211120"/>
                            <a:ext cx="87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0">
                                <a:moveTo>
                                  <a:pt x="38" y="0"/>
                                </a:moveTo>
                                <a:lnTo>
                                  <a:pt x="0" y="90"/>
                                </a:lnTo>
                                <a:lnTo>
                                  <a:pt x="6" y="186"/>
                                </a:lnTo>
                                <a:lnTo>
                                  <a:pt x="70" y="240"/>
                                </a:lnTo>
                                <a:lnTo>
                                  <a:pt x="89" y="224"/>
                                </a:lnTo>
                                <a:lnTo>
                                  <a:pt x="54" y="167"/>
                                </a:lnTo>
                                <a:lnTo>
                                  <a:pt x="38" y="106"/>
                                </a:lnTo>
                                <a:lnTo>
                                  <a:pt x="54" y="2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211120"/>
                            <a:ext cx="87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0">
                                <a:moveTo>
                                  <a:pt x="38" y="0"/>
                                </a:moveTo>
                                <a:lnTo>
                                  <a:pt x="0" y="90"/>
                                </a:lnTo>
                                <a:lnTo>
                                  <a:pt x="6" y="186"/>
                                </a:lnTo>
                                <a:lnTo>
                                  <a:pt x="70" y="240"/>
                                </a:lnTo>
                                <a:lnTo>
                                  <a:pt x="89" y="224"/>
                                </a:lnTo>
                                <a:lnTo>
                                  <a:pt x="54" y="167"/>
                                </a:lnTo>
                                <a:lnTo>
                                  <a:pt x="38" y="106"/>
                                </a:lnTo>
                                <a:lnTo>
                                  <a:pt x="54" y="29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043080"/>
                            <a:ext cx="88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77" y="0"/>
                                </a:moveTo>
                                <a:lnTo>
                                  <a:pt x="90" y="45"/>
                                </a:lnTo>
                                <a:lnTo>
                                  <a:pt x="77" y="71"/>
                                </a:lnTo>
                                <a:lnTo>
                                  <a:pt x="55" y="103"/>
                                </a:lnTo>
                                <a:lnTo>
                                  <a:pt x="3" y="103"/>
                                </a:lnTo>
                                <a:lnTo>
                                  <a:pt x="0" y="48"/>
                                </a:lnTo>
                                <a:lnTo>
                                  <a:pt x="26" y="13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5241240"/>
                            <a:ext cx="1954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2">
                                <a:moveTo>
                                  <a:pt x="115" y="0"/>
                                </a:moveTo>
                                <a:lnTo>
                                  <a:pt x="93" y="131"/>
                                </a:lnTo>
                                <a:lnTo>
                                  <a:pt x="6" y="182"/>
                                </a:lnTo>
                                <a:lnTo>
                                  <a:pt x="9" y="269"/>
                                </a:lnTo>
                                <a:lnTo>
                                  <a:pt x="0" y="416"/>
                                </a:lnTo>
                                <a:lnTo>
                                  <a:pt x="41" y="467"/>
                                </a:lnTo>
                                <a:lnTo>
                                  <a:pt x="57" y="506"/>
                                </a:lnTo>
                                <a:lnTo>
                                  <a:pt x="96" y="512"/>
                                </a:lnTo>
                                <a:lnTo>
                                  <a:pt x="137" y="374"/>
                                </a:lnTo>
                                <a:lnTo>
                                  <a:pt x="153" y="122"/>
                                </a:lnTo>
                                <a:lnTo>
                                  <a:pt x="198" y="106"/>
                                </a:lnTo>
                                <a:lnTo>
                                  <a:pt x="131" y="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5241240"/>
                            <a:ext cx="1954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2">
                                <a:moveTo>
                                  <a:pt x="115" y="0"/>
                                </a:moveTo>
                                <a:lnTo>
                                  <a:pt x="93" y="131"/>
                                </a:lnTo>
                                <a:lnTo>
                                  <a:pt x="6" y="182"/>
                                </a:lnTo>
                                <a:lnTo>
                                  <a:pt x="9" y="269"/>
                                </a:lnTo>
                                <a:lnTo>
                                  <a:pt x="0" y="416"/>
                                </a:lnTo>
                                <a:lnTo>
                                  <a:pt x="41" y="467"/>
                                </a:lnTo>
                                <a:lnTo>
                                  <a:pt x="57" y="506"/>
                                </a:lnTo>
                                <a:lnTo>
                                  <a:pt x="96" y="512"/>
                                </a:lnTo>
                                <a:lnTo>
                                  <a:pt x="137" y="374"/>
                                </a:lnTo>
                                <a:lnTo>
                                  <a:pt x="153" y="122"/>
                                </a:lnTo>
                                <a:lnTo>
                                  <a:pt x="198" y="106"/>
                                </a:lnTo>
                                <a:lnTo>
                                  <a:pt x="131" y="3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3564720"/>
                            <a:ext cx="110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0">
                                <a:moveTo>
                                  <a:pt x="6" y="0"/>
                                </a:moveTo>
                                <a:lnTo>
                                  <a:pt x="80" y="0"/>
                                </a:lnTo>
                                <a:lnTo>
                                  <a:pt x="112" y="32"/>
                                </a:lnTo>
                                <a:lnTo>
                                  <a:pt x="96" y="80"/>
                                </a:lnTo>
                                <a:lnTo>
                                  <a:pt x="51" y="67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3564720"/>
                            <a:ext cx="110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0">
                                <a:moveTo>
                                  <a:pt x="6" y="0"/>
                                </a:moveTo>
                                <a:lnTo>
                                  <a:pt x="80" y="0"/>
                                </a:lnTo>
                                <a:lnTo>
                                  <a:pt x="112" y="32"/>
                                </a:lnTo>
                                <a:lnTo>
                                  <a:pt x="96" y="80"/>
                                </a:lnTo>
                                <a:lnTo>
                                  <a:pt x="51" y="67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193040"/>
                            <a:ext cx="243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1">
                                <a:moveTo>
                                  <a:pt x="0" y="108"/>
                                </a:moveTo>
                                <a:lnTo>
                                  <a:pt x="112" y="16"/>
                                </a:lnTo>
                                <a:lnTo>
                                  <a:pt x="147" y="25"/>
                                </a:lnTo>
                                <a:lnTo>
                                  <a:pt x="221" y="0"/>
                                </a:lnTo>
                                <a:lnTo>
                                  <a:pt x="246" y="35"/>
                                </a:lnTo>
                                <a:lnTo>
                                  <a:pt x="147" y="57"/>
                                </a:lnTo>
                                <a:lnTo>
                                  <a:pt x="22" y="12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193040"/>
                            <a:ext cx="243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1">
                                <a:moveTo>
                                  <a:pt x="0" y="108"/>
                                </a:moveTo>
                                <a:lnTo>
                                  <a:pt x="112" y="16"/>
                                </a:lnTo>
                                <a:lnTo>
                                  <a:pt x="147" y="25"/>
                                </a:lnTo>
                                <a:lnTo>
                                  <a:pt x="221" y="0"/>
                                </a:lnTo>
                                <a:lnTo>
                                  <a:pt x="246" y="35"/>
                                </a:lnTo>
                                <a:lnTo>
                                  <a:pt x="147" y="57"/>
                                </a:lnTo>
                                <a:lnTo>
                                  <a:pt x="22" y="121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117080"/>
                            <a:ext cx="12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0">
                                <a:moveTo>
                                  <a:pt x="68" y="19"/>
                                </a:moveTo>
                                <a:lnTo>
                                  <a:pt x="71" y="58"/>
                                </a:lnTo>
                                <a:lnTo>
                                  <a:pt x="128" y="74"/>
                                </a:lnTo>
                                <a:lnTo>
                                  <a:pt x="55" y="90"/>
                                </a:lnTo>
                                <a:lnTo>
                                  <a:pt x="26" y="67"/>
                                </a:lnTo>
                                <a:lnTo>
                                  <a:pt x="0" y="74"/>
                                </a:lnTo>
                                <a:lnTo>
                                  <a:pt x="10" y="42"/>
                                </a:lnTo>
                                <a:lnTo>
                                  <a:pt x="10" y="0"/>
                                </a:lnTo>
                                <a:lnTo>
                                  <a:pt x="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117080"/>
                            <a:ext cx="12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0">
                                <a:moveTo>
                                  <a:pt x="68" y="19"/>
                                </a:moveTo>
                                <a:lnTo>
                                  <a:pt x="71" y="58"/>
                                </a:lnTo>
                                <a:lnTo>
                                  <a:pt x="128" y="74"/>
                                </a:lnTo>
                                <a:lnTo>
                                  <a:pt x="55" y="90"/>
                                </a:lnTo>
                                <a:lnTo>
                                  <a:pt x="26" y="67"/>
                                </a:lnTo>
                                <a:lnTo>
                                  <a:pt x="0" y="74"/>
                                </a:lnTo>
                                <a:lnTo>
                                  <a:pt x="10" y="42"/>
                                </a:lnTo>
                                <a:lnTo>
                                  <a:pt x="10" y="0"/>
                                </a:lnTo>
                                <a:lnTo>
                                  <a:pt x="68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086480"/>
                            <a:ext cx="303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60">
                                <a:moveTo>
                                  <a:pt x="0" y="52"/>
                                </a:moveTo>
                                <a:lnTo>
                                  <a:pt x="74" y="16"/>
                                </a:lnTo>
                                <a:lnTo>
                                  <a:pt x="115" y="32"/>
                                </a:lnTo>
                                <a:lnTo>
                                  <a:pt x="173" y="0"/>
                                </a:lnTo>
                                <a:lnTo>
                                  <a:pt x="221" y="23"/>
                                </a:lnTo>
                                <a:lnTo>
                                  <a:pt x="218" y="52"/>
                                </a:lnTo>
                                <a:lnTo>
                                  <a:pt x="269" y="96"/>
                                </a:lnTo>
                                <a:lnTo>
                                  <a:pt x="298" y="125"/>
                                </a:lnTo>
                                <a:lnTo>
                                  <a:pt x="263" y="151"/>
                                </a:lnTo>
                                <a:lnTo>
                                  <a:pt x="269" y="196"/>
                                </a:lnTo>
                                <a:lnTo>
                                  <a:pt x="307" y="231"/>
                                </a:lnTo>
                                <a:lnTo>
                                  <a:pt x="298" y="260"/>
                                </a:lnTo>
                                <a:lnTo>
                                  <a:pt x="234" y="224"/>
                                </a:lnTo>
                                <a:lnTo>
                                  <a:pt x="221" y="160"/>
                                </a:lnTo>
                                <a:lnTo>
                                  <a:pt x="167" y="132"/>
                                </a:lnTo>
                                <a:lnTo>
                                  <a:pt x="131" y="125"/>
                                </a:lnTo>
                                <a:lnTo>
                                  <a:pt x="112" y="87"/>
                                </a:lnTo>
                                <a:lnTo>
                                  <a:pt x="26" y="8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086480"/>
                            <a:ext cx="303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60">
                                <a:moveTo>
                                  <a:pt x="0" y="52"/>
                                </a:moveTo>
                                <a:lnTo>
                                  <a:pt x="74" y="16"/>
                                </a:lnTo>
                                <a:lnTo>
                                  <a:pt x="115" y="32"/>
                                </a:lnTo>
                                <a:lnTo>
                                  <a:pt x="173" y="0"/>
                                </a:lnTo>
                                <a:lnTo>
                                  <a:pt x="221" y="23"/>
                                </a:lnTo>
                                <a:lnTo>
                                  <a:pt x="218" y="52"/>
                                </a:lnTo>
                                <a:lnTo>
                                  <a:pt x="269" y="96"/>
                                </a:lnTo>
                                <a:lnTo>
                                  <a:pt x="298" y="125"/>
                                </a:lnTo>
                                <a:lnTo>
                                  <a:pt x="263" y="151"/>
                                </a:lnTo>
                                <a:lnTo>
                                  <a:pt x="269" y="196"/>
                                </a:lnTo>
                                <a:lnTo>
                                  <a:pt x="307" y="231"/>
                                </a:lnTo>
                                <a:lnTo>
                                  <a:pt x="298" y="260"/>
                                </a:lnTo>
                                <a:lnTo>
                                  <a:pt x="234" y="224"/>
                                </a:lnTo>
                                <a:lnTo>
                                  <a:pt x="221" y="160"/>
                                </a:lnTo>
                                <a:lnTo>
                                  <a:pt x="167" y="132"/>
                                </a:lnTo>
                                <a:lnTo>
                                  <a:pt x="131" y="125"/>
                                </a:lnTo>
                                <a:lnTo>
                                  <a:pt x="112" y="87"/>
                                </a:lnTo>
                                <a:lnTo>
                                  <a:pt x="26" y="8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24704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29" y="0"/>
                                </a:moveTo>
                                <a:lnTo>
                                  <a:pt x="42" y="54"/>
                                </a:lnTo>
                                <a:lnTo>
                                  <a:pt x="19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24704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29" y="0"/>
                                </a:moveTo>
                                <a:lnTo>
                                  <a:pt x="42" y="54"/>
                                </a:lnTo>
                                <a:lnTo>
                                  <a:pt x="19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13460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4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13460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4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863720"/>
                            <a:ext cx="94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23" y="0"/>
                                </a:moveTo>
                                <a:lnTo>
                                  <a:pt x="96" y="42"/>
                                </a:lnTo>
                                <a:lnTo>
                                  <a:pt x="93" y="54"/>
                                </a:lnTo>
                                <a:lnTo>
                                  <a:pt x="39" y="54"/>
                                </a:lnTo>
                                <a:lnTo>
                                  <a:pt x="0" y="1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863720"/>
                            <a:ext cx="94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23" y="0"/>
                                </a:moveTo>
                                <a:lnTo>
                                  <a:pt x="96" y="42"/>
                                </a:lnTo>
                                <a:lnTo>
                                  <a:pt x="93" y="54"/>
                                </a:lnTo>
                                <a:lnTo>
                                  <a:pt x="39" y="54"/>
                                </a:lnTo>
                                <a:lnTo>
                                  <a:pt x="0" y="16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881000"/>
                            <a:ext cx="218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0">
                                <a:moveTo>
                                  <a:pt x="0" y="38"/>
                                </a:move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32"/>
                                </a:lnTo>
                                <a:lnTo>
                                  <a:pt x="77" y="35"/>
                                </a:lnTo>
                                <a:lnTo>
                                  <a:pt x="77" y="38"/>
                                </a:lnTo>
                                <a:lnTo>
                                  <a:pt x="80" y="38"/>
                                </a:lnTo>
                                <a:lnTo>
                                  <a:pt x="135" y="35"/>
                                </a:lnTo>
                                <a:lnTo>
                                  <a:pt x="144" y="3"/>
                                </a:lnTo>
                                <a:lnTo>
                                  <a:pt x="198" y="0"/>
                                </a:lnTo>
                                <a:lnTo>
                                  <a:pt x="221" y="19"/>
                                </a:lnTo>
                                <a:lnTo>
                                  <a:pt x="189" y="45"/>
                                </a:lnTo>
                                <a:lnTo>
                                  <a:pt x="173" y="86"/>
                                </a:lnTo>
                                <a:lnTo>
                                  <a:pt x="80" y="90"/>
                                </a:lnTo>
                                <a:lnTo>
                                  <a:pt x="67" y="64"/>
                                </a:lnTo>
                                <a:lnTo>
                                  <a:pt x="10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1"/>
                                </a:lnTo>
                                <a:lnTo>
                                  <a:pt x="7" y="54"/>
                                </a:lnTo>
                                <a:lnTo>
                                  <a:pt x="7" y="48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881000"/>
                            <a:ext cx="218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0">
                                <a:moveTo>
                                  <a:pt x="0" y="38"/>
                                </a:move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32"/>
                                </a:lnTo>
                                <a:lnTo>
                                  <a:pt x="77" y="35"/>
                                </a:lnTo>
                                <a:lnTo>
                                  <a:pt x="77" y="38"/>
                                </a:lnTo>
                                <a:lnTo>
                                  <a:pt x="80" y="38"/>
                                </a:lnTo>
                                <a:lnTo>
                                  <a:pt x="135" y="35"/>
                                </a:lnTo>
                                <a:lnTo>
                                  <a:pt x="144" y="3"/>
                                </a:lnTo>
                                <a:lnTo>
                                  <a:pt x="198" y="0"/>
                                </a:lnTo>
                                <a:lnTo>
                                  <a:pt x="221" y="19"/>
                                </a:lnTo>
                                <a:lnTo>
                                  <a:pt x="189" y="45"/>
                                </a:lnTo>
                                <a:lnTo>
                                  <a:pt x="173" y="86"/>
                                </a:lnTo>
                                <a:lnTo>
                                  <a:pt x="80" y="90"/>
                                </a:lnTo>
                                <a:lnTo>
                                  <a:pt x="67" y="64"/>
                                </a:lnTo>
                                <a:lnTo>
                                  <a:pt x="10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1"/>
                                </a:lnTo>
                                <a:lnTo>
                                  <a:pt x="7" y="54"/>
                                </a:lnTo>
                                <a:lnTo>
                                  <a:pt x="7" y="48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9640" y="17895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6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67"/>
                                </a:lnTo>
                                <a:lnTo>
                                  <a:pt x="39" y="3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9640" y="17895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6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67"/>
                                </a:lnTo>
                                <a:lnTo>
                                  <a:pt x="39" y="3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836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0"/>
                                </a:move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836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0"/>
                                </a:move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901160"/>
                            <a:ext cx="69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0" y="16"/>
                                </a:moveTo>
                                <a:lnTo>
                                  <a:pt x="61" y="0"/>
                                </a:lnTo>
                                <a:lnTo>
                                  <a:pt x="71" y="32"/>
                                </a:lnTo>
                                <a:lnTo>
                                  <a:pt x="35" y="3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901160"/>
                            <a:ext cx="69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0" y="16"/>
                                </a:moveTo>
                                <a:lnTo>
                                  <a:pt x="61" y="0"/>
                                </a:lnTo>
                                <a:lnTo>
                                  <a:pt x="71" y="32"/>
                                </a:lnTo>
                                <a:lnTo>
                                  <a:pt x="35" y="3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1809720"/>
                            <a:ext cx="111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0" y="6"/>
                                </a:moveTo>
                                <a:lnTo>
                                  <a:pt x="86" y="0"/>
                                </a:lnTo>
                                <a:lnTo>
                                  <a:pt x="112" y="29"/>
                                </a:lnTo>
                                <a:lnTo>
                                  <a:pt x="102" y="67"/>
                                </a:lnTo>
                                <a:lnTo>
                                  <a:pt x="64" y="70"/>
                                </a:lnTo>
                                <a:lnTo>
                                  <a:pt x="70" y="131"/>
                                </a:lnTo>
                                <a:lnTo>
                                  <a:pt x="16" y="96"/>
                                </a:lnTo>
                                <a:lnTo>
                                  <a:pt x="16" y="4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1809720"/>
                            <a:ext cx="111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0" y="6"/>
                                </a:moveTo>
                                <a:lnTo>
                                  <a:pt x="86" y="0"/>
                                </a:lnTo>
                                <a:lnTo>
                                  <a:pt x="112" y="29"/>
                                </a:lnTo>
                                <a:lnTo>
                                  <a:pt x="102" y="67"/>
                                </a:lnTo>
                                <a:lnTo>
                                  <a:pt x="64" y="70"/>
                                </a:lnTo>
                                <a:lnTo>
                                  <a:pt x="70" y="131"/>
                                </a:lnTo>
                                <a:lnTo>
                                  <a:pt x="16" y="96"/>
                                </a:lnTo>
                                <a:lnTo>
                                  <a:pt x="16" y="4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2061720"/>
                            <a:ext cx="338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6">
                                <a:moveTo>
                                  <a:pt x="67" y="0"/>
                                </a:moveTo>
                                <a:lnTo>
                                  <a:pt x="96" y="48"/>
                                </a:lnTo>
                                <a:lnTo>
                                  <a:pt x="179" y="32"/>
                                </a:lnTo>
                                <a:lnTo>
                                  <a:pt x="217" y="64"/>
                                </a:lnTo>
                                <a:lnTo>
                                  <a:pt x="249" y="67"/>
                                </a:lnTo>
                                <a:lnTo>
                                  <a:pt x="307" y="105"/>
                                </a:lnTo>
                                <a:lnTo>
                                  <a:pt x="342" y="134"/>
                                </a:lnTo>
                                <a:lnTo>
                                  <a:pt x="307" y="192"/>
                                </a:lnTo>
                                <a:lnTo>
                                  <a:pt x="304" y="300"/>
                                </a:lnTo>
                                <a:lnTo>
                                  <a:pt x="208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12" y="313"/>
                                </a:lnTo>
                                <a:lnTo>
                                  <a:pt x="115" y="284"/>
                                </a:lnTo>
                                <a:lnTo>
                                  <a:pt x="0" y="89"/>
                                </a:lnTo>
                                <a:lnTo>
                                  <a:pt x="25" y="1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858600"/>
                            <a:ext cx="2649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11">
                                <a:moveTo>
                                  <a:pt x="131" y="80"/>
                                </a:moveTo>
                                <a:lnTo>
                                  <a:pt x="169" y="90"/>
                                </a:lnTo>
                                <a:lnTo>
                                  <a:pt x="246" y="0"/>
                                </a:lnTo>
                                <a:lnTo>
                                  <a:pt x="268" y="3"/>
                                </a:lnTo>
                                <a:lnTo>
                                  <a:pt x="252" y="42"/>
                                </a:lnTo>
                                <a:lnTo>
                                  <a:pt x="252" y="106"/>
                                </a:lnTo>
                                <a:lnTo>
                                  <a:pt x="204" y="141"/>
                                </a:lnTo>
                                <a:lnTo>
                                  <a:pt x="185" y="202"/>
                                </a:lnTo>
                                <a:lnTo>
                                  <a:pt x="240" y="218"/>
                                </a:lnTo>
                                <a:lnTo>
                                  <a:pt x="246" y="282"/>
                                </a:lnTo>
                                <a:lnTo>
                                  <a:pt x="217" y="323"/>
                                </a:lnTo>
                                <a:lnTo>
                                  <a:pt x="224" y="387"/>
                                </a:lnTo>
                                <a:lnTo>
                                  <a:pt x="153" y="387"/>
                                </a:lnTo>
                                <a:lnTo>
                                  <a:pt x="96" y="509"/>
                                </a:lnTo>
                                <a:lnTo>
                                  <a:pt x="108" y="547"/>
                                </a:lnTo>
                                <a:lnTo>
                                  <a:pt x="45" y="573"/>
                                </a:lnTo>
                                <a:lnTo>
                                  <a:pt x="16" y="611"/>
                                </a:lnTo>
                                <a:lnTo>
                                  <a:pt x="0" y="528"/>
                                </a:lnTo>
                                <a:lnTo>
                                  <a:pt x="41" y="518"/>
                                </a:lnTo>
                                <a:lnTo>
                                  <a:pt x="51" y="458"/>
                                </a:lnTo>
                                <a:lnTo>
                                  <a:pt x="32" y="458"/>
                                </a:lnTo>
                                <a:lnTo>
                                  <a:pt x="0" y="374"/>
                                </a:lnTo>
                                <a:lnTo>
                                  <a:pt x="45" y="320"/>
                                </a:lnTo>
                                <a:lnTo>
                                  <a:pt x="38" y="278"/>
                                </a:lnTo>
                                <a:lnTo>
                                  <a:pt x="131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803880"/>
                            <a:ext cx="50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2">
                                <a:moveTo>
                                  <a:pt x="3" y="0"/>
                                </a:moveTo>
                                <a:lnTo>
                                  <a:pt x="51" y="86"/>
                                </a:lnTo>
                                <a:lnTo>
                                  <a:pt x="0" y="10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803880"/>
                            <a:ext cx="50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2">
                                <a:moveTo>
                                  <a:pt x="3" y="0"/>
                                </a:moveTo>
                                <a:lnTo>
                                  <a:pt x="51" y="86"/>
                                </a:lnTo>
                                <a:lnTo>
                                  <a:pt x="0" y="10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3301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48" y="0"/>
                                </a:moveTo>
                                <a:lnTo>
                                  <a:pt x="0" y="55"/>
                                </a:lnTo>
                                <a:lnTo>
                                  <a:pt x="42" y="7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3301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48" y="0"/>
                                </a:moveTo>
                                <a:lnTo>
                                  <a:pt x="0" y="55"/>
                                </a:lnTo>
                                <a:lnTo>
                                  <a:pt x="42" y="7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735840"/>
                            <a:ext cx="85032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120">
                                <a:moveTo>
                                  <a:pt x="176" y="384"/>
                                </a:moveTo>
                                <a:lnTo>
                                  <a:pt x="131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39"/>
                                </a:lnTo>
                                <a:lnTo>
                                  <a:pt x="80" y="294"/>
                                </a:lnTo>
                                <a:lnTo>
                                  <a:pt x="102" y="224"/>
                                </a:lnTo>
                                <a:lnTo>
                                  <a:pt x="204" y="192"/>
                                </a:lnTo>
                                <a:lnTo>
                                  <a:pt x="278" y="115"/>
                                </a:lnTo>
                                <a:lnTo>
                                  <a:pt x="483" y="0"/>
                                </a:lnTo>
                                <a:lnTo>
                                  <a:pt x="617" y="13"/>
                                </a:lnTo>
                                <a:lnTo>
                                  <a:pt x="643" y="45"/>
                                </a:lnTo>
                                <a:lnTo>
                                  <a:pt x="796" y="80"/>
                                </a:lnTo>
                                <a:lnTo>
                                  <a:pt x="825" y="137"/>
                                </a:lnTo>
                                <a:lnTo>
                                  <a:pt x="847" y="166"/>
                                </a:lnTo>
                                <a:lnTo>
                                  <a:pt x="815" y="256"/>
                                </a:lnTo>
                                <a:lnTo>
                                  <a:pt x="835" y="307"/>
                                </a:lnTo>
                                <a:lnTo>
                                  <a:pt x="748" y="368"/>
                                </a:lnTo>
                                <a:lnTo>
                                  <a:pt x="761" y="397"/>
                                </a:lnTo>
                                <a:lnTo>
                                  <a:pt x="675" y="409"/>
                                </a:lnTo>
                                <a:lnTo>
                                  <a:pt x="742" y="435"/>
                                </a:lnTo>
                                <a:lnTo>
                                  <a:pt x="745" y="470"/>
                                </a:lnTo>
                                <a:lnTo>
                                  <a:pt x="668" y="534"/>
                                </a:lnTo>
                                <a:lnTo>
                                  <a:pt x="694" y="627"/>
                                </a:lnTo>
                                <a:lnTo>
                                  <a:pt x="713" y="726"/>
                                </a:lnTo>
                                <a:lnTo>
                                  <a:pt x="783" y="768"/>
                                </a:lnTo>
                                <a:lnTo>
                                  <a:pt x="799" y="880"/>
                                </a:lnTo>
                                <a:lnTo>
                                  <a:pt x="860" y="969"/>
                                </a:lnTo>
                                <a:lnTo>
                                  <a:pt x="815" y="989"/>
                                </a:lnTo>
                                <a:lnTo>
                                  <a:pt x="726" y="998"/>
                                </a:lnTo>
                                <a:lnTo>
                                  <a:pt x="652" y="1040"/>
                                </a:lnTo>
                                <a:lnTo>
                                  <a:pt x="617" y="1088"/>
                                </a:lnTo>
                                <a:lnTo>
                                  <a:pt x="435" y="1120"/>
                                </a:lnTo>
                                <a:lnTo>
                                  <a:pt x="275" y="912"/>
                                </a:lnTo>
                                <a:lnTo>
                                  <a:pt x="230" y="896"/>
                                </a:lnTo>
                                <a:lnTo>
                                  <a:pt x="236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15" y="784"/>
                                </a:lnTo>
                                <a:lnTo>
                                  <a:pt x="134" y="739"/>
                                </a:lnTo>
                                <a:lnTo>
                                  <a:pt x="73" y="710"/>
                                </a:lnTo>
                                <a:lnTo>
                                  <a:pt x="54" y="653"/>
                                </a:lnTo>
                                <a:lnTo>
                                  <a:pt x="22" y="640"/>
                                </a:lnTo>
                                <a:lnTo>
                                  <a:pt x="35" y="502"/>
                                </a:lnTo>
                                <a:lnTo>
                                  <a:pt x="137" y="499"/>
                                </a:lnTo>
                                <a:lnTo>
                                  <a:pt x="153" y="438"/>
                                </a:lnTo>
                                <a:lnTo>
                                  <a:pt x="176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735840"/>
                            <a:ext cx="85032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120">
                                <a:moveTo>
                                  <a:pt x="176" y="384"/>
                                </a:moveTo>
                                <a:lnTo>
                                  <a:pt x="131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39"/>
                                </a:lnTo>
                                <a:lnTo>
                                  <a:pt x="80" y="294"/>
                                </a:lnTo>
                                <a:lnTo>
                                  <a:pt x="102" y="224"/>
                                </a:lnTo>
                                <a:lnTo>
                                  <a:pt x="204" y="192"/>
                                </a:lnTo>
                                <a:lnTo>
                                  <a:pt x="278" y="115"/>
                                </a:lnTo>
                                <a:lnTo>
                                  <a:pt x="483" y="0"/>
                                </a:lnTo>
                                <a:lnTo>
                                  <a:pt x="617" y="13"/>
                                </a:lnTo>
                                <a:lnTo>
                                  <a:pt x="643" y="45"/>
                                </a:lnTo>
                                <a:lnTo>
                                  <a:pt x="796" y="80"/>
                                </a:lnTo>
                                <a:lnTo>
                                  <a:pt x="825" y="137"/>
                                </a:lnTo>
                                <a:lnTo>
                                  <a:pt x="847" y="166"/>
                                </a:lnTo>
                                <a:lnTo>
                                  <a:pt x="815" y="256"/>
                                </a:lnTo>
                                <a:lnTo>
                                  <a:pt x="835" y="307"/>
                                </a:lnTo>
                                <a:lnTo>
                                  <a:pt x="748" y="368"/>
                                </a:lnTo>
                                <a:lnTo>
                                  <a:pt x="761" y="397"/>
                                </a:lnTo>
                                <a:lnTo>
                                  <a:pt x="675" y="409"/>
                                </a:lnTo>
                                <a:lnTo>
                                  <a:pt x="742" y="435"/>
                                </a:lnTo>
                                <a:lnTo>
                                  <a:pt x="745" y="470"/>
                                </a:lnTo>
                                <a:lnTo>
                                  <a:pt x="668" y="534"/>
                                </a:lnTo>
                                <a:lnTo>
                                  <a:pt x="694" y="627"/>
                                </a:lnTo>
                                <a:lnTo>
                                  <a:pt x="713" y="726"/>
                                </a:lnTo>
                                <a:lnTo>
                                  <a:pt x="783" y="768"/>
                                </a:lnTo>
                                <a:lnTo>
                                  <a:pt x="799" y="880"/>
                                </a:lnTo>
                                <a:lnTo>
                                  <a:pt x="860" y="969"/>
                                </a:lnTo>
                                <a:lnTo>
                                  <a:pt x="815" y="989"/>
                                </a:lnTo>
                                <a:lnTo>
                                  <a:pt x="726" y="998"/>
                                </a:lnTo>
                                <a:lnTo>
                                  <a:pt x="652" y="1040"/>
                                </a:lnTo>
                                <a:lnTo>
                                  <a:pt x="617" y="1088"/>
                                </a:lnTo>
                                <a:lnTo>
                                  <a:pt x="435" y="1120"/>
                                </a:lnTo>
                                <a:lnTo>
                                  <a:pt x="275" y="912"/>
                                </a:lnTo>
                                <a:lnTo>
                                  <a:pt x="230" y="896"/>
                                </a:lnTo>
                                <a:lnTo>
                                  <a:pt x="236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15" y="784"/>
                                </a:lnTo>
                                <a:lnTo>
                                  <a:pt x="134" y="739"/>
                                </a:lnTo>
                                <a:lnTo>
                                  <a:pt x="73" y="710"/>
                                </a:lnTo>
                                <a:lnTo>
                                  <a:pt x="54" y="653"/>
                                </a:lnTo>
                                <a:lnTo>
                                  <a:pt x="22" y="640"/>
                                </a:lnTo>
                                <a:lnTo>
                                  <a:pt x="35" y="502"/>
                                </a:lnTo>
                                <a:lnTo>
                                  <a:pt x="137" y="499"/>
                                </a:lnTo>
                                <a:lnTo>
                                  <a:pt x="153" y="438"/>
                                </a:lnTo>
                                <a:lnTo>
                                  <a:pt x="176" y="3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84132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3">
                                <a:moveTo>
                                  <a:pt x="109" y="35"/>
                                </a:moveTo>
                                <a:lnTo>
                                  <a:pt x="67" y="90"/>
                                </a:lnTo>
                                <a:lnTo>
                                  <a:pt x="10" y="93"/>
                                </a:lnTo>
                                <a:lnTo>
                                  <a:pt x="16" y="54"/>
                                </a:lnTo>
                                <a:lnTo>
                                  <a:pt x="0" y="0"/>
                                </a:lnTo>
                                <a:lnTo>
                                  <a:pt x="61" y="16"/>
                                </a:lnTo>
                                <a:lnTo>
                                  <a:pt x="10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84132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3">
                                <a:moveTo>
                                  <a:pt x="109" y="35"/>
                                </a:moveTo>
                                <a:lnTo>
                                  <a:pt x="67" y="90"/>
                                </a:lnTo>
                                <a:lnTo>
                                  <a:pt x="10" y="93"/>
                                </a:lnTo>
                                <a:lnTo>
                                  <a:pt x="16" y="54"/>
                                </a:lnTo>
                                <a:lnTo>
                                  <a:pt x="0" y="0"/>
                                </a:lnTo>
                                <a:lnTo>
                                  <a:pt x="61" y="16"/>
                                </a:lnTo>
                                <a:lnTo>
                                  <a:pt x="109" y="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000" y="0"/>
                            <a:ext cx="240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57">
                                <a:moveTo>
                                  <a:pt x="112" y="0"/>
                                </a:moveTo>
                                <a:lnTo>
                                  <a:pt x="166" y="45"/>
                                </a:lnTo>
                                <a:lnTo>
                                  <a:pt x="176" y="83"/>
                                </a:lnTo>
                                <a:lnTo>
                                  <a:pt x="243" y="121"/>
                                </a:lnTo>
                                <a:lnTo>
                                  <a:pt x="138" y="157"/>
                                </a:lnTo>
                                <a:lnTo>
                                  <a:pt x="61" y="147"/>
                                </a:lnTo>
                                <a:lnTo>
                                  <a:pt x="0" y="150"/>
                                </a:lnTo>
                                <a:lnTo>
                                  <a:pt x="122" y="77"/>
                                </a:lnTo>
                                <a:lnTo>
                                  <a:pt x="106" y="32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000" y="0"/>
                            <a:ext cx="240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57">
                                <a:moveTo>
                                  <a:pt x="112" y="0"/>
                                </a:moveTo>
                                <a:lnTo>
                                  <a:pt x="166" y="45"/>
                                </a:lnTo>
                                <a:lnTo>
                                  <a:pt x="176" y="83"/>
                                </a:lnTo>
                                <a:lnTo>
                                  <a:pt x="243" y="121"/>
                                </a:lnTo>
                                <a:lnTo>
                                  <a:pt x="138" y="157"/>
                                </a:lnTo>
                                <a:lnTo>
                                  <a:pt x="61" y="147"/>
                                </a:lnTo>
                                <a:lnTo>
                                  <a:pt x="0" y="150"/>
                                </a:lnTo>
                                <a:lnTo>
                                  <a:pt x="122" y="77"/>
                                </a:lnTo>
                                <a:lnTo>
                                  <a:pt x="106" y="32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179640"/>
                            <a:ext cx="138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2">
                                <a:moveTo>
                                  <a:pt x="25" y="0"/>
                                </a:moveTo>
                                <a:lnTo>
                                  <a:pt x="96" y="39"/>
                                </a:lnTo>
                                <a:lnTo>
                                  <a:pt x="102" y="90"/>
                                </a:lnTo>
                                <a:lnTo>
                                  <a:pt x="141" y="125"/>
                                </a:lnTo>
                                <a:lnTo>
                                  <a:pt x="137" y="202"/>
                                </a:lnTo>
                                <a:lnTo>
                                  <a:pt x="80" y="125"/>
                                </a:lnTo>
                                <a:lnTo>
                                  <a:pt x="70" y="100"/>
                                </a:lnTo>
                                <a:lnTo>
                                  <a:pt x="41" y="74"/>
                                </a:lnTo>
                                <a:lnTo>
                                  <a:pt x="0" y="1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179640"/>
                            <a:ext cx="138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2">
                                <a:moveTo>
                                  <a:pt x="25" y="0"/>
                                </a:moveTo>
                                <a:lnTo>
                                  <a:pt x="96" y="39"/>
                                </a:lnTo>
                                <a:lnTo>
                                  <a:pt x="102" y="90"/>
                                </a:lnTo>
                                <a:lnTo>
                                  <a:pt x="141" y="125"/>
                                </a:lnTo>
                                <a:lnTo>
                                  <a:pt x="137" y="202"/>
                                </a:lnTo>
                                <a:lnTo>
                                  <a:pt x="80" y="125"/>
                                </a:lnTo>
                                <a:lnTo>
                                  <a:pt x="70" y="100"/>
                                </a:lnTo>
                                <a:lnTo>
                                  <a:pt x="41" y="74"/>
                                </a:lnTo>
                                <a:lnTo>
                                  <a:pt x="0" y="16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156120"/>
                            <a:ext cx="100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1">
                                <a:moveTo>
                                  <a:pt x="80" y="0"/>
                                </a:moveTo>
                                <a:lnTo>
                                  <a:pt x="58" y="9"/>
                                </a:lnTo>
                                <a:lnTo>
                                  <a:pt x="0" y="61"/>
                                </a:lnTo>
                                <a:lnTo>
                                  <a:pt x="42" y="99"/>
                                </a:lnTo>
                                <a:lnTo>
                                  <a:pt x="51" y="131"/>
                                </a:lnTo>
                                <a:lnTo>
                                  <a:pt x="64" y="89"/>
                                </a:lnTo>
                                <a:lnTo>
                                  <a:pt x="102" y="38"/>
                                </a:lnTo>
                                <a:lnTo>
                                  <a:pt x="83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156120"/>
                            <a:ext cx="100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1">
                                <a:moveTo>
                                  <a:pt x="80" y="0"/>
                                </a:moveTo>
                                <a:lnTo>
                                  <a:pt x="58" y="9"/>
                                </a:lnTo>
                                <a:lnTo>
                                  <a:pt x="0" y="61"/>
                                </a:lnTo>
                                <a:lnTo>
                                  <a:pt x="42" y="99"/>
                                </a:lnTo>
                                <a:lnTo>
                                  <a:pt x="51" y="131"/>
                                </a:lnTo>
                                <a:lnTo>
                                  <a:pt x="64" y="89"/>
                                </a:lnTo>
                                <a:lnTo>
                                  <a:pt x="102" y="38"/>
                                </a:lnTo>
                                <a:lnTo>
                                  <a:pt x="83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2958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3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2958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3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213000"/>
                            <a:ext cx="14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3295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118320"/>
                            <a:ext cx="2012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62">
                                <a:moveTo>
                                  <a:pt x="188" y="48"/>
                                </a:moveTo>
                                <a:lnTo>
                                  <a:pt x="140" y="60"/>
                                </a:lnTo>
                                <a:lnTo>
                                  <a:pt x="89" y="16"/>
                                </a:lnTo>
                                <a:lnTo>
                                  <a:pt x="92" y="9"/>
                                </a:lnTo>
                                <a:lnTo>
                                  <a:pt x="54" y="0"/>
                                </a:lnTo>
                                <a:lnTo>
                                  <a:pt x="41" y="35"/>
                                </a:lnTo>
                                <a:lnTo>
                                  <a:pt x="35" y="35"/>
                                </a:lnTo>
                                <a:lnTo>
                                  <a:pt x="38" y="35"/>
                                </a:lnTo>
                                <a:lnTo>
                                  <a:pt x="57" y="73"/>
                                </a:lnTo>
                                <a:lnTo>
                                  <a:pt x="19" y="124"/>
                                </a:lnTo>
                                <a:lnTo>
                                  <a:pt x="6" y="166"/>
                                </a:lnTo>
                                <a:lnTo>
                                  <a:pt x="6" y="160"/>
                                </a:lnTo>
                                <a:lnTo>
                                  <a:pt x="6" y="166"/>
                                </a:lnTo>
                                <a:lnTo>
                                  <a:pt x="0" y="204"/>
                                </a:lnTo>
                                <a:lnTo>
                                  <a:pt x="3" y="243"/>
                                </a:lnTo>
                                <a:lnTo>
                                  <a:pt x="0" y="243"/>
                                </a:lnTo>
                                <a:lnTo>
                                  <a:pt x="3" y="246"/>
                                </a:lnTo>
                                <a:lnTo>
                                  <a:pt x="57" y="262"/>
                                </a:lnTo>
                                <a:lnTo>
                                  <a:pt x="128" y="256"/>
                                </a:lnTo>
                                <a:lnTo>
                                  <a:pt x="137" y="240"/>
                                </a:lnTo>
                                <a:lnTo>
                                  <a:pt x="137" y="208"/>
                                </a:lnTo>
                                <a:lnTo>
                                  <a:pt x="195" y="185"/>
                                </a:lnTo>
                                <a:lnTo>
                                  <a:pt x="204" y="118"/>
                                </a:lnTo>
                                <a:lnTo>
                                  <a:pt x="192" y="54"/>
                                </a:lnTo>
                                <a:lnTo>
                                  <a:pt x="18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118320"/>
                            <a:ext cx="2012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62">
                                <a:moveTo>
                                  <a:pt x="188" y="48"/>
                                </a:moveTo>
                                <a:lnTo>
                                  <a:pt x="140" y="60"/>
                                </a:lnTo>
                                <a:lnTo>
                                  <a:pt x="89" y="16"/>
                                </a:lnTo>
                                <a:lnTo>
                                  <a:pt x="92" y="9"/>
                                </a:lnTo>
                                <a:lnTo>
                                  <a:pt x="54" y="0"/>
                                </a:lnTo>
                                <a:lnTo>
                                  <a:pt x="41" y="35"/>
                                </a:lnTo>
                                <a:lnTo>
                                  <a:pt x="35" y="35"/>
                                </a:lnTo>
                                <a:lnTo>
                                  <a:pt x="38" y="35"/>
                                </a:lnTo>
                                <a:lnTo>
                                  <a:pt x="57" y="73"/>
                                </a:lnTo>
                                <a:lnTo>
                                  <a:pt x="19" y="124"/>
                                </a:lnTo>
                                <a:lnTo>
                                  <a:pt x="6" y="166"/>
                                </a:lnTo>
                                <a:lnTo>
                                  <a:pt x="6" y="160"/>
                                </a:lnTo>
                                <a:lnTo>
                                  <a:pt x="6" y="166"/>
                                </a:lnTo>
                                <a:lnTo>
                                  <a:pt x="0" y="204"/>
                                </a:lnTo>
                                <a:lnTo>
                                  <a:pt x="3" y="243"/>
                                </a:lnTo>
                                <a:lnTo>
                                  <a:pt x="0" y="243"/>
                                </a:lnTo>
                                <a:lnTo>
                                  <a:pt x="3" y="246"/>
                                </a:lnTo>
                                <a:lnTo>
                                  <a:pt x="57" y="262"/>
                                </a:lnTo>
                                <a:lnTo>
                                  <a:pt x="128" y="256"/>
                                </a:lnTo>
                                <a:lnTo>
                                  <a:pt x="137" y="240"/>
                                </a:lnTo>
                                <a:lnTo>
                                  <a:pt x="137" y="208"/>
                                </a:lnTo>
                                <a:lnTo>
                                  <a:pt x="195" y="185"/>
                                </a:lnTo>
                                <a:lnTo>
                                  <a:pt x="204" y="118"/>
                                </a:lnTo>
                                <a:lnTo>
                                  <a:pt x="192" y="54"/>
                                </a:lnTo>
                                <a:lnTo>
                                  <a:pt x="188" y="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3295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37752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25"/>
                                </a:moveTo>
                                <a:lnTo>
                                  <a:pt x="86" y="48"/>
                                </a:lnTo>
                                <a:lnTo>
                                  <a:pt x="22" y="67"/>
                                </a:lnTo>
                                <a:lnTo>
                                  <a:pt x="0" y="29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3"/>
                                </a:lnTo>
                                <a:lnTo>
                                  <a:pt x="83" y="19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37752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25"/>
                                </a:moveTo>
                                <a:lnTo>
                                  <a:pt x="86" y="48"/>
                                </a:lnTo>
                                <a:lnTo>
                                  <a:pt x="22" y="67"/>
                                </a:lnTo>
                                <a:lnTo>
                                  <a:pt x="0" y="29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3"/>
                                </a:lnTo>
                                <a:lnTo>
                                  <a:pt x="83" y="19"/>
                                </a:lnTo>
                                <a:lnTo>
                                  <a:pt x="86" y="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369960"/>
                            <a:ext cx="180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0">
                                <a:moveTo>
                                  <a:pt x="89" y="0"/>
                                </a:moveTo>
                                <a:lnTo>
                                  <a:pt x="166" y="7"/>
                                </a:lnTo>
                                <a:lnTo>
                                  <a:pt x="182" y="16"/>
                                </a:lnTo>
                                <a:lnTo>
                                  <a:pt x="172" y="77"/>
                                </a:lnTo>
                                <a:lnTo>
                                  <a:pt x="108" y="90"/>
                                </a:lnTo>
                                <a:lnTo>
                                  <a:pt x="51" y="58"/>
                                </a:lnTo>
                                <a:lnTo>
                                  <a:pt x="6" y="55"/>
                                </a:lnTo>
                                <a:lnTo>
                                  <a:pt x="6" y="32"/>
                                </a:ln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9" y="26"/>
                                </a:lnTo>
                                <a:lnTo>
                                  <a:pt x="80" y="20"/>
                                </a:lnTo>
                                <a:lnTo>
                                  <a:pt x="89" y="4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369960"/>
                            <a:ext cx="180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0">
                                <a:moveTo>
                                  <a:pt x="89" y="0"/>
                                </a:moveTo>
                                <a:lnTo>
                                  <a:pt x="166" y="7"/>
                                </a:lnTo>
                                <a:lnTo>
                                  <a:pt x="182" y="16"/>
                                </a:lnTo>
                                <a:lnTo>
                                  <a:pt x="172" y="77"/>
                                </a:lnTo>
                                <a:lnTo>
                                  <a:pt x="108" y="90"/>
                                </a:lnTo>
                                <a:lnTo>
                                  <a:pt x="51" y="58"/>
                                </a:lnTo>
                                <a:lnTo>
                                  <a:pt x="6" y="55"/>
                                </a:lnTo>
                                <a:lnTo>
                                  <a:pt x="6" y="32"/>
                                </a:ln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9" y="26"/>
                                </a:lnTo>
                                <a:lnTo>
                                  <a:pt x="80" y="20"/>
                                </a:lnTo>
                                <a:lnTo>
                                  <a:pt x="89" y="4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312000"/>
                            <a:ext cx="13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4">
                                <a:moveTo>
                                  <a:pt x="58" y="0"/>
                                </a:moveTo>
                                <a:lnTo>
                                  <a:pt x="135" y="26"/>
                                </a:lnTo>
                                <a:lnTo>
                                  <a:pt x="93" y="70"/>
                                </a:lnTo>
                                <a:lnTo>
                                  <a:pt x="90" y="74"/>
                                </a:lnTo>
                                <a:lnTo>
                                  <a:pt x="93" y="70"/>
                                </a:lnTo>
                                <a:lnTo>
                                  <a:pt x="77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26"/>
                                </a:lnTo>
                                <a:lnTo>
                                  <a:pt x="58" y="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312000"/>
                            <a:ext cx="13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4">
                                <a:moveTo>
                                  <a:pt x="58" y="0"/>
                                </a:moveTo>
                                <a:lnTo>
                                  <a:pt x="135" y="26"/>
                                </a:lnTo>
                                <a:lnTo>
                                  <a:pt x="93" y="70"/>
                                </a:lnTo>
                                <a:lnTo>
                                  <a:pt x="90" y="74"/>
                                </a:lnTo>
                                <a:lnTo>
                                  <a:pt x="93" y="70"/>
                                </a:lnTo>
                                <a:lnTo>
                                  <a:pt x="77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26"/>
                                </a:lnTo>
                                <a:lnTo>
                                  <a:pt x="58" y="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45320"/>
                            <a:ext cx="186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92">
                                <a:moveTo>
                                  <a:pt x="103" y="0"/>
                                </a:moveTo>
                                <a:lnTo>
                                  <a:pt x="0" y="23"/>
                                </a:lnTo>
                                <a:lnTo>
                                  <a:pt x="4" y="29"/>
                                </a:lnTo>
                                <a:lnTo>
                                  <a:pt x="16" y="93"/>
                                </a:lnTo>
                                <a:lnTo>
                                  <a:pt x="7" y="157"/>
                                </a:lnTo>
                                <a:lnTo>
                                  <a:pt x="84" y="183"/>
                                </a:lnTo>
                                <a:lnTo>
                                  <a:pt x="84" y="186"/>
                                </a:lnTo>
                                <a:lnTo>
                                  <a:pt x="148" y="192"/>
                                </a:lnTo>
                                <a:lnTo>
                                  <a:pt x="189" y="151"/>
                                </a:lnTo>
                                <a:lnTo>
                                  <a:pt x="157" y="71"/>
                                </a:lnTo>
                                <a:lnTo>
                                  <a:pt x="164" y="35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45320"/>
                            <a:ext cx="186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92">
                                <a:moveTo>
                                  <a:pt x="103" y="0"/>
                                </a:moveTo>
                                <a:lnTo>
                                  <a:pt x="0" y="23"/>
                                </a:lnTo>
                                <a:lnTo>
                                  <a:pt x="4" y="29"/>
                                </a:lnTo>
                                <a:lnTo>
                                  <a:pt x="16" y="93"/>
                                </a:lnTo>
                                <a:lnTo>
                                  <a:pt x="7" y="157"/>
                                </a:lnTo>
                                <a:lnTo>
                                  <a:pt x="84" y="183"/>
                                </a:lnTo>
                                <a:lnTo>
                                  <a:pt x="84" y="186"/>
                                </a:lnTo>
                                <a:lnTo>
                                  <a:pt x="148" y="192"/>
                                </a:lnTo>
                                <a:lnTo>
                                  <a:pt x="189" y="151"/>
                                </a:lnTo>
                                <a:lnTo>
                                  <a:pt x="157" y="71"/>
                                </a:lnTo>
                                <a:lnTo>
                                  <a:pt x="164" y="3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334332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105" y="6"/>
                                </a:moveTo>
                                <a:lnTo>
                                  <a:pt x="105" y="61"/>
                                </a:lnTo>
                                <a:lnTo>
                                  <a:pt x="38" y="61"/>
                                </a:lnTo>
                                <a:lnTo>
                                  <a:pt x="0" y="45"/>
                                </a:lnTo>
                                <a:lnTo>
                                  <a:pt x="3" y="41"/>
                                </a:lnTo>
                                <a:lnTo>
                                  <a:pt x="0" y="45"/>
                                </a:lnTo>
                                <a:lnTo>
                                  <a:pt x="3" y="41"/>
                                </a:lnTo>
                                <a:lnTo>
                                  <a:pt x="45" y="0"/>
                                </a:lnTo>
                                <a:lnTo>
                                  <a:pt x="10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334332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105" y="6"/>
                                </a:moveTo>
                                <a:lnTo>
                                  <a:pt x="105" y="61"/>
                                </a:lnTo>
                                <a:lnTo>
                                  <a:pt x="38" y="61"/>
                                </a:lnTo>
                                <a:lnTo>
                                  <a:pt x="0" y="45"/>
                                </a:lnTo>
                                <a:lnTo>
                                  <a:pt x="3" y="41"/>
                                </a:lnTo>
                                <a:lnTo>
                                  <a:pt x="0" y="45"/>
                                </a:lnTo>
                                <a:lnTo>
                                  <a:pt x="3" y="41"/>
                                </a:lnTo>
                                <a:lnTo>
                                  <a:pt x="45" y="0"/>
                                </a:lnTo>
                                <a:lnTo>
                                  <a:pt x="105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3387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391560"/>
                            <a:ext cx="116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18" y="19"/>
                                </a:moveTo>
                                <a:lnTo>
                                  <a:pt x="99" y="86"/>
                                </a:lnTo>
                                <a:lnTo>
                                  <a:pt x="48" y="73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13" y="0"/>
                                </a:lnTo>
                                <a:lnTo>
                                  <a:pt x="51" y="16"/>
                                </a:lnTo>
                                <a:lnTo>
                                  <a:pt x="115" y="16"/>
                                </a:lnTo>
                                <a:lnTo>
                                  <a:pt x="1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391560"/>
                            <a:ext cx="116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18" y="19"/>
                                </a:moveTo>
                                <a:lnTo>
                                  <a:pt x="99" y="86"/>
                                </a:lnTo>
                                <a:lnTo>
                                  <a:pt x="48" y="73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13" y="0"/>
                                </a:lnTo>
                                <a:lnTo>
                                  <a:pt x="51" y="16"/>
                                </a:lnTo>
                                <a:lnTo>
                                  <a:pt x="115" y="16"/>
                                </a:lnTo>
                                <a:lnTo>
                                  <a:pt x="118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3452040"/>
                            <a:ext cx="10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1">
                                <a:moveTo>
                                  <a:pt x="96" y="23"/>
                                </a:moveTo>
                                <a:lnTo>
                                  <a:pt x="77" y="42"/>
                                </a:lnTo>
                                <a:lnTo>
                                  <a:pt x="13" y="51"/>
                                </a:lnTo>
                                <a:lnTo>
                                  <a:pt x="4" y="45"/>
                                </a:lnTo>
                                <a:lnTo>
                                  <a:pt x="0" y="13"/>
                                </a:lnTo>
                                <a:lnTo>
                                  <a:pt x="64" y="0"/>
                                </a:lnTo>
                                <a:lnTo>
                                  <a:pt x="58" y="0"/>
                                </a:lnTo>
                                <a:lnTo>
                                  <a:pt x="103" y="16"/>
                                </a:lnTo>
                                <a:lnTo>
                                  <a:pt x="9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3452040"/>
                            <a:ext cx="10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1">
                                <a:moveTo>
                                  <a:pt x="96" y="23"/>
                                </a:moveTo>
                                <a:lnTo>
                                  <a:pt x="77" y="42"/>
                                </a:lnTo>
                                <a:lnTo>
                                  <a:pt x="13" y="51"/>
                                </a:lnTo>
                                <a:lnTo>
                                  <a:pt x="4" y="45"/>
                                </a:lnTo>
                                <a:lnTo>
                                  <a:pt x="0" y="13"/>
                                </a:lnTo>
                                <a:lnTo>
                                  <a:pt x="64" y="0"/>
                                </a:lnTo>
                                <a:lnTo>
                                  <a:pt x="58" y="0"/>
                                </a:lnTo>
                                <a:lnTo>
                                  <a:pt x="103" y="16"/>
                                </a:lnTo>
                                <a:lnTo>
                                  <a:pt x="96" y="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51972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0" y="58"/>
                                </a:moveTo>
                                <a:lnTo>
                                  <a:pt x="48" y="32"/>
                                </a:lnTo>
                                <a:lnTo>
                                  <a:pt x="51" y="3"/>
                                </a:lnTo>
                                <a:lnTo>
                                  <a:pt x="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51972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0" y="58"/>
                                </a:moveTo>
                                <a:lnTo>
                                  <a:pt x="48" y="32"/>
                                </a:lnTo>
                                <a:lnTo>
                                  <a:pt x="51" y="3"/>
                                </a:lnTo>
                                <a:lnTo>
                                  <a:pt x="7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59172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8">
                                <a:moveTo>
                                  <a:pt x="0" y="4"/>
                                </a:moveTo>
                                <a:lnTo>
                                  <a:pt x="25" y="61"/>
                                </a:lnTo>
                                <a:lnTo>
                                  <a:pt x="25" y="68"/>
                                </a:lnTo>
                                <a:lnTo>
                                  <a:pt x="54" y="58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59172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8">
                                <a:moveTo>
                                  <a:pt x="0" y="4"/>
                                </a:moveTo>
                                <a:lnTo>
                                  <a:pt x="25" y="61"/>
                                </a:lnTo>
                                <a:lnTo>
                                  <a:pt x="25" y="68"/>
                                </a:lnTo>
                                <a:lnTo>
                                  <a:pt x="54" y="58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58848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26"/>
                                </a:moveTo>
                                <a:lnTo>
                                  <a:pt x="42" y="0"/>
                                </a:lnTo>
                                <a:lnTo>
                                  <a:pt x="67" y="23"/>
                                </a:lnTo>
                                <a:lnTo>
                                  <a:pt x="16" y="5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58848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26"/>
                                </a:moveTo>
                                <a:lnTo>
                                  <a:pt x="42" y="0"/>
                                </a:lnTo>
                                <a:lnTo>
                                  <a:pt x="67" y="23"/>
                                </a:lnTo>
                                <a:lnTo>
                                  <a:pt x="16" y="5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486240"/>
                            <a:ext cx="113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2">
                                <a:moveTo>
                                  <a:pt x="0" y="87"/>
                                </a:moveTo>
                                <a:lnTo>
                                  <a:pt x="7" y="103"/>
                                </a:lnTo>
                                <a:lnTo>
                                  <a:pt x="35" y="99"/>
                                </a:lnTo>
                                <a:lnTo>
                                  <a:pt x="45" y="122"/>
                                </a:lnTo>
                                <a:lnTo>
                                  <a:pt x="87" y="96"/>
                                </a:lnTo>
                                <a:lnTo>
                                  <a:pt x="112" y="119"/>
                                </a:lnTo>
                                <a:lnTo>
                                  <a:pt x="109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5" y="39"/>
                                </a:lnTo>
                                <a:lnTo>
                                  <a:pt x="64" y="0"/>
                                </a:lnTo>
                                <a:lnTo>
                                  <a:pt x="61" y="0"/>
                                </a:lnTo>
                                <a:lnTo>
                                  <a:pt x="58" y="32"/>
                                </a:lnTo>
                                <a:lnTo>
                                  <a:pt x="51" y="35"/>
                                </a:lnTo>
                                <a:lnTo>
                                  <a:pt x="48" y="64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486240"/>
                            <a:ext cx="113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2">
                                <a:moveTo>
                                  <a:pt x="0" y="87"/>
                                </a:moveTo>
                                <a:lnTo>
                                  <a:pt x="7" y="103"/>
                                </a:lnTo>
                                <a:lnTo>
                                  <a:pt x="35" y="99"/>
                                </a:lnTo>
                                <a:lnTo>
                                  <a:pt x="45" y="122"/>
                                </a:lnTo>
                                <a:lnTo>
                                  <a:pt x="87" y="96"/>
                                </a:lnTo>
                                <a:lnTo>
                                  <a:pt x="112" y="119"/>
                                </a:lnTo>
                                <a:lnTo>
                                  <a:pt x="109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5" y="39"/>
                                </a:lnTo>
                                <a:lnTo>
                                  <a:pt x="64" y="0"/>
                                </a:lnTo>
                                <a:lnTo>
                                  <a:pt x="61" y="0"/>
                                </a:lnTo>
                                <a:lnTo>
                                  <a:pt x="58" y="32"/>
                                </a:lnTo>
                                <a:lnTo>
                                  <a:pt x="51" y="35"/>
                                </a:lnTo>
                                <a:lnTo>
                                  <a:pt x="48" y="64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5744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3" y="58"/>
                                </a:moveTo>
                                <a:lnTo>
                                  <a:pt x="16" y="68"/>
                                </a:lnTo>
                                <a:lnTo>
                                  <a:pt x="48" y="29"/>
                                </a:lnTo>
                                <a:lnTo>
                                  <a:pt x="3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5744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3" y="58"/>
                                </a:moveTo>
                                <a:lnTo>
                                  <a:pt x="16" y="68"/>
                                </a:lnTo>
                                <a:lnTo>
                                  <a:pt x="48" y="29"/>
                                </a:lnTo>
                                <a:lnTo>
                                  <a:pt x="3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52368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6">
                                <a:moveTo>
                                  <a:pt x="74" y="106"/>
                                </a:moveTo>
                                <a:lnTo>
                                  <a:pt x="71" y="68"/>
                                </a:lnTo>
                                <a:lnTo>
                                  <a:pt x="109" y="48"/>
                                </a:lnTo>
                                <a:lnTo>
                                  <a:pt x="112" y="64"/>
                                </a:lnTo>
                                <a:lnTo>
                                  <a:pt x="106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6"/>
                                </a:lnTo>
                                <a:lnTo>
                                  <a:pt x="0" y="74"/>
                                </a:lnTo>
                                <a:lnTo>
                                  <a:pt x="7" y="80"/>
                                </a:lnTo>
                                <a:lnTo>
                                  <a:pt x="7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52368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6">
                                <a:moveTo>
                                  <a:pt x="74" y="106"/>
                                </a:moveTo>
                                <a:lnTo>
                                  <a:pt x="71" y="68"/>
                                </a:lnTo>
                                <a:lnTo>
                                  <a:pt x="109" y="48"/>
                                </a:lnTo>
                                <a:lnTo>
                                  <a:pt x="112" y="64"/>
                                </a:lnTo>
                                <a:lnTo>
                                  <a:pt x="106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6"/>
                                </a:lnTo>
                                <a:lnTo>
                                  <a:pt x="0" y="74"/>
                                </a:lnTo>
                                <a:lnTo>
                                  <a:pt x="7" y="80"/>
                                </a:lnTo>
                                <a:lnTo>
                                  <a:pt x="74" y="1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60864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08120"/>
                            <a:ext cx="161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4">
                                <a:moveTo>
                                  <a:pt x="157" y="121"/>
                                </a:moveTo>
                                <a:lnTo>
                                  <a:pt x="154" y="96"/>
                                </a:lnTo>
                                <a:lnTo>
                                  <a:pt x="163" y="73"/>
                                </a:lnTo>
                                <a:lnTo>
                                  <a:pt x="154" y="67"/>
                                </a:lnTo>
                                <a:lnTo>
                                  <a:pt x="122" y="48"/>
                                </a:lnTo>
                                <a:lnTo>
                                  <a:pt x="90" y="35"/>
                                </a:lnTo>
                                <a:lnTo>
                                  <a:pt x="9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3" y="70"/>
                                </a:lnTo>
                                <a:lnTo>
                                  <a:pt x="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3"/>
                                </a:lnTo>
                                <a:lnTo>
                                  <a:pt x="3" y="73"/>
                                </a:lnTo>
                                <a:lnTo>
                                  <a:pt x="54" y="112"/>
                                </a:lnTo>
                                <a:lnTo>
                                  <a:pt x="54" y="124"/>
                                </a:lnTo>
                                <a:lnTo>
                                  <a:pt x="54" y="121"/>
                                </a:lnTo>
                                <a:lnTo>
                                  <a:pt x="157" y="108"/>
                                </a:lnTo>
                                <a:lnTo>
                                  <a:pt x="15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08120"/>
                            <a:ext cx="161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4">
                                <a:moveTo>
                                  <a:pt x="157" y="121"/>
                                </a:moveTo>
                                <a:lnTo>
                                  <a:pt x="154" y="96"/>
                                </a:lnTo>
                                <a:lnTo>
                                  <a:pt x="163" y="73"/>
                                </a:lnTo>
                                <a:lnTo>
                                  <a:pt x="154" y="67"/>
                                </a:lnTo>
                                <a:lnTo>
                                  <a:pt x="122" y="48"/>
                                </a:lnTo>
                                <a:lnTo>
                                  <a:pt x="90" y="35"/>
                                </a:lnTo>
                                <a:lnTo>
                                  <a:pt x="9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3" y="70"/>
                                </a:lnTo>
                                <a:lnTo>
                                  <a:pt x="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3"/>
                                </a:lnTo>
                                <a:lnTo>
                                  <a:pt x="3" y="73"/>
                                </a:lnTo>
                                <a:lnTo>
                                  <a:pt x="54" y="112"/>
                                </a:lnTo>
                                <a:lnTo>
                                  <a:pt x="54" y="124"/>
                                </a:lnTo>
                                <a:lnTo>
                                  <a:pt x="54" y="121"/>
                                </a:lnTo>
                                <a:lnTo>
                                  <a:pt x="157" y="108"/>
                                </a:lnTo>
                                <a:lnTo>
                                  <a:pt x="157" y="1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34081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3" y="0"/>
                                </a:moveTo>
                                <a:lnTo>
                                  <a:pt x="35" y="6"/>
                                </a:lnTo>
                                <a:lnTo>
                                  <a:pt x="54" y="38"/>
                                </a:lnTo>
                                <a:lnTo>
                                  <a:pt x="57" y="60"/>
                                </a:lnTo>
                                <a:lnTo>
                                  <a:pt x="32" y="48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34081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3" y="0"/>
                                </a:moveTo>
                                <a:lnTo>
                                  <a:pt x="35" y="6"/>
                                </a:lnTo>
                                <a:lnTo>
                                  <a:pt x="54" y="38"/>
                                </a:lnTo>
                                <a:lnTo>
                                  <a:pt x="57" y="60"/>
                                </a:lnTo>
                                <a:lnTo>
                                  <a:pt x="32" y="48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981880"/>
                            <a:ext cx="71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0">
                                <a:moveTo>
                                  <a:pt x="51" y="0"/>
                                </a:moveTo>
                                <a:lnTo>
                                  <a:pt x="9" y="38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73" y="60"/>
                                </a:lnTo>
                                <a:lnTo>
                                  <a:pt x="6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981880"/>
                            <a:ext cx="71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0">
                                <a:moveTo>
                                  <a:pt x="51" y="0"/>
                                </a:moveTo>
                                <a:lnTo>
                                  <a:pt x="9" y="38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73" y="60"/>
                                </a:lnTo>
                                <a:lnTo>
                                  <a:pt x="6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029040"/>
                            <a:ext cx="8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16" y="0"/>
                                </a:moveTo>
                                <a:lnTo>
                                  <a:pt x="0" y="48"/>
                                </a:lnTo>
                                <a:lnTo>
                                  <a:pt x="83" y="68"/>
                                </a:lnTo>
                                <a:lnTo>
                                  <a:pt x="83" y="16"/>
                                </a:lnTo>
                                <a:lnTo>
                                  <a:pt x="16" y="13"/>
                                </a:lnTo>
                                <a:lnTo>
                                  <a:pt x="10" y="1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029040"/>
                            <a:ext cx="8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16" y="0"/>
                                </a:moveTo>
                                <a:lnTo>
                                  <a:pt x="0" y="48"/>
                                </a:lnTo>
                                <a:lnTo>
                                  <a:pt x="83" y="68"/>
                                </a:lnTo>
                                <a:lnTo>
                                  <a:pt x="83" y="16"/>
                                </a:lnTo>
                                <a:lnTo>
                                  <a:pt x="16" y="13"/>
                                </a:lnTo>
                                <a:lnTo>
                                  <a:pt x="10" y="1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067560"/>
                            <a:ext cx="107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29" y="0"/>
                                </a:moveTo>
                                <a:lnTo>
                                  <a:pt x="7" y="73"/>
                                </a:lnTo>
                                <a:lnTo>
                                  <a:pt x="0" y="76"/>
                                </a:lnTo>
                                <a:lnTo>
                                  <a:pt x="7" y="73"/>
                                </a:lnTo>
                                <a:lnTo>
                                  <a:pt x="68" y="108"/>
                                </a:lnTo>
                                <a:lnTo>
                                  <a:pt x="68" y="112"/>
                                </a:lnTo>
                                <a:lnTo>
                                  <a:pt x="93" y="102"/>
                                </a:lnTo>
                                <a:lnTo>
                                  <a:pt x="103" y="80"/>
                                </a:lnTo>
                                <a:lnTo>
                                  <a:pt x="109" y="32"/>
                                </a:lnTo>
                                <a:lnTo>
                                  <a:pt x="26" y="1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067560"/>
                            <a:ext cx="107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29" y="0"/>
                                </a:moveTo>
                                <a:lnTo>
                                  <a:pt x="7" y="73"/>
                                </a:lnTo>
                                <a:lnTo>
                                  <a:pt x="0" y="76"/>
                                </a:lnTo>
                                <a:lnTo>
                                  <a:pt x="7" y="73"/>
                                </a:lnTo>
                                <a:lnTo>
                                  <a:pt x="68" y="108"/>
                                </a:lnTo>
                                <a:lnTo>
                                  <a:pt x="68" y="112"/>
                                </a:lnTo>
                                <a:lnTo>
                                  <a:pt x="93" y="102"/>
                                </a:lnTo>
                                <a:lnTo>
                                  <a:pt x="103" y="80"/>
                                </a:lnTo>
                                <a:lnTo>
                                  <a:pt x="109" y="32"/>
                                </a:lnTo>
                                <a:lnTo>
                                  <a:pt x="26" y="12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114000"/>
                            <a:ext cx="142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7">
                                <a:moveTo>
                                  <a:pt x="48" y="0"/>
                                </a:moveTo>
                                <a:lnTo>
                                  <a:pt x="138" y="42"/>
                                </a:lnTo>
                                <a:lnTo>
                                  <a:pt x="144" y="106"/>
                                </a:lnTo>
                                <a:lnTo>
                                  <a:pt x="23" y="157"/>
                                </a:lnTo>
                                <a:lnTo>
                                  <a:pt x="0" y="100"/>
                                </a:lnTo>
                                <a:lnTo>
                                  <a:pt x="7" y="68"/>
                                </a:lnTo>
                                <a:lnTo>
                                  <a:pt x="32" y="58"/>
                                </a:lnTo>
                                <a:lnTo>
                                  <a:pt x="42" y="36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114000"/>
                            <a:ext cx="142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7">
                                <a:moveTo>
                                  <a:pt x="48" y="0"/>
                                </a:moveTo>
                                <a:lnTo>
                                  <a:pt x="138" y="42"/>
                                </a:lnTo>
                                <a:lnTo>
                                  <a:pt x="144" y="106"/>
                                </a:lnTo>
                                <a:lnTo>
                                  <a:pt x="23" y="157"/>
                                </a:lnTo>
                                <a:lnTo>
                                  <a:pt x="0" y="100"/>
                                </a:lnTo>
                                <a:lnTo>
                                  <a:pt x="7" y="68"/>
                                </a:lnTo>
                                <a:lnTo>
                                  <a:pt x="32" y="58"/>
                                </a:lnTo>
                                <a:lnTo>
                                  <a:pt x="42" y="36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223800"/>
                            <a:ext cx="319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46">
                                <a:moveTo>
                                  <a:pt x="141" y="246"/>
                                </a:moveTo>
                                <a:lnTo>
                                  <a:pt x="160" y="208"/>
                                </a:lnTo>
                                <a:lnTo>
                                  <a:pt x="221" y="195"/>
                                </a:lnTo>
                                <a:lnTo>
                                  <a:pt x="208" y="233"/>
                                </a:lnTo>
                                <a:lnTo>
                                  <a:pt x="263" y="240"/>
                                </a:lnTo>
                                <a:lnTo>
                                  <a:pt x="269" y="198"/>
                                </a:lnTo>
                                <a:lnTo>
                                  <a:pt x="263" y="176"/>
                                </a:lnTo>
                                <a:lnTo>
                                  <a:pt x="323" y="147"/>
                                </a:lnTo>
                                <a:lnTo>
                                  <a:pt x="304" y="61"/>
                                </a:lnTo>
                                <a:lnTo>
                                  <a:pt x="224" y="0"/>
                                </a:lnTo>
                                <a:lnTo>
                                  <a:pt x="157" y="3"/>
                                </a:lnTo>
                                <a:lnTo>
                                  <a:pt x="36" y="54"/>
                                </a:lnTo>
                                <a:lnTo>
                                  <a:pt x="45" y="77"/>
                                </a:lnTo>
                                <a:lnTo>
                                  <a:pt x="4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69"/>
                                </a:lnTo>
                                <a:lnTo>
                                  <a:pt x="4" y="173"/>
                                </a:lnTo>
                                <a:lnTo>
                                  <a:pt x="68" y="173"/>
                                </a:lnTo>
                                <a:lnTo>
                                  <a:pt x="71" y="173"/>
                                </a:lnTo>
                                <a:lnTo>
                                  <a:pt x="103" y="179"/>
                                </a:lnTo>
                                <a:lnTo>
                                  <a:pt x="122" y="211"/>
                                </a:lnTo>
                                <a:lnTo>
                                  <a:pt x="125" y="233"/>
                                </a:lnTo>
                                <a:lnTo>
                                  <a:pt x="132" y="240"/>
                                </a:lnTo>
                                <a:lnTo>
                                  <a:pt x="14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223800"/>
                            <a:ext cx="319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46">
                                <a:moveTo>
                                  <a:pt x="141" y="246"/>
                                </a:moveTo>
                                <a:lnTo>
                                  <a:pt x="160" y="208"/>
                                </a:lnTo>
                                <a:lnTo>
                                  <a:pt x="221" y="195"/>
                                </a:lnTo>
                                <a:lnTo>
                                  <a:pt x="208" y="233"/>
                                </a:lnTo>
                                <a:lnTo>
                                  <a:pt x="263" y="240"/>
                                </a:lnTo>
                                <a:lnTo>
                                  <a:pt x="269" y="198"/>
                                </a:lnTo>
                                <a:lnTo>
                                  <a:pt x="263" y="176"/>
                                </a:lnTo>
                                <a:lnTo>
                                  <a:pt x="323" y="147"/>
                                </a:lnTo>
                                <a:lnTo>
                                  <a:pt x="304" y="61"/>
                                </a:lnTo>
                                <a:lnTo>
                                  <a:pt x="224" y="0"/>
                                </a:lnTo>
                                <a:lnTo>
                                  <a:pt x="157" y="3"/>
                                </a:lnTo>
                                <a:lnTo>
                                  <a:pt x="36" y="54"/>
                                </a:lnTo>
                                <a:lnTo>
                                  <a:pt x="45" y="77"/>
                                </a:lnTo>
                                <a:lnTo>
                                  <a:pt x="4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69"/>
                                </a:lnTo>
                                <a:lnTo>
                                  <a:pt x="4" y="173"/>
                                </a:lnTo>
                                <a:lnTo>
                                  <a:pt x="68" y="173"/>
                                </a:lnTo>
                                <a:lnTo>
                                  <a:pt x="71" y="173"/>
                                </a:lnTo>
                                <a:lnTo>
                                  <a:pt x="103" y="179"/>
                                </a:lnTo>
                                <a:lnTo>
                                  <a:pt x="122" y="211"/>
                                </a:lnTo>
                                <a:lnTo>
                                  <a:pt x="125" y="233"/>
                                </a:lnTo>
                                <a:lnTo>
                                  <a:pt x="132" y="240"/>
                                </a:lnTo>
                                <a:lnTo>
                                  <a:pt x="141" y="2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338076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729880"/>
                            <a:ext cx="186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65">
                                <a:moveTo>
                                  <a:pt x="186" y="51"/>
                                </a:moveTo>
                                <a:lnTo>
                                  <a:pt x="189" y="54"/>
                                </a:lnTo>
                                <a:lnTo>
                                  <a:pt x="176" y="0"/>
                                </a:lnTo>
                                <a:lnTo>
                                  <a:pt x="148" y="3"/>
                                </a:lnTo>
                                <a:lnTo>
                                  <a:pt x="45" y="157"/>
                                </a:lnTo>
                                <a:lnTo>
                                  <a:pt x="39" y="208"/>
                                </a:lnTo>
                                <a:lnTo>
                                  <a:pt x="0" y="278"/>
                                </a:lnTo>
                                <a:lnTo>
                                  <a:pt x="20" y="294"/>
                                </a:lnTo>
                                <a:lnTo>
                                  <a:pt x="36" y="365"/>
                                </a:lnTo>
                                <a:lnTo>
                                  <a:pt x="100" y="355"/>
                                </a:lnTo>
                                <a:lnTo>
                                  <a:pt x="116" y="259"/>
                                </a:lnTo>
                                <a:lnTo>
                                  <a:pt x="141" y="253"/>
                                </a:lnTo>
                                <a:lnTo>
                                  <a:pt x="141" y="224"/>
                                </a:lnTo>
                                <a:lnTo>
                                  <a:pt x="125" y="201"/>
                                </a:lnTo>
                                <a:lnTo>
                                  <a:pt x="141" y="150"/>
                                </a:lnTo>
                                <a:lnTo>
                                  <a:pt x="18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729880"/>
                            <a:ext cx="186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65">
                                <a:moveTo>
                                  <a:pt x="186" y="51"/>
                                </a:moveTo>
                                <a:lnTo>
                                  <a:pt x="189" y="54"/>
                                </a:lnTo>
                                <a:lnTo>
                                  <a:pt x="176" y="0"/>
                                </a:lnTo>
                                <a:lnTo>
                                  <a:pt x="148" y="3"/>
                                </a:lnTo>
                                <a:lnTo>
                                  <a:pt x="45" y="157"/>
                                </a:lnTo>
                                <a:lnTo>
                                  <a:pt x="39" y="208"/>
                                </a:lnTo>
                                <a:lnTo>
                                  <a:pt x="0" y="278"/>
                                </a:lnTo>
                                <a:lnTo>
                                  <a:pt x="20" y="294"/>
                                </a:lnTo>
                                <a:lnTo>
                                  <a:pt x="36" y="365"/>
                                </a:lnTo>
                                <a:lnTo>
                                  <a:pt x="100" y="355"/>
                                </a:lnTo>
                                <a:lnTo>
                                  <a:pt x="116" y="259"/>
                                </a:lnTo>
                                <a:lnTo>
                                  <a:pt x="141" y="253"/>
                                </a:lnTo>
                                <a:lnTo>
                                  <a:pt x="141" y="224"/>
                                </a:lnTo>
                                <a:lnTo>
                                  <a:pt x="125" y="201"/>
                                </a:lnTo>
                                <a:lnTo>
                                  <a:pt x="141" y="150"/>
                                </a:lnTo>
                                <a:lnTo>
                                  <a:pt x="186" y="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602800"/>
                            <a:ext cx="3218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97">
                                <a:moveTo>
                                  <a:pt x="326" y="16"/>
                                </a:moveTo>
                                <a:lnTo>
                                  <a:pt x="291" y="0"/>
                                </a:lnTo>
                                <a:lnTo>
                                  <a:pt x="208" y="36"/>
                                </a:lnTo>
                                <a:lnTo>
                                  <a:pt x="211" y="64"/>
                                </a:lnTo>
                                <a:lnTo>
                                  <a:pt x="173" y="77"/>
                                </a:lnTo>
                                <a:lnTo>
                                  <a:pt x="109" y="157"/>
                                </a:lnTo>
                                <a:lnTo>
                                  <a:pt x="93" y="215"/>
                                </a:lnTo>
                                <a:lnTo>
                                  <a:pt x="35" y="256"/>
                                </a:lnTo>
                                <a:lnTo>
                                  <a:pt x="0" y="330"/>
                                </a:lnTo>
                                <a:lnTo>
                                  <a:pt x="16" y="346"/>
                                </a:lnTo>
                                <a:lnTo>
                                  <a:pt x="0" y="391"/>
                                </a:lnTo>
                                <a:lnTo>
                                  <a:pt x="70" y="394"/>
                                </a:lnTo>
                                <a:lnTo>
                                  <a:pt x="73" y="397"/>
                                </a:lnTo>
                                <a:lnTo>
                                  <a:pt x="112" y="327"/>
                                </a:lnTo>
                                <a:lnTo>
                                  <a:pt x="118" y="276"/>
                                </a:lnTo>
                                <a:lnTo>
                                  <a:pt x="221" y="122"/>
                                </a:lnTo>
                                <a:lnTo>
                                  <a:pt x="246" y="119"/>
                                </a:lnTo>
                                <a:lnTo>
                                  <a:pt x="256" y="112"/>
                                </a:lnTo>
                                <a:lnTo>
                                  <a:pt x="259" y="103"/>
                                </a:lnTo>
                                <a:lnTo>
                                  <a:pt x="265" y="93"/>
                                </a:lnTo>
                                <a:lnTo>
                                  <a:pt x="269" y="80"/>
                                </a:lnTo>
                                <a:lnTo>
                                  <a:pt x="278" y="71"/>
                                </a:lnTo>
                                <a:lnTo>
                                  <a:pt x="281" y="61"/>
                                </a:lnTo>
                                <a:lnTo>
                                  <a:pt x="285" y="55"/>
                                </a:lnTo>
                                <a:lnTo>
                                  <a:pt x="285" y="52"/>
                                </a:lnTo>
                                <a:lnTo>
                                  <a:pt x="326" y="61"/>
                                </a:lnTo>
                                <a:lnTo>
                                  <a:pt x="326" y="20"/>
                                </a:lnTo>
                                <a:lnTo>
                                  <a:pt x="3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602800"/>
                            <a:ext cx="3218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97">
                                <a:moveTo>
                                  <a:pt x="326" y="16"/>
                                </a:moveTo>
                                <a:lnTo>
                                  <a:pt x="291" y="0"/>
                                </a:lnTo>
                                <a:lnTo>
                                  <a:pt x="208" y="36"/>
                                </a:lnTo>
                                <a:lnTo>
                                  <a:pt x="211" y="64"/>
                                </a:lnTo>
                                <a:lnTo>
                                  <a:pt x="173" y="77"/>
                                </a:lnTo>
                                <a:lnTo>
                                  <a:pt x="109" y="157"/>
                                </a:lnTo>
                                <a:lnTo>
                                  <a:pt x="93" y="215"/>
                                </a:lnTo>
                                <a:lnTo>
                                  <a:pt x="35" y="256"/>
                                </a:lnTo>
                                <a:lnTo>
                                  <a:pt x="0" y="330"/>
                                </a:lnTo>
                                <a:lnTo>
                                  <a:pt x="16" y="346"/>
                                </a:lnTo>
                                <a:lnTo>
                                  <a:pt x="0" y="391"/>
                                </a:lnTo>
                                <a:lnTo>
                                  <a:pt x="70" y="394"/>
                                </a:lnTo>
                                <a:lnTo>
                                  <a:pt x="73" y="397"/>
                                </a:lnTo>
                                <a:lnTo>
                                  <a:pt x="112" y="327"/>
                                </a:lnTo>
                                <a:lnTo>
                                  <a:pt x="118" y="276"/>
                                </a:lnTo>
                                <a:lnTo>
                                  <a:pt x="221" y="122"/>
                                </a:lnTo>
                                <a:lnTo>
                                  <a:pt x="246" y="119"/>
                                </a:lnTo>
                                <a:lnTo>
                                  <a:pt x="256" y="112"/>
                                </a:lnTo>
                                <a:lnTo>
                                  <a:pt x="259" y="103"/>
                                </a:lnTo>
                                <a:lnTo>
                                  <a:pt x="265" y="93"/>
                                </a:lnTo>
                                <a:lnTo>
                                  <a:pt x="269" y="80"/>
                                </a:lnTo>
                                <a:lnTo>
                                  <a:pt x="278" y="71"/>
                                </a:lnTo>
                                <a:lnTo>
                                  <a:pt x="281" y="61"/>
                                </a:lnTo>
                                <a:lnTo>
                                  <a:pt x="285" y="55"/>
                                </a:lnTo>
                                <a:lnTo>
                                  <a:pt x="285" y="52"/>
                                </a:lnTo>
                                <a:lnTo>
                                  <a:pt x="326" y="61"/>
                                </a:lnTo>
                                <a:lnTo>
                                  <a:pt x="326" y="20"/>
                                </a:lnTo>
                                <a:lnTo>
                                  <a:pt x="326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658600"/>
                            <a:ext cx="113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7">
                                <a:moveTo>
                                  <a:pt x="16" y="121"/>
                                </a:moveTo>
                                <a:lnTo>
                                  <a:pt x="39" y="134"/>
                                </a:lnTo>
                                <a:lnTo>
                                  <a:pt x="13" y="249"/>
                                </a:lnTo>
                                <a:lnTo>
                                  <a:pt x="35" y="297"/>
                                </a:lnTo>
                                <a:lnTo>
                                  <a:pt x="90" y="256"/>
                                </a:lnTo>
                                <a:lnTo>
                                  <a:pt x="90" y="259"/>
                                </a:lnTo>
                                <a:lnTo>
                                  <a:pt x="96" y="256"/>
                                </a:lnTo>
                                <a:lnTo>
                                  <a:pt x="115" y="140"/>
                                </a:lnTo>
                                <a:lnTo>
                                  <a:pt x="83" y="131"/>
                                </a:lnTo>
                                <a:lnTo>
                                  <a:pt x="74" y="12"/>
                                </a:lnTo>
                                <a:lnTo>
                                  <a:pt x="74" y="9"/>
                                </a:lnTo>
                                <a:lnTo>
                                  <a:pt x="71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5" y="9"/>
                                </a:lnTo>
                                <a:lnTo>
                                  <a:pt x="32" y="19"/>
                                </a:lnTo>
                                <a:lnTo>
                                  <a:pt x="23" y="28"/>
                                </a:lnTo>
                                <a:lnTo>
                                  <a:pt x="19" y="41"/>
                                </a:lnTo>
                                <a:lnTo>
                                  <a:pt x="13" y="51"/>
                                </a:lnTo>
                                <a:lnTo>
                                  <a:pt x="1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67"/>
                                </a:lnTo>
                                <a:lnTo>
                                  <a:pt x="1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658600"/>
                            <a:ext cx="113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7">
                                <a:moveTo>
                                  <a:pt x="16" y="121"/>
                                </a:moveTo>
                                <a:lnTo>
                                  <a:pt x="39" y="134"/>
                                </a:lnTo>
                                <a:lnTo>
                                  <a:pt x="13" y="249"/>
                                </a:lnTo>
                                <a:lnTo>
                                  <a:pt x="35" y="297"/>
                                </a:lnTo>
                                <a:lnTo>
                                  <a:pt x="90" y="256"/>
                                </a:lnTo>
                                <a:lnTo>
                                  <a:pt x="90" y="259"/>
                                </a:lnTo>
                                <a:lnTo>
                                  <a:pt x="96" y="256"/>
                                </a:lnTo>
                                <a:lnTo>
                                  <a:pt x="115" y="140"/>
                                </a:lnTo>
                                <a:lnTo>
                                  <a:pt x="83" y="131"/>
                                </a:lnTo>
                                <a:lnTo>
                                  <a:pt x="74" y="12"/>
                                </a:lnTo>
                                <a:lnTo>
                                  <a:pt x="74" y="9"/>
                                </a:lnTo>
                                <a:lnTo>
                                  <a:pt x="71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5" y="9"/>
                                </a:lnTo>
                                <a:lnTo>
                                  <a:pt x="32" y="19"/>
                                </a:lnTo>
                                <a:lnTo>
                                  <a:pt x="23" y="28"/>
                                </a:lnTo>
                                <a:lnTo>
                                  <a:pt x="19" y="41"/>
                                </a:lnTo>
                                <a:lnTo>
                                  <a:pt x="13" y="51"/>
                                </a:lnTo>
                                <a:lnTo>
                                  <a:pt x="1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67"/>
                                </a:lnTo>
                                <a:lnTo>
                                  <a:pt x="16" y="1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783880"/>
                            <a:ext cx="2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0" y="54"/>
                                </a:moveTo>
                                <a:lnTo>
                                  <a:pt x="26" y="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937600"/>
                            <a:ext cx="1580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2">
                                <a:moveTo>
                                  <a:pt x="90" y="10"/>
                                </a:moveTo>
                                <a:lnTo>
                                  <a:pt x="144" y="0"/>
                                </a:lnTo>
                                <a:lnTo>
                                  <a:pt x="122" y="67"/>
                                </a:lnTo>
                                <a:lnTo>
                                  <a:pt x="132" y="115"/>
                                </a:lnTo>
                                <a:lnTo>
                                  <a:pt x="144" y="166"/>
                                </a:lnTo>
                                <a:lnTo>
                                  <a:pt x="125" y="189"/>
                                </a:lnTo>
                                <a:lnTo>
                                  <a:pt x="160" y="195"/>
                                </a:lnTo>
                                <a:lnTo>
                                  <a:pt x="160" y="243"/>
                                </a:lnTo>
                                <a:lnTo>
                                  <a:pt x="87" y="266"/>
                                </a:lnTo>
                                <a:lnTo>
                                  <a:pt x="39" y="275"/>
                                </a:lnTo>
                                <a:lnTo>
                                  <a:pt x="4" y="282"/>
                                </a:lnTo>
                                <a:lnTo>
                                  <a:pt x="0" y="256"/>
                                </a:lnTo>
                                <a:lnTo>
                                  <a:pt x="39" y="234"/>
                                </a:lnTo>
                                <a:lnTo>
                                  <a:pt x="20" y="214"/>
                                </a:lnTo>
                                <a:lnTo>
                                  <a:pt x="23" y="186"/>
                                </a:lnTo>
                                <a:lnTo>
                                  <a:pt x="55" y="170"/>
                                </a:lnTo>
                                <a:lnTo>
                                  <a:pt x="61" y="74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3043080"/>
                            <a:ext cx="57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1">
                                <a:moveTo>
                                  <a:pt x="45" y="0"/>
                                </a:moveTo>
                                <a:lnTo>
                                  <a:pt x="58" y="45"/>
                                </a:lnTo>
                                <a:lnTo>
                                  <a:pt x="45" y="71"/>
                                </a:lnTo>
                                <a:lnTo>
                                  <a:pt x="10" y="45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056760"/>
                            <a:ext cx="76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77" y="58"/>
                                </a:moveTo>
                                <a:lnTo>
                                  <a:pt x="55" y="90"/>
                                </a:lnTo>
                                <a:lnTo>
                                  <a:pt x="3" y="90"/>
                                </a:lnTo>
                                <a:lnTo>
                                  <a:pt x="0" y="35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"/>
                                </a:lnTo>
                                <a:lnTo>
                                  <a:pt x="42" y="32"/>
                                </a:lnTo>
                                <a:lnTo>
                                  <a:pt x="7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056760"/>
                            <a:ext cx="76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77" y="58"/>
                                </a:moveTo>
                                <a:lnTo>
                                  <a:pt x="55" y="90"/>
                                </a:lnTo>
                                <a:lnTo>
                                  <a:pt x="3" y="90"/>
                                </a:lnTo>
                                <a:lnTo>
                                  <a:pt x="0" y="35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"/>
                                </a:lnTo>
                                <a:lnTo>
                                  <a:pt x="42" y="32"/>
                                </a:lnTo>
                                <a:lnTo>
                                  <a:pt x="77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398040"/>
                            <a:ext cx="224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12">
                                <a:moveTo>
                                  <a:pt x="0" y="58"/>
                                </a:moveTo>
                                <a:lnTo>
                                  <a:pt x="3" y="58"/>
                                </a:lnTo>
                                <a:lnTo>
                                  <a:pt x="48" y="106"/>
                                </a:lnTo>
                                <a:lnTo>
                                  <a:pt x="102" y="112"/>
                                </a:lnTo>
                                <a:lnTo>
                                  <a:pt x="227" y="29"/>
                                </a:lnTo>
                                <a:lnTo>
                                  <a:pt x="211" y="0"/>
                                </a:lnTo>
                                <a:lnTo>
                                  <a:pt x="26" y="1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398040"/>
                            <a:ext cx="224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12">
                                <a:moveTo>
                                  <a:pt x="0" y="58"/>
                                </a:moveTo>
                                <a:lnTo>
                                  <a:pt x="3" y="58"/>
                                </a:lnTo>
                                <a:lnTo>
                                  <a:pt x="48" y="106"/>
                                </a:lnTo>
                                <a:lnTo>
                                  <a:pt x="102" y="112"/>
                                </a:lnTo>
                                <a:lnTo>
                                  <a:pt x="227" y="29"/>
                                </a:lnTo>
                                <a:lnTo>
                                  <a:pt x="211" y="0"/>
                                </a:lnTo>
                                <a:lnTo>
                                  <a:pt x="26" y="16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417480"/>
                            <a:ext cx="155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1">
                                <a:moveTo>
                                  <a:pt x="128" y="0"/>
                                </a:moveTo>
                                <a:lnTo>
                                  <a:pt x="157" y="125"/>
                                </a:lnTo>
                                <a:lnTo>
                                  <a:pt x="48" y="131"/>
                                </a:lnTo>
                                <a:lnTo>
                                  <a:pt x="0" y="93"/>
                                </a:lnTo>
                                <a:lnTo>
                                  <a:pt x="3" y="93"/>
                                </a:lnTo>
                                <a:lnTo>
                                  <a:pt x="128" y="10"/>
                                </a:lnTo>
                                <a:lnTo>
                                  <a:pt x="125" y="7"/>
                                </a:lnTo>
                                <a:lnTo>
                                  <a:pt x="128" y="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417480"/>
                            <a:ext cx="155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1">
                                <a:moveTo>
                                  <a:pt x="128" y="0"/>
                                </a:moveTo>
                                <a:lnTo>
                                  <a:pt x="157" y="125"/>
                                </a:lnTo>
                                <a:lnTo>
                                  <a:pt x="48" y="131"/>
                                </a:lnTo>
                                <a:lnTo>
                                  <a:pt x="0" y="93"/>
                                </a:lnTo>
                                <a:lnTo>
                                  <a:pt x="3" y="93"/>
                                </a:lnTo>
                                <a:lnTo>
                                  <a:pt x="128" y="10"/>
                                </a:lnTo>
                                <a:lnTo>
                                  <a:pt x="125" y="7"/>
                                </a:lnTo>
                                <a:lnTo>
                                  <a:pt x="128" y="7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3377520"/>
                            <a:ext cx="183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3">
                                <a:moveTo>
                                  <a:pt x="0" y="45"/>
                                </a:moveTo>
                                <a:lnTo>
                                  <a:pt x="64" y="0"/>
                                </a:lnTo>
                                <a:lnTo>
                                  <a:pt x="64" y="3"/>
                                </a:lnTo>
                                <a:lnTo>
                                  <a:pt x="119" y="38"/>
                                </a:lnTo>
                                <a:lnTo>
                                  <a:pt x="151" y="115"/>
                                </a:lnTo>
                                <a:lnTo>
                                  <a:pt x="179" y="118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8"/>
                                </a:lnTo>
                                <a:lnTo>
                                  <a:pt x="186" y="141"/>
                                </a:lnTo>
                                <a:lnTo>
                                  <a:pt x="141" y="163"/>
                                </a:lnTo>
                                <a:lnTo>
                                  <a:pt x="29" y="157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3377520"/>
                            <a:ext cx="183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3">
                                <a:moveTo>
                                  <a:pt x="0" y="45"/>
                                </a:moveTo>
                                <a:lnTo>
                                  <a:pt x="64" y="0"/>
                                </a:lnTo>
                                <a:lnTo>
                                  <a:pt x="64" y="3"/>
                                </a:lnTo>
                                <a:lnTo>
                                  <a:pt x="119" y="38"/>
                                </a:lnTo>
                                <a:lnTo>
                                  <a:pt x="151" y="115"/>
                                </a:lnTo>
                                <a:lnTo>
                                  <a:pt x="179" y="118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8"/>
                                </a:lnTo>
                                <a:lnTo>
                                  <a:pt x="186" y="141"/>
                                </a:lnTo>
                                <a:lnTo>
                                  <a:pt x="141" y="163"/>
                                </a:lnTo>
                                <a:lnTo>
                                  <a:pt x="29" y="157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227040"/>
                            <a:ext cx="232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8">
                                <a:moveTo>
                                  <a:pt x="57" y="208"/>
                                </a:moveTo>
                                <a:lnTo>
                                  <a:pt x="73" y="195"/>
                                </a:lnTo>
                                <a:lnTo>
                                  <a:pt x="124" y="186"/>
                                </a:lnTo>
                                <a:lnTo>
                                  <a:pt x="166" y="189"/>
                                </a:lnTo>
                                <a:lnTo>
                                  <a:pt x="201" y="150"/>
                                </a:lnTo>
                                <a:lnTo>
                                  <a:pt x="211" y="67"/>
                                </a:lnTo>
                                <a:lnTo>
                                  <a:pt x="236" y="45"/>
                                </a:lnTo>
                                <a:lnTo>
                                  <a:pt x="195" y="0"/>
                                </a:lnTo>
                                <a:lnTo>
                                  <a:pt x="73" y="35"/>
                                </a:lnTo>
                                <a:lnTo>
                                  <a:pt x="3" y="102"/>
                                </a:lnTo>
                                <a:lnTo>
                                  <a:pt x="0" y="109"/>
                                </a:lnTo>
                                <a:lnTo>
                                  <a:pt x="3" y="118"/>
                                </a:lnTo>
                                <a:lnTo>
                                  <a:pt x="57" y="205"/>
                                </a:lnTo>
                                <a:lnTo>
                                  <a:pt x="54" y="205"/>
                                </a:lnTo>
                                <a:lnTo>
                                  <a:pt x="57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227040"/>
                            <a:ext cx="232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8">
                                <a:moveTo>
                                  <a:pt x="57" y="208"/>
                                </a:moveTo>
                                <a:lnTo>
                                  <a:pt x="73" y="195"/>
                                </a:lnTo>
                                <a:lnTo>
                                  <a:pt x="124" y="186"/>
                                </a:lnTo>
                                <a:lnTo>
                                  <a:pt x="166" y="189"/>
                                </a:lnTo>
                                <a:lnTo>
                                  <a:pt x="201" y="150"/>
                                </a:lnTo>
                                <a:lnTo>
                                  <a:pt x="211" y="67"/>
                                </a:lnTo>
                                <a:lnTo>
                                  <a:pt x="236" y="45"/>
                                </a:lnTo>
                                <a:lnTo>
                                  <a:pt x="195" y="0"/>
                                </a:lnTo>
                                <a:lnTo>
                                  <a:pt x="73" y="35"/>
                                </a:lnTo>
                                <a:lnTo>
                                  <a:pt x="3" y="102"/>
                                </a:lnTo>
                                <a:lnTo>
                                  <a:pt x="0" y="109"/>
                                </a:lnTo>
                                <a:lnTo>
                                  <a:pt x="3" y="118"/>
                                </a:lnTo>
                                <a:lnTo>
                                  <a:pt x="57" y="205"/>
                                </a:lnTo>
                                <a:lnTo>
                                  <a:pt x="54" y="205"/>
                                </a:lnTo>
                                <a:lnTo>
                                  <a:pt x="57" y="2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3084120"/>
                            <a:ext cx="252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82">
                                <a:moveTo>
                                  <a:pt x="54" y="169"/>
                                </a:moveTo>
                                <a:lnTo>
                                  <a:pt x="0" y="99"/>
                                </a:lnTo>
                                <a:lnTo>
                                  <a:pt x="9" y="44"/>
                                </a:lnTo>
                                <a:lnTo>
                                  <a:pt x="153" y="32"/>
                                </a:lnTo>
                                <a:lnTo>
                                  <a:pt x="208" y="0"/>
                                </a:lnTo>
                                <a:lnTo>
                                  <a:pt x="227" y="16"/>
                                </a:lnTo>
                                <a:lnTo>
                                  <a:pt x="227" y="70"/>
                                </a:lnTo>
                                <a:lnTo>
                                  <a:pt x="256" y="102"/>
                                </a:lnTo>
                                <a:lnTo>
                                  <a:pt x="256" y="153"/>
                                </a:lnTo>
                                <a:lnTo>
                                  <a:pt x="217" y="182"/>
                                </a:lnTo>
                                <a:lnTo>
                                  <a:pt x="211" y="182"/>
                                </a:lnTo>
                                <a:lnTo>
                                  <a:pt x="217" y="179"/>
                                </a:lnTo>
                                <a:lnTo>
                                  <a:pt x="176" y="134"/>
                                </a:lnTo>
                                <a:lnTo>
                                  <a:pt x="5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3084120"/>
                            <a:ext cx="252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82">
                                <a:moveTo>
                                  <a:pt x="54" y="169"/>
                                </a:moveTo>
                                <a:lnTo>
                                  <a:pt x="0" y="99"/>
                                </a:lnTo>
                                <a:lnTo>
                                  <a:pt x="9" y="44"/>
                                </a:lnTo>
                                <a:lnTo>
                                  <a:pt x="153" y="32"/>
                                </a:lnTo>
                                <a:lnTo>
                                  <a:pt x="208" y="0"/>
                                </a:lnTo>
                                <a:lnTo>
                                  <a:pt x="227" y="16"/>
                                </a:lnTo>
                                <a:lnTo>
                                  <a:pt x="227" y="70"/>
                                </a:lnTo>
                                <a:lnTo>
                                  <a:pt x="256" y="102"/>
                                </a:lnTo>
                                <a:lnTo>
                                  <a:pt x="256" y="153"/>
                                </a:lnTo>
                                <a:lnTo>
                                  <a:pt x="217" y="182"/>
                                </a:lnTo>
                                <a:lnTo>
                                  <a:pt x="211" y="182"/>
                                </a:lnTo>
                                <a:lnTo>
                                  <a:pt x="217" y="179"/>
                                </a:lnTo>
                                <a:lnTo>
                                  <a:pt x="176" y="134"/>
                                </a:lnTo>
                                <a:lnTo>
                                  <a:pt x="54" y="1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2863080"/>
                            <a:ext cx="177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07">
                                <a:moveTo>
                                  <a:pt x="7" y="240"/>
                                </a:moveTo>
                                <a:lnTo>
                                  <a:pt x="0" y="131"/>
                                </a:lnTo>
                                <a:lnTo>
                                  <a:pt x="87" y="0"/>
                                </a:lnTo>
                                <a:lnTo>
                                  <a:pt x="131" y="28"/>
                                </a:lnTo>
                                <a:lnTo>
                                  <a:pt x="131" y="137"/>
                                </a:lnTo>
                                <a:lnTo>
                                  <a:pt x="103" y="166"/>
                                </a:lnTo>
                                <a:lnTo>
                                  <a:pt x="122" y="204"/>
                                </a:lnTo>
                                <a:lnTo>
                                  <a:pt x="179" y="236"/>
                                </a:lnTo>
                                <a:lnTo>
                                  <a:pt x="106" y="307"/>
                                </a:lnTo>
                                <a:lnTo>
                                  <a:pt x="77" y="278"/>
                                </a:lnTo>
                                <a:lnTo>
                                  <a:pt x="77" y="224"/>
                                </a:lnTo>
                                <a:lnTo>
                                  <a:pt x="58" y="208"/>
                                </a:lnTo>
                                <a:lnTo>
                                  <a:pt x="7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2863080"/>
                            <a:ext cx="177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07">
                                <a:moveTo>
                                  <a:pt x="7" y="240"/>
                                </a:moveTo>
                                <a:lnTo>
                                  <a:pt x="0" y="131"/>
                                </a:lnTo>
                                <a:lnTo>
                                  <a:pt x="87" y="0"/>
                                </a:lnTo>
                                <a:lnTo>
                                  <a:pt x="131" y="28"/>
                                </a:lnTo>
                                <a:lnTo>
                                  <a:pt x="131" y="137"/>
                                </a:lnTo>
                                <a:lnTo>
                                  <a:pt x="103" y="166"/>
                                </a:lnTo>
                                <a:lnTo>
                                  <a:pt x="122" y="204"/>
                                </a:lnTo>
                                <a:lnTo>
                                  <a:pt x="179" y="236"/>
                                </a:lnTo>
                                <a:lnTo>
                                  <a:pt x="106" y="307"/>
                                </a:lnTo>
                                <a:lnTo>
                                  <a:pt x="77" y="278"/>
                                </a:lnTo>
                                <a:lnTo>
                                  <a:pt x="77" y="224"/>
                                </a:lnTo>
                                <a:lnTo>
                                  <a:pt x="58" y="208"/>
                                </a:lnTo>
                                <a:lnTo>
                                  <a:pt x="7" y="2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3118320"/>
                            <a:ext cx="2433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19">
                                <a:moveTo>
                                  <a:pt x="186" y="0"/>
                                </a:moveTo>
                                <a:lnTo>
                                  <a:pt x="221" y="3"/>
                                </a:lnTo>
                                <a:lnTo>
                                  <a:pt x="186" y="86"/>
                                </a:lnTo>
                                <a:lnTo>
                                  <a:pt x="246" y="246"/>
                                </a:lnTo>
                                <a:lnTo>
                                  <a:pt x="134" y="419"/>
                                </a:lnTo>
                                <a:lnTo>
                                  <a:pt x="58" y="390"/>
                                </a:lnTo>
                                <a:lnTo>
                                  <a:pt x="29" y="329"/>
                                </a:lnTo>
                                <a:lnTo>
                                  <a:pt x="0" y="291"/>
                                </a:lnTo>
                                <a:lnTo>
                                  <a:pt x="35" y="252"/>
                                </a:lnTo>
                                <a:lnTo>
                                  <a:pt x="45" y="169"/>
                                </a:lnTo>
                                <a:lnTo>
                                  <a:pt x="70" y="147"/>
                                </a:lnTo>
                                <a:lnTo>
                                  <a:pt x="64" y="150"/>
                                </a:lnTo>
                                <a:lnTo>
                                  <a:pt x="70" y="150"/>
                                </a:lnTo>
                                <a:lnTo>
                                  <a:pt x="109" y="121"/>
                                </a:lnTo>
                                <a:lnTo>
                                  <a:pt x="109" y="70"/>
                                </a:lnTo>
                                <a:lnTo>
                                  <a:pt x="109" y="67"/>
                                </a:lnTo>
                                <a:lnTo>
                                  <a:pt x="179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3118320"/>
                            <a:ext cx="2433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19">
                                <a:moveTo>
                                  <a:pt x="186" y="0"/>
                                </a:moveTo>
                                <a:lnTo>
                                  <a:pt x="221" y="3"/>
                                </a:lnTo>
                                <a:lnTo>
                                  <a:pt x="186" y="86"/>
                                </a:lnTo>
                                <a:lnTo>
                                  <a:pt x="246" y="246"/>
                                </a:lnTo>
                                <a:lnTo>
                                  <a:pt x="134" y="419"/>
                                </a:lnTo>
                                <a:lnTo>
                                  <a:pt x="58" y="390"/>
                                </a:lnTo>
                                <a:lnTo>
                                  <a:pt x="29" y="329"/>
                                </a:lnTo>
                                <a:lnTo>
                                  <a:pt x="0" y="291"/>
                                </a:lnTo>
                                <a:lnTo>
                                  <a:pt x="35" y="252"/>
                                </a:lnTo>
                                <a:lnTo>
                                  <a:pt x="45" y="169"/>
                                </a:lnTo>
                                <a:lnTo>
                                  <a:pt x="70" y="147"/>
                                </a:lnTo>
                                <a:lnTo>
                                  <a:pt x="64" y="150"/>
                                </a:lnTo>
                                <a:lnTo>
                                  <a:pt x="70" y="150"/>
                                </a:lnTo>
                                <a:lnTo>
                                  <a:pt x="109" y="121"/>
                                </a:lnTo>
                                <a:lnTo>
                                  <a:pt x="109" y="70"/>
                                </a:lnTo>
                                <a:lnTo>
                                  <a:pt x="109" y="67"/>
                                </a:lnTo>
                                <a:lnTo>
                                  <a:pt x="179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3510360"/>
                            <a:ext cx="435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49">
                                <a:moveTo>
                                  <a:pt x="313" y="0"/>
                                </a:moveTo>
                                <a:lnTo>
                                  <a:pt x="281" y="32"/>
                                </a:lnTo>
                                <a:lnTo>
                                  <a:pt x="195" y="25"/>
                                </a:lnTo>
                                <a:lnTo>
                                  <a:pt x="124" y="76"/>
                                </a:lnTo>
                                <a:lnTo>
                                  <a:pt x="38" y="92"/>
                                </a:lnTo>
                                <a:lnTo>
                                  <a:pt x="0" y="137"/>
                                </a:lnTo>
                                <a:lnTo>
                                  <a:pt x="3" y="201"/>
                                </a:lnTo>
                                <a:lnTo>
                                  <a:pt x="76" y="249"/>
                                </a:lnTo>
                                <a:lnTo>
                                  <a:pt x="153" y="233"/>
                                </a:lnTo>
                                <a:lnTo>
                                  <a:pt x="249" y="208"/>
                                </a:lnTo>
                                <a:lnTo>
                                  <a:pt x="249" y="217"/>
                                </a:lnTo>
                                <a:lnTo>
                                  <a:pt x="377" y="169"/>
                                </a:lnTo>
                                <a:lnTo>
                                  <a:pt x="441" y="131"/>
                                </a:lnTo>
                                <a:lnTo>
                                  <a:pt x="415" y="83"/>
                                </a:lnTo>
                                <a:lnTo>
                                  <a:pt x="412" y="41"/>
                                </a:lnTo>
                                <a:lnTo>
                                  <a:pt x="364" y="6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3510360"/>
                            <a:ext cx="435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49">
                                <a:moveTo>
                                  <a:pt x="313" y="0"/>
                                </a:moveTo>
                                <a:lnTo>
                                  <a:pt x="281" y="32"/>
                                </a:lnTo>
                                <a:lnTo>
                                  <a:pt x="195" y="25"/>
                                </a:lnTo>
                                <a:lnTo>
                                  <a:pt x="124" y="76"/>
                                </a:lnTo>
                                <a:lnTo>
                                  <a:pt x="38" y="92"/>
                                </a:lnTo>
                                <a:lnTo>
                                  <a:pt x="0" y="137"/>
                                </a:lnTo>
                                <a:lnTo>
                                  <a:pt x="3" y="201"/>
                                </a:lnTo>
                                <a:lnTo>
                                  <a:pt x="76" y="249"/>
                                </a:lnTo>
                                <a:lnTo>
                                  <a:pt x="153" y="233"/>
                                </a:lnTo>
                                <a:lnTo>
                                  <a:pt x="249" y="208"/>
                                </a:lnTo>
                                <a:lnTo>
                                  <a:pt x="249" y="217"/>
                                </a:lnTo>
                                <a:lnTo>
                                  <a:pt x="377" y="169"/>
                                </a:lnTo>
                                <a:lnTo>
                                  <a:pt x="441" y="131"/>
                                </a:lnTo>
                                <a:lnTo>
                                  <a:pt x="415" y="83"/>
                                </a:lnTo>
                                <a:lnTo>
                                  <a:pt x="412" y="41"/>
                                </a:lnTo>
                                <a:lnTo>
                                  <a:pt x="364" y="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425040"/>
                            <a:ext cx="6897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61">
                                <a:moveTo>
                                  <a:pt x="256" y="361"/>
                                </a:moveTo>
                                <a:lnTo>
                                  <a:pt x="256" y="355"/>
                                </a:lnTo>
                                <a:lnTo>
                                  <a:pt x="432" y="361"/>
                                </a:lnTo>
                                <a:lnTo>
                                  <a:pt x="464" y="320"/>
                                </a:lnTo>
                                <a:lnTo>
                                  <a:pt x="538" y="345"/>
                                </a:lnTo>
                                <a:lnTo>
                                  <a:pt x="627" y="262"/>
                                </a:lnTo>
                                <a:lnTo>
                                  <a:pt x="695" y="227"/>
                                </a:lnTo>
                                <a:lnTo>
                                  <a:pt x="698" y="224"/>
                                </a:lnTo>
                                <a:lnTo>
                                  <a:pt x="695" y="224"/>
                                </a:lnTo>
                                <a:lnTo>
                                  <a:pt x="669" y="179"/>
                                </a:lnTo>
                                <a:lnTo>
                                  <a:pt x="675" y="131"/>
                                </a:lnTo>
                                <a:lnTo>
                                  <a:pt x="602" y="128"/>
                                </a:lnTo>
                                <a:lnTo>
                                  <a:pt x="595" y="131"/>
                                </a:lnTo>
                                <a:lnTo>
                                  <a:pt x="519" y="102"/>
                                </a:lnTo>
                                <a:lnTo>
                                  <a:pt x="490" y="41"/>
                                </a:lnTo>
                                <a:lnTo>
                                  <a:pt x="461" y="3"/>
                                </a:lnTo>
                                <a:lnTo>
                                  <a:pt x="419" y="0"/>
                                </a:lnTo>
                                <a:lnTo>
                                  <a:pt x="368" y="9"/>
                                </a:lnTo>
                                <a:lnTo>
                                  <a:pt x="352" y="22"/>
                                </a:lnTo>
                                <a:lnTo>
                                  <a:pt x="349" y="19"/>
                                </a:lnTo>
                                <a:lnTo>
                                  <a:pt x="288" y="73"/>
                                </a:lnTo>
                                <a:lnTo>
                                  <a:pt x="291" y="70"/>
                                </a:lnTo>
                                <a:lnTo>
                                  <a:pt x="291" y="73"/>
                                </a:lnTo>
                                <a:lnTo>
                                  <a:pt x="295" y="96"/>
                                </a:lnTo>
                                <a:lnTo>
                                  <a:pt x="250" y="118"/>
                                </a:lnTo>
                                <a:lnTo>
                                  <a:pt x="138" y="112"/>
                                </a:lnTo>
                                <a:lnTo>
                                  <a:pt x="138" y="118"/>
                                </a:lnTo>
                                <a:lnTo>
                                  <a:pt x="29" y="124"/>
                                </a:lnTo>
                                <a:lnTo>
                                  <a:pt x="0" y="102"/>
                                </a:lnTo>
                                <a:lnTo>
                                  <a:pt x="29" y="121"/>
                                </a:lnTo>
                                <a:lnTo>
                                  <a:pt x="32" y="163"/>
                                </a:lnTo>
                                <a:lnTo>
                                  <a:pt x="58" y="211"/>
                                </a:lnTo>
                                <a:lnTo>
                                  <a:pt x="55" y="211"/>
                                </a:lnTo>
                                <a:lnTo>
                                  <a:pt x="58" y="214"/>
                                </a:lnTo>
                                <a:lnTo>
                                  <a:pt x="125" y="230"/>
                                </a:lnTo>
                                <a:lnTo>
                                  <a:pt x="128" y="281"/>
                                </a:lnTo>
                                <a:lnTo>
                                  <a:pt x="151" y="281"/>
                                </a:lnTo>
                                <a:lnTo>
                                  <a:pt x="256" y="355"/>
                                </a:lnTo>
                                <a:lnTo>
                                  <a:pt x="256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425040"/>
                            <a:ext cx="6897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61">
                                <a:moveTo>
                                  <a:pt x="256" y="361"/>
                                </a:moveTo>
                                <a:lnTo>
                                  <a:pt x="256" y="355"/>
                                </a:lnTo>
                                <a:lnTo>
                                  <a:pt x="432" y="361"/>
                                </a:lnTo>
                                <a:lnTo>
                                  <a:pt x="464" y="320"/>
                                </a:lnTo>
                                <a:lnTo>
                                  <a:pt x="538" y="345"/>
                                </a:lnTo>
                                <a:lnTo>
                                  <a:pt x="627" y="262"/>
                                </a:lnTo>
                                <a:lnTo>
                                  <a:pt x="695" y="227"/>
                                </a:lnTo>
                                <a:lnTo>
                                  <a:pt x="698" y="224"/>
                                </a:lnTo>
                                <a:lnTo>
                                  <a:pt x="695" y="224"/>
                                </a:lnTo>
                                <a:lnTo>
                                  <a:pt x="669" y="179"/>
                                </a:lnTo>
                                <a:lnTo>
                                  <a:pt x="675" y="131"/>
                                </a:lnTo>
                                <a:lnTo>
                                  <a:pt x="602" y="128"/>
                                </a:lnTo>
                                <a:lnTo>
                                  <a:pt x="595" y="131"/>
                                </a:lnTo>
                                <a:lnTo>
                                  <a:pt x="519" y="102"/>
                                </a:lnTo>
                                <a:lnTo>
                                  <a:pt x="490" y="41"/>
                                </a:lnTo>
                                <a:lnTo>
                                  <a:pt x="461" y="3"/>
                                </a:lnTo>
                                <a:lnTo>
                                  <a:pt x="419" y="0"/>
                                </a:lnTo>
                                <a:lnTo>
                                  <a:pt x="368" y="9"/>
                                </a:lnTo>
                                <a:lnTo>
                                  <a:pt x="352" y="22"/>
                                </a:lnTo>
                                <a:lnTo>
                                  <a:pt x="349" y="19"/>
                                </a:lnTo>
                                <a:lnTo>
                                  <a:pt x="288" y="73"/>
                                </a:lnTo>
                                <a:lnTo>
                                  <a:pt x="291" y="70"/>
                                </a:lnTo>
                                <a:lnTo>
                                  <a:pt x="291" y="73"/>
                                </a:lnTo>
                                <a:lnTo>
                                  <a:pt x="295" y="96"/>
                                </a:lnTo>
                                <a:lnTo>
                                  <a:pt x="250" y="118"/>
                                </a:lnTo>
                                <a:lnTo>
                                  <a:pt x="138" y="112"/>
                                </a:lnTo>
                                <a:lnTo>
                                  <a:pt x="138" y="118"/>
                                </a:lnTo>
                                <a:lnTo>
                                  <a:pt x="29" y="124"/>
                                </a:lnTo>
                                <a:lnTo>
                                  <a:pt x="0" y="102"/>
                                </a:lnTo>
                                <a:lnTo>
                                  <a:pt x="29" y="121"/>
                                </a:lnTo>
                                <a:lnTo>
                                  <a:pt x="32" y="163"/>
                                </a:lnTo>
                                <a:lnTo>
                                  <a:pt x="58" y="211"/>
                                </a:lnTo>
                                <a:lnTo>
                                  <a:pt x="55" y="211"/>
                                </a:lnTo>
                                <a:lnTo>
                                  <a:pt x="58" y="214"/>
                                </a:lnTo>
                                <a:lnTo>
                                  <a:pt x="125" y="230"/>
                                </a:lnTo>
                                <a:lnTo>
                                  <a:pt x="128" y="281"/>
                                </a:lnTo>
                                <a:lnTo>
                                  <a:pt x="151" y="281"/>
                                </a:lnTo>
                                <a:lnTo>
                                  <a:pt x="256" y="355"/>
                                </a:lnTo>
                                <a:lnTo>
                                  <a:pt x="256" y="3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7756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4" y="0"/>
                                </a:moveTo>
                                <a:lnTo>
                                  <a:pt x="0" y="45"/>
                                </a:lnTo>
                                <a:lnTo>
                                  <a:pt x="55" y="55"/>
                                </a:lnTo>
                                <a:lnTo>
                                  <a:pt x="5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7756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4" y="0"/>
                                </a:moveTo>
                                <a:lnTo>
                                  <a:pt x="0" y="45"/>
                                </a:lnTo>
                                <a:lnTo>
                                  <a:pt x="55" y="55"/>
                                </a:lnTo>
                                <a:lnTo>
                                  <a:pt x="52" y="7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823920"/>
                            <a:ext cx="7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28" y="0"/>
                                </a:moveTo>
                                <a:lnTo>
                                  <a:pt x="22" y="10"/>
                                </a:lnTo>
                                <a:lnTo>
                                  <a:pt x="0" y="51"/>
                                </a:lnTo>
                                <a:lnTo>
                                  <a:pt x="19" y="93"/>
                                </a:lnTo>
                                <a:lnTo>
                                  <a:pt x="35" y="134"/>
                                </a:lnTo>
                                <a:lnTo>
                                  <a:pt x="38" y="131"/>
                                </a:lnTo>
                                <a:lnTo>
                                  <a:pt x="38" y="134"/>
                                </a:lnTo>
                                <a:lnTo>
                                  <a:pt x="80" y="29"/>
                                </a:lnTo>
                                <a:lnTo>
                                  <a:pt x="80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823920"/>
                            <a:ext cx="7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28" y="0"/>
                                </a:moveTo>
                                <a:lnTo>
                                  <a:pt x="22" y="10"/>
                                </a:lnTo>
                                <a:lnTo>
                                  <a:pt x="0" y="51"/>
                                </a:lnTo>
                                <a:lnTo>
                                  <a:pt x="19" y="93"/>
                                </a:lnTo>
                                <a:lnTo>
                                  <a:pt x="35" y="134"/>
                                </a:lnTo>
                                <a:lnTo>
                                  <a:pt x="38" y="131"/>
                                </a:lnTo>
                                <a:lnTo>
                                  <a:pt x="38" y="134"/>
                                </a:lnTo>
                                <a:lnTo>
                                  <a:pt x="80" y="29"/>
                                </a:lnTo>
                                <a:lnTo>
                                  <a:pt x="80" y="1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3690720"/>
                            <a:ext cx="135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5">
                                <a:moveTo>
                                  <a:pt x="6" y="39"/>
                                </a:moveTo>
                                <a:lnTo>
                                  <a:pt x="0" y="80"/>
                                </a:lnTo>
                                <a:lnTo>
                                  <a:pt x="48" y="8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5"/>
                                </a:lnTo>
                                <a:lnTo>
                                  <a:pt x="51" y="135"/>
                                </a:lnTo>
                                <a:lnTo>
                                  <a:pt x="118" y="125"/>
                                </a:lnTo>
                                <a:lnTo>
                                  <a:pt x="137" y="51"/>
                                </a:lnTo>
                                <a:lnTo>
                                  <a:pt x="137" y="0"/>
                                </a:lnTo>
                                <a:lnTo>
                                  <a:pt x="124" y="0"/>
                                </a:lnTo>
                                <a:lnTo>
                                  <a:pt x="6" y="48"/>
                                </a:lnTo>
                                <a:lnTo>
                                  <a:pt x="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3690720"/>
                            <a:ext cx="135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5">
                                <a:moveTo>
                                  <a:pt x="6" y="39"/>
                                </a:moveTo>
                                <a:lnTo>
                                  <a:pt x="0" y="80"/>
                                </a:lnTo>
                                <a:lnTo>
                                  <a:pt x="48" y="8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5"/>
                                </a:lnTo>
                                <a:lnTo>
                                  <a:pt x="51" y="135"/>
                                </a:lnTo>
                                <a:lnTo>
                                  <a:pt x="118" y="125"/>
                                </a:lnTo>
                                <a:lnTo>
                                  <a:pt x="137" y="51"/>
                                </a:lnTo>
                                <a:lnTo>
                                  <a:pt x="137" y="0"/>
                                </a:lnTo>
                                <a:lnTo>
                                  <a:pt x="124" y="0"/>
                                </a:lnTo>
                                <a:lnTo>
                                  <a:pt x="6" y="48"/>
                                </a:lnTo>
                                <a:lnTo>
                                  <a:pt x="6" y="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3962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823920"/>
                            <a:ext cx="132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0">
                                <a:moveTo>
                                  <a:pt x="0" y="134"/>
                                </a:moveTo>
                                <a:lnTo>
                                  <a:pt x="3" y="170"/>
                                </a:lnTo>
                                <a:lnTo>
                                  <a:pt x="10" y="170"/>
                                </a:lnTo>
                                <a:lnTo>
                                  <a:pt x="48" y="147"/>
                                </a:lnTo>
                                <a:lnTo>
                                  <a:pt x="86" y="144"/>
                                </a:lnTo>
                                <a:lnTo>
                                  <a:pt x="83" y="77"/>
                                </a:lnTo>
                                <a:lnTo>
                                  <a:pt x="134" y="32"/>
                                </a:lnTo>
                                <a:lnTo>
                                  <a:pt x="112" y="0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823920"/>
                            <a:ext cx="132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0">
                                <a:moveTo>
                                  <a:pt x="0" y="134"/>
                                </a:moveTo>
                                <a:lnTo>
                                  <a:pt x="3" y="170"/>
                                </a:lnTo>
                                <a:lnTo>
                                  <a:pt x="10" y="170"/>
                                </a:lnTo>
                                <a:lnTo>
                                  <a:pt x="48" y="147"/>
                                </a:lnTo>
                                <a:lnTo>
                                  <a:pt x="86" y="144"/>
                                </a:lnTo>
                                <a:lnTo>
                                  <a:pt x="83" y="77"/>
                                </a:lnTo>
                                <a:lnTo>
                                  <a:pt x="134" y="32"/>
                                </a:lnTo>
                                <a:lnTo>
                                  <a:pt x="112" y="0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2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3650040"/>
                            <a:ext cx="290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8">
                                <a:moveTo>
                                  <a:pt x="282" y="169"/>
                                </a:moveTo>
                                <a:lnTo>
                                  <a:pt x="294" y="150"/>
                                </a:lnTo>
                                <a:lnTo>
                                  <a:pt x="294" y="144"/>
                                </a:lnTo>
                                <a:lnTo>
                                  <a:pt x="189" y="70"/>
                                </a:lnTo>
                                <a:lnTo>
                                  <a:pt x="166" y="70"/>
                                </a:lnTo>
                                <a:lnTo>
                                  <a:pt x="163" y="19"/>
                                </a:lnTo>
                                <a:lnTo>
                                  <a:pt x="96" y="3"/>
                                </a:lnTo>
                                <a:lnTo>
                                  <a:pt x="93" y="0"/>
                                </a:lnTo>
                                <a:lnTo>
                                  <a:pt x="96" y="0"/>
                                </a:lnTo>
                                <a:lnTo>
                                  <a:pt x="32" y="38"/>
                                </a:lnTo>
                                <a:lnTo>
                                  <a:pt x="0" y="51"/>
                                </a:lnTo>
                                <a:lnTo>
                                  <a:pt x="22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89"/>
                                </a:lnTo>
                                <a:lnTo>
                                  <a:pt x="16" y="163"/>
                                </a:lnTo>
                                <a:lnTo>
                                  <a:pt x="10" y="163"/>
                                </a:lnTo>
                                <a:lnTo>
                                  <a:pt x="16" y="163"/>
                                </a:lnTo>
                                <a:lnTo>
                                  <a:pt x="38" y="195"/>
                                </a:lnTo>
                                <a:lnTo>
                                  <a:pt x="35" y="198"/>
                                </a:lnTo>
                                <a:lnTo>
                                  <a:pt x="128" y="198"/>
                                </a:lnTo>
                                <a:lnTo>
                                  <a:pt x="211" y="169"/>
                                </a:lnTo>
                                <a:lnTo>
                                  <a:pt x="28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3650040"/>
                            <a:ext cx="290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8">
                                <a:moveTo>
                                  <a:pt x="282" y="169"/>
                                </a:moveTo>
                                <a:lnTo>
                                  <a:pt x="294" y="150"/>
                                </a:lnTo>
                                <a:lnTo>
                                  <a:pt x="294" y="144"/>
                                </a:lnTo>
                                <a:lnTo>
                                  <a:pt x="189" y="70"/>
                                </a:lnTo>
                                <a:lnTo>
                                  <a:pt x="166" y="70"/>
                                </a:lnTo>
                                <a:lnTo>
                                  <a:pt x="163" y="19"/>
                                </a:lnTo>
                                <a:lnTo>
                                  <a:pt x="96" y="3"/>
                                </a:lnTo>
                                <a:lnTo>
                                  <a:pt x="93" y="0"/>
                                </a:lnTo>
                                <a:lnTo>
                                  <a:pt x="96" y="0"/>
                                </a:lnTo>
                                <a:lnTo>
                                  <a:pt x="32" y="38"/>
                                </a:lnTo>
                                <a:lnTo>
                                  <a:pt x="0" y="51"/>
                                </a:lnTo>
                                <a:lnTo>
                                  <a:pt x="22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89"/>
                                </a:lnTo>
                                <a:lnTo>
                                  <a:pt x="16" y="163"/>
                                </a:lnTo>
                                <a:lnTo>
                                  <a:pt x="10" y="163"/>
                                </a:lnTo>
                                <a:lnTo>
                                  <a:pt x="16" y="163"/>
                                </a:lnTo>
                                <a:lnTo>
                                  <a:pt x="38" y="195"/>
                                </a:lnTo>
                                <a:lnTo>
                                  <a:pt x="35" y="198"/>
                                </a:lnTo>
                                <a:lnTo>
                                  <a:pt x="128" y="198"/>
                                </a:lnTo>
                                <a:lnTo>
                                  <a:pt x="211" y="169"/>
                                </a:lnTo>
                                <a:lnTo>
                                  <a:pt x="282" y="1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3820320"/>
                            <a:ext cx="84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">
                                <a:moveTo>
                                  <a:pt x="86" y="29"/>
                                </a:moveTo>
                                <a:lnTo>
                                  <a:pt x="70" y="16"/>
                                </a:lnTo>
                                <a:lnTo>
                                  <a:pt x="77" y="0"/>
                                </a:lnTo>
                                <a:lnTo>
                                  <a:pt x="74" y="9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32" y="45"/>
                                </a:lnTo>
                                <a:lnTo>
                                  <a:pt x="8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3820320"/>
                            <a:ext cx="84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">
                                <a:moveTo>
                                  <a:pt x="86" y="29"/>
                                </a:moveTo>
                                <a:lnTo>
                                  <a:pt x="70" y="16"/>
                                </a:lnTo>
                                <a:lnTo>
                                  <a:pt x="77" y="0"/>
                                </a:lnTo>
                                <a:lnTo>
                                  <a:pt x="74" y="9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32" y="45"/>
                                </a:lnTo>
                                <a:lnTo>
                                  <a:pt x="86" y="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846960"/>
                            <a:ext cx="44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42"/>
                                </a:moveTo>
                                <a:lnTo>
                                  <a:pt x="13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45"/>
                                </a:lnTo>
                                <a:lnTo>
                                  <a:pt x="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846960"/>
                            <a:ext cx="44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42"/>
                                </a:moveTo>
                                <a:lnTo>
                                  <a:pt x="13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45"/>
                                </a:lnTo>
                                <a:lnTo>
                                  <a:pt x="45" y="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3813120"/>
                            <a:ext cx="170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2">
                                <a:moveTo>
                                  <a:pt x="173" y="39"/>
                                </a:moveTo>
                                <a:lnTo>
                                  <a:pt x="125" y="0"/>
                                </a:lnTo>
                                <a:lnTo>
                                  <a:pt x="70" y="74"/>
                                </a:lnTo>
                                <a:lnTo>
                                  <a:pt x="35" y="74"/>
                                </a:lnTo>
                                <a:lnTo>
                                  <a:pt x="26" y="61"/>
                                </a:lnTo>
                                <a:lnTo>
                                  <a:pt x="32" y="74"/>
                                </a:lnTo>
                                <a:lnTo>
                                  <a:pt x="3" y="77"/>
                                </a:lnTo>
                                <a:lnTo>
                                  <a:pt x="0" y="84"/>
                                </a:lnTo>
                                <a:lnTo>
                                  <a:pt x="10" y="122"/>
                                </a:lnTo>
                                <a:lnTo>
                                  <a:pt x="102" y="122"/>
                                </a:lnTo>
                                <a:lnTo>
                                  <a:pt x="17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3813120"/>
                            <a:ext cx="170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2">
                                <a:moveTo>
                                  <a:pt x="173" y="39"/>
                                </a:moveTo>
                                <a:lnTo>
                                  <a:pt x="125" y="0"/>
                                </a:lnTo>
                                <a:lnTo>
                                  <a:pt x="70" y="74"/>
                                </a:lnTo>
                                <a:lnTo>
                                  <a:pt x="35" y="74"/>
                                </a:lnTo>
                                <a:lnTo>
                                  <a:pt x="26" y="61"/>
                                </a:lnTo>
                                <a:lnTo>
                                  <a:pt x="32" y="74"/>
                                </a:lnTo>
                                <a:lnTo>
                                  <a:pt x="3" y="77"/>
                                </a:lnTo>
                                <a:lnTo>
                                  <a:pt x="0" y="84"/>
                                </a:lnTo>
                                <a:lnTo>
                                  <a:pt x="10" y="122"/>
                                </a:lnTo>
                                <a:lnTo>
                                  <a:pt x="102" y="122"/>
                                </a:lnTo>
                                <a:lnTo>
                                  <a:pt x="173" y="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3854520"/>
                            <a:ext cx="2469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2">
                                <a:moveTo>
                                  <a:pt x="45" y="422"/>
                                </a:moveTo>
                                <a:lnTo>
                                  <a:pt x="122" y="352"/>
                                </a:lnTo>
                                <a:lnTo>
                                  <a:pt x="112" y="317"/>
                                </a:lnTo>
                                <a:lnTo>
                                  <a:pt x="183" y="227"/>
                                </a:lnTo>
                                <a:lnTo>
                                  <a:pt x="250" y="102"/>
                                </a:lnTo>
                                <a:lnTo>
                                  <a:pt x="244" y="45"/>
                                </a:lnTo>
                                <a:lnTo>
                                  <a:pt x="164" y="6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64" y="67"/>
                                </a:lnTo>
                                <a:lnTo>
                                  <a:pt x="64" y="70"/>
                                </a:lnTo>
                                <a:lnTo>
                                  <a:pt x="103" y="86"/>
                                </a:lnTo>
                                <a:lnTo>
                                  <a:pt x="106" y="99"/>
                                </a:lnTo>
                                <a:lnTo>
                                  <a:pt x="103" y="157"/>
                                </a:lnTo>
                                <a:lnTo>
                                  <a:pt x="52" y="243"/>
                                </a:lnTo>
                                <a:lnTo>
                                  <a:pt x="58" y="288"/>
                                </a:lnTo>
                                <a:lnTo>
                                  <a:pt x="0" y="339"/>
                                </a:lnTo>
                                <a:lnTo>
                                  <a:pt x="45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3854520"/>
                            <a:ext cx="2469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2">
                                <a:moveTo>
                                  <a:pt x="45" y="422"/>
                                </a:moveTo>
                                <a:lnTo>
                                  <a:pt x="122" y="352"/>
                                </a:lnTo>
                                <a:lnTo>
                                  <a:pt x="112" y="317"/>
                                </a:lnTo>
                                <a:lnTo>
                                  <a:pt x="183" y="227"/>
                                </a:lnTo>
                                <a:lnTo>
                                  <a:pt x="250" y="102"/>
                                </a:lnTo>
                                <a:lnTo>
                                  <a:pt x="244" y="45"/>
                                </a:lnTo>
                                <a:lnTo>
                                  <a:pt x="164" y="6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64" y="67"/>
                                </a:lnTo>
                                <a:lnTo>
                                  <a:pt x="64" y="70"/>
                                </a:lnTo>
                                <a:lnTo>
                                  <a:pt x="103" y="86"/>
                                </a:lnTo>
                                <a:lnTo>
                                  <a:pt x="106" y="99"/>
                                </a:lnTo>
                                <a:lnTo>
                                  <a:pt x="103" y="157"/>
                                </a:lnTo>
                                <a:lnTo>
                                  <a:pt x="52" y="243"/>
                                </a:lnTo>
                                <a:lnTo>
                                  <a:pt x="58" y="288"/>
                                </a:lnTo>
                                <a:lnTo>
                                  <a:pt x="0" y="339"/>
                                </a:lnTo>
                                <a:lnTo>
                                  <a:pt x="45" y="4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4218840"/>
                            <a:ext cx="363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59">
                                <a:moveTo>
                                  <a:pt x="0" y="122"/>
                                </a:moveTo>
                                <a:lnTo>
                                  <a:pt x="0" y="125"/>
                                </a:lnTo>
                                <a:lnTo>
                                  <a:pt x="41" y="218"/>
                                </a:lnTo>
                                <a:lnTo>
                                  <a:pt x="125" y="259"/>
                                </a:lnTo>
                                <a:lnTo>
                                  <a:pt x="163" y="224"/>
                                </a:lnTo>
                                <a:lnTo>
                                  <a:pt x="240" y="179"/>
                                </a:lnTo>
                                <a:lnTo>
                                  <a:pt x="368" y="58"/>
                                </a:lnTo>
                                <a:lnTo>
                                  <a:pt x="345" y="80"/>
                                </a:lnTo>
                                <a:lnTo>
                                  <a:pt x="300" y="0"/>
                                </a:lnTo>
                                <a:lnTo>
                                  <a:pt x="297" y="0"/>
                                </a:lnTo>
                                <a:lnTo>
                                  <a:pt x="172" y="42"/>
                                </a:lnTo>
                                <a:lnTo>
                                  <a:pt x="157" y="103"/>
                                </a:lnTo>
                                <a:lnTo>
                                  <a:pt x="35" y="93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4218840"/>
                            <a:ext cx="363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59">
                                <a:moveTo>
                                  <a:pt x="0" y="122"/>
                                </a:moveTo>
                                <a:lnTo>
                                  <a:pt x="0" y="125"/>
                                </a:lnTo>
                                <a:lnTo>
                                  <a:pt x="41" y="218"/>
                                </a:lnTo>
                                <a:lnTo>
                                  <a:pt x="125" y="259"/>
                                </a:lnTo>
                                <a:lnTo>
                                  <a:pt x="163" y="224"/>
                                </a:lnTo>
                                <a:lnTo>
                                  <a:pt x="240" y="179"/>
                                </a:lnTo>
                                <a:lnTo>
                                  <a:pt x="368" y="58"/>
                                </a:lnTo>
                                <a:lnTo>
                                  <a:pt x="345" y="80"/>
                                </a:lnTo>
                                <a:lnTo>
                                  <a:pt x="300" y="0"/>
                                </a:lnTo>
                                <a:lnTo>
                                  <a:pt x="297" y="0"/>
                                </a:lnTo>
                                <a:lnTo>
                                  <a:pt x="172" y="42"/>
                                </a:lnTo>
                                <a:lnTo>
                                  <a:pt x="157" y="103"/>
                                </a:lnTo>
                                <a:lnTo>
                                  <a:pt x="35" y="93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830400"/>
                            <a:ext cx="6325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90">
                                <a:moveTo>
                                  <a:pt x="0" y="157"/>
                                </a:moveTo>
                                <a:lnTo>
                                  <a:pt x="7" y="180"/>
                                </a:lnTo>
                                <a:lnTo>
                                  <a:pt x="58" y="234"/>
                                </a:lnTo>
                                <a:lnTo>
                                  <a:pt x="64" y="269"/>
                                </a:lnTo>
                                <a:lnTo>
                                  <a:pt x="128" y="311"/>
                                </a:lnTo>
                                <a:lnTo>
                                  <a:pt x="234" y="490"/>
                                </a:lnTo>
                                <a:lnTo>
                                  <a:pt x="234" y="487"/>
                                </a:lnTo>
                                <a:lnTo>
                                  <a:pt x="269" y="458"/>
                                </a:lnTo>
                                <a:lnTo>
                                  <a:pt x="391" y="468"/>
                                </a:lnTo>
                                <a:lnTo>
                                  <a:pt x="406" y="407"/>
                                </a:lnTo>
                                <a:lnTo>
                                  <a:pt x="531" y="365"/>
                                </a:lnTo>
                                <a:lnTo>
                                  <a:pt x="534" y="365"/>
                                </a:lnTo>
                                <a:lnTo>
                                  <a:pt x="534" y="362"/>
                                </a:lnTo>
                                <a:lnTo>
                                  <a:pt x="592" y="311"/>
                                </a:lnTo>
                                <a:lnTo>
                                  <a:pt x="586" y="266"/>
                                </a:lnTo>
                                <a:lnTo>
                                  <a:pt x="637" y="180"/>
                                </a:lnTo>
                                <a:lnTo>
                                  <a:pt x="640" y="122"/>
                                </a:lnTo>
                                <a:lnTo>
                                  <a:pt x="637" y="109"/>
                                </a:lnTo>
                                <a:lnTo>
                                  <a:pt x="598" y="93"/>
                                </a:lnTo>
                                <a:lnTo>
                                  <a:pt x="598" y="90"/>
                                </a:lnTo>
                                <a:lnTo>
                                  <a:pt x="582" y="106"/>
                                </a:lnTo>
                                <a:lnTo>
                                  <a:pt x="490" y="106"/>
                                </a:lnTo>
                                <a:lnTo>
                                  <a:pt x="480" y="68"/>
                                </a:lnTo>
                                <a:lnTo>
                                  <a:pt x="483" y="61"/>
                                </a:lnTo>
                                <a:lnTo>
                                  <a:pt x="467" y="39"/>
                                </a:lnTo>
                                <a:lnTo>
                                  <a:pt x="458" y="61"/>
                                </a:lnTo>
                                <a:lnTo>
                                  <a:pt x="387" y="20"/>
                                </a:lnTo>
                                <a:lnTo>
                                  <a:pt x="333" y="36"/>
                                </a:lnTo>
                                <a:lnTo>
                                  <a:pt x="301" y="7"/>
                                </a:lnTo>
                                <a:lnTo>
                                  <a:pt x="301" y="0"/>
                                </a:lnTo>
                                <a:lnTo>
                                  <a:pt x="221" y="29"/>
                                </a:lnTo>
                                <a:lnTo>
                                  <a:pt x="128" y="29"/>
                                </a:lnTo>
                                <a:lnTo>
                                  <a:pt x="80" y="71"/>
                                </a:lnTo>
                                <a:lnTo>
                                  <a:pt x="83" y="138"/>
                                </a:lnTo>
                                <a:lnTo>
                                  <a:pt x="45" y="141"/>
                                </a:lnTo>
                                <a:lnTo>
                                  <a:pt x="7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830400"/>
                            <a:ext cx="6325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90">
                                <a:moveTo>
                                  <a:pt x="0" y="157"/>
                                </a:moveTo>
                                <a:lnTo>
                                  <a:pt x="7" y="180"/>
                                </a:lnTo>
                                <a:lnTo>
                                  <a:pt x="58" y="234"/>
                                </a:lnTo>
                                <a:lnTo>
                                  <a:pt x="64" y="269"/>
                                </a:lnTo>
                                <a:lnTo>
                                  <a:pt x="128" y="311"/>
                                </a:lnTo>
                                <a:lnTo>
                                  <a:pt x="234" y="490"/>
                                </a:lnTo>
                                <a:lnTo>
                                  <a:pt x="234" y="487"/>
                                </a:lnTo>
                                <a:lnTo>
                                  <a:pt x="269" y="458"/>
                                </a:lnTo>
                                <a:lnTo>
                                  <a:pt x="391" y="468"/>
                                </a:lnTo>
                                <a:lnTo>
                                  <a:pt x="406" y="407"/>
                                </a:lnTo>
                                <a:lnTo>
                                  <a:pt x="531" y="365"/>
                                </a:lnTo>
                                <a:lnTo>
                                  <a:pt x="534" y="365"/>
                                </a:lnTo>
                                <a:lnTo>
                                  <a:pt x="534" y="362"/>
                                </a:lnTo>
                                <a:lnTo>
                                  <a:pt x="592" y="311"/>
                                </a:lnTo>
                                <a:lnTo>
                                  <a:pt x="586" y="266"/>
                                </a:lnTo>
                                <a:lnTo>
                                  <a:pt x="637" y="180"/>
                                </a:lnTo>
                                <a:lnTo>
                                  <a:pt x="640" y="122"/>
                                </a:lnTo>
                                <a:lnTo>
                                  <a:pt x="637" y="109"/>
                                </a:lnTo>
                                <a:lnTo>
                                  <a:pt x="598" y="93"/>
                                </a:lnTo>
                                <a:lnTo>
                                  <a:pt x="598" y="90"/>
                                </a:lnTo>
                                <a:lnTo>
                                  <a:pt x="582" y="106"/>
                                </a:lnTo>
                                <a:lnTo>
                                  <a:pt x="490" y="106"/>
                                </a:lnTo>
                                <a:lnTo>
                                  <a:pt x="480" y="68"/>
                                </a:lnTo>
                                <a:lnTo>
                                  <a:pt x="483" y="61"/>
                                </a:lnTo>
                                <a:lnTo>
                                  <a:pt x="467" y="39"/>
                                </a:lnTo>
                                <a:lnTo>
                                  <a:pt x="458" y="61"/>
                                </a:lnTo>
                                <a:lnTo>
                                  <a:pt x="387" y="20"/>
                                </a:lnTo>
                                <a:lnTo>
                                  <a:pt x="333" y="36"/>
                                </a:lnTo>
                                <a:lnTo>
                                  <a:pt x="301" y="7"/>
                                </a:lnTo>
                                <a:lnTo>
                                  <a:pt x="301" y="0"/>
                                </a:lnTo>
                                <a:lnTo>
                                  <a:pt x="221" y="29"/>
                                </a:lnTo>
                                <a:lnTo>
                                  <a:pt x="128" y="29"/>
                                </a:lnTo>
                                <a:lnTo>
                                  <a:pt x="80" y="71"/>
                                </a:lnTo>
                                <a:lnTo>
                                  <a:pt x="83" y="138"/>
                                </a:lnTo>
                                <a:lnTo>
                                  <a:pt x="45" y="141"/>
                                </a:lnTo>
                                <a:lnTo>
                                  <a:pt x="7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3121560"/>
                            <a:ext cx="271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12">
                                <a:moveTo>
                                  <a:pt x="93" y="512"/>
                                </a:moveTo>
                                <a:lnTo>
                                  <a:pt x="195" y="416"/>
                                </a:lnTo>
                                <a:lnTo>
                                  <a:pt x="275" y="409"/>
                                </a:lnTo>
                                <a:lnTo>
                                  <a:pt x="268" y="345"/>
                                </a:lnTo>
                                <a:lnTo>
                                  <a:pt x="227" y="345"/>
                                </a:lnTo>
                                <a:lnTo>
                                  <a:pt x="208" y="278"/>
                                </a:lnTo>
                                <a:lnTo>
                                  <a:pt x="233" y="240"/>
                                </a:lnTo>
                                <a:lnTo>
                                  <a:pt x="182" y="131"/>
                                </a:lnTo>
                                <a:lnTo>
                                  <a:pt x="153" y="128"/>
                                </a:lnTo>
                                <a:lnTo>
                                  <a:pt x="109" y="35"/>
                                </a:lnTo>
                                <a:lnTo>
                                  <a:pt x="121" y="0"/>
                                </a:lnTo>
                                <a:lnTo>
                                  <a:pt x="77" y="6"/>
                                </a:lnTo>
                                <a:lnTo>
                                  <a:pt x="45" y="83"/>
                                </a:lnTo>
                                <a:lnTo>
                                  <a:pt x="105" y="243"/>
                                </a:lnTo>
                                <a:lnTo>
                                  <a:pt x="0" y="413"/>
                                </a:lnTo>
                                <a:lnTo>
                                  <a:pt x="73" y="416"/>
                                </a:lnTo>
                                <a:lnTo>
                                  <a:pt x="67" y="464"/>
                                </a:lnTo>
                                <a:lnTo>
                                  <a:pt x="93" y="509"/>
                                </a:lnTo>
                                <a:lnTo>
                                  <a:pt x="96" y="509"/>
                                </a:lnTo>
                                <a:lnTo>
                                  <a:pt x="93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3121560"/>
                            <a:ext cx="271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12">
                                <a:moveTo>
                                  <a:pt x="93" y="512"/>
                                </a:moveTo>
                                <a:lnTo>
                                  <a:pt x="195" y="416"/>
                                </a:lnTo>
                                <a:lnTo>
                                  <a:pt x="275" y="409"/>
                                </a:lnTo>
                                <a:lnTo>
                                  <a:pt x="268" y="345"/>
                                </a:lnTo>
                                <a:lnTo>
                                  <a:pt x="227" y="345"/>
                                </a:lnTo>
                                <a:lnTo>
                                  <a:pt x="208" y="278"/>
                                </a:lnTo>
                                <a:lnTo>
                                  <a:pt x="233" y="240"/>
                                </a:lnTo>
                                <a:lnTo>
                                  <a:pt x="182" y="131"/>
                                </a:lnTo>
                                <a:lnTo>
                                  <a:pt x="153" y="128"/>
                                </a:lnTo>
                                <a:lnTo>
                                  <a:pt x="109" y="35"/>
                                </a:lnTo>
                                <a:lnTo>
                                  <a:pt x="121" y="0"/>
                                </a:lnTo>
                                <a:lnTo>
                                  <a:pt x="77" y="6"/>
                                </a:lnTo>
                                <a:lnTo>
                                  <a:pt x="45" y="83"/>
                                </a:lnTo>
                                <a:lnTo>
                                  <a:pt x="105" y="243"/>
                                </a:lnTo>
                                <a:lnTo>
                                  <a:pt x="0" y="413"/>
                                </a:lnTo>
                                <a:lnTo>
                                  <a:pt x="73" y="416"/>
                                </a:lnTo>
                                <a:lnTo>
                                  <a:pt x="67" y="464"/>
                                </a:lnTo>
                                <a:lnTo>
                                  <a:pt x="93" y="509"/>
                                </a:lnTo>
                                <a:lnTo>
                                  <a:pt x="96" y="509"/>
                                </a:lnTo>
                                <a:lnTo>
                                  <a:pt x="93" y="5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200" y="2770560"/>
                            <a:ext cx="7549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874">
                                <a:moveTo>
                                  <a:pt x="166" y="739"/>
                                </a:moveTo>
                                <a:lnTo>
                                  <a:pt x="201" y="723"/>
                                </a:lnTo>
                                <a:lnTo>
                                  <a:pt x="223" y="771"/>
                                </a:lnTo>
                                <a:lnTo>
                                  <a:pt x="271" y="759"/>
                                </a:lnTo>
                                <a:lnTo>
                                  <a:pt x="287" y="711"/>
                                </a:lnTo>
                                <a:lnTo>
                                  <a:pt x="339" y="746"/>
                                </a:lnTo>
                                <a:lnTo>
                                  <a:pt x="451" y="797"/>
                                </a:lnTo>
                                <a:lnTo>
                                  <a:pt x="764" y="874"/>
                                </a:lnTo>
                                <a:lnTo>
                                  <a:pt x="764" y="794"/>
                                </a:lnTo>
                                <a:lnTo>
                                  <a:pt x="738" y="717"/>
                                </a:lnTo>
                                <a:lnTo>
                                  <a:pt x="626" y="637"/>
                                </a:lnTo>
                                <a:lnTo>
                                  <a:pt x="611" y="509"/>
                                </a:lnTo>
                                <a:lnTo>
                                  <a:pt x="572" y="275"/>
                                </a:lnTo>
                                <a:lnTo>
                                  <a:pt x="575" y="272"/>
                                </a:lnTo>
                                <a:lnTo>
                                  <a:pt x="572" y="269"/>
                                </a:lnTo>
                                <a:lnTo>
                                  <a:pt x="438" y="240"/>
                                </a:lnTo>
                                <a:lnTo>
                                  <a:pt x="438" y="208"/>
                                </a:lnTo>
                                <a:lnTo>
                                  <a:pt x="499" y="183"/>
                                </a:lnTo>
                                <a:lnTo>
                                  <a:pt x="499" y="151"/>
                                </a:lnTo>
                                <a:lnTo>
                                  <a:pt x="524" y="128"/>
                                </a:lnTo>
                                <a:lnTo>
                                  <a:pt x="540" y="167"/>
                                </a:lnTo>
                                <a:lnTo>
                                  <a:pt x="588" y="167"/>
                                </a:lnTo>
                                <a:lnTo>
                                  <a:pt x="598" y="170"/>
                                </a:lnTo>
                                <a:lnTo>
                                  <a:pt x="591" y="157"/>
                                </a:lnTo>
                                <a:lnTo>
                                  <a:pt x="607" y="163"/>
                                </a:lnTo>
                                <a:lnTo>
                                  <a:pt x="607" y="157"/>
                                </a:lnTo>
                                <a:lnTo>
                                  <a:pt x="559" y="58"/>
                                </a:lnTo>
                                <a:lnTo>
                                  <a:pt x="518" y="51"/>
                                </a:lnTo>
                                <a:lnTo>
                                  <a:pt x="483" y="0"/>
                                </a:lnTo>
                                <a:lnTo>
                                  <a:pt x="435" y="10"/>
                                </a:lnTo>
                                <a:lnTo>
                                  <a:pt x="409" y="112"/>
                                </a:lnTo>
                                <a:lnTo>
                                  <a:pt x="435" y="122"/>
                                </a:lnTo>
                                <a:lnTo>
                                  <a:pt x="403" y="202"/>
                                </a:lnTo>
                                <a:lnTo>
                                  <a:pt x="367" y="199"/>
                                </a:lnTo>
                                <a:lnTo>
                                  <a:pt x="361" y="234"/>
                                </a:lnTo>
                                <a:lnTo>
                                  <a:pt x="387" y="240"/>
                                </a:lnTo>
                                <a:lnTo>
                                  <a:pt x="380" y="288"/>
                                </a:lnTo>
                                <a:lnTo>
                                  <a:pt x="326" y="320"/>
                                </a:lnTo>
                                <a:lnTo>
                                  <a:pt x="252" y="378"/>
                                </a:lnTo>
                                <a:lnTo>
                                  <a:pt x="220" y="339"/>
                                </a:lnTo>
                                <a:lnTo>
                                  <a:pt x="195" y="362"/>
                                </a:lnTo>
                                <a:lnTo>
                                  <a:pt x="172" y="362"/>
                                </a:lnTo>
                                <a:lnTo>
                                  <a:pt x="143" y="330"/>
                                </a:lnTo>
                                <a:lnTo>
                                  <a:pt x="153" y="285"/>
                                </a:lnTo>
                                <a:lnTo>
                                  <a:pt x="105" y="243"/>
                                </a:lnTo>
                                <a:lnTo>
                                  <a:pt x="64" y="275"/>
                                </a:lnTo>
                                <a:lnTo>
                                  <a:pt x="16" y="330"/>
                                </a:lnTo>
                                <a:lnTo>
                                  <a:pt x="12" y="339"/>
                                </a:lnTo>
                                <a:lnTo>
                                  <a:pt x="0" y="365"/>
                                </a:lnTo>
                                <a:lnTo>
                                  <a:pt x="44" y="458"/>
                                </a:lnTo>
                                <a:lnTo>
                                  <a:pt x="73" y="461"/>
                                </a:lnTo>
                                <a:lnTo>
                                  <a:pt x="124" y="570"/>
                                </a:lnTo>
                                <a:lnTo>
                                  <a:pt x="99" y="608"/>
                                </a:lnTo>
                                <a:lnTo>
                                  <a:pt x="118" y="675"/>
                                </a:lnTo>
                                <a:lnTo>
                                  <a:pt x="159" y="675"/>
                                </a:lnTo>
                                <a:lnTo>
                                  <a:pt x="166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200" y="2770560"/>
                            <a:ext cx="7549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874">
                                <a:moveTo>
                                  <a:pt x="166" y="739"/>
                                </a:moveTo>
                                <a:lnTo>
                                  <a:pt x="201" y="723"/>
                                </a:lnTo>
                                <a:lnTo>
                                  <a:pt x="223" y="771"/>
                                </a:lnTo>
                                <a:lnTo>
                                  <a:pt x="271" y="759"/>
                                </a:lnTo>
                                <a:lnTo>
                                  <a:pt x="287" y="711"/>
                                </a:lnTo>
                                <a:lnTo>
                                  <a:pt x="339" y="746"/>
                                </a:lnTo>
                                <a:lnTo>
                                  <a:pt x="451" y="797"/>
                                </a:lnTo>
                                <a:lnTo>
                                  <a:pt x="764" y="874"/>
                                </a:lnTo>
                                <a:lnTo>
                                  <a:pt x="764" y="794"/>
                                </a:lnTo>
                                <a:lnTo>
                                  <a:pt x="738" y="717"/>
                                </a:lnTo>
                                <a:lnTo>
                                  <a:pt x="626" y="637"/>
                                </a:lnTo>
                                <a:lnTo>
                                  <a:pt x="611" y="509"/>
                                </a:lnTo>
                                <a:lnTo>
                                  <a:pt x="572" y="275"/>
                                </a:lnTo>
                                <a:lnTo>
                                  <a:pt x="575" y="272"/>
                                </a:lnTo>
                                <a:lnTo>
                                  <a:pt x="572" y="269"/>
                                </a:lnTo>
                                <a:lnTo>
                                  <a:pt x="438" y="240"/>
                                </a:lnTo>
                                <a:lnTo>
                                  <a:pt x="438" y="208"/>
                                </a:lnTo>
                                <a:lnTo>
                                  <a:pt x="499" y="183"/>
                                </a:lnTo>
                                <a:lnTo>
                                  <a:pt x="499" y="151"/>
                                </a:lnTo>
                                <a:lnTo>
                                  <a:pt x="524" y="128"/>
                                </a:lnTo>
                                <a:lnTo>
                                  <a:pt x="540" y="167"/>
                                </a:lnTo>
                                <a:lnTo>
                                  <a:pt x="588" y="167"/>
                                </a:lnTo>
                                <a:lnTo>
                                  <a:pt x="598" y="170"/>
                                </a:lnTo>
                                <a:lnTo>
                                  <a:pt x="591" y="157"/>
                                </a:lnTo>
                                <a:lnTo>
                                  <a:pt x="607" y="163"/>
                                </a:lnTo>
                                <a:lnTo>
                                  <a:pt x="607" y="157"/>
                                </a:lnTo>
                                <a:lnTo>
                                  <a:pt x="559" y="58"/>
                                </a:lnTo>
                                <a:lnTo>
                                  <a:pt x="518" y="51"/>
                                </a:lnTo>
                                <a:lnTo>
                                  <a:pt x="483" y="0"/>
                                </a:lnTo>
                                <a:lnTo>
                                  <a:pt x="435" y="10"/>
                                </a:lnTo>
                                <a:lnTo>
                                  <a:pt x="409" y="112"/>
                                </a:lnTo>
                                <a:lnTo>
                                  <a:pt x="435" y="122"/>
                                </a:lnTo>
                                <a:lnTo>
                                  <a:pt x="403" y="202"/>
                                </a:lnTo>
                                <a:lnTo>
                                  <a:pt x="367" y="199"/>
                                </a:lnTo>
                                <a:lnTo>
                                  <a:pt x="361" y="234"/>
                                </a:lnTo>
                                <a:lnTo>
                                  <a:pt x="387" y="240"/>
                                </a:lnTo>
                                <a:lnTo>
                                  <a:pt x="380" y="288"/>
                                </a:lnTo>
                                <a:lnTo>
                                  <a:pt x="326" y="320"/>
                                </a:lnTo>
                                <a:lnTo>
                                  <a:pt x="252" y="378"/>
                                </a:lnTo>
                                <a:lnTo>
                                  <a:pt x="220" y="339"/>
                                </a:lnTo>
                                <a:lnTo>
                                  <a:pt x="195" y="362"/>
                                </a:lnTo>
                                <a:lnTo>
                                  <a:pt x="172" y="362"/>
                                </a:lnTo>
                                <a:lnTo>
                                  <a:pt x="143" y="330"/>
                                </a:lnTo>
                                <a:lnTo>
                                  <a:pt x="153" y="285"/>
                                </a:lnTo>
                                <a:lnTo>
                                  <a:pt x="105" y="243"/>
                                </a:lnTo>
                                <a:lnTo>
                                  <a:pt x="64" y="275"/>
                                </a:lnTo>
                                <a:lnTo>
                                  <a:pt x="16" y="330"/>
                                </a:lnTo>
                                <a:lnTo>
                                  <a:pt x="12" y="339"/>
                                </a:lnTo>
                                <a:lnTo>
                                  <a:pt x="0" y="365"/>
                                </a:lnTo>
                                <a:lnTo>
                                  <a:pt x="44" y="458"/>
                                </a:lnTo>
                                <a:lnTo>
                                  <a:pt x="73" y="461"/>
                                </a:lnTo>
                                <a:lnTo>
                                  <a:pt x="124" y="570"/>
                                </a:lnTo>
                                <a:lnTo>
                                  <a:pt x="99" y="608"/>
                                </a:lnTo>
                                <a:lnTo>
                                  <a:pt x="118" y="675"/>
                                </a:lnTo>
                                <a:lnTo>
                                  <a:pt x="159" y="675"/>
                                </a:lnTo>
                                <a:lnTo>
                                  <a:pt x="166" y="7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019320"/>
                            <a:ext cx="165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4">
                                <a:moveTo>
                                  <a:pt x="0" y="105"/>
                                </a:moveTo>
                                <a:lnTo>
                                  <a:pt x="141" y="0"/>
                                </a:lnTo>
                                <a:lnTo>
                                  <a:pt x="167" y="6"/>
                                </a:lnTo>
                                <a:lnTo>
                                  <a:pt x="160" y="54"/>
                                </a:lnTo>
                                <a:lnTo>
                                  <a:pt x="106" y="86"/>
                                </a:lnTo>
                                <a:lnTo>
                                  <a:pt x="32" y="144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019320"/>
                            <a:ext cx="165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4">
                                <a:moveTo>
                                  <a:pt x="0" y="105"/>
                                </a:moveTo>
                                <a:lnTo>
                                  <a:pt x="141" y="0"/>
                                </a:lnTo>
                                <a:lnTo>
                                  <a:pt x="167" y="6"/>
                                </a:lnTo>
                                <a:lnTo>
                                  <a:pt x="160" y="54"/>
                                </a:lnTo>
                                <a:lnTo>
                                  <a:pt x="106" y="86"/>
                                </a:lnTo>
                                <a:lnTo>
                                  <a:pt x="32" y="144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889720"/>
                            <a:ext cx="6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0" y="87"/>
                                </a:moveTo>
                                <a:lnTo>
                                  <a:pt x="7" y="55"/>
                                </a:lnTo>
                                <a:lnTo>
                                  <a:pt x="42" y="0"/>
                                </a:lnTo>
                                <a:lnTo>
                                  <a:pt x="68" y="10"/>
                                </a:lnTo>
                                <a:lnTo>
                                  <a:pt x="36" y="90"/>
                                </a:lnTo>
                                <a:lnTo>
                                  <a:pt x="7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889720"/>
                            <a:ext cx="6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0" y="87"/>
                                </a:moveTo>
                                <a:lnTo>
                                  <a:pt x="7" y="55"/>
                                </a:lnTo>
                                <a:lnTo>
                                  <a:pt x="42" y="0"/>
                                </a:lnTo>
                                <a:lnTo>
                                  <a:pt x="68" y="10"/>
                                </a:lnTo>
                                <a:lnTo>
                                  <a:pt x="36" y="90"/>
                                </a:lnTo>
                                <a:lnTo>
                                  <a:pt x="7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2906280"/>
                            <a:ext cx="167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4">
                                <a:moveTo>
                                  <a:pt x="137" y="144"/>
                                </a:moveTo>
                                <a:lnTo>
                                  <a:pt x="169" y="77"/>
                                </a:lnTo>
                                <a:lnTo>
                                  <a:pt x="153" y="29"/>
                                </a:lnTo>
                                <a:lnTo>
                                  <a:pt x="160" y="42"/>
                                </a:lnTo>
                                <a:lnTo>
                                  <a:pt x="150" y="39"/>
                                </a:lnTo>
                                <a:lnTo>
                                  <a:pt x="102" y="39"/>
                                </a:lnTo>
                                <a:lnTo>
                                  <a:pt x="86" y="0"/>
                                </a:lnTo>
                                <a:lnTo>
                                  <a:pt x="61" y="23"/>
                                </a:lnTo>
                                <a:lnTo>
                                  <a:pt x="61" y="55"/>
                                </a:lnTo>
                                <a:lnTo>
                                  <a:pt x="0" y="80"/>
                                </a:lnTo>
                                <a:lnTo>
                                  <a:pt x="0" y="112"/>
                                </a:lnTo>
                                <a:lnTo>
                                  <a:pt x="134" y="141"/>
                                </a:lnTo>
                                <a:lnTo>
                                  <a:pt x="13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2906280"/>
                            <a:ext cx="167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4">
                                <a:moveTo>
                                  <a:pt x="137" y="144"/>
                                </a:moveTo>
                                <a:lnTo>
                                  <a:pt x="169" y="77"/>
                                </a:lnTo>
                                <a:lnTo>
                                  <a:pt x="153" y="29"/>
                                </a:lnTo>
                                <a:lnTo>
                                  <a:pt x="160" y="42"/>
                                </a:lnTo>
                                <a:lnTo>
                                  <a:pt x="150" y="39"/>
                                </a:lnTo>
                                <a:lnTo>
                                  <a:pt x="102" y="39"/>
                                </a:lnTo>
                                <a:lnTo>
                                  <a:pt x="86" y="0"/>
                                </a:lnTo>
                                <a:lnTo>
                                  <a:pt x="61" y="23"/>
                                </a:lnTo>
                                <a:lnTo>
                                  <a:pt x="61" y="55"/>
                                </a:lnTo>
                                <a:lnTo>
                                  <a:pt x="0" y="80"/>
                                </a:lnTo>
                                <a:lnTo>
                                  <a:pt x="0" y="112"/>
                                </a:lnTo>
                                <a:lnTo>
                                  <a:pt x="134" y="141"/>
                                </a:lnTo>
                                <a:lnTo>
                                  <a:pt x="137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641680"/>
                            <a:ext cx="6631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300">
                                <a:moveTo>
                                  <a:pt x="124" y="284"/>
                                </a:moveTo>
                                <a:lnTo>
                                  <a:pt x="153" y="284"/>
                                </a:lnTo>
                                <a:lnTo>
                                  <a:pt x="249" y="300"/>
                                </a:lnTo>
                                <a:lnTo>
                                  <a:pt x="271" y="265"/>
                                </a:lnTo>
                                <a:lnTo>
                                  <a:pt x="409" y="268"/>
                                </a:lnTo>
                                <a:lnTo>
                                  <a:pt x="419" y="243"/>
                                </a:lnTo>
                                <a:lnTo>
                                  <a:pt x="403" y="204"/>
                                </a:lnTo>
                                <a:lnTo>
                                  <a:pt x="671" y="153"/>
                                </a:lnTo>
                                <a:lnTo>
                                  <a:pt x="655" y="137"/>
                                </a:lnTo>
                                <a:lnTo>
                                  <a:pt x="540" y="134"/>
                                </a:lnTo>
                                <a:lnTo>
                                  <a:pt x="508" y="118"/>
                                </a:lnTo>
                                <a:lnTo>
                                  <a:pt x="451" y="153"/>
                                </a:lnTo>
                                <a:lnTo>
                                  <a:pt x="380" y="134"/>
                                </a:lnTo>
                                <a:lnTo>
                                  <a:pt x="351" y="163"/>
                                </a:lnTo>
                                <a:lnTo>
                                  <a:pt x="287" y="128"/>
                                </a:lnTo>
                                <a:lnTo>
                                  <a:pt x="281" y="83"/>
                                </a:lnTo>
                                <a:lnTo>
                                  <a:pt x="310" y="57"/>
                                </a:lnTo>
                                <a:lnTo>
                                  <a:pt x="259" y="0"/>
                                </a:lnTo>
                                <a:lnTo>
                                  <a:pt x="150" y="92"/>
                                </a:lnTo>
                                <a:lnTo>
                                  <a:pt x="41" y="83"/>
                                </a:lnTo>
                                <a:lnTo>
                                  <a:pt x="0" y="121"/>
                                </a:lnTo>
                                <a:lnTo>
                                  <a:pt x="35" y="172"/>
                                </a:lnTo>
                                <a:lnTo>
                                  <a:pt x="76" y="179"/>
                                </a:lnTo>
                                <a:lnTo>
                                  <a:pt x="124" y="278"/>
                                </a:lnTo>
                                <a:lnTo>
                                  <a:pt x="12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641680"/>
                            <a:ext cx="6631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300">
                                <a:moveTo>
                                  <a:pt x="124" y="284"/>
                                </a:moveTo>
                                <a:lnTo>
                                  <a:pt x="153" y="284"/>
                                </a:lnTo>
                                <a:lnTo>
                                  <a:pt x="249" y="300"/>
                                </a:lnTo>
                                <a:lnTo>
                                  <a:pt x="271" y="265"/>
                                </a:lnTo>
                                <a:lnTo>
                                  <a:pt x="409" y="268"/>
                                </a:lnTo>
                                <a:lnTo>
                                  <a:pt x="419" y="243"/>
                                </a:lnTo>
                                <a:lnTo>
                                  <a:pt x="403" y="204"/>
                                </a:lnTo>
                                <a:lnTo>
                                  <a:pt x="671" y="153"/>
                                </a:lnTo>
                                <a:lnTo>
                                  <a:pt x="655" y="137"/>
                                </a:lnTo>
                                <a:lnTo>
                                  <a:pt x="540" y="134"/>
                                </a:lnTo>
                                <a:lnTo>
                                  <a:pt x="508" y="118"/>
                                </a:lnTo>
                                <a:lnTo>
                                  <a:pt x="451" y="153"/>
                                </a:lnTo>
                                <a:lnTo>
                                  <a:pt x="380" y="134"/>
                                </a:lnTo>
                                <a:lnTo>
                                  <a:pt x="351" y="163"/>
                                </a:lnTo>
                                <a:lnTo>
                                  <a:pt x="287" y="128"/>
                                </a:lnTo>
                                <a:lnTo>
                                  <a:pt x="281" y="83"/>
                                </a:lnTo>
                                <a:lnTo>
                                  <a:pt x="310" y="57"/>
                                </a:lnTo>
                                <a:lnTo>
                                  <a:pt x="259" y="0"/>
                                </a:lnTo>
                                <a:lnTo>
                                  <a:pt x="150" y="92"/>
                                </a:lnTo>
                                <a:lnTo>
                                  <a:pt x="41" y="83"/>
                                </a:lnTo>
                                <a:lnTo>
                                  <a:pt x="0" y="121"/>
                                </a:lnTo>
                                <a:lnTo>
                                  <a:pt x="35" y="172"/>
                                </a:lnTo>
                                <a:lnTo>
                                  <a:pt x="76" y="179"/>
                                </a:lnTo>
                                <a:lnTo>
                                  <a:pt x="124" y="278"/>
                                </a:lnTo>
                                <a:lnTo>
                                  <a:pt x="124" y="2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2562840"/>
                            <a:ext cx="575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37">
                                <a:moveTo>
                                  <a:pt x="390" y="227"/>
                                </a:moveTo>
                                <a:lnTo>
                                  <a:pt x="435" y="218"/>
                                </a:lnTo>
                                <a:lnTo>
                                  <a:pt x="445" y="195"/>
                                </a:lnTo>
                                <a:lnTo>
                                  <a:pt x="496" y="170"/>
                                </a:lnTo>
                                <a:lnTo>
                                  <a:pt x="569" y="144"/>
                                </a:lnTo>
                                <a:lnTo>
                                  <a:pt x="582" y="131"/>
                                </a:lnTo>
                                <a:lnTo>
                                  <a:pt x="579" y="54"/>
                                </a:lnTo>
                                <a:lnTo>
                                  <a:pt x="579" y="51"/>
                                </a:lnTo>
                                <a:lnTo>
                                  <a:pt x="573" y="51"/>
                                </a:lnTo>
                                <a:lnTo>
                                  <a:pt x="528" y="102"/>
                                </a:lnTo>
                                <a:lnTo>
                                  <a:pt x="493" y="102"/>
                                </a:lnTo>
                                <a:lnTo>
                                  <a:pt x="429" y="166"/>
                                </a:lnTo>
                                <a:lnTo>
                                  <a:pt x="381" y="166"/>
                                </a:lnTo>
                                <a:lnTo>
                                  <a:pt x="253" y="150"/>
                                </a:lnTo>
                                <a:lnTo>
                                  <a:pt x="323" y="90"/>
                                </a:lnTo>
                                <a:lnTo>
                                  <a:pt x="323" y="67"/>
                                </a:lnTo>
                                <a:lnTo>
                                  <a:pt x="326" y="67"/>
                                </a:lnTo>
                                <a:lnTo>
                                  <a:pt x="323" y="64"/>
                                </a:lnTo>
                                <a:lnTo>
                                  <a:pt x="288" y="48"/>
                                </a:lnTo>
                                <a:lnTo>
                                  <a:pt x="285" y="0"/>
                                </a:lnTo>
                                <a:lnTo>
                                  <a:pt x="131" y="64"/>
                                </a:lnTo>
                                <a:lnTo>
                                  <a:pt x="96" y="118"/>
                                </a:lnTo>
                                <a:lnTo>
                                  <a:pt x="29" y="131"/>
                                </a:lnTo>
                                <a:lnTo>
                                  <a:pt x="0" y="157"/>
                                </a:lnTo>
                                <a:lnTo>
                                  <a:pt x="6" y="202"/>
                                </a:lnTo>
                                <a:lnTo>
                                  <a:pt x="70" y="237"/>
                                </a:lnTo>
                                <a:lnTo>
                                  <a:pt x="99" y="208"/>
                                </a:lnTo>
                                <a:lnTo>
                                  <a:pt x="170" y="227"/>
                                </a:lnTo>
                                <a:lnTo>
                                  <a:pt x="227" y="192"/>
                                </a:lnTo>
                                <a:lnTo>
                                  <a:pt x="259" y="208"/>
                                </a:lnTo>
                                <a:lnTo>
                                  <a:pt x="374" y="211"/>
                                </a:lnTo>
                                <a:lnTo>
                                  <a:pt x="39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2562840"/>
                            <a:ext cx="575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37">
                                <a:moveTo>
                                  <a:pt x="390" y="227"/>
                                </a:moveTo>
                                <a:lnTo>
                                  <a:pt x="435" y="218"/>
                                </a:lnTo>
                                <a:lnTo>
                                  <a:pt x="445" y="195"/>
                                </a:lnTo>
                                <a:lnTo>
                                  <a:pt x="496" y="170"/>
                                </a:lnTo>
                                <a:lnTo>
                                  <a:pt x="569" y="144"/>
                                </a:lnTo>
                                <a:lnTo>
                                  <a:pt x="582" y="131"/>
                                </a:lnTo>
                                <a:lnTo>
                                  <a:pt x="579" y="54"/>
                                </a:lnTo>
                                <a:lnTo>
                                  <a:pt x="579" y="51"/>
                                </a:lnTo>
                                <a:lnTo>
                                  <a:pt x="573" y="51"/>
                                </a:lnTo>
                                <a:lnTo>
                                  <a:pt x="528" y="102"/>
                                </a:lnTo>
                                <a:lnTo>
                                  <a:pt x="493" y="102"/>
                                </a:lnTo>
                                <a:lnTo>
                                  <a:pt x="429" y="166"/>
                                </a:lnTo>
                                <a:lnTo>
                                  <a:pt x="381" y="166"/>
                                </a:lnTo>
                                <a:lnTo>
                                  <a:pt x="253" y="150"/>
                                </a:lnTo>
                                <a:lnTo>
                                  <a:pt x="323" y="90"/>
                                </a:lnTo>
                                <a:lnTo>
                                  <a:pt x="323" y="67"/>
                                </a:lnTo>
                                <a:lnTo>
                                  <a:pt x="326" y="67"/>
                                </a:lnTo>
                                <a:lnTo>
                                  <a:pt x="323" y="64"/>
                                </a:lnTo>
                                <a:lnTo>
                                  <a:pt x="288" y="48"/>
                                </a:lnTo>
                                <a:lnTo>
                                  <a:pt x="285" y="0"/>
                                </a:lnTo>
                                <a:lnTo>
                                  <a:pt x="131" y="64"/>
                                </a:lnTo>
                                <a:lnTo>
                                  <a:pt x="96" y="118"/>
                                </a:lnTo>
                                <a:lnTo>
                                  <a:pt x="29" y="131"/>
                                </a:lnTo>
                                <a:lnTo>
                                  <a:pt x="0" y="157"/>
                                </a:lnTo>
                                <a:lnTo>
                                  <a:pt x="6" y="202"/>
                                </a:lnTo>
                                <a:lnTo>
                                  <a:pt x="70" y="237"/>
                                </a:lnTo>
                                <a:lnTo>
                                  <a:pt x="99" y="208"/>
                                </a:lnTo>
                                <a:lnTo>
                                  <a:pt x="170" y="227"/>
                                </a:lnTo>
                                <a:lnTo>
                                  <a:pt x="227" y="192"/>
                                </a:lnTo>
                                <a:lnTo>
                                  <a:pt x="259" y="208"/>
                                </a:lnTo>
                                <a:lnTo>
                                  <a:pt x="374" y="211"/>
                                </a:lnTo>
                                <a:lnTo>
                                  <a:pt x="390" y="2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920" y="261684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6586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16"/>
                                </a:moveTo>
                                <a:lnTo>
                                  <a:pt x="19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160" y="2470680"/>
                            <a:ext cx="1332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3">
                                <a:moveTo>
                                  <a:pt x="48" y="153"/>
                                </a:moveTo>
                                <a:lnTo>
                                  <a:pt x="112" y="131"/>
                                </a:lnTo>
                                <a:lnTo>
                                  <a:pt x="135" y="80"/>
                                </a:lnTo>
                                <a:lnTo>
                                  <a:pt x="84" y="28"/>
                                </a:lnTo>
                                <a:lnTo>
                                  <a:pt x="64" y="0"/>
                                </a:lnTo>
                                <a:lnTo>
                                  <a:pt x="26" y="3"/>
                                </a:lnTo>
                                <a:lnTo>
                                  <a:pt x="0" y="89"/>
                                </a:lnTo>
                                <a:lnTo>
                                  <a:pt x="7" y="86"/>
                                </a:lnTo>
                                <a:lnTo>
                                  <a:pt x="10" y="134"/>
                                </a:lnTo>
                                <a:lnTo>
                                  <a:pt x="45" y="150"/>
                                </a:lnTo>
                                <a:lnTo>
                                  <a:pt x="4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160" y="2470680"/>
                            <a:ext cx="1332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3">
                                <a:moveTo>
                                  <a:pt x="48" y="153"/>
                                </a:moveTo>
                                <a:lnTo>
                                  <a:pt x="112" y="131"/>
                                </a:lnTo>
                                <a:lnTo>
                                  <a:pt x="135" y="80"/>
                                </a:lnTo>
                                <a:lnTo>
                                  <a:pt x="84" y="28"/>
                                </a:lnTo>
                                <a:lnTo>
                                  <a:pt x="64" y="0"/>
                                </a:lnTo>
                                <a:lnTo>
                                  <a:pt x="26" y="3"/>
                                </a:lnTo>
                                <a:lnTo>
                                  <a:pt x="0" y="89"/>
                                </a:lnTo>
                                <a:lnTo>
                                  <a:pt x="7" y="86"/>
                                </a:lnTo>
                                <a:lnTo>
                                  <a:pt x="10" y="134"/>
                                </a:lnTo>
                                <a:lnTo>
                                  <a:pt x="45" y="150"/>
                                </a:lnTo>
                                <a:lnTo>
                                  <a:pt x="48" y="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480400"/>
                            <a:ext cx="331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8">
                                <a:moveTo>
                                  <a:pt x="6" y="157"/>
                                </a:moveTo>
                                <a:lnTo>
                                  <a:pt x="0" y="87"/>
                                </a:lnTo>
                                <a:lnTo>
                                  <a:pt x="48" y="87"/>
                                </a:lnTo>
                                <a:lnTo>
                                  <a:pt x="77" y="58"/>
                                </a:lnTo>
                                <a:lnTo>
                                  <a:pt x="112" y="58"/>
                                </a:lnTo>
                                <a:lnTo>
                                  <a:pt x="134" y="74"/>
                                </a:lnTo>
                                <a:lnTo>
                                  <a:pt x="272" y="0"/>
                                </a:lnTo>
                                <a:lnTo>
                                  <a:pt x="336" y="3"/>
                                </a:lnTo>
                                <a:lnTo>
                                  <a:pt x="310" y="80"/>
                                </a:lnTo>
                                <a:lnTo>
                                  <a:pt x="317" y="77"/>
                                </a:lnTo>
                                <a:lnTo>
                                  <a:pt x="163" y="141"/>
                                </a:lnTo>
                                <a:lnTo>
                                  <a:pt x="128" y="195"/>
                                </a:lnTo>
                                <a:lnTo>
                                  <a:pt x="61" y="208"/>
                                </a:lnTo>
                                <a:lnTo>
                                  <a:pt x="10" y="151"/>
                                </a:lnTo>
                                <a:lnTo>
                                  <a:pt x="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480400"/>
                            <a:ext cx="331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8">
                                <a:moveTo>
                                  <a:pt x="6" y="157"/>
                                </a:moveTo>
                                <a:lnTo>
                                  <a:pt x="0" y="87"/>
                                </a:lnTo>
                                <a:lnTo>
                                  <a:pt x="48" y="87"/>
                                </a:lnTo>
                                <a:lnTo>
                                  <a:pt x="77" y="58"/>
                                </a:lnTo>
                                <a:lnTo>
                                  <a:pt x="112" y="58"/>
                                </a:lnTo>
                                <a:lnTo>
                                  <a:pt x="134" y="74"/>
                                </a:lnTo>
                                <a:lnTo>
                                  <a:pt x="272" y="0"/>
                                </a:lnTo>
                                <a:lnTo>
                                  <a:pt x="336" y="3"/>
                                </a:lnTo>
                                <a:lnTo>
                                  <a:pt x="310" y="80"/>
                                </a:lnTo>
                                <a:lnTo>
                                  <a:pt x="317" y="77"/>
                                </a:lnTo>
                                <a:lnTo>
                                  <a:pt x="163" y="141"/>
                                </a:lnTo>
                                <a:lnTo>
                                  <a:pt x="128" y="195"/>
                                </a:lnTo>
                                <a:lnTo>
                                  <a:pt x="61" y="208"/>
                                </a:lnTo>
                                <a:lnTo>
                                  <a:pt x="10" y="151"/>
                                </a:lnTo>
                                <a:lnTo>
                                  <a:pt x="6" y="1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2358360"/>
                            <a:ext cx="496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02">
                                <a:moveTo>
                                  <a:pt x="448" y="186"/>
                                </a:moveTo>
                                <a:lnTo>
                                  <a:pt x="502" y="163"/>
                                </a:lnTo>
                                <a:lnTo>
                                  <a:pt x="448" y="64"/>
                                </a:lnTo>
                                <a:lnTo>
                                  <a:pt x="422" y="16"/>
                                </a:lnTo>
                                <a:lnTo>
                                  <a:pt x="349" y="0"/>
                                </a:lnTo>
                                <a:lnTo>
                                  <a:pt x="297" y="22"/>
                                </a:lnTo>
                                <a:lnTo>
                                  <a:pt x="259" y="54"/>
                                </a:lnTo>
                                <a:lnTo>
                                  <a:pt x="137" y="86"/>
                                </a:lnTo>
                                <a:lnTo>
                                  <a:pt x="105" y="58"/>
                                </a:lnTo>
                                <a:lnTo>
                                  <a:pt x="102" y="58"/>
                                </a:lnTo>
                                <a:lnTo>
                                  <a:pt x="48" y="74"/>
                                </a:lnTo>
                                <a:lnTo>
                                  <a:pt x="0" y="134"/>
                                </a:lnTo>
                                <a:lnTo>
                                  <a:pt x="9" y="202"/>
                                </a:lnTo>
                                <a:lnTo>
                                  <a:pt x="51" y="202"/>
                                </a:lnTo>
                                <a:lnTo>
                                  <a:pt x="80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37" y="189"/>
                                </a:lnTo>
                                <a:lnTo>
                                  <a:pt x="275" y="115"/>
                                </a:lnTo>
                                <a:lnTo>
                                  <a:pt x="339" y="118"/>
                                </a:lnTo>
                                <a:lnTo>
                                  <a:pt x="329" y="144"/>
                                </a:lnTo>
                                <a:lnTo>
                                  <a:pt x="339" y="109"/>
                                </a:lnTo>
                                <a:lnTo>
                                  <a:pt x="377" y="106"/>
                                </a:lnTo>
                                <a:lnTo>
                                  <a:pt x="397" y="134"/>
                                </a:lnTo>
                                <a:lnTo>
                                  <a:pt x="448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2358360"/>
                            <a:ext cx="496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02">
                                <a:moveTo>
                                  <a:pt x="448" y="186"/>
                                </a:moveTo>
                                <a:lnTo>
                                  <a:pt x="502" y="163"/>
                                </a:lnTo>
                                <a:lnTo>
                                  <a:pt x="448" y="64"/>
                                </a:lnTo>
                                <a:lnTo>
                                  <a:pt x="422" y="16"/>
                                </a:lnTo>
                                <a:lnTo>
                                  <a:pt x="349" y="0"/>
                                </a:lnTo>
                                <a:lnTo>
                                  <a:pt x="297" y="22"/>
                                </a:lnTo>
                                <a:lnTo>
                                  <a:pt x="259" y="54"/>
                                </a:lnTo>
                                <a:lnTo>
                                  <a:pt x="137" y="86"/>
                                </a:lnTo>
                                <a:lnTo>
                                  <a:pt x="105" y="58"/>
                                </a:lnTo>
                                <a:lnTo>
                                  <a:pt x="102" y="58"/>
                                </a:lnTo>
                                <a:lnTo>
                                  <a:pt x="48" y="74"/>
                                </a:lnTo>
                                <a:lnTo>
                                  <a:pt x="0" y="134"/>
                                </a:lnTo>
                                <a:lnTo>
                                  <a:pt x="9" y="202"/>
                                </a:lnTo>
                                <a:lnTo>
                                  <a:pt x="51" y="202"/>
                                </a:lnTo>
                                <a:lnTo>
                                  <a:pt x="80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37" y="189"/>
                                </a:lnTo>
                                <a:lnTo>
                                  <a:pt x="275" y="115"/>
                                </a:lnTo>
                                <a:lnTo>
                                  <a:pt x="339" y="118"/>
                                </a:lnTo>
                                <a:lnTo>
                                  <a:pt x="329" y="144"/>
                                </a:lnTo>
                                <a:lnTo>
                                  <a:pt x="339" y="109"/>
                                </a:lnTo>
                                <a:lnTo>
                                  <a:pt x="377" y="106"/>
                                </a:lnTo>
                                <a:lnTo>
                                  <a:pt x="397" y="134"/>
                                </a:lnTo>
                                <a:lnTo>
                                  <a:pt x="448" y="1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880" y="221112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29" y="58"/>
                                </a:moveTo>
                                <a:lnTo>
                                  <a:pt x="0" y="7"/>
                                </a:lnTo>
                                <a:lnTo>
                                  <a:pt x="32" y="0"/>
                                </a:lnTo>
                                <a:lnTo>
                                  <a:pt x="64" y="45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880" y="221112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29" y="58"/>
                                </a:moveTo>
                                <a:lnTo>
                                  <a:pt x="0" y="7"/>
                                </a:lnTo>
                                <a:lnTo>
                                  <a:pt x="32" y="0"/>
                                </a:lnTo>
                                <a:lnTo>
                                  <a:pt x="64" y="45"/>
                                </a:lnTo>
                                <a:lnTo>
                                  <a:pt x="29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2582640"/>
                            <a:ext cx="138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5">
                                <a:moveTo>
                                  <a:pt x="0" y="125"/>
                                </a:moveTo>
                                <a:lnTo>
                                  <a:pt x="0" y="122"/>
                                </a:lnTo>
                                <a:lnTo>
                                  <a:pt x="103" y="55"/>
                                </a:lnTo>
                                <a:lnTo>
                                  <a:pt x="141" y="32"/>
                                </a:lnTo>
                                <a:lnTo>
                                  <a:pt x="119" y="0"/>
                                </a:lnTo>
                                <a:lnTo>
                                  <a:pt x="71" y="19"/>
                                </a:lnTo>
                                <a:lnTo>
                                  <a:pt x="10" y="32"/>
                                </a:lnTo>
                                <a:lnTo>
                                  <a:pt x="10" y="35"/>
                                </a:lnTo>
                                <a:lnTo>
                                  <a:pt x="13" y="112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2582640"/>
                            <a:ext cx="138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5">
                                <a:moveTo>
                                  <a:pt x="0" y="125"/>
                                </a:moveTo>
                                <a:lnTo>
                                  <a:pt x="0" y="122"/>
                                </a:lnTo>
                                <a:lnTo>
                                  <a:pt x="103" y="55"/>
                                </a:lnTo>
                                <a:lnTo>
                                  <a:pt x="141" y="32"/>
                                </a:lnTo>
                                <a:lnTo>
                                  <a:pt x="119" y="0"/>
                                </a:lnTo>
                                <a:lnTo>
                                  <a:pt x="71" y="19"/>
                                </a:lnTo>
                                <a:lnTo>
                                  <a:pt x="10" y="32"/>
                                </a:lnTo>
                                <a:lnTo>
                                  <a:pt x="10" y="35"/>
                                </a:lnTo>
                                <a:lnTo>
                                  <a:pt x="13" y="112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2061720"/>
                            <a:ext cx="1828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7">
                                <a:moveTo>
                                  <a:pt x="67" y="0"/>
                                </a:moveTo>
                                <a:lnTo>
                                  <a:pt x="96" y="48"/>
                                </a:lnTo>
                                <a:lnTo>
                                  <a:pt x="112" y="41"/>
                                </a:lnTo>
                                <a:lnTo>
                                  <a:pt x="112" y="48"/>
                                </a:lnTo>
                                <a:lnTo>
                                  <a:pt x="163" y="192"/>
                                </a:lnTo>
                                <a:lnTo>
                                  <a:pt x="150" y="233"/>
                                </a:lnTo>
                                <a:lnTo>
                                  <a:pt x="185" y="262"/>
                                </a:lnTo>
                                <a:lnTo>
                                  <a:pt x="182" y="297"/>
                                </a:lnTo>
                                <a:lnTo>
                                  <a:pt x="115" y="284"/>
                                </a:lnTo>
                                <a:lnTo>
                                  <a:pt x="64" y="195"/>
                                </a:lnTo>
                                <a:lnTo>
                                  <a:pt x="64" y="198"/>
                                </a:lnTo>
                                <a:lnTo>
                                  <a:pt x="99" y="185"/>
                                </a:lnTo>
                                <a:lnTo>
                                  <a:pt x="67" y="140"/>
                                </a:lnTo>
                                <a:lnTo>
                                  <a:pt x="35" y="147"/>
                                </a:lnTo>
                                <a:lnTo>
                                  <a:pt x="0" y="89"/>
                                </a:lnTo>
                                <a:lnTo>
                                  <a:pt x="25" y="1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2061720"/>
                            <a:ext cx="1828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7">
                                <a:moveTo>
                                  <a:pt x="67" y="0"/>
                                </a:moveTo>
                                <a:lnTo>
                                  <a:pt x="96" y="48"/>
                                </a:lnTo>
                                <a:lnTo>
                                  <a:pt x="112" y="41"/>
                                </a:lnTo>
                                <a:lnTo>
                                  <a:pt x="112" y="48"/>
                                </a:lnTo>
                                <a:lnTo>
                                  <a:pt x="163" y="192"/>
                                </a:lnTo>
                                <a:lnTo>
                                  <a:pt x="150" y="233"/>
                                </a:lnTo>
                                <a:lnTo>
                                  <a:pt x="185" y="262"/>
                                </a:lnTo>
                                <a:lnTo>
                                  <a:pt x="182" y="297"/>
                                </a:lnTo>
                                <a:lnTo>
                                  <a:pt x="115" y="284"/>
                                </a:lnTo>
                                <a:lnTo>
                                  <a:pt x="64" y="195"/>
                                </a:lnTo>
                                <a:lnTo>
                                  <a:pt x="64" y="198"/>
                                </a:lnTo>
                                <a:lnTo>
                                  <a:pt x="99" y="185"/>
                                </a:lnTo>
                                <a:lnTo>
                                  <a:pt x="67" y="140"/>
                                </a:lnTo>
                                <a:lnTo>
                                  <a:pt x="35" y="147"/>
                                </a:lnTo>
                                <a:lnTo>
                                  <a:pt x="0" y="89"/>
                                </a:lnTo>
                                <a:lnTo>
                                  <a:pt x="25" y="1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1488960"/>
                            <a:ext cx="110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3">
                                <a:moveTo>
                                  <a:pt x="4" y="83"/>
                                </a:moveTo>
                                <a:lnTo>
                                  <a:pt x="7" y="77"/>
                                </a:lnTo>
                                <a:lnTo>
                                  <a:pt x="112" y="61"/>
                                </a:lnTo>
                                <a:lnTo>
                                  <a:pt x="80" y="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1488960"/>
                            <a:ext cx="110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3">
                                <a:moveTo>
                                  <a:pt x="4" y="83"/>
                                </a:moveTo>
                                <a:lnTo>
                                  <a:pt x="7" y="77"/>
                                </a:lnTo>
                                <a:lnTo>
                                  <a:pt x="112" y="61"/>
                                </a:lnTo>
                                <a:lnTo>
                                  <a:pt x="80" y="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431360"/>
                            <a:ext cx="255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8">
                                <a:moveTo>
                                  <a:pt x="150" y="188"/>
                                </a:moveTo>
                                <a:lnTo>
                                  <a:pt x="150" y="172"/>
                                </a:lnTo>
                                <a:lnTo>
                                  <a:pt x="195" y="176"/>
                                </a:lnTo>
                                <a:lnTo>
                                  <a:pt x="221" y="137"/>
                                </a:lnTo>
                                <a:lnTo>
                                  <a:pt x="217" y="54"/>
                                </a:lnTo>
                                <a:lnTo>
                                  <a:pt x="221" y="54"/>
                                </a:lnTo>
                                <a:lnTo>
                                  <a:pt x="259" y="57"/>
                                </a:lnTo>
                                <a:lnTo>
                                  <a:pt x="195" y="51"/>
                                </a:lnTo>
                                <a:lnTo>
                                  <a:pt x="182" y="76"/>
                                </a:lnTo>
                                <a:lnTo>
                                  <a:pt x="115" y="25"/>
                                </a:lnTo>
                                <a:lnTo>
                                  <a:pt x="35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9" y="38"/>
                                </a:lnTo>
                                <a:lnTo>
                                  <a:pt x="0" y="60"/>
                                </a:lnTo>
                                <a:lnTo>
                                  <a:pt x="80" y="115"/>
                                </a:lnTo>
                                <a:lnTo>
                                  <a:pt x="80" y="156"/>
                                </a:lnTo>
                                <a:lnTo>
                                  <a:pt x="147" y="188"/>
                                </a:lnTo>
                                <a:lnTo>
                                  <a:pt x="15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431360"/>
                            <a:ext cx="255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8">
                                <a:moveTo>
                                  <a:pt x="150" y="188"/>
                                </a:moveTo>
                                <a:lnTo>
                                  <a:pt x="150" y="172"/>
                                </a:lnTo>
                                <a:lnTo>
                                  <a:pt x="195" y="176"/>
                                </a:lnTo>
                                <a:lnTo>
                                  <a:pt x="221" y="137"/>
                                </a:lnTo>
                                <a:lnTo>
                                  <a:pt x="217" y="54"/>
                                </a:lnTo>
                                <a:lnTo>
                                  <a:pt x="221" y="54"/>
                                </a:lnTo>
                                <a:lnTo>
                                  <a:pt x="259" y="57"/>
                                </a:lnTo>
                                <a:lnTo>
                                  <a:pt x="195" y="51"/>
                                </a:lnTo>
                                <a:lnTo>
                                  <a:pt x="182" y="76"/>
                                </a:lnTo>
                                <a:lnTo>
                                  <a:pt x="115" y="25"/>
                                </a:lnTo>
                                <a:lnTo>
                                  <a:pt x="35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9" y="38"/>
                                </a:lnTo>
                                <a:lnTo>
                                  <a:pt x="0" y="60"/>
                                </a:lnTo>
                                <a:lnTo>
                                  <a:pt x="80" y="115"/>
                                </a:lnTo>
                                <a:lnTo>
                                  <a:pt x="80" y="156"/>
                                </a:lnTo>
                                <a:lnTo>
                                  <a:pt x="147" y="188"/>
                                </a:lnTo>
                                <a:lnTo>
                                  <a:pt x="150" y="1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1816200"/>
                            <a:ext cx="3607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04">
                                <a:moveTo>
                                  <a:pt x="106" y="96"/>
                                </a:moveTo>
                                <a:lnTo>
                                  <a:pt x="109" y="99"/>
                                </a:lnTo>
                                <a:lnTo>
                                  <a:pt x="115" y="106"/>
                                </a:lnTo>
                                <a:lnTo>
                                  <a:pt x="12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47" y="115"/>
                                </a:lnTo>
                                <a:lnTo>
                                  <a:pt x="157" y="122"/>
                                </a:lnTo>
                                <a:lnTo>
                                  <a:pt x="163" y="115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0"/>
                                </a:lnTo>
                                <a:lnTo>
                                  <a:pt x="173" y="71"/>
                                </a:lnTo>
                                <a:lnTo>
                                  <a:pt x="176" y="48"/>
                                </a:lnTo>
                                <a:lnTo>
                                  <a:pt x="176" y="29"/>
                                </a:lnTo>
                                <a:lnTo>
                                  <a:pt x="179" y="19"/>
                                </a:lnTo>
                                <a:lnTo>
                                  <a:pt x="179" y="7"/>
                                </a:lnTo>
                                <a:lnTo>
                                  <a:pt x="183" y="3"/>
                                </a:lnTo>
                                <a:lnTo>
                                  <a:pt x="221" y="0"/>
                                </a:lnTo>
                                <a:lnTo>
                                  <a:pt x="231" y="29"/>
                                </a:lnTo>
                                <a:lnTo>
                                  <a:pt x="272" y="122"/>
                                </a:lnTo>
                                <a:lnTo>
                                  <a:pt x="295" y="211"/>
                                </a:lnTo>
                                <a:lnTo>
                                  <a:pt x="349" y="231"/>
                                </a:lnTo>
                                <a:lnTo>
                                  <a:pt x="365" y="416"/>
                                </a:lnTo>
                                <a:lnTo>
                                  <a:pt x="304" y="474"/>
                                </a:lnTo>
                                <a:lnTo>
                                  <a:pt x="263" y="583"/>
                                </a:lnTo>
                                <a:lnTo>
                                  <a:pt x="176" y="627"/>
                                </a:lnTo>
                                <a:lnTo>
                                  <a:pt x="125" y="695"/>
                                </a:lnTo>
                                <a:lnTo>
                                  <a:pt x="61" y="695"/>
                                </a:lnTo>
                                <a:lnTo>
                                  <a:pt x="26" y="704"/>
                                </a:lnTo>
                                <a:lnTo>
                                  <a:pt x="26" y="698"/>
                                </a:lnTo>
                                <a:lnTo>
                                  <a:pt x="23" y="701"/>
                                </a:lnTo>
                                <a:lnTo>
                                  <a:pt x="0" y="477"/>
                                </a:lnTo>
                                <a:lnTo>
                                  <a:pt x="42" y="394"/>
                                </a:lnTo>
                                <a:lnTo>
                                  <a:pt x="80" y="387"/>
                                </a:lnTo>
                                <a:lnTo>
                                  <a:pt x="147" y="218"/>
                                </a:lnTo>
                                <a:lnTo>
                                  <a:pt x="109" y="179"/>
                                </a:lnTo>
                                <a:lnTo>
                                  <a:pt x="10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1816200"/>
                            <a:ext cx="3607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04">
                                <a:moveTo>
                                  <a:pt x="106" y="96"/>
                                </a:moveTo>
                                <a:lnTo>
                                  <a:pt x="109" y="99"/>
                                </a:lnTo>
                                <a:lnTo>
                                  <a:pt x="115" y="106"/>
                                </a:lnTo>
                                <a:lnTo>
                                  <a:pt x="12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47" y="115"/>
                                </a:lnTo>
                                <a:lnTo>
                                  <a:pt x="157" y="122"/>
                                </a:lnTo>
                                <a:lnTo>
                                  <a:pt x="163" y="115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0"/>
                                </a:lnTo>
                                <a:lnTo>
                                  <a:pt x="173" y="71"/>
                                </a:lnTo>
                                <a:lnTo>
                                  <a:pt x="176" y="48"/>
                                </a:lnTo>
                                <a:lnTo>
                                  <a:pt x="176" y="29"/>
                                </a:lnTo>
                                <a:lnTo>
                                  <a:pt x="179" y="19"/>
                                </a:lnTo>
                                <a:lnTo>
                                  <a:pt x="179" y="7"/>
                                </a:lnTo>
                                <a:lnTo>
                                  <a:pt x="183" y="3"/>
                                </a:lnTo>
                                <a:lnTo>
                                  <a:pt x="221" y="0"/>
                                </a:lnTo>
                                <a:lnTo>
                                  <a:pt x="231" y="29"/>
                                </a:lnTo>
                                <a:lnTo>
                                  <a:pt x="272" y="122"/>
                                </a:lnTo>
                                <a:lnTo>
                                  <a:pt x="295" y="211"/>
                                </a:lnTo>
                                <a:lnTo>
                                  <a:pt x="349" y="231"/>
                                </a:lnTo>
                                <a:lnTo>
                                  <a:pt x="365" y="416"/>
                                </a:lnTo>
                                <a:lnTo>
                                  <a:pt x="304" y="474"/>
                                </a:lnTo>
                                <a:lnTo>
                                  <a:pt x="263" y="583"/>
                                </a:lnTo>
                                <a:lnTo>
                                  <a:pt x="176" y="627"/>
                                </a:lnTo>
                                <a:lnTo>
                                  <a:pt x="125" y="695"/>
                                </a:lnTo>
                                <a:lnTo>
                                  <a:pt x="61" y="695"/>
                                </a:lnTo>
                                <a:lnTo>
                                  <a:pt x="26" y="704"/>
                                </a:lnTo>
                                <a:lnTo>
                                  <a:pt x="26" y="698"/>
                                </a:lnTo>
                                <a:lnTo>
                                  <a:pt x="23" y="701"/>
                                </a:lnTo>
                                <a:lnTo>
                                  <a:pt x="0" y="477"/>
                                </a:lnTo>
                                <a:lnTo>
                                  <a:pt x="42" y="394"/>
                                </a:lnTo>
                                <a:lnTo>
                                  <a:pt x="80" y="387"/>
                                </a:lnTo>
                                <a:lnTo>
                                  <a:pt x="147" y="218"/>
                                </a:lnTo>
                                <a:lnTo>
                                  <a:pt x="109" y="179"/>
                                </a:lnTo>
                                <a:lnTo>
                                  <a:pt x="106" y="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9311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338076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5660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1440720"/>
                            <a:ext cx="1077120" cy="17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610">
                                <a:moveTo>
                                  <a:pt x="1090" y="947"/>
                                </a:moveTo>
                                <a:lnTo>
                                  <a:pt x="1042" y="909"/>
                                </a:lnTo>
                                <a:lnTo>
                                  <a:pt x="1049" y="874"/>
                                </a:lnTo>
                                <a:lnTo>
                                  <a:pt x="1078" y="848"/>
                                </a:lnTo>
                                <a:lnTo>
                                  <a:pt x="1052" y="637"/>
                                </a:lnTo>
                                <a:lnTo>
                                  <a:pt x="1004" y="464"/>
                                </a:lnTo>
                                <a:lnTo>
                                  <a:pt x="962" y="451"/>
                                </a:lnTo>
                                <a:lnTo>
                                  <a:pt x="908" y="397"/>
                                </a:lnTo>
                                <a:lnTo>
                                  <a:pt x="828" y="343"/>
                                </a:lnTo>
                                <a:lnTo>
                                  <a:pt x="793" y="365"/>
                                </a:lnTo>
                                <a:lnTo>
                                  <a:pt x="745" y="330"/>
                                </a:lnTo>
                                <a:lnTo>
                                  <a:pt x="604" y="336"/>
                                </a:lnTo>
                                <a:lnTo>
                                  <a:pt x="566" y="285"/>
                                </a:lnTo>
                                <a:lnTo>
                                  <a:pt x="550" y="320"/>
                                </a:lnTo>
                                <a:lnTo>
                                  <a:pt x="550" y="371"/>
                                </a:lnTo>
                                <a:lnTo>
                                  <a:pt x="486" y="381"/>
                                </a:lnTo>
                                <a:lnTo>
                                  <a:pt x="470" y="330"/>
                                </a:lnTo>
                                <a:lnTo>
                                  <a:pt x="435" y="314"/>
                                </a:lnTo>
                                <a:lnTo>
                                  <a:pt x="431" y="288"/>
                                </a:lnTo>
                                <a:lnTo>
                                  <a:pt x="467" y="288"/>
                                </a:lnTo>
                                <a:lnTo>
                                  <a:pt x="489" y="314"/>
                                </a:lnTo>
                                <a:lnTo>
                                  <a:pt x="511" y="301"/>
                                </a:lnTo>
                                <a:lnTo>
                                  <a:pt x="486" y="221"/>
                                </a:lnTo>
                                <a:lnTo>
                                  <a:pt x="444" y="189"/>
                                </a:lnTo>
                                <a:lnTo>
                                  <a:pt x="444" y="179"/>
                                </a:lnTo>
                                <a:lnTo>
                                  <a:pt x="441" y="179"/>
                                </a:lnTo>
                                <a:lnTo>
                                  <a:pt x="374" y="147"/>
                                </a:lnTo>
                                <a:lnTo>
                                  <a:pt x="374" y="106"/>
                                </a:lnTo>
                                <a:lnTo>
                                  <a:pt x="294" y="51"/>
                                </a:lnTo>
                                <a:lnTo>
                                  <a:pt x="297" y="48"/>
                                </a:lnTo>
                                <a:lnTo>
                                  <a:pt x="262" y="45"/>
                                </a:lnTo>
                                <a:lnTo>
                                  <a:pt x="160" y="0"/>
                                </a:lnTo>
                                <a:lnTo>
                                  <a:pt x="115" y="29"/>
                                </a:lnTo>
                                <a:lnTo>
                                  <a:pt x="121" y="135"/>
                                </a:lnTo>
                                <a:lnTo>
                                  <a:pt x="96" y="189"/>
                                </a:lnTo>
                                <a:lnTo>
                                  <a:pt x="0" y="279"/>
                                </a:lnTo>
                                <a:lnTo>
                                  <a:pt x="3" y="330"/>
                                </a:lnTo>
                                <a:lnTo>
                                  <a:pt x="108" y="391"/>
                                </a:lnTo>
                                <a:lnTo>
                                  <a:pt x="118" y="451"/>
                                </a:lnTo>
                                <a:lnTo>
                                  <a:pt x="118" y="448"/>
                                </a:lnTo>
                                <a:lnTo>
                                  <a:pt x="115" y="448"/>
                                </a:lnTo>
                                <a:lnTo>
                                  <a:pt x="118" y="451"/>
                                </a:lnTo>
                                <a:lnTo>
                                  <a:pt x="124" y="458"/>
                                </a:lnTo>
                                <a:lnTo>
                                  <a:pt x="134" y="461"/>
                                </a:lnTo>
                                <a:lnTo>
                                  <a:pt x="144" y="464"/>
                                </a:lnTo>
                                <a:lnTo>
                                  <a:pt x="156" y="467"/>
                                </a:lnTo>
                                <a:lnTo>
                                  <a:pt x="166" y="474"/>
                                </a:lnTo>
                                <a:lnTo>
                                  <a:pt x="172" y="467"/>
                                </a:lnTo>
                                <a:lnTo>
                                  <a:pt x="176" y="464"/>
                                </a:lnTo>
                                <a:lnTo>
                                  <a:pt x="176" y="458"/>
                                </a:lnTo>
                                <a:lnTo>
                                  <a:pt x="176" y="442"/>
                                </a:lnTo>
                                <a:lnTo>
                                  <a:pt x="182" y="423"/>
                                </a:lnTo>
                                <a:lnTo>
                                  <a:pt x="185" y="400"/>
                                </a:lnTo>
                                <a:lnTo>
                                  <a:pt x="185" y="381"/>
                                </a:lnTo>
                                <a:lnTo>
                                  <a:pt x="188" y="371"/>
                                </a:lnTo>
                                <a:lnTo>
                                  <a:pt x="188" y="359"/>
                                </a:lnTo>
                                <a:lnTo>
                                  <a:pt x="192" y="355"/>
                                </a:lnTo>
                                <a:lnTo>
                                  <a:pt x="230" y="352"/>
                                </a:lnTo>
                                <a:lnTo>
                                  <a:pt x="240" y="381"/>
                                </a:lnTo>
                                <a:lnTo>
                                  <a:pt x="281" y="474"/>
                                </a:lnTo>
                                <a:lnTo>
                                  <a:pt x="304" y="563"/>
                                </a:lnTo>
                                <a:lnTo>
                                  <a:pt x="358" y="583"/>
                                </a:lnTo>
                                <a:lnTo>
                                  <a:pt x="374" y="768"/>
                                </a:lnTo>
                                <a:lnTo>
                                  <a:pt x="313" y="826"/>
                                </a:lnTo>
                                <a:lnTo>
                                  <a:pt x="272" y="935"/>
                                </a:lnTo>
                                <a:lnTo>
                                  <a:pt x="185" y="979"/>
                                </a:lnTo>
                                <a:lnTo>
                                  <a:pt x="134" y="1047"/>
                                </a:lnTo>
                                <a:lnTo>
                                  <a:pt x="70" y="1047"/>
                                </a:lnTo>
                                <a:lnTo>
                                  <a:pt x="38" y="1056"/>
                                </a:lnTo>
                                <a:lnTo>
                                  <a:pt x="35" y="1063"/>
                                </a:lnTo>
                                <a:lnTo>
                                  <a:pt x="38" y="1127"/>
                                </a:lnTo>
                                <a:lnTo>
                                  <a:pt x="80" y="1184"/>
                                </a:lnTo>
                                <a:lnTo>
                                  <a:pt x="64" y="1207"/>
                                </a:lnTo>
                                <a:lnTo>
                                  <a:pt x="64" y="1341"/>
                                </a:lnTo>
                                <a:lnTo>
                                  <a:pt x="32" y="1383"/>
                                </a:lnTo>
                                <a:lnTo>
                                  <a:pt x="64" y="1335"/>
                                </a:lnTo>
                                <a:lnTo>
                                  <a:pt x="108" y="1363"/>
                                </a:lnTo>
                                <a:lnTo>
                                  <a:pt x="108" y="1472"/>
                                </a:lnTo>
                                <a:lnTo>
                                  <a:pt x="80" y="1501"/>
                                </a:lnTo>
                                <a:lnTo>
                                  <a:pt x="99" y="1539"/>
                                </a:lnTo>
                                <a:lnTo>
                                  <a:pt x="156" y="1571"/>
                                </a:lnTo>
                                <a:lnTo>
                                  <a:pt x="153" y="1575"/>
                                </a:lnTo>
                                <a:lnTo>
                                  <a:pt x="160" y="1575"/>
                                </a:lnTo>
                                <a:lnTo>
                                  <a:pt x="195" y="1578"/>
                                </a:lnTo>
                                <a:lnTo>
                                  <a:pt x="192" y="1584"/>
                                </a:lnTo>
                                <a:lnTo>
                                  <a:pt x="236" y="1578"/>
                                </a:lnTo>
                                <a:lnTo>
                                  <a:pt x="236" y="1587"/>
                                </a:lnTo>
                                <a:lnTo>
                                  <a:pt x="240" y="1578"/>
                                </a:lnTo>
                                <a:lnTo>
                                  <a:pt x="288" y="1523"/>
                                </a:lnTo>
                                <a:lnTo>
                                  <a:pt x="329" y="1491"/>
                                </a:lnTo>
                                <a:lnTo>
                                  <a:pt x="377" y="1533"/>
                                </a:lnTo>
                                <a:lnTo>
                                  <a:pt x="367" y="1578"/>
                                </a:lnTo>
                                <a:lnTo>
                                  <a:pt x="396" y="1610"/>
                                </a:lnTo>
                                <a:lnTo>
                                  <a:pt x="419" y="1610"/>
                                </a:lnTo>
                                <a:lnTo>
                                  <a:pt x="444" y="1587"/>
                                </a:lnTo>
                                <a:lnTo>
                                  <a:pt x="444" y="1591"/>
                                </a:lnTo>
                                <a:lnTo>
                                  <a:pt x="444" y="1587"/>
                                </a:lnTo>
                                <a:lnTo>
                                  <a:pt x="585" y="1482"/>
                                </a:lnTo>
                                <a:lnTo>
                                  <a:pt x="591" y="1447"/>
                                </a:lnTo>
                                <a:lnTo>
                                  <a:pt x="598" y="1415"/>
                                </a:lnTo>
                                <a:lnTo>
                                  <a:pt x="633" y="1360"/>
                                </a:lnTo>
                                <a:lnTo>
                                  <a:pt x="659" y="1258"/>
                                </a:lnTo>
                                <a:lnTo>
                                  <a:pt x="707" y="1248"/>
                                </a:lnTo>
                                <a:lnTo>
                                  <a:pt x="748" y="1210"/>
                                </a:lnTo>
                                <a:lnTo>
                                  <a:pt x="857" y="1219"/>
                                </a:lnTo>
                                <a:lnTo>
                                  <a:pt x="962" y="1133"/>
                                </a:lnTo>
                                <a:lnTo>
                                  <a:pt x="956" y="1063"/>
                                </a:lnTo>
                                <a:lnTo>
                                  <a:pt x="962" y="1063"/>
                                </a:lnTo>
                                <a:lnTo>
                                  <a:pt x="953" y="995"/>
                                </a:lnTo>
                                <a:lnTo>
                                  <a:pt x="1001" y="935"/>
                                </a:lnTo>
                                <a:lnTo>
                                  <a:pt x="1055" y="919"/>
                                </a:lnTo>
                                <a:lnTo>
                                  <a:pt x="1058" y="919"/>
                                </a:lnTo>
                                <a:lnTo>
                                  <a:pt x="109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1440720"/>
                            <a:ext cx="1077120" cy="17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610">
                                <a:moveTo>
                                  <a:pt x="1090" y="947"/>
                                </a:moveTo>
                                <a:lnTo>
                                  <a:pt x="1042" y="909"/>
                                </a:lnTo>
                                <a:lnTo>
                                  <a:pt x="1049" y="874"/>
                                </a:lnTo>
                                <a:lnTo>
                                  <a:pt x="1078" y="848"/>
                                </a:lnTo>
                                <a:lnTo>
                                  <a:pt x="1052" y="637"/>
                                </a:lnTo>
                                <a:lnTo>
                                  <a:pt x="1004" y="464"/>
                                </a:lnTo>
                                <a:lnTo>
                                  <a:pt x="962" y="451"/>
                                </a:lnTo>
                                <a:lnTo>
                                  <a:pt x="908" y="397"/>
                                </a:lnTo>
                                <a:lnTo>
                                  <a:pt x="828" y="343"/>
                                </a:lnTo>
                                <a:lnTo>
                                  <a:pt x="793" y="365"/>
                                </a:lnTo>
                                <a:lnTo>
                                  <a:pt x="745" y="330"/>
                                </a:lnTo>
                                <a:lnTo>
                                  <a:pt x="604" y="336"/>
                                </a:lnTo>
                                <a:lnTo>
                                  <a:pt x="566" y="285"/>
                                </a:lnTo>
                                <a:lnTo>
                                  <a:pt x="550" y="320"/>
                                </a:lnTo>
                                <a:lnTo>
                                  <a:pt x="550" y="371"/>
                                </a:lnTo>
                                <a:lnTo>
                                  <a:pt x="486" y="381"/>
                                </a:lnTo>
                                <a:lnTo>
                                  <a:pt x="470" y="330"/>
                                </a:lnTo>
                                <a:lnTo>
                                  <a:pt x="435" y="314"/>
                                </a:lnTo>
                                <a:lnTo>
                                  <a:pt x="431" y="288"/>
                                </a:lnTo>
                                <a:lnTo>
                                  <a:pt x="467" y="288"/>
                                </a:lnTo>
                                <a:lnTo>
                                  <a:pt x="489" y="314"/>
                                </a:lnTo>
                                <a:lnTo>
                                  <a:pt x="511" y="301"/>
                                </a:lnTo>
                                <a:lnTo>
                                  <a:pt x="486" y="221"/>
                                </a:lnTo>
                                <a:lnTo>
                                  <a:pt x="444" y="189"/>
                                </a:lnTo>
                                <a:lnTo>
                                  <a:pt x="444" y="179"/>
                                </a:lnTo>
                                <a:lnTo>
                                  <a:pt x="441" y="179"/>
                                </a:lnTo>
                                <a:lnTo>
                                  <a:pt x="374" y="147"/>
                                </a:lnTo>
                                <a:lnTo>
                                  <a:pt x="374" y="106"/>
                                </a:lnTo>
                                <a:lnTo>
                                  <a:pt x="294" y="51"/>
                                </a:lnTo>
                                <a:lnTo>
                                  <a:pt x="297" y="48"/>
                                </a:lnTo>
                                <a:lnTo>
                                  <a:pt x="262" y="45"/>
                                </a:lnTo>
                                <a:lnTo>
                                  <a:pt x="160" y="0"/>
                                </a:lnTo>
                                <a:lnTo>
                                  <a:pt x="115" y="29"/>
                                </a:lnTo>
                                <a:lnTo>
                                  <a:pt x="121" y="135"/>
                                </a:lnTo>
                                <a:lnTo>
                                  <a:pt x="96" y="189"/>
                                </a:lnTo>
                                <a:lnTo>
                                  <a:pt x="0" y="279"/>
                                </a:lnTo>
                                <a:lnTo>
                                  <a:pt x="3" y="330"/>
                                </a:lnTo>
                                <a:lnTo>
                                  <a:pt x="108" y="391"/>
                                </a:lnTo>
                                <a:lnTo>
                                  <a:pt x="118" y="451"/>
                                </a:lnTo>
                                <a:lnTo>
                                  <a:pt x="118" y="448"/>
                                </a:lnTo>
                                <a:lnTo>
                                  <a:pt x="115" y="448"/>
                                </a:lnTo>
                                <a:lnTo>
                                  <a:pt x="118" y="451"/>
                                </a:lnTo>
                                <a:lnTo>
                                  <a:pt x="124" y="458"/>
                                </a:lnTo>
                                <a:lnTo>
                                  <a:pt x="134" y="461"/>
                                </a:lnTo>
                                <a:lnTo>
                                  <a:pt x="144" y="464"/>
                                </a:lnTo>
                                <a:lnTo>
                                  <a:pt x="156" y="467"/>
                                </a:lnTo>
                                <a:lnTo>
                                  <a:pt x="166" y="474"/>
                                </a:lnTo>
                                <a:lnTo>
                                  <a:pt x="172" y="467"/>
                                </a:lnTo>
                                <a:lnTo>
                                  <a:pt x="176" y="464"/>
                                </a:lnTo>
                                <a:lnTo>
                                  <a:pt x="176" y="458"/>
                                </a:lnTo>
                                <a:lnTo>
                                  <a:pt x="176" y="442"/>
                                </a:lnTo>
                                <a:lnTo>
                                  <a:pt x="182" y="423"/>
                                </a:lnTo>
                                <a:lnTo>
                                  <a:pt x="185" y="400"/>
                                </a:lnTo>
                                <a:lnTo>
                                  <a:pt x="185" y="381"/>
                                </a:lnTo>
                                <a:lnTo>
                                  <a:pt x="188" y="371"/>
                                </a:lnTo>
                                <a:lnTo>
                                  <a:pt x="188" y="359"/>
                                </a:lnTo>
                                <a:lnTo>
                                  <a:pt x="192" y="355"/>
                                </a:lnTo>
                                <a:lnTo>
                                  <a:pt x="230" y="352"/>
                                </a:lnTo>
                                <a:lnTo>
                                  <a:pt x="240" y="381"/>
                                </a:lnTo>
                                <a:lnTo>
                                  <a:pt x="281" y="474"/>
                                </a:lnTo>
                                <a:lnTo>
                                  <a:pt x="304" y="563"/>
                                </a:lnTo>
                                <a:lnTo>
                                  <a:pt x="358" y="583"/>
                                </a:lnTo>
                                <a:lnTo>
                                  <a:pt x="374" y="768"/>
                                </a:lnTo>
                                <a:lnTo>
                                  <a:pt x="313" y="826"/>
                                </a:lnTo>
                                <a:lnTo>
                                  <a:pt x="272" y="935"/>
                                </a:lnTo>
                                <a:lnTo>
                                  <a:pt x="185" y="979"/>
                                </a:lnTo>
                                <a:lnTo>
                                  <a:pt x="134" y="1047"/>
                                </a:lnTo>
                                <a:lnTo>
                                  <a:pt x="70" y="1047"/>
                                </a:lnTo>
                                <a:lnTo>
                                  <a:pt x="38" y="1056"/>
                                </a:lnTo>
                                <a:lnTo>
                                  <a:pt x="35" y="1063"/>
                                </a:lnTo>
                                <a:lnTo>
                                  <a:pt x="38" y="1127"/>
                                </a:lnTo>
                                <a:lnTo>
                                  <a:pt x="80" y="1184"/>
                                </a:lnTo>
                                <a:lnTo>
                                  <a:pt x="64" y="1207"/>
                                </a:lnTo>
                                <a:lnTo>
                                  <a:pt x="64" y="1341"/>
                                </a:lnTo>
                                <a:lnTo>
                                  <a:pt x="32" y="1383"/>
                                </a:lnTo>
                                <a:lnTo>
                                  <a:pt x="64" y="1335"/>
                                </a:lnTo>
                                <a:lnTo>
                                  <a:pt x="108" y="1363"/>
                                </a:lnTo>
                                <a:lnTo>
                                  <a:pt x="108" y="1472"/>
                                </a:lnTo>
                                <a:lnTo>
                                  <a:pt x="80" y="1501"/>
                                </a:lnTo>
                                <a:lnTo>
                                  <a:pt x="99" y="1539"/>
                                </a:lnTo>
                                <a:lnTo>
                                  <a:pt x="156" y="1571"/>
                                </a:lnTo>
                                <a:lnTo>
                                  <a:pt x="153" y="1575"/>
                                </a:lnTo>
                                <a:lnTo>
                                  <a:pt x="160" y="1575"/>
                                </a:lnTo>
                                <a:lnTo>
                                  <a:pt x="195" y="1578"/>
                                </a:lnTo>
                                <a:lnTo>
                                  <a:pt x="192" y="1584"/>
                                </a:lnTo>
                                <a:lnTo>
                                  <a:pt x="236" y="1578"/>
                                </a:lnTo>
                                <a:lnTo>
                                  <a:pt x="236" y="1587"/>
                                </a:lnTo>
                                <a:lnTo>
                                  <a:pt x="240" y="1578"/>
                                </a:lnTo>
                                <a:lnTo>
                                  <a:pt x="288" y="1523"/>
                                </a:lnTo>
                                <a:lnTo>
                                  <a:pt x="329" y="1491"/>
                                </a:lnTo>
                                <a:lnTo>
                                  <a:pt x="377" y="1533"/>
                                </a:lnTo>
                                <a:lnTo>
                                  <a:pt x="367" y="1578"/>
                                </a:lnTo>
                                <a:lnTo>
                                  <a:pt x="396" y="1610"/>
                                </a:lnTo>
                                <a:lnTo>
                                  <a:pt x="419" y="1610"/>
                                </a:lnTo>
                                <a:lnTo>
                                  <a:pt x="444" y="1587"/>
                                </a:lnTo>
                                <a:lnTo>
                                  <a:pt x="444" y="1591"/>
                                </a:lnTo>
                                <a:lnTo>
                                  <a:pt x="444" y="1587"/>
                                </a:lnTo>
                                <a:lnTo>
                                  <a:pt x="585" y="1482"/>
                                </a:lnTo>
                                <a:lnTo>
                                  <a:pt x="591" y="1447"/>
                                </a:lnTo>
                                <a:lnTo>
                                  <a:pt x="598" y="1415"/>
                                </a:lnTo>
                                <a:lnTo>
                                  <a:pt x="633" y="1360"/>
                                </a:lnTo>
                                <a:lnTo>
                                  <a:pt x="659" y="1258"/>
                                </a:lnTo>
                                <a:lnTo>
                                  <a:pt x="707" y="1248"/>
                                </a:lnTo>
                                <a:lnTo>
                                  <a:pt x="748" y="1210"/>
                                </a:lnTo>
                                <a:lnTo>
                                  <a:pt x="857" y="1219"/>
                                </a:lnTo>
                                <a:lnTo>
                                  <a:pt x="962" y="1133"/>
                                </a:lnTo>
                                <a:lnTo>
                                  <a:pt x="956" y="1063"/>
                                </a:lnTo>
                                <a:lnTo>
                                  <a:pt x="962" y="1063"/>
                                </a:lnTo>
                                <a:lnTo>
                                  <a:pt x="953" y="995"/>
                                </a:lnTo>
                                <a:lnTo>
                                  <a:pt x="1001" y="935"/>
                                </a:lnTo>
                                <a:lnTo>
                                  <a:pt x="1055" y="919"/>
                                </a:lnTo>
                                <a:lnTo>
                                  <a:pt x="1058" y="919"/>
                                </a:lnTo>
                                <a:lnTo>
                                  <a:pt x="1090" y="9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981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9818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1320" y="858600"/>
                            <a:ext cx="227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3">
                                <a:moveTo>
                                  <a:pt x="93" y="80"/>
                                </a:moveTo>
                                <a:lnTo>
                                  <a:pt x="131" y="90"/>
                                </a:lnTo>
                                <a:lnTo>
                                  <a:pt x="208" y="0"/>
                                </a:lnTo>
                                <a:lnTo>
                                  <a:pt x="230" y="3"/>
                                </a:lnTo>
                                <a:lnTo>
                                  <a:pt x="214" y="42"/>
                                </a:lnTo>
                                <a:lnTo>
                                  <a:pt x="214" y="106"/>
                                </a:lnTo>
                                <a:lnTo>
                                  <a:pt x="166" y="141"/>
                                </a:lnTo>
                                <a:lnTo>
                                  <a:pt x="147" y="202"/>
                                </a:lnTo>
                                <a:lnTo>
                                  <a:pt x="202" y="218"/>
                                </a:lnTo>
                                <a:lnTo>
                                  <a:pt x="208" y="282"/>
                                </a:lnTo>
                                <a:lnTo>
                                  <a:pt x="182" y="323"/>
                                </a:lnTo>
                                <a:lnTo>
                                  <a:pt x="179" y="323"/>
                                </a:lnTo>
                                <a:lnTo>
                                  <a:pt x="3" y="310"/>
                                </a:lnTo>
                                <a:lnTo>
                                  <a:pt x="0" y="278"/>
                                </a:lnTo>
                                <a:lnTo>
                                  <a:pt x="9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1320" y="858600"/>
                            <a:ext cx="227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3">
                                <a:moveTo>
                                  <a:pt x="93" y="80"/>
                                </a:moveTo>
                                <a:lnTo>
                                  <a:pt x="131" y="90"/>
                                </a:lnTo>
                                <a:lnTo>
                                  <a:pt x="208" y="0"/>
                                </a:lnTo>
                                <a:lnTo>
                                  <a:pt x="230" y="3"/>
                                </a:lnTo>
                                <a:lnTo>
                                  <a:pt x="214" y="42"/>
                                </a:lnTo>
                                <a:lnTo>
                                  <a:pt x="214" y="106"/>
                                </a:lnTo>
                                <a:lnTo>
                                  <a:pt x="166" y="141"/>
                                </a:lnTo>
                                <a:lnTo>
                                  <a:pt x="147" y="202"/>
                                </a:lnTo>
                                <a:lnTo>
                                  <a:pt x="202" y="218"/>
                                </a:lnTo>
                                <a:lnTo>
                                  <a:pt x="208" y="282"/>
                                </a:lnTo>
                                <a:lnTo>
                                  <a:pt x="182" y="323"/>
                                </a:lnTo>
                                <a:lnTo>
                                  <a:pt x="179" y="323"/>
                                </a:lnTo>
                                <a:lnTo>
                                  <a:pt x="3" y="310"/>
                                </a:lnTo>
                                <a:lnTo>
                                  <a:pt x="0" y="278"/>
                                </a:lnTo>
                                <a:lnTo>
                                  <a:pt x="93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1608480"/>
                            <a:ext cx="16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9" y="32"/>
                                </a:moveTo>
                                <a:lnTo>
                                  <a:pt x="67" y="51"/>
                                </a:lnTo>
                                <a:lnTo>
                                  <a:pt x="73" y="10"/>
                                </a:lnTo>
                                <a:lnTo>
                                  <a:pt x="118" y="22"/>
                                </a:lnTo>
                                <a:lnTo>
                                  <a:pt x="147" y="0"/>
                                </a:lnTo>
                                <a:lnTo>
                                  <a:pt x="163" y="29"/>
                                </a:lnTo>
                                <a:lnTo>
                                  <a:pt x="128" y="48"/>
                                </a:lnTo>
                                <a:lnTo>
                                  <a:pt x="105" y="83"/>
                                </a:lnTo>
                                <a:lnTo>
                                  <a:pt x="60" y="80"/>
                                </a:lnTo>
                                <a:lnTo>
                                  <a:pt x="0" y="58"/>
                                </a:lnTo>
                                <a:lnTo>
                                  <a:pt x="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1608480"/>
                            <a:ext cx="16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9" y="32"/>
                                </a:moveTo>
                                <a:lnTo>
                                  <a:pt x="67" y="51"/>
                                </a:lnTo>
                                <a:lnTo>
                                  <a:pt x="73" y="10"/>
                                </a:lnTo>
                                <a:lnTo>
                                  <a:pt x="118" y="22"/>
                                </a:lnTo>
                                <a:lnTo>
                                  <a:pt x="147" y="0"/>
                                </a:lnTo>
                                <a:lnTo>
                                  <a:pt x="163" y="29"/>
                                </a:lnTo>
                                <a:lnTo>
                                  <a:pt x="128" y="48"/>
                                </a:lnTo>
                                <a:lnTo>
                                  <a:pt x="105" y="83"/>
                                </a:lnTo>
                                <a:lnTo>
                                  <a:pt x="60" y="80"/>
                                </a:lnTo>
                                <a:lnTo>
                                  <a:pt x="0" y="58"/>
                                </a:lnTo>
                                <a:lnTo>
                                  <a:pt x="19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1488960"/>
                            <a:ext cx="55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32" y="0"/>
                                </a:moveTo>
                                <a:lnTo>
                                  <a:pt x="57" y="6"/>
                                </a:lnTo>
                                <a:lnTo>
                                  <a:pt x="48" y="54"/>
                                </a:lnTo>
                                <a:lnTo>
                                  <a:pt x="48" y="83"/>
                                </a:lnTo>
                                <a:lnTo>
                                  <a:pt x="0" y="90"/>
                                </a:lnTo>
                                <a:lnTo>
                                  <a:pt x="3" y="5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1488960"/>
                            <a:ext cx="55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32" y="0"/>
                                </a:moveTo>
                                <a:lnTo>
                                  <a:pt x="57" y="6"/>
                                </a:lnTo>
                                <a:lnTo>
                                  <a:pt x="48" y="54"/>
                                </a:lnTo>
                                <a:lnTo>
                                  <a:pt x="48" y="83"/>
                                </a:lnTo>
                                <a:lnTo>
                                  <a:pt x="0" y="90"/>
                                </a:lnTo>
                                <a:lnTo>
                                  <a:pt x="3" y="51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6280" y="162252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6280" y="162252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7172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7172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2480" y="1806480"/>
                            <a:ext cx="268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8">
                                <a:moveTo>
                                  <a:pt x="39" y="0"/>
                                </a:moveTo>
                                <a:lnTo>
                                  <a:pt x="48" y="105"/>
                                </a:lnTo>
                                <a:lnTo>
                                  <a:pt x="64" y="140"/>
                                </a:lnTo>
                                <a:lnTo>
                                  <a:pt x="99" y="140"/>
                                </a:lnTo>
                                <a:lnTo>
                                  <a:pt x="93" y="83"/>
                                </a:lnTo>
                                <a:lnTo>
                                  <a:pt x="119" y="86"/>
                                </a:lnTo>
                                <a:lnTo>
                                  <a:pt x="125" y="124"/>
                                </a:lnTo>
                                <a:lnTo>
                                  <a:pt x="154" y="121"/>
                                </a:lnTo>
                                <a:lnTo>
                                  <a:pt x="202" y="99"/>
                                </a:lnTo>
                                <a:lnTo>
                                  <a:pt x="224" y="108"/>
                                </a:lnTo>
                                <a:lnTo>
                                  <a:pt x="179" y="137"/>
                                </a:lnTo>
                                <a:lnTo>
                                  <a:pt x="186" y="144"/>
                                </a:lnTo>
                                <a:lnTo>
                                  <a:pt x="189" y="150"/>
                                </a:lnTo>
                                <a:lnTo>
                                  <a:pt x="202" y="153"/>
                                </a:lnTo>
                                <a:lnTo>
                                  <a:pt x="214" y="156"/>
                                </a:lnTo>
                                <a:lnTo>
                                  <a:pt x="227" y="156"/>
                                </a:lnTo>
                                <a:lnTo>
                                  <a:pt x="243" y="156"/>
                                </a:lnTo>
                                <a:lnTo>
                                  <a:pt x="253" y="160"/>
                                </a:lnTo>
                                <a:lnTo>
                                  <a:pt x="259" y="166"/>
                                </a:lnTo>
                                <a:lnTo>
                                  <a:pt x="272" y="188"/>
                                </a:lnTo>
                                <a:lnTo>
                                  <a:pt x="195" y="185"/>
                                </a:lnTo>
                                <a:lnTo>
                                  <a:pt x="138" y="208"/>
                                </a:lnTo>
                                <a:lnTo>
                                  <a:pt x="67" y="192"/>
                                </a:lnTo>
                                <a:lnTo>
                                  <a:pt x="29" y="192"/>
                                </a:lnTo>
                                <a:lnTo>
                                  <a:pt x="7" y="156"/>
                                </a:lnTo>
                                <a:lnTo>
                                  <a:pt x="19" y="108"/>
                                </a:lnTo>
                                <a:lnTo>
                                  <a:pt x="0" y="38"/>
                                </a:lnTo>
                                <a:lnTo>
                                  <a:pt x="13" y="1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2480" y="1806480"/>
                            <a:ext cx="268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8">
                                <a:moveTo>
                                  <a:pt x="39" y="0"/>
                                </a:moveTo>
                                <a:lnTo>
                                  <a:pt x="48" y="105"/>
                                </a:lnTo>
                                <a:lnTo>
                                  <a:pt x="64" y="140"/>
                                </a:lnTo>
                                <a:lnTo>
                                  <a:pt x="99" y="140"/>
                                </a:lnTo>
                                <a:lnTo>
                                  <a:pt x="93" y="83"/>
                                </a:lnTo>
                                <a:lnTo>
                                  <a:pt x="119" y="86"/>
                                </a:lnTo>
                                <a:lnTo>
                                  <a:pt x="125" y="124"/>
                                </a:lnTo>
                                <a:lnTo>
                                  <a:pt x="154" y="121"/>
                                </a:lnTo>
                                <a:lnTo>
                                  <a:pt x="202" y="99"/>
                                </a:lnTo>
                                <a:lnTo>
                                  <a:pt x="224" y="108"/>
                                </a:lnTo>
                                <a:lnTo>
                                  <a:pt x="179" y="137"/>
                                </a:lnTo>
                                <a:lnTo>
                                  <a:pt x="186" y="144"/>
                                </a:lnTo>
                                <a:lnTo>
                                  <a:pt x="189" y="150"/>
                                </a:lnTo>
                                <a:lnTo>
                                  <a:pt x="202" y="153"/>
                                </a:lnTo>
                                <a:lnTo>
                                  <a:pt x="214" y="156"/>
                                </a:lnTo>
                                <a:lnTo>
                                  <a:pt x="227" y="156"/>
                                </a:lnTo>
                                <a:lnTo>
                                  <a:pt x="243" y="156"/>
                                </a:lnTo>
                                <a:lnTo>
                                  <a:pt x="253" y="160"/>
                                </a:lnTo>
                                <a:lnTo>
                                  <a:pt x="259" y="166"/>
                                </a:lnTo>
                                <a:lnTo>
                                  <a:pt x="272" y="188"/>
                                </a:lnTo>
                                <a:lnTo>
                                  <a:pt x="195" y="185"/>
                                </a:lnTo>
                                <a:lnTo>
                                  <a:pt x="138" y="208"/>
                                </a:lnTo>
                                <a:lnTo>
                                  <a:pt x="67" y="192"/>
                                </a:lnTo>
                                <a:lnTo>
                                  <a:pt x="29" y="192"/>
                                </a:lnTo>
                                <a:lnTo>
                                  <a:pt x="7" y="156"/>
                                </a:lnTo>
                                <a:lnTo>
                                  <a:pt x="19" y="108"/>
                                </a:lnTo>
                                <a:lnTo>
                                  <a:pt x="0" y="38"/>
                                </a:lnTo>
                                <a:lnTo>
                                  <a:pt x="13" y="1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840" y="1635840"/>
                            <a:ext cx="92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41" y="0"/>
                                </a:moveTo>
                                <a:lnTo>
                                  <a:pt x="67" y="89"/>
                                </a:lnTo>
                                <a:lnTo>
                                  <a:pt x="93" y="131"/>
                                </a:lnTo>
                                <a:lnTo>
                                  <a:pt x="83" y="156"/>
                                </a:lnTo>
                                <a:lnTo>
                                  <a:pt x="35" y="118"/>
                                </a:lnTo>
                                <a:lnTo>
                                  <a:pt x="35" y="60"/>
                                </a:lnTo>
                                <a:lnTo>
                                  <a:pt x="0" y="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840" y="1635840"/>
                            <a:ext cx="92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41" y="0"/>
                                </a:moveTo>
                                <a:lnTo>
                                  <a:pt x="67" y="89"/>
                                </a:lnTo>
                                <a:lnTo>
                                  <a:pt x="93" y="131"/>
                                </a:lnTo>
                                <a:lnTo>
                                  <a:pt x="83" y="156"/>
                                </a:lnTo>
                                <a:lnTo>
                                  <a:pt x="35" y="118"/>
                                </a:lnTo>
                                <a:lnTo>
                                  <a:pt x="35" y="60"/>
                                </a:lnTo>
                                <a:lnTo>
                                  <a:pt x="0" y="6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189792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32" y="0"/>
                                </a:moveTo>
                                <a:lnTo>
                                  <a:pt x="36" y="70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189792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32" y="0"/>
                                </a:moveTo>
                                <a:lnTo>
                                  <a:pt x="36" y="70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1560" y="19184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29"/>
                                </a:lnTo>
                                <a:lnTo>
                                  <a:pt x="19" y="51"/>
                                </a:lnTo>
                                <a:lnTo>
                                  <a:pt x="0" y="2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1560" y="19184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29"/>
                                </a:lnTo>
                                <a:lnTo>
                                  <a:pt x="19" y="51"/>
                                </a:lnTo>
                                <a:lnTo>
                                  <a:pt x="0" y="2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0142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51"/>
                                </a:lnTo>
                                <a:lnTo>
                                  <a:pt x="0" y="4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0142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51"/>
                                </a:lnTo>
                                <a:lnTo>
                                  <a:pt x="0" y="4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13372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9" y="54"/>
                                </a:lnTo>
                                <a:lnTo>
                                  <a:pt x="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13372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9" y="54"/>
                                </a:lnTo>
                                <a:lnTo>
                                  <a:pt x="3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5160" y="2232720"/>
                            <a:ext cx="119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4">
                                <a:moveTo>
                                  <a:pt x="121" y="0"/>
                                </a:moveTo>
                                <a:lnTo>
                                  <a:pt x="96" y="80"/>
                                </a:lnTo>
                                <a:lnTo>
                                  <a:pt x="96" y="137"/>
                                </a:lnTo>
                                <a:lnTo>
                                  <a:pt x="61" y="208"/>
                                </a:lnTo>
                                <a:lnTo>
                                  <a:pt x="3" y="294"/>
                                </a:lnTo>
                                <a:lnTo>
                                  <a:pt x="0" y="259"/>
                                </a:lnTo>
                                <a:lnTo>
                                  <a:pt x="25" y="220"/>
                                </a:lnTo>
                                <a:lnTo>
                                  <a:pt x="32" y="134"/>
                                </a:lnTo>
                                <a:lnTo>
                                  <a:pt x="67" y="3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5160" y="2232720"/>
                            <a:ext cx="119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4">
                                <a:moveTo>
                                  <a:pt x="121" y="0"/>
                                </a:moveTo>
                                <a:lnTo>
                                  <a:pt x="96" y="80"/>
                                </a:lnTo>
                                <a:lnTo>
                                  <a:pt x="96" y="137"/>
                                </a:lnTo>
                                <a:lnTo>
                                  <a:pt x="61" y="208"/>
                                </a:lnTo>
                                <a:lnTo>
                                  <a:pt x="3" y="294"/>
                                </a:lnTo>
                                <a:lnTo>
                                  <a:pt x="0" y="259"/>
                                </a:lnTo>
                                <a:lnTo>
                                  <a:pt x="25" y="220"/>
                                </a:lnTo>
                                <a:lnTo>
                                  <a:pt x="32" y="134"/>
                                </a:lnTo>
                                <a:lnTo>
                                  <a:pt x="67" y="3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2528640"/>
                            <a:ext cx="424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98">
                                <a:moveTo>
                                  <a:pt x="419" y="0"/>
                                </a:moveTo>
                                <a:lnTo>
                                  <a:pt x="429" y="32"/>
                                </a:lnTo>
                                <a:lnTo>
                                  <a:pt x="362" y="96"/>
                                </a:lnTo>
                                <a:lnTo>
                                  <a:pt x="308" y="173"/>
                                </a:lnTo>
                                <a:lnTo>
                                  <a:pt x="196" y="227"/>
                                </a:lnTo>
                                <a:lnTo>
                                  <a:pt x="116" y="262"/>
                                </a:lnTo>
                                <a:lnTo>
                                  <a:pt x="87" y="294"/>
                                </a:lnTo>
                                <a:lnTo>
                                  <a:pt x="32" y="298"/>
                                </a:lnTo>
                                <a:lnTo>
                                  <a:pt x="0" y="298"/>
                                </a:lnTo>
                                <a:lnTo>
                                  <a:pt x="16" y="269"/>
                                </a:lnTo>
                                <a:lnTo>
                                  <a:pt x="112" y="182"/>
                                </a:lnTo>
                                <a:lnTo>
                                  <a:pt x="256" y="80"/>
                                </a:lnTo>
                                <a:lnTo>
                                  <a:pt x="292" y="70"/>
                                </a:lnTo>
                                <a:lnTo>
                                  <a:pt x="327" y="35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2528640"/>
                            <a:ext cx="424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98">
                                <a:moveTo>
                                  <a:pt x="419" y="0"/>
                                </a:moveTo>
                                <a:lnTo>
                                  <a:pt x="429" y="32"/>
                                </a:lnTo>
                                <a:lnTo>
                                  <a:pt x="362" y="96"/>
                                </a:lnTo>
                                <a:lnTo>
                                  <a:pt x="308" y="173"/>
                                </a:lnTo>
                                <a:lnTo>
                                  <a:pt x="196" y="227"/>
                                </a:lnTo>
                                <a:lnTo>
                                  <a:pt x="116" y="262"/>
                                </a:lnTo>
                                <a:lnTo>
                                  <a:pt x="87" y="294"/>
                                </a:lnTo>
                                <a:lnTo>
                                  <a:pt x="32" y="298"/>
                                </a:lnTo>
                                <a:lnTo>
                                  <a:pt x="0" y="298"/>
                                </a:lnTo>
                                <a:lnTo>
                                  <a:pt x="16" y="269"/>
                                </a:lnTo>
                                <a:lnTo>
                                  <a:pt x="112" y="182"/>
                                </a:lnTo>
                                <a:lnTo>
                                  <a:pt x="256" y="80"/>
                                </a:lnTo>
                                <a:lnTo>
                                  <a:pt x="292" y="70"/>
                                </a:lnTo>
                                <a:lnTo>
                                  <a:pt x="327" y="35"/>
                                </a:ln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2096280"/>
                            <a:ext cx="227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04">
                                <a:moveTo>
                                  <a:pt x="0" y="9"/>
                                </a:moveTo>
                                <a:lnTo>
                                  <a:pt x="67" y="0"/>
                                </a:lnTo>
                                <a:lnTo>
                                  <a:pt x="105" y="32"/>
                                </a:lnTo>
                                <a:lnTo>
                                  <a:pt x="137" y="35"/>
                                </a:lnTo>
                                <a:lnTo>
                                  <a:pt x="195" y="73"/>
                                </a:lnTo>
                                <a:lnTo>
                                  <a:pt x="230" y="102"/>
                                </a:lnTo>
                                <a:lnTo>
                                  <a:pt x="195" y="160"/>
                                </a:lnTo>
                                <a:lnTo>
                                  <a:pt x="192" y="268"/>
                                </a:lnTo>
                                <a:lnTo>
                                  <a:pt x="96" y="304"/>
                                </a:lnTo>
                                <a:lnTo>
                                  <a:pt x="48" y="304"/>
                                </a:lnTo>
                                <a:lnTo>
                                  <a:pt x="0" y="281"/>
                                </a:lnTo>
                                <a:lnTo>
                                  <a:pt x="3" y="252"/>
                                </a:lnTo>
                                <a:lnTo>
                                  <a:pt x="70" y="265"/>
                                </a:lnTo>
                                <a:lnTo>
                                  <a:pt x="73" y="230"/>
                                </a:lnTo>
                                <a:lnTo>
                                  <a:pt x="38" y="201"/>
                                </a:lnTo>
                                <a:lnTo>
                                  <a:pt x="51" y="160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2096280"/>
                            <a:ext cx="227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04">
                                <a:moveTo>
                                  <a:pt x="0" y="9"/>
                                </a:moveTo>
                                <a:lnTo>
                                  <a:pt x="67" y="0"/>
                                </a:lnTo>
                                <a:lnTo>
                                  <a:pt x="105" y="32"/>
                                </a:lnTo>
                                <a:lnTo>
                                  <a:pt x="137" y="35"/>
                                </a:lnTo>
                                <a:lnTo>
                                  <a:pt x="195" y="73"/>
                                </a:lnTo>
                                <a:lnTo>
                                  <a:pt x="230" y="102"/>
                                </a:lnTo>
                                <a:lnTo>
                                  <a:pt x="195" y="160"/>
                                </a:lnTo>
                                <a:lnTo>
                                  <a:pt x="192" y="268"/>
                                </a:lnTo>
                                <a:lnTo>
                                  <a:pt x="96" y="304"/>
                                </a:lnTo>
                                <a:lnTo>
                                  <a:pt x="48" y="304"/>
                                </a:lnTo>
                                <a:lnTo>
                                  <a:pt x="0" y="281"/>
                                </a:lnTo>
                                <a:lnTo>
                                  <a:pt x="3" y="252"/>
                                </a:lnTo>
                                <a:lnTo>
                                  <a:pt x="70" y="265"/>
                                </a:lnTo>
                                <a:lnTo>
                                  <a:pt x="73" y="230"/>
                                </a:lnTo>
                                <a:lnTo>
                                  <a:pt x="38" y="201"/>
                                </a:lnTo>
                                <a:lnTo>
                                  <a:pt x="51" y="160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1154520"/>
                            <a:ext cx="243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33">
                                <a:moveTo>
                                  <a:pt x="246" y="4"/>
                                </a:moveTo>
                                <a:lnTo>
                                  <a:pt x="217" y="45"/>
                                </a:lnTo>
                                <a:lnTo>
                                  <a:pt x="224" y="109"/>
                                </a:lnTo>
                                <a:lnTo>
                                  <a:pt x="153" y="109"/>
                                </a:lnTo>
                                <a:lnTo>
                                  <a:pt x="96" y="231"/>
                                </a:lnTo>
                                <a:lnTo>
                                  <a:pt x="108" y="269"/>
                                </a:lnTo>
                                <a:lnTo>
                                  <a:pt x="45" y="295"/>
                                </a:lnTo>
                                <a:lnTo>
                                  <a:pt x="16" y="333"/>
                                </a:lnTo>
                                <a:lnTo>
                                  <a:pt x="0" y="250"/>
                                </a:lnTo>
                                <a:lnTo>
                                  <a:pt x="41" y="240"/>
                                </a:lnTo>
                                <a:lnTo>
                                  <a:pt x="51" y="180"/>
                                </a:lnTo>
                                <a:lnTo>
                                  <a:pt x="32" y="180"/>
                                </a:lnTo>
                                <a:lnTo>
                                  <a:pt x="0" y="96"/>
                                </a:lnTo>
                                <a:lnTo>
                                  <a:pt x="45" y="42"/>
                                </a:lnTo>
                                <a:lnTo>
                                  <a:pt x="38" y="0"/>
                                </a:lnTo>
                                <a:lnTo>
                                  <a:pt x="41" y="32"/>
                                </a:lnTo>
                                <a:lnTo>
                                  <a:pt x="217" y="45"/>
                                </a:lnTo>
                                <a:lnTo>
                                  <a:pt x="220" y="45"/>
                                </a:lnTo>
                                <a:lnTo>
                                  <a:pt x="2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1154520"/>
                            <a:ext cx="243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33">
                                <a:moveTo>
                                  <a:pt x="246" y="4"/>
                                </a:moveTo>
                                <a:lnTo>
                                  <a:pt x="217" y="45"/>
                                </a:lnTo>
                                <a:lnTo>
                                  <a:pt x="224" y="109"/>
                                </a:lnTo>
                                <a:lnTo>
                                  <a:pt x="153" y="109"/>
                                </a:lnTo>
                                <a:lnTo>
                                  <a:pt x="96" y="231"/>
                                </a:lnTo>
                                <a:lnTo>
                                  <a:pt x="108" y="269"/>
                                </a:lnTo>
                                <a:lnTo>
                                  <a:pt x="45" y="295"/>
                                </a:lnTo>
                                <a:lnTo>
                                  <a:pt x="16" y="333"/>
                                </a:lnTo>
                                <a:lnTo>
                                  <a:pt x="0" y="250"/>
                                </a:lnTo>
                                <a:lnTo>
                                  <a:pt x="41" y="240"/>
                                </a:lnTo>
                                <a:lnTo>
                                  <a:pt x="51" y="180"/>
                                </a:lnTo>
                                <a:lnTo>
                                  <a:pt x="32" y="180"/>
                                </a:lnTo>
                                <a:lnTo>
                                  <a:pt x="0" y="96"/>
                                </a:lnTo>
                                <a:lnTo>
                                  <a:pt x="45" y="42"/>
                                </a:lnTo>
                                <a:lnTo>
                                  <a:pt x="38" y="0"/>
                                </a:lnTo>
                                <a:lnTo>
                                  <a:pt x="41" y="32"/>
                                </a:lnTo>
                                <a:lnTo>
                                  <a:pt x="217" y="45"/>
                                </a:lnTo>
                                <a:lnTo>
                                  <a:pt x="220" y="45"/>
                                </a:lnTo>
                                <a:lnTo>
                                  <a:pt x="246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512720"/>
                            <a:ext cx="63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64" y="8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550520"/>
                            <a:ext cx="167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0">
                                <a:moveTo>
                                  <a:pt x="141" y="12"/>
                                </a:moveTo>
                                <a:lnTo>
                                  <a:pt x="96" y="35"/>
                                </a:lnTo>
                                <a:lnTo>
                                  <a:pt x="84" y="0"/>
                                </a:lnTo>
                                <a:lnTo>
                                  <a:pt x="39" y="32"/>
                                </a:lnTo>
                                <a:lnTo>
                                  <a:pt x="39" y="67"/>
                                </a:lnTo>
                                <a:lnTo>
                                  <a:pt x="0" y="118"/>
                                </a:lnTo>
                                <a:lnTo>
                                  <a:pt x="4" y="137"/>
                                </a:lnTo>
                                <a:lnTo>
                                  <a:pt x="122" y="140"/>
                                </a:lnTo>
                                <a:lnTo>
                                  <a:pt x="116" y="105"/>
                                </a:lnTo>
                                <a:lnTo>
                                  <a:pt x="170" y="51"/>
                                </a:lnTo>
                                <a:lnTo>
                                  <a:pt x="141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679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7280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4">
                                <a:moveTo>
                                  <a:pt x="32" y="0"/>
                                </a:moveTo>
                                <a:lnTo>
                                  <a:pt x="57" y="19"/>
                                </a:lnTo>
                                <a:lnTo>
                                  <a:pt x="28" y="67"/>
                                </a:lnTo>
                                <a:lnTo>
                                  <a:pt x="3" y="74"/>
                                </a:lnTo>
                                <a:lnTo>
                                  <a:pt x="0" y="1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806480"/>
                            <a:ext cx="57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0"/>
                                </a:moveTo>
                                <a:lnTo>
                                  <a:pt x="58" y="22"/>
                                </a:lnTo>
                                <a:lnTo>
                                  <a:pt x="54" y="64"/>
                                </a:lnTo>
                                <a:lnTo>
                                  <a:pt x="16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836360"/>
                            <a:ext cx="353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95">
                                <a:moveTo>
                                  <a:pt x="352" y="0"/>
                                </a:moveTo>
                                <a:lnTo>
                                  <a:pt x="278" y="16"/>
                                </a:lnTo>
                                <a:lnTo>
                                  <a:pt x="256" y="74"/>
                                </a:lnTo>
                                <a:lnTo>
                                  <a:pt x="118" y="122"/>
                                </a:lnTo>
                                <a:lnTo>
                                  <a:pt x="102" y="96"/>
                                </a:lnTo>
                                <a:lnTo>
                                  <a:pt x="54" y="93"/>
                                </a:lnTo>
                                <a:lnTo>
                                  <a:pt x="54" y="141"/>
                                </a:lnTo>
                                <a:lnTo>
                                  <a:pt x="26" y="164"/>
                                </a:lnTo>
                                <a:lnTo>
                                  <a:pt x="0" y="218"/>
                                </a:lnTo>
                                <a:lnTo>
                                  <a:pt x="35" y="218"/>
                                </a:lnTo>
                                <a:lnTo>
                                  <a:pt x="35" y="247"/>
                                </a:lnTo>
                                <a:lnTo>
                                  <a:pt x="58" y="266"/>
                                </a:lnTo>
                                <a:lnTo>
                                  <a:pt x="99" y="244"/>
                                </a:lnTo>
                                <a:lnTo>
                                  <a:pt x="106" y="282"/>
                                </a:lnTo>
                                <a:lnTo>
                                  <a:pt x="137" y="295"/>
                                </a:lnTo>
                                <a:lnTo>
                                  <a:pt x="176" y="279"/>
                                </a:lnTo>
                                <a:lnTo>
                                  <a:pt x="160" y="218"/>
                                </a:lnTo>
                                <a:lnTo>
                                  <a:pt x="211" y="208"/>
                                </a:lnTo>
                                <a:lnTo>
                                  <a:pt x="256" y="218"/>
                                </a:lnTo>
                                <a:lnTo>
                                  <a:pt x="329" y="112"/>
                                </a:lnTo>
                                <a:lnTo>
                                  <a:pt x="329" y="74"/>
                                </a:lnTo>
                                <a:lnTo>
                                  <a:pt x="358" y="39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840320"/>
                            <a:ext cx="92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6">
                                <a:moveTo>
                                  <a:pt x="86" y="0"/>
                                </a:moveTo>
                                <a:lnTo>
                                  <a:pt x="16" y="16"/>
                                </a:lnTo>
                                <a:lnTo>
                                  <a:pt x="0" y="64"/>
                                </a:lnTo>
                                <a:lnTo>
                                  <a:pt x="35" y="76"/>
                                </a:lnTo>
                                <a:lnTo>
                                  <a:pt x="93" y="3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915200"/>
                            <a:ext cx="142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0" y="6"/>
                                </a:moveTo>
                                <a:lnTo>
                                  <a:pt x="54" y="0"/>
                                </a:lnTo>
                                <a:lnTo>
                                  <a:pt x="77" y="13"/>
                                </a:lnTo>
                                <a:lnTo>
                                  <a:pt x="144" y="22"/>
                                </a:lnTo>
                                <a:lnTo>
                                  <a:pt x="144" y="64"/>
                                </a:lnTo>
                                <a:lnTo>
                                  <a:pt x="90" y="42"/>
                                </a:lnTo>
                                <a:lnTo>
                                  <a:pt x="38" y="4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29608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8">
                                <a:moveTo>
                                  <a:pt x="13" y="0"/>
                                </a:moveTo>
                                <a:lnTo>
                                  <a:pt x="77" y="4"/>
                                </a:lnTo>
                                <a:lnTo>
                                  <a:pt x="116" y="23"/>
                                </a:lnTo>
                                <a:lnTo>
                                  <a:pt x="106" y="71"/>
                                </a:lnTo>
                                <a:lnTo>
                                  <a:pt x="116" y="96"/>
                                </a:lnTo>
                                <a:lnTo>
                                  <a:pt x="61" y="106"/>
                                </a:lnTo>
                                <a:lnTo>
                                  <a:pt x="45" y="128"/>
                                </a:lnTo>
                                <a:lnTo>
                                  <a:pt x="13" y="128"/>
                                </a:lnTo>
                                <a:lnTo>
                                  <a:pt x="20" y="80"/>
                                </a:lnTo>
                                <a:lnTo>
                                  <a:pt x="0" y="64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966960"/>
                            <a:ext cx="1210320" cy="13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303">
                                <a:moveTo>
                                  <a:pt x="902" y="42"/>
                                </a:moveTo>
                                <a:lnTo>
                                  <a:pt x="688" y="0"/>
                                </a:lnTo>
                                <a:lnTo>
                                  <a:pt x="675" y="4"/>
                                </a:lnTo>
                                <a:lnTo>
                                  <a:pt x="560" y="144"/>
                                </a:lnTo>
                                <a:lnTo>
                                  <a:pt x="480" y="279"/>
                                </a:lnTo>
                                <a:lnTo>
                                  <a:pt x="410" y="394"/>
                                </a:lnTo>
                                <a:lnTo>
                                  <a:pt x="342" y="538"/>
                                </a:lnTo>
                                <a:lnTo>
                                  <a:pt x="333" y="615"/>
                                </a:lnTo>
                                <a:lnTo>
                                  <a:pt x="291" y="602"/>
                                </a:lnTo>
                                <a:lnTo>
                                  <a:pt x="227" y="618"/>
                                </a:lnTo>
                                <a:lnTo>
                                  <a:pt x="195" y="679"/>
                                </a:lnTo>
                                <a:lnTo>
                                  <a:pt x="170" y="736"/>
                                </a:lnTo>
                                <a:lnTo>
                                  <a:pt x="119" y="736"/>
                                </a:lnTo>
                                <a:lnTo>
                                  <a:pt x="87" y="711"/>
                                </a:lnTo>
                                <a:lnTo>
                                  <a:pt x="93" y="704"/>
                                </a:lnTo>
                                <a:lnTo>
                                  <a:pt x="90" y="704"/>
                                </a:lnTo>
                                <a:lnTo>
                                  <a:pt x="64" y="704"/>
                                </a:lnTo>
                                <a:lnTo>
                                  <a:pt x="13" y="704"/>
                                </a:lnTo>
                                <a:lnTo>
                                  <a:pt x="23" y="740"/>
                                </a:lnTo>
                                <a:lnTo>
                                  <a:pt x="42" y="784"/>
                                </a:lnTo>
                                <a:lnTo>
                                  <a:pt x="35" y="826"/>
                                </a:lnTo>
                                <a:lnTo>
                                  <a:pt x="106" y="890"/>
                                </a:lnTo>
                                <a:lnTo>
                                  <a:pt x="93" y="925"/>
                                </a:lnTo>
                                <a:lnTo>
                                  <a:pt x="125" y="1031"/>
                                </a:lnTo>
                                <a:lnTo>
                                  <a:pt x="99" y="1053"/>
                                </a:lnTo>
                                <a:lnTo>
                                  <a:pt x="48" y="1034"/>
                                </a:lnTo>
                                <a:lnTo>
                                  <a:pt x="42" y="1040"/>
                                </a:lnTo>
                                <a:lnTo>
                                  <a:pt x="51" y="1044"/>
                                </a:lnTo>
                                <a:lnTo>
                                  <a:pt x="51" y="1092"/>
                                </a:lnTo>
                                <a:lnTo>
                                  <a:pt x="7" y="1063"/>
                                </a:lnTo>
                                <a:lnTo>
                                  <a:pt x="0" y="1079"/>
                                </a:lnTo>
                                <a:lnTo>
                                  <a:pt x="23" y="1130"/>
                                </a:lnTo>
                                <a:lnTo>
                                  <a:pt x="42" y="1191"/>
                                </a:lnTo>
                                <a:lnTo>
                                  <a:pt x="109" y="1184"/>
                                </a:lnTo>
                                <a:lnTo>
                                  <a:pt x="74" y="1127"/>
                                </a:lnTo>
                                <a:lnTo>
                                  <a:pt x="115" y="1092"/>
                                </a:lnTo>
                                <a:lnTo>
                                  <a:pt x="160" y="1133"/>
                                </a:lnTo>
                                <a:lnTo>
                                  <a:pt x="192" y="1133"/>
                                </a:lnTo>
                                <a:lnTo>
                                  <a:pt x="195" y="1050"/>
                                </a:lnTo>
                                <a:lnTo>
                                  <a:pt x="237" y="1098"/>
                                </a:lnTo>
                                <a:lnTo>
                                  <a:pt x="237" y="1200"/>
                                </a:lnTo>
                                <a:lnTo>
                                  <a:pt x="278" y="1252"/>
                                </a:lnTo>
                                <a:lnTo>
                                  <a:pt x="256" y="1293"/>
                                </a:lnTo>
                                <a:lnTo>
                                  <a:pt x="342" y="1303"/>
                                </a:lnTo>
                                <a:lnTo>
                                  <a:pt x="362" y="1274"/>
                                </a:lnTo>
                                <a:lnTo>
                                  <a:pt x="397" y="1268"/>
                                </a:lnTo>
                                <a:lnTo>
                                  <a:pt x="410" y="1184"/>
                                </a:lnTo>
                                <a:lnTo>
                                  <a:pt x="490" y="1168"/>
                                </a:lnTo>
                                <a:lnTo>
                                  <a:pt x="570" y="1104"/>
                                </a:lnTo>
                                <a:lnTo>
                                  <a:pt x="531" y="1060"/>
                                </a:lnTo>
                                <a:lnTo>
                                  <a:pt x="538" y="1024"/>
                                </a:lnTo>
                                <a:lnTo>
                                  <a:pt x="592" y="1028"/>
                                </a:lnTo>
                                <a:lnTo>
                                  <a:pt x="646" y="948"/>
                                </a:lnTo>
                                <a:lnTo>
                                  <a:pt x="656" y="887"/>
                                </a:lnTo>
                                <a:lnTo>
                                  <a:pt x="573" y="896"/>
                                </a:lnTo>
                                <a:lnTo>
                                  <a:pt x="518" y="861"/>
                                </a:lnTo>
                                <a:lnTo>
                                  <a:pt x="422" y="861"/>
                                </a:lnTo>
                                <a:lnTo>
                                  <a:pt x="394" y="839"/>
                                </a:lnTo>
                                <a:lnTo>
                                  <a:pt x="317" y="810"/>
                                </a:lnTo>
                                <a:lnTo>
                                  <a:pt x="333" y="788"/>
                                </a:lnTo>
                                <a:lnTo>
                                  <a:pt x="451" y="759"/>
                                </a:lnTo>
                                <a:lnTo>
                                  <a:pt x="522" y="682"/>
                                </a:lnTo>
                                <a:lnTo>
                                  <a:pt x="589" y="644"/>
                                </a:lnTo>
                                <a:lnTo>
                                  <a:pt x="730" y="736"/>
                                </a:lnTo>
                                <a:lnTo>
                                  <a:pt x="730" y="768"/>
                                </a:lnTo>
                                <a:lnTo>
                                  <a:pt x="790" y="810"/>
                                </a:lnTo>
                                <a:lnTo>
                                  <a:pt x="790" y="861"/>
                                </a:lnTo>
                                <a:lnTo>
                                  <a:pt x="883" y="868"/>
                                </a:lnTo>
                                <a:lnTo>
                                  <a:pt x="877" y="826"/>
                                </a:lnTo>
                                <a:lnTo>
                                  <a:pt x="848" y="788"/>
                                </a:lnTo>
                                <a:lnTo>
                                  <a:pt x="905" y="765"/>
                                </a:lnTo>
                                <a:lnTo>
                                  <a:pt x="982" y="781"/>
                                </a:lnTo>
                                <a:lnTo>
                                  <a:pt x="976" y="720"/>
                                </a:lnTo>
                                <a:lnTo>
                                  <a:pt x="877" y="711"/>
                                </a:lnTo>
                                <a:lnTo>
                                  <a:pt x="963" y="596"/>
                                </a:lnTo>
                                <a:lnTo>
                                  <a:pt x="931" y="551"/>
                                </a:lnTo>
                                <a:lnTo>
                                  <a:pt x="992" y="541"/>
                                </a:lnTo>
                                <a:lnTo>
                                  <a:pt x="1017" y="522"/>
                                </a:lnTo>
                                <a:lnTo>
                                  <a:pt x="1062" y="525"/>
                                </a:lnTo>
                                <a:lnTo>
                                  <a:pt x="1110" y="477"/>
                                </a:lnTo>
                                <a:lnTo>
                                  <a:pt x="1177" y="474"/>
                                </a:lnTo>
                                <a:lnTo>
                                  <a:pt x="1200" y="394"/>
                                </a:lnTo>
                                <a:lnTo>
                                  <a:pt x="1193" y="372"/>
                                </a:lnTo>
                                <a:lnTo>
                                  <a:pt x="1225" y="365"/>
                                </a:lnTo>
                                <a:lnTo>
                                  <a:pt x="1216" y="253"/>
                                </a:lnTo>
                                <a:lnTo>
                                  <a:pt x="1181" y="151"/>
                                </a:lnTo>
                                <a:lnTo>
                                  <a:pt x="1136" y="160"/>
                                </a:lnTo>
                                <a:lnTo>
                                  <a:pt x="1043" y="160"/>
                                </a:lnTo>
                                <a:lnTo>
                                  <a:pt x="973" y="116"/>
                                </a:lnTo>
                                <a:lnTo>
                                  <a:pt x="915" y="106"/>
                                </a:lnTo>
                                <a:lnTo>
                                  <a:pt x="886" y="39"/>
                                </a:lnTo>
                                <a:lnTo>
                                  <a:pt x="902" y="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803880"/>
                            <a:ext cx="67680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528">
                                <a:moveTo>
                                  <a:pt x="582" y="0"/>
                                </a:moveTo>
                                <a:lnTo>
                                  <a:pt x="496" y="41"/>
                                </a:lnTo>
                                <a:lnTo>
                                  <a:pt x="464" y="86"/>
                                </a:lnTo>
                                <a:lnTo>
                                  <a:pt x="467" y="163"/>
                                </a:lnTo>
                                <a:lnTo>
                                  <a:pt x="432" y="182"/>
                                </a:lnTo>
                                <a:lnTo>
                                  <a:pt x="407" y="176"/>
                                </a:lnTo>
                                <a:lnTo>
                                  <a:pt x="378" y="208"/>
                                </a:lnTo>
                                <a:lnTo>
                                  <a:pt x="343" y="208"/>
                                </a:lnTo>
                                <a:lnTo>
                                  <a:pt x="272" y="240"/>
                                </a:lnTo>
                                <a:lnTo>
                                  <a:pt x="173" y="240"/>
                                </a:lnTo>
                                <a:lnTo>
                                  <a:pt x="119" y="240"/>
                                </a:lnTo>
                                <a:lnTo>
                                  <a:pt x="87" y="195"/>
                                </a:lnTo>
                                <a:lnTo>
                                  <a:pt x="16" y="195"/>
                                </a:lnTo>
                                <a:lnTo>
                                  <a:pt x="0" y="192"/>
                                </a:lnTo>
                                <a:lnTo>
                                  <a:pt x="29" y="259"/>
                                </a:lnTo>
                                <a:lnTo>
                                  <a:pt x="87" y="269"/>
                                </a:lnTo>
                                <a:lnTo>
                                  <a:pt x="157" y="313"/>
                                </a:lnTo>
                                <a:lnTo>
                                  <a:pt x="250" y="313"/>
                                </a:lnTo>
                                <a:lnTo>
                                  <a:pt x="295" y="304"/>
                                </a:lnTo>
                                <a:lnTo>
                                  <a:pt x="330" y="406"/>
                                </a:lnTo>
                                <a:lnTo>
                                  <a:pt x="339" y="518"/>
                                </a:lnTo>
                                <a:lnTo>
                                  <a:pt x="346" y="512"/>
                                </a:lnTo>
                                <a:lnTo>
                                  <a:pt x="381" y="528"/>
                                </a:lnTo>
                                <a:lnTo>
                                  <a:pt x="573" y="521"/>
                                </a:lnTo>
                                <a:lnTo>
                                  <a:pt x="598" y="470"/>
                                </a:lnTo>
                                <a:lnTo>
                                  <a:pt x="634" y="448"/>
                                </a:lnTo>
                                <a:lnTo>
                                  <a:pt x="634" y="413"/>
                                </a:lnTo>
                                <a:lnTo>
                                  <a:pt x="595" y="397"/>
                                </a:lnTo>
                                <a:lnTo>
                                  <a:pt x="598" y="361"/>
                                </a:lnTo>
                                <a:lnTo>
                                  <a:pt x="643" y="368"/>
                                </a:lnTo>
                                <a:lnTo>
                                  <a:pt x="685" y="339"/>
                                </a:lnTo>
                                <a:lnTo>
                                  <a:pt x="640" y="301"/>
                                </a:lnTo>
                                <a:lnTo>
                                  <a:pt x="608" y="294"/>
                                </a:lnTo>
                                <a:lnTo>
                                  <a:pt x="643" y="217"/>
                                </a:lnTo>
                                <a:lnTo>
                                  <a:pt x="586" y="137"/>
                                </a:lnTo>
                                <a:lnTo>
                                  <a:pt x="550" y="137"/>
                                </a:lnTo>
                                <a:lnTo>
                                  <a:pt x="509" y="118"/>
                                </a:lnTo>
                                <a:lnTo>
                                  <a:pt x="531" y="57"/>
                                </a:ln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701640"/>
                            <a:ext cx="130248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302">
                                <a:moveTo>
                                  <a:pt x="1318" y="275"/>
                                </a:moveTo>
                                <a:lnTo>
                                  <a:pt x="1148" y="240"/>
                                </a:lnTo>
                                <a:lnTo>
                                  <a:pt x="1148" y="208"/>
                                </a:lnTo>
                                <a:lnTo>
                                  <a:pt x="943" y="29"/>
                                </a:lnTo>
                                <a:lnTo>
                                  <a:pt x="879" y="0"/>
                                </a:lnTo>
                                <a:lnTo>
                                  <a:pt x="681" y="9"/>
                                </a:lnTo>
                                <a:lnTo>
                                  <a:pt x="675" y="9"/>
                                </a:lnTo>
                                <a:lnTo>
                                  <a:pt x="675" y="13"/>
                                </a:lnTo>
                                <a:lnTo>
                                  <a:pt x="662" y="41"/>
                                </a:lnTo>
                                <a:lnTo>
                                  <a:pt x="608" y="99"/>
                                </a:lnTo>
                                <a:lnTo>
                                  <a:pt x="499" y="205"/>
                                </a:lnTo>
                                <a:lnTo>
                                  <a:pt x="499" y="256"/>
                                </a:lnTo>
                                <a:lnTo>
                                  <a:pt x="435" y="256"/>
                                </a:lnTo>
                                <a:lnTo>
                                  <a:pt x="368" y="288"/>
                                </a:lnTo>
                                <a:lnTo>
                                  <a:pt x="352" y="336"/>
                                </a:lnTo>
                                <a:lnTo>
                                  <a:pt x="249" y="365"/>
                                </a:lnTo>
                                <a:lnTo>
                                  <a:pt x="211" y="409"/>
                                </a:lnTo>
                                <a:lnTo>
                                  <a:pt x="208" y="413"/>
                                </a:lnTo>
                                <a:lnTo>
                                  <a:pt x="211" y="416"/>
                                </a:lnTo>
                                <a:lnTo>
                                  <a:pt x="252" y="531"/>
                                </a:lnTo>
                                <a:lnTo>
                                  <a:pt x="195" y="643"/>
                                </a:lnTo>
                                <a:lnTo>
                                  <a:pt x="217" y="685"/>
                                </a:lnTo>
                                <a:lnTo>
                                  <a:pt x="163" y="752"/>
                                </a:lnTo>
                                <a:lnTo>
                                  <a:pt x="176" y="813"/>
                                </a:lnTo>
                                <a:lnTo>
                                  <a:pt x="153" y="822"/>
                                </a:lnTo>
                                <a:lnTo>
                                  <a:pt x="125" y="806"/>
                                </a:lnTo>
                                <a:lnTo>
                                  <a:pt x="0" y="825"/>
                                </a:lnTo>
                                <a:lnTo>
                                  <a:pt x="35" y="861"/>
                                </a:lnTo>
                                <a:lnTo>
                                  <a:pt x="192" y="899"/>
                                </a:lnTo>
                                <a:lnTo>
                                  <a:pt x="249" y="966"/>
                                </a:lnTo>
                                <a:lnTo>
                                  <a:pt x="284" y="1040"/>
                                </a:lnTo>
                                <a:lnTo>
                                  <a:pt x="329" y="1046"/>
                                </a:lnTo>
                                <a:lnTo>
                                  <a:pt x="396" y="1123"/>
                                </a:lnTo>
                                <a:lnTo>
                                  <a:pt x="441" y="1123"/>
                                </a:lnTo>
                                <a:lnTo>
                                  <a:pt x="470" y="1222"/>
                                </a:lnTo>
                                <a:lnTo>
                                  <a:pt x="556" y="1293"/>
                                </a:lnTo>
                                <a:lnTo>
                                  <a:pt x="547" y="1289"/>
                                </a:lnTo>
                                <a:lnTo>
                                  <a:pt x="553" y="1283"/>
                                </a:lnTo>
                                <a:lnTo>
                                  <a:pt x="604" y="1302"/>
                                </a:lnTo>
                                <a:lnTo>
                                  <a:pt x="630" y="1280"/>
                                </a:lnTo>
                                <a:lnTo>
                                  <a:pt x="598" y="1174"/>
                                </a:lnTo>
                                <a:lnTo>
                                  <a:pt x="611" y="1139"/>
                                </a:lnTo>
                                <a:lnTo>
                                  <a:pt x="540" y="1075"/>
                                </a:lnTo>
                                <a:lnTo>
                                  <a:pt x="547" y="1033"/>
                                </a:lnTo>
                                <a:lnTo>
                                  <a:pt x="528" y="989"/>
                                </a:lnTo>
                                <a:lnTo>
                                  <a:pt x="518" y="953"/>
                                </a:lnTo>
                                <a:lnTo>
                                  <a:pt x="569" y="953"/>
                                </a:lnTo>
                                <a:lnTo>
                                  <a:pt x="595" y="953"/>
                                </a:lnTo>
                                <a:lnTo>
                                  <a:pt x="598" y="953"/>
                                </a:lnTo>
                                <a:lnTo>
                                  <a:pt x="684" y="899"/>
                                </a:lnTo>
                                <a:lnTo>
                                  <a:pt x="595" y="886"/>
                                </a:lnTo>
                                <a:lnTo>
                                  <a:pt x="556" y="851"/>
                                </a:lnTo>
                                <a:lnTo>
                                  <a:pt x="624" y="825"/>
                                </a:lnTo>
                                <a:lnTo>
                                  <a:pt x="665" y="838"/>
                                </a:lnTo>
                                <a:lnTo>
                                  <a:pt x="707" y="848"/>
                                </a:lnTo>
                                <a:lnTo>
                                  <a:pt x="745" y="838"/>
                                </a:lnTo>
                                <a:lnTo>
                                  <a:pt x="758" y="800"/>
                                </a:lnTo>
                                <a:lnTo>
                                  <a:pt x="847" y="777"/>
                                </a:lnTo>
                                <a:lnTo>
                                  <a:pt x="847" y="787"/>
                                </a:lnTo>
                                <a:lnTo>
                                  <a:pt x="915" y="643"/>
                                </a:lnTo>
                                <a:lnTo>
                                  <a:pt x="985" y="528"/>
                                </a:lnTo>
                                <a:lnTo>
                                  <a:pt x="1065" y="393"/>
                                </a:lnTo>
                                <a:lnTo>
                                  <a:pt x="1180" y="253"/>
                                </a:lnTo>
                                <a:lnTo>
                                  <a:pt x="1193" y="249"/>
                                </a:lnTo>
                                <a:lnTo>
                                  <a:pt x="1318" y="2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68160"/>
                            <a:ext cx="8820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640">
                                <a:moveTo>
                                  <a:pt x="893" y="41"/>
                                </a:moveTo>
                                <a:lnTo>
                                  <a:pt x="790" y="41"/>
                                </a:lnTo>
                                <a:lnTo>
                                  <a:pt x="685" y="0"/>
                                </a:lnTo>
                                <a:lnTo>
                                  <a:pt x="650" y="22"/>
                                </a:lnTo>
                                <a:lnTo>
                                  <a:pt x="554" y="22"/>
                                </a:lnTo>
                                <a:lnTo>
                                  <a:pt x="467" y="77"/>
                                </a:lnTo>
                                <a:lnTo>
                                  <a:pt x="554" y="64"/>
                                </a:lnTo>
                                <a:lnTo>
                                  <a:pt x="618" y="80"/>
                                </a:lnTo>
                                <a:lnTo>
                                  <a:pt x="659" y="51"/>
                                </a:lnTo>
                                <a:lnTo>
                                  <a:pt x="758" y="77"/>
                                </a:lnTo>
                                <a:lnTo>
                                  <a:pt x="723" y="118"/>
                                </a:lnTo>
                                <a:lnTo>
                                  <a:pt x="570" y="115"/>
                                </a:lnTo>
                                <a:lnTo>
                                  <a:pt x="413" y="150"/>
                                </a:lnTo>
                                <a:lnTo>
                                  <a:pt x="355" y="128"/>
                                </a:lnTo>
                                <a:lnTo>
                                  <a:pt x="253" y="166"/>
                                </a:lnTo>
                                <a:lnTo>
                                  <a:pt x="208" y="240"/>
                                </a:lnTo>
                                <a:lnTo>
                                  <a:pt x="83" y="294"/>
                                </a:lnTo>
                                <a:lnTo>
                                  <a:pt x="83" y="352"/>
                                </a:lnTo>
                                <a:lnTo>
                                  <a:pt x="10" y="413"/>
                                </a:lnTo>
                                <a:lnTo>
                                  <a:pt x="0" y="429"/>
                                </a:lnTo>
                                <a:lnTo>
                                  <a:pt x="64" y="477"/>
                                </a:lnTo>
                                <a:lnTo>
                                  <a:pt x="64" y="515"/>
                                </a:lnTo>
                                <a:lnTo>
                                  <a:pt x="112" y="547"/>
                                </a:lnTo>
                                <a:lnTo>
                                  <a:pt x="119" y="630"/>
                                </a:lnTo>
                                <a:lnTo>
                                  <a:pt x="154" y="640"/>
                                </a:lnTo>
                                <a:lnTo>
                                  <a:pt x="192" y="576"/>
                                </a:lnTo>
                                <a:lnTo>
                                  <a:pt x="151" y="496"/>
                                </a:lnTo>
                                <a:lnTo>
                                  <a:pt x="170" y="397"/>
                                </a:lnTo>
                                <a:lnTo>
                                  <a:pt x="362" y="393"/>
                                </a:lnTo>
                                <a:lnTo>
                                  <a:pt x="391" y="432"/>
                                </a:lnTo>
                                <a:lnTo>
                                  <a:pt x="429" y="448"/>
                                </a:lnTo>
                                <a:lnTo>
                                  <a:pt x="426" y="445"/>
                                </a:lnTo>
                                <a:lnTo>
                                  <a:pt x="429" y="441"/>
                                </a:lnTo>
                                <a:lnTo>
                                  <a:pt x="467" y="397"/>
                                </a:lnTo>
                                <a:lnTo>
                                  <a:pt x="570" y="368"/>
                                </a:lnTo>
                                <a:lnTo>
                                  <a:pt x="586" y="320"/>
                                </a:lnTo>
                                <a:lnTo>
                                  <a:pt x="653" y="288"/>
                                </a:lnTo>
                                <a:lnTo>
                                  <a:pt x="717" y="288"/>
                                </a:lnTo>
                                <a:lnTo>
                                  <a:pt x="717" y="237"/>
                                </a:lnTo>
                                <a:lnTo>
                                  <a:pt x="826" y="131"/>
                                </a:lnTo>
                                <a:lnTo>
                                  <a:pt x="880" y="73"/>
                                </a:lnTo>
                                <a:lnTo>
                                  <a:pt x="893" y="45"/>
                                </a:lnTo>
                                <a:lnTo>
                                  <a:pt x="8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68160"/>
                            <a:ext cx="8820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640">
                                <a:moveTo>
                                  <a:pt x="893" y="41"/>
                                </a:moveTo>
                                <a:lnTo>
                                  <a:pt x="790" y="41"/>
                                </a:lnTo>
                                <a:lnTo>
                                  <a:pt x="685" y="0"/>
                                </a:lnTo>
                                <a:lnTo>
                                  <a:pt x="650" y="22"/>
                                </a:lnTo>
                                <a:lnTo>
                                  <a:pt x="554" y="22"/>
                                </a:lnTo>
                                <a:lnTo>
                                  <a:pt x="467" y="77"/>
                                </a:lnTo>
                                <a:lnTo>
                                  <a:pt x="554" y="64"/>
                                </a:lnTo>
                                <a:lnTo>
                                  <a:pt x="618" y="80"/>
                                </a:lnTo>
                                <a:lnTo>
                                  <a:pt x="659" y="51"/>
                                </a:lnTo>
                                <a:lnTo>
                                  <a:pt x="758" y="77"/>
                                </a:lnTo>
                                <a:lnTo>
                                  <a:pt x="723" y="118"/>
                                </a:lnTo>
                                <a:lnTo>
                                  <a:pt x="570" y="115"/>
                                </a:lnTo>
                                <a:lnTo>
                                  <a:pt x="413" y="150"/>
                                </a:lnTo>
                                <a:lnTo>
                                  <a:pt x="355" y="128"/>
                                </a:lnTo>
                                <a:lnTo>
                                  <a:pt x="253" y="166"/>
                                </a:lnTo>
                                <a:lnTo>
                                  <a:pt x="208" y="240"/>
                                </a:lnTo>
                                <a:lnTo>
                                  <a:pt x="83" y="294"/>
                                </a:lnTo>
                                <a:lnTo>
                                  <a:pt x="83" y="352"/>
                                </a:lnTo>
                                <a:lnTo>
                                  <a:pt x="10" y="413"/>
                                </a:lnTo>
                                <a:lnTo>
                                  <a:pt x="0" y="429"/>
                                </a:lnTo>
                                <a:lnTo>
                                  <a:pt x="64" y="477"/>
                                </a:lnTo>
                                <a:lnTo>
                                  <a:pt x="64" y="515"/>
                                </a:lnTo>
                                <a:lnTo>
                                  <a:pt x="112" y="547"/>
                                </a:lnTo>
                                <a:lnTo>
                                  <a:pt x="119" y="630"/>
                                </a:lnTo>
                                <a:lnTo>
                                  <a:pt x="154" y="640"/>
                                </a:lnTo>
                                <a:lnTo>
                                  <a:pt x="192" y="576"/>
                                </a:lnTo>
                                <a:lnTo>
                                  <a:pt x="151" y="496"/>
                                </a:lnTo>
                                <a:lnTo>
                                  <a:pt x="170" y="397"/>
                                </a:lnTo>
                                <a:lnTo>
                                  <a:pt x="362" y="393"/>
                                </a:lnTo>
                                <a:lnTo>
                                  <a:pt x="391" y="432"/>
                                </a:lnTo>
                                <a:lnTo>
                                  <a:pt x="429" y="448"/>
                                </a:lnTo>
                                <a:lnTo>
                                  <a:pt x="426" y="445"/>
                                </a:lnTo>
                                <a:lnTo>
                                  <a:pt x="429" y="441"/>
                                </a:lnTo>
                                <a:lnTo>
                                  <a:pt x="467" y="397"/>
                                </a:lnTo>
                                <a:lnTo>
                                  <a:pt x="570" y="368"/>
                                </a:lnTo>
                                <a:lnTo>
                                  <a:pt x="586" y="320"/>
                                </a:lnTo>
                                <a:lnTo>
                                  <a:pt x="653" y="288"/>
                                </a:lnTo>
                                <a:lnTo>
                                  <a:pt x="717" y="288"/>
                                </a:lnTo>
                                <a:lnTo>
                                  <a:pt x="717" y="237"/>
                                </a:lnTo>
                                <a:lnTo>
                                  <a:pt x="826" y="131"/>
                                </a:lnTo>
                                <a:lnTo>
                                  <a:pt x="880" y="73"/>
                                </a:lnTo>
                                <a:lnTo>
                                  <a:pt x="893" y="45"/>
                                </a:lnTo>
                                <a:lnTo>
                                  <a:pt x="893" y="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84480"/>
                            <a:ext cx="86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1">
                                <a:moveTo>
                                  <a:pt x="0" y="26"/>
                                </a:moveTo>
                                <a:lnTo>
                                  <a:pt x="87" y="51"/>
                                </a:lnTo>
                                <a:lnTo>
                                  <a:pt x="8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84480"/>
                            <a:ext cx="86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1">
                                <a:moveTo>
                                  <a:pt x="0" y="26"/>
                                </a:moveTo>
                                <a:lnTo>
                                  <a:pt x="87" y="51"/>
                                </a:lnTo>
                                <a:lnTo>
                                  <a:pt x="8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107360"/>
                            <a:ext cx="167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9">
                                <a:moveTo>
                                  <a:pt x="64" y="0"/>
                                </a:moveTo>
                                <a:lnTo>
                                  <a:pt x="45" y="44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89" y="166"/>
                                </a:lnTo>
                                <a:lnTo>
                                  <a:pt x="169" y="169"/>
                                </a:lnTo>
                                <a:lnTo>
                                  <a:pt x="166" y="13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64"/>
                                </a:lnTo>
                                <a:lnTo>
                                  <a:pt x="54" y="1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107360"/>
                            <a:ext cx="167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9">
                                <a:moveTo>
                                  <a:pt x="64" y="0"/>
                                </a:moveTo>
                                <a:lnTo>
                                  <a:pt x="45" y="44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89" y="166"/>
                                </a:lnTo>
                                <a:lnTo>
                                  <a:pt x="169" y="169"/>
                                </a:lnTo>
                                <a:lnTo>
                                  <a:pt x="166" y="13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64"/>
                                </a:lnTo>
                                <a:lnTo>
                                  <a:pt x="54" y="16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79360"/>
                            <a:ext cx="63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3">
                                <a:moveTo>
                                  <a:pt x="32" y="0"/>
                                </a:moveTo>
                                <a:lnTo>
                                  <a:pt x="3" y="16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45" y="73"/>
                                </a:lnTo>
                                <a:lnTo>
                                  <a:pt x="64" y="38"/>
                                </a:lnTo>
                                <a:lnTo>
                                  <a:pt x="32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79360"/>
                            <a:ext cx="63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3">
                                <a:moveTo>
                                  <a:pt x="32" y="0"/>
                                </a:moveTo>
                                <a:lnTo>
                                  <a:pt x="3" y="16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45" y="73"/>
                                </a:lnTo>
                                <a:lnTo>
                                  <a:pt x="64" y="38"/>
                                </a:lnTo>
                                <a:lnTo>
                                  <a:pt x="32" y="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19680"/>
                            <a:ext cx="164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6">
                                <a:moveTo>
                                  <a:pt x="19" y="7"/>
                                </a:moveTo>
                                <a:lnTo>
                                  <a:pt x="19" y="32"/>
                                </a:lnTo>
                                <a:lnTo>
                                  <a:pt x="0" y="42"/>
                                </a:lnTo>
                                <a:lnTo>
                                  <a:pt x="38" y="115"/>
                                </a:lnTo>
                                <a:lnTo>
                                  <a:pt x="60" y="186"/>
                                </a:lnTo>
                                <a:lnTo>
                                  <a:pt x="115" y="83"/>
                                </a:lnTo>
                                <a:lnTo>
                                  <a:pt x="137" y="87"/>
                                </a:lnTo>
                                <a:lnTo>
                                  <a:pt x="137" y="61"/>
                                </a:lnTo>
                                <a:lnTo>
                                  <a:pt x="166" y="61"/>
                                </a:lnTo>
                                <a:lnTo>
                                  <a:pt x="140" y="61"/>
                                </a:lnTo>
                                <a:lnTo>
                                  <a:pt x="83" y="0"/>
                                </a:lnTo>
                                <a:lnTo>
                                  <a:pt x="64" y="35"/>
                                </a:lnTo>
                                <a:lnTo>
                                  <a:pt x="19" y="26"/>
                                </a:lnTo>
                                <a:lnTo>
                                  <a:pt x="19" y="23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19680"/>
                            <a:ext cx="164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6">
                                <a:moveTo>
                                  <a:pt x="19" y="7"/>
                                </a:moveTo>
                                <a:lnTo>
                                  <a:pt x="19" y="32"/>
                                </a:lnTo>
                                <a:lnTo>
                                  <a:pt x="0" y="42"/>
                                </a:lnTo>
                                <a:lnTo>
                                  <a:pt x="38" y="115"/>
                                </a:lnTo>
                                <a:lnTo>
                                  <a:pt x="60" y="186"/>
                                </a:lnTo>
                                <a:lnTo>
                                  <a:pt x="115" y="83"/>
                                </a:lnTo>
                                <a:lnTo>
                                  <a:pt x="137" y="87"/>
                                </a:lnTo>
                                <a:lnTo>
                                  <a:pt x="137" y="61"/>
                                </a:lnTo>
                                <a:lnTo>
                                  <a:pt x="166" y="61"/>
                                </a:lnTo>
                                <a:lnTo>
                                  <a:pt x="140" y="61"/>
                                </a:lnTo>
                                <a:lnTo>
                                  <a:pt x="83" y="0"/>
                                </a:lnTo>
                                <a:lnTo>
                                  <a:pt x="64" y="35"/>
                                </a:lnTo>
                                <a:lnTo>
                                  <a:pt x="19" y="26"/>
                                </a:lnTo>
                                <a:lnTo>
                                  <a:pt x="19" y="23"/>
                                </a:lnTo>
                                <a:lnTo>
                                  <a:pt x="19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253520"/>
                            <a:ext cx="109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7">
                                <a:moveTo>
                                  <a:pt x="70" y="0"/>
                                </a:moveTo>
                                <a:lnTo>
                                  <a:pt x="19" y="29"/>
                                </a:lnTo>
                                <a:lnTo>
                                  <a:pt x="12" y="39"/>
                                </a:lnTo>
                                <a:lnTo>
                                  <a:pt x="0" y="122"/>
                                </a:lnTo>
                                <a:lnTo>
                                  <a:pt x="3" y="122"/>
                                </a:lnTo>
                                <a:lnTo>
                                  <a:pt x="83" y="157"/>
                                </a:lnTo>
                                <a:lnTo>
                                  <a:pt x="111" y="154"/>
                                </a:lnTo>
                                <a:lnTo>
                                  <a:pt x="89" y="83"/>
                                </a:lnTo>
                                <a:lnTo>
                                  <a:pt x="51" y="1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253520"/>
                            <a:ext cx="109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7">
                                <a:moveTo>
                                  <a:pt x="70" y="0"/>
                                </a:moveTo>
                                <a:lnTo>
                                  <a:pt x="19" y="29"/>
                                </a:lnTo>
                                <a:lnTo>
                                  <a:pt x="12" y="39"/>
                                </a:lnTo>
                                <a:lnTo>
                                  <a:pt x="0" y="122"/>
                                </a:lnTo>
                                <a:lnTo>
                                  <a:pt x="3" y="122"/>
                                </a:lnTo>
                                <a:lnTo>
                                  <a:pt x="83" y="157"/>
                                </a:lnTo>
                                <a:lnTo>
                                  <a:pt x="111" y="154"/>
                                </a:lnTo>
                                <a:lnTo>
                                  <a:pt x="89" y="83"/>
                                </a:lnTo>
                                <a:lnTo>
                                  <a:pt x="51" y="1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284480"/>
                            <a:ext cx="13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8">
                                <a:moveTo>
                                  <a:pt x="141" y="0"/>
                                </a:moveTo>
                                <a:lnTo>
                                  <a:pt x="134" y="3"/>
                                </a:lnTo>
                                <a:lnTo>
                                  <a:pt x="61" y="19"/>
                                </a:lnTo>
                                <a:lnTo>
                                  <a:pt x="61" y="42"/>
                                </a:lnTo>
                                <a:lnTo>
                                  <a:pt x="0" y="86"/>
                                </a:lnTo>
                                <a:lnTo>
                                  <a:pt x="35" y="118"/>
                                </a:lnTo>
                                <a:lnTo>
                                  <a:pt x="125" y="93"/>
                                </a:lnTo>
                                <a:lnTo>
                                  <a:pt x="122" y="93"/>
                                </a:lnTo>
                                <a:lnTo>
                                  <a:pt x="134" y="1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284480"/>
                            <a:ext cx="13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8">
                                <a:moveTo>
                                  <a:pt x="141" y="0"/>
                                </a:moveTo>
                                <a:lnTo>
                                  <a:pt x="134" y="3"/>
                                </a:lnTo>
                                <a:lnTo>
                                  <a:pt x="61" y="19"/>
                                </a:lnTo>
                                <a:lnTo>
                                  <a:pt x="61" y="42"/>
                                </a:lnTo>
                                <a:lnTo>
                                  <a:pt x="0" y="86"/>
                                </a:lnTo>
                                <a:lnTo>
                                  <a:pt x="35" y="118"/>
                                </a:lnTo>
                                <a:lnTo>
                                  <a:pt x="125" y="93"/>
                                </a:lnTo>
                                <a:lnTo>
                                  <a:pt x="122" y="93"/>
                                </a:lnTo>
                                <a:lnTo>
                                  <a:pt x="134" y="1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75920"/>
                            <a:ext cx="120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7">
                                <a:moveTo>
                                  <a:pt x="32" y="26"/>
                                </a:moveTo>
                                <a:lnTo>
                                  <a:pt x="20" y="106"/>
                                </a:lnTo>
                                <a:lnTo>
                                  <a:pt x="0" y="128"/>
                                </a:lnTo>
                                <a:lnTo>
                                  <a:pt x="10" y="144"/>
                                </a:lnTo>
                                <a:lnTo>
                                  <a:pt x="26" y="160"/>
                                </a:lnTo>
                                <a:lnTo>
                                  <a:pt x="55" y="167"/>
                                </a:lnTo>
                                <a:lnTo>
                                  <a:pt x="103" y="138"/>
                                </a:lnTo>
                                <a:lnTo>
                                  <a:pt x="122" y="93"/>
                                </a:lnTo>
                                <a:lnTo>
                                  <a:pt x="106" y="68"/>
                                </a:lnTo>
                                <a:lnTo>
                                  <a:pt x="106" y="36"/>
                                </a:lnTo>
                                <a:lnTo>
                                  <a:pt x="109" y="32"/>
                                </a:lnTo>
                                <a:lnTo>
                                  <a:pt x="74" y="0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75920"/>
                            <a:ext cx="120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7">
                                <a:moveTo>
                                  <a:pt x="32" y="26"/>
                                </a:moveTo>
                                <a:lnTo>
                                  <a:pt x="20" y="106"/>
                                </a:lnTo>
                                <a:lnTo>
                                  <a:pt x="0" y="128"/>
                                </a:lnTo>
                                <a:lnTo>
                                  <a:pt x="10" y="144"/>
                                </a:lnTo>
                                <a:lnTo>
                                  <a:pt x="26" y="160"/>
                                </a:lnTo>
                                <a:lnTo>
                                  <a:pt x="55" y="167"/>
                                </a:lnTo>
                                <a:lnTo>
                                  <a:pt x="103" y="138"/>
                                </a:lnTo>
                                <a:lnTo>
                                  <a:pt x="122" y="93"/>
                                </a:lnTo>
                                <a:lnTo>
                                  <a:pt x="106" y="68"/>
                                </a:lnTo>
                                <a:lnTo>
                                  <a:pt x="106" y="36"/>
                                </a:lnTo>
                                <a:lnTo>
                                  <a:pt x="109" y="32"/>
                                </a:lnTo>
                                <a:lnTo>
                                  <a:pt x="74" y="0"/>
                                </a:lnTo>
                                <a:lnTo>
                                  <a:pt x="32" y="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48280"/>
                            <a:ext cx="4856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64">
                                <a:moveTo>
                                  <a:pt x="403" y="38"/>
                                </a:moveTo>
                                <a:lnTo>
                                  <a:pt x="383" y="60"/>
                                </a:lnTo>
                                <a:lnTo>
                                  <a:pt x="300" y="60"/>
                                </a:lnTo>
                                <a:lnTo>
                                  <a:pt x="243" y="19"/>
                                </a:lnTo>
                                <a:lnTo>
                                  <a:pt x="201" y="0"/>
                                </a:lnTo>
                                <a:lnTo>
                                  <a:pt x="175" y="44"/>
                                </a:lnTo>
                                <a:lnTo>
                                  <a:pt x="137" y="99"/>
                                </a:lnTo>
                                <a:lnTo>
                                  <a:pt x="137" y="150"/>
                                </a:lnTo>
                                <a:lnTo>
                                  <a:pt x="60" y="166"/>
                                </a:lnTo>
                                <a:lnTo>
                                  <a:pt x="60" y="211"/>
                                </a:lnTo>
                                <a:lnTo>
                                  <a:pt x="38" y="233"/>
                                </a:lnTo>
                                <a:lnTo>
                                  <a:pt x="3" y="233"/>
                                </a:lnTo>
                                <a:lnTo>
                                  <a:pt x="0" y="278"/>
                                </a:lnTo>
                                <a:lnTo>
                                  <a:pt x="131" y="284"/>
                                </a:lnTo>
                                <a:lnTo>
                                  <a:pt x="150" y="355"/>
                                </a:lnTo>
                                <a:lnTo>
                                  <a:pt x="278" y="364"/>
                                </a:lnTo>
                                <a:lnTo>
                                  <a:pt x="348" y="288"/>
                                </a:lnTo>
                                <a:lnTo>
                                  <a:pt x="422" y="284"/>
                                </a:lnTo>
                                <a:lnTo>
                                  <a:pt x="457" y="316"/>
                                </a:lnTo>
                                <a:lnTo>
                                  <a:pt x="460" y="316"/>
                                </a:lnTo>
                                <a:lnTo>
                                  <a:pt x="492" y="294"/>
                                </a:lnTo>
                                <a:lnTo>
                                  <a:pt x="489" y="179"/>
                                </a:lnTo>
                                <a:lnTo>
                                  <a:pt x="441" y="179"/>
                                </a:lnTo>
                                <a:lnTo>
                                  <a:pt x="438" y="99"/>
                                </a:lnTo>
                                <a:lnTo>
                                  <a:pt x="409" y="92"/>
                                </a:lnTo>
                                <a:lnTo>
                                  <a:pt x="393" y="76"/>
                                </a:lnTo>
                                <a:lnTo>
                                  <a:pt x="383" y="60"/>
                                </a:lnTo>
                                <a:lnTo>
                                  <a:pt x="40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48280"/>
                            <a:ext cx="4856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64">
                                <a:moveTo>
                                  <a:pt x="403" y="38"/>
                                </a:moveTo>
                                <a:lnTo>
                                  <a:pt x="383" y="60"/>
                                </a:lnTo>
                                <a:lnTo>
                                  <a:pt x="300" y="60"/>
                                </a:lnTo>
                                <a:lnTo>
                                  <a:pt x="243" y="19"/>
                                </a:lnTo>
                                <a:lnTo>
                                  <a:pt x="201" y="0"/>
                                </a:lnTo>
                                <a:lnTo>
                                  <a:pt x="175" y="44"/>
                                </a:lnTo>
                                <a:lnTo>
                                  <a:pt x="137" y="99"/>
                                </a:lnTo>
                                <a:lnTo>
                                  <a:pt x="137" y="150"/>
                                </a:lnTo>
                                <a:lnTo>
                                  <a:pt x="60" y="166"/>
                                </a:lnTo>
                                <a:lnTo>
                                  <a:pt x="60" y="211"/>
                                </a:lnTo>
                                <a:lnTo>
                                  <a:pt x="38" y="233"/>
                                </a:lnTo>
                                <a:lnTo>
                                  <a:pt x="3" y="233"/>
                                </a:lnTo>
                                <a:lnTo>
                                  <a:pt x="0" y="278"/>
                                </a:lnTo>
                                <a:lnTo>
                                  <a:pt x="131" y="284"/>
                                </a:lnTo>
                                <a:lnTo>
                                  <a:pt x="150" y="355"/>
                                </a:lnTo>
                                <a:lnTo>
                                  <a:pt x="278" y="364"/>
                                </a:lnTo>
                                <a:lnTo>
                                  <a:pt x="348" y="288"/>
                                </a:lnTo>
                                <a:lnTo>
                                  <a:pt x="422" y="284"/>
                                </a:lnTo>
                                <a:lnTo>
                                  <a:pt x="457" y="316"/>
                                </a:lnTo>
                                <a:lnTo>
                                  <a:pt x="460" y="316"/>
                                </a:lnTo>
                                <a:lnTo>
                                  <a:pt x="492" y="294"/>
                                </a:lnTo>
                                <a:lnTo>
                                  <a:pt x="489" y="179"/>
                                </a:lnTo>
                                <a:lnTo>
                                  <a:pt x="441" y="179"/>
                                </a:lnTo>
                                <a:lnTo>
                                  <a:pt x="438" y="99"/>
                                </a:lnTo>
                                <a:lnTo>
                                  <a:pt x="409" y="92"/>
                                </a:lnTo>
                                <a:lnTo>
                                  <a:pt x="393" y="76"/>
                                </a:lnTo>
                                <a:lnTo>
                                  <a:pt x="383" y="60"/>
                                </a:lnTo>
                                <a:lnTo>
                                  <a:pt x="403" y="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349280"/>
                            <a:ext cx="161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2">
                                <a:moveTo>
                                  <a:pt x="163" y="93"/>
                                </a:moveTo>
                                <a:lnTo>
                                  <a:pt x="157" y="86"/>
                                </a:lnTo>
                                <a:lnTo>
                                  <a:pt x="112" y="13"/>
                                </a:lnTo>
                                <a:lnTo>
                                  <a:pt x="32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6"/>
                                </a:lnTo>
                                <a:lnTo>
                                  <a:pt x="0" y="70"/>
                                </a:lnTo>
                                <a:lnTo>
                                  <a:pt x="38" y="109"/>
                                </a:lnTo>
                                <a:lnTo>
                                  <a:pt x="48" y="157"/>
                                </a:lnTo>
                                <a:lnTo>
                                  <a:pt x="99" y="192"/>
                                </a:lnTo>
                                <a:lnTo>
                                  <a:pt x="137" y="137"/>
                                </a:lnTo>
                                <a:lnTo>
                                  <a:pt x="1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349280"/>
                            <a:ext cx="161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2">
                                <a:moveTo>
                                  <a:pt x="163" y="93"/>
                                </a:moveTo>
                                <a:lnTo>
                                  <a:pt x="157" y="86"/>
                                </a:lnTo>
                                <a:lnTo>
                                  <a:pt x="112" y="13"/>
                                </a:lnTo>
                                <a:lnTo>
                                  <a:pt x="32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6"/>
                                </a:lnTo>
                                <a:lnTo>
                                  <a:pt x="0" y="70"/>
                                </a:lnTo>
                                <a:lnTo>
                                  <a:pt x="38" y="109"/>
                                </a:lnTo>
                                <a:lnTo>
                                  <a:pt x="48" y="157"/>
                                </a:lnTo>
                                <a:lnTo>
                                  <a:pt x="99" y="192"/>
                                </a:lnTo>
                                <a:lnTo>
                                  <a:pt x="137" y="137"/>
                                </a:lnTo>
                                <a:lnTo>
                                  <a:pt x="163" y="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710720"/>
                            <a:ext cx="97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8">
                                <a:moveTo>
                                  <a:pt x="38" y="0"/>
                                </a:moveTo>
                                <a:lnTo>
                                  <a:pt x="67" y="26"/>
                                </a:lnTo>
                                <a:lnTo>
                                  <a:pt x="99" y="32"/>
                                </a:lnTo>
                                <a:lnTo>
                                  <a:pt x="89" y="118"/>
                                </a:lnTo>
                                <a:lnTo>
                                  <a:pt x="86" y="118"/>
                                </a:lnTo>
                                <a:lnTo>
                                  <a:pt x="67" y="99"/>
                                </a:lnTo>
                                <a:lnTo>
                                  <a:pt x="6" y="106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12" y="54"/>
                                </a:lnTo>
                                <a:lnTo>
                                  <a:pt x="19" y="38"/>
                                </a:lnTo>
                                <a:lnTo>
                                  <a:pt x="22" y="26"/>
                                </a:lnTo>
                                <a:lnTo>
                                  <a:pt x="32" y="13"/>
                                </a:lnTo>
                                <a:lnTo>
                                  <a:pt x="35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816200"/>
                            <a:ext cx="82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7">
                                <a:moveTo>
                                  <a:pt x="83" y="3"/>
                                </a:moveTo>
                                <a:lnTo>
                                  <a:pt x="80" y="26"/>
                                </a:lnTo>
                                <a:lnTo>
                                  <a:pt x="45" y="48"/>
                                </a:lnTo>
                                <a:lnTo>
                                  <a:pt x="35" y="87"/>
                                </a:lnTo>
                                <a:lnTo>
                                  <a:pt x="6" y="77"/>
                                </a:lnTo>
                                <a:lnTo>
                                  <a:pt x="6" y="19"/>
                                </a:lnTo>
                                <a:lnTo>
                                  <a:pt x="0" y="7"/>
                                </a:lnTo>
                                <a:lnTo>
                                  <a:pt x="61" y="0"/>
                                </a:lnTo>
                                <a:lnTo>
                                  <a:pt x="80" y="19"/>
                                </a:lnTo>
                                <a:lnTo>
                                  <a:pt x="83" y="19"/>
                                </a:lnTo>
                                <a:lnTo>
                                  <a:pt x="83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750680"/>
                            <a:ext cx="369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0">
                                <a:moveTo>
                                  <a:pt x="204" y="340"/>
                                </a:moveTo>
                                <a:lnTo>
                                  <a:pt x="208" y="324"/>
                                </a:lnTo>
                                <a:lnTo>
                                  <a:pt x="275" y="308"/>
                                </a:lnTo>
                                <a:lnTo>
                                  <a:pt x="275" y="176"/>
                                </a:lnTo>
                                <a:lnTo>
                                  <a:pt x="310" y="122"/>
                                </a:lnTo>
                                <a:lnTo>
                                  <a:pt x="374" y="103"/>
                                </a:lnTo>
                                <a:lnTo>
                                  <a:pt x="374" y="71"/>
                                </a:lnTo>
                                <a:lnTo>
                                  <a:pt x="342" y="36"/>
                                </a:lnTo>
                                <a:lnTo>
                                  <a:pt x="345" y="32"/>
                                </a:lnTo>
                                <a:lnTo>
                                  <a:pt x="342" y="32"/>
                                </a:lnTo>
                                <a:lnTo>
                                  <a:pt x="307" y="0"/>
                                </a:lnTo>
                                <a:lnTo>
                                  <a:pt x="233" y="4"/>
                                </a:lnTo>
                                <a:lnTo>
                                  <a:pt x="163" y="80"/>
                                </a:lnTo>
                                <a:lnTo>
                                  <a:pt x="35" y="71"/>
                                </a:lnTo>
                                <a:lnTo>
                                  <a:pt x="32" y="71"/>
                                </a:lnTo>
                                <a:lnTo>
                                  <a:pt x="0" y="84"/>
                                </a:lnTo>
                                <a:lnTo>
                                  <a:pt x="9" y="202"/>
                                </a:lnTo>
                                <a:lnTo>
                                  <a:pt x="57" y="208"/>
                                </a:lnTo>
                                <a:lnTo>
                                  <a:pt x="60" y="292"/>
                                </a:lnTo>
                                <a:lnTo>
                                  <a:pt x="70" y="308"/>
                                </a:lnTo>
                                <a:lnTo>
                                  <a:pt x="118" y="295"/>
                                </a:lnTo>
                                <a:lnTo>
                                  <a:pt x="153" y="330"/>
                                </a:lnTo>
                                <a:lnTo>
                                  <a:pt x="204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750680"/>
                            <a:ext cx="369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0">
                                <a:moveTo>
                                  <a:pt x="204" y="340"/>
                                </a:moveTo>
                                <a:lnTo>
                                  <a:pt x="208" y="324"/>
                                </a:lnTo>
                                <a:lnTo>
                                  <a:pt x="275" y="308"/>
                                </a:lnTo>
                                <a:lnTo>
                                  <a:pt x="275" y="176"/>
                                </a:lnTo>
                                <a:lnTo>
                                  <a:pt x="310" y="122"/>
                                </a:lnTo>
                                <a:lnTo>
                                  <a:pt x="374" y="103"/>
                                </a:lnTo>
                                <a:lnTo>
                                  <a:pt x="374" y="71"/>
                                </a:lnTo>
                                <a:lnTo>
                                  <a:pt x="342" y="36"/>
                                </a:lnTo>
                                <a:lnTo>
                                  <a:pt x="345" y="32"/>
                                </a:lnTo>
                                <a:lnTo>
                                  <a:pt x="342" y="32"/>
                                </a:lnTo>
                                <a:lnTo>
                                  <a:pt x="307" y="0"/>
                                </a:lnTo>
                                <a:lnTo>
                                  <a:pt x="233" y="4"/>
                                </a:lnTo>
                                <a:lnTo>
                                  <a:pt x="163" y="80"/>
                                </a:lnTo>
                                <a:lnTo>
                                  <a:pt x="35" y="71"/>
                                </a:lnTo>
                                <a:lnTo>
                                  <a:pt x="32" y="71"/>
                                </a:lnTo>
                                <a:lnTo>
                                  <a:pt x="0" y="84"/>
                                </a:lnTo>
                                <a:lnTo>
                                  <a:pt x="9" y="202"/>
                                </a:lnTo>
                                <a:lnTo>
                                  <a:pt x="57" y="208"/>
                                </a:lnTo>
                                <a:lnTo>
                                  <a:pt x="60" y="292"/>
                                </a:lnTo>
                                <a:lnTo>
                                  <a:pt x="70" y="308"/>
                                </a:lnTo>
                                <a:lnTo>
                                  <a:pt x="118" y="295"/>
                                </a:lnTo>
                                <a:lnTo>
                                  <a:pt x="153" y="330"/>
                                </a:lnTo>
                                <a:lnTo>
                                  <a:pt x="204" y="3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64960"/>
                            <a:ext cx="215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7">
                                <a:moveTo>
                                  <a:pt x="118" y="137"/>
                                </a:moveTo>
                                <a:lnTo>
                                  <a:pt x="125" y="125"/>
                                </a:lnTo>
                                <a:lnTo>
                                  <a:pt x="198" y="86"/>
                                </a:lnTo>
                                <a:lnTo>
                                  <a:pt x="218" y="29"/>
                                </a:lnTo>
                                <a:lnTo>
                                  <a:pt x="214" y="45"/>
                                </a:lnTo>
                                <a:lnTo>
                                  <a:pt x="163" y="35"/>
                                </a:lnTo>
                                <a:lnTo>
                                  <a:pt x="128" y="0"/>
                                </a:lnTo>
                                <a:lnTo>
                                  <a:pt x="80" y="13"/>
                                </a:lnTo>
                                <a:lnTo>
                                  <a:pt x="77" y="32"/>
                                </a:lnTo>
                                <a:lnTo>
                                  <a:pt x="19" y="32"/>
                                </a:lnTo>
                                <a:lnTo>
                                  <a:pt x="0" y="102"/>
                                </a:lnTo>
                                <a:lnTo>
                                  <a:pt x="45" y="109"/>
                                </a:lnTo>
                                <a:lnTo>
                                  <a:pt x="11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64960"/>
                            <a:ext cx="215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7">
                                <a:moveTo>
                                  <a:pt x="118" y="137"/>
                                </a:moveTo>
                                <a:lnTo>
                                  <a:pt x="125" y="125"/>
                                </a:lnTo>
                                <a:lnTo>
                                  <a:pt x="198" y="86"/>
                                </a:lnTo>
                                <a:lnTo>
                                  <a:pt x="218" y="29"/>
                                </a:lnTo>
                                <a:lnTo>
                                  <a:pt x="214" y="45"/>
                                </a:lnTo>
                                <a:lnTo>
                                  <a:pt x="163" y="35"/>
                                </a:lnTo>
                                <a:lnTo>
                                  <a:pt x="128" y="0"/>
                                </a:lnTo>
                                <a:lnTo>
                                  <a:pt x="80" y="13"/>
                                </a:lnTo>
                                <a:lnTo>
                                  <a:pt x="77" y="32"/>
                                </a:lnTo>
                                <a:lnTo>
                                  <a:pt x="19" y="32"/>
                                </a:lnTo>
                                <a:lnTo>
                                  <a:pt x="0" y="102"/>
                                </a:lnTo>
                                <a:lnTo>
                                  <a:pt x="45" y="109"/>
                                </a:lnTo>
                                <a:lnTo>
                                  <a:pt x="118" y="1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17368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90" y="109"/>
                                </a:moveTo>
                                <a:lnTo>
                                  <a:pt x="134" y="35"/>
                                </a:lnTo>
                                <a:lnTo>
                                  <a:pt x="61" y="7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71"/>
                                </a:lnTo>
                                <a:lnTo>
                                  <a:pt x="58" y="87"/>
                                </a:lnTo>
                                <a:lnTo>
                                  <a:pt x="9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17368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90" y="109"/>
                                </a:moveTo>
                                <a:lnTo>
                                  <a:pt x="134" y="35"/>
                                </a:lnTo>
                                <a:lnTo>
                                  <a:pt x="61" y="7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71"/>
                                </a:lnTo>
                                <a:lnTo>
                                  <a:pt x="58" y="87"/>
                                </a:lnTo>
                                <a:lnTo>
                                  <a:pt x="90" y="1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252520"/>
                            <a:ext cx="97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60" y="105"/>
                                </a:moveTo>
                                <a:lnTo>
                                  <a:pt x="99" y="35"/>
                                </a:lnTo>
                                <a:lnTo>
                                  <a:pt x="67" y="13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5"/>
                                </a:lnTo>
                                <a:lnTo>
                                  <a:pt x="0" y="41"/>
                                </a:lnTo>
                                <a:lnTo>
                                  <a:pt x="6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252520"/>
                            <a:ext cx="97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60" y="105"/>
                                </a:moveTo>
                                <a:lnTo>
                                  <a:pt x="99" y="35"/>
                                </a:lnTo>
                                <a:lnTo>
                                  <a:pt x="67" y="13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5"/>
                                </a:lnTo>
                                <a:lnTo>
                                  <a:pt x="0" y="41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325160"/>
                            <a:ext cx="622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75">
                                <a:moveTo>
                                  <a:pt x="557" y="23"/>
                                </a:moveTo>
                                <a:lnTo>
                                  <a:pt x="496" y="0"/>
                                </a:lnTo>
                                <a:lnTo>
                                  <a:pt x="323" y="68"/>
                                </a:lnTo>
                                <a:lnTo>
                                  <a:pt x="118" y="125"/>
                                </a:lnTo>
                                <a:lnTo>
                                  <a:pt x="64" y="192"/>
                                </a:lnTo>
                                <a:lnTo>
                                  <a:pt x="0" y="247"/>
                                </a:lnTo>
                                <a:lnTo>
                                  <a:pt x="0" y="253"/>
                                </a:lnTo>
                                <a:lnTo>
                                  <a:pt x="13" y="327"/>
                                </a:lnTo>
                                <a:lnTo>
                                  <a:pt x="67" y="324"/>
                                </a:lnTo>
                                <a:lnTo>
                                  <a:pt x="105" y="343"/>
                                </a:lnTo>
                                <a:lnTo>
                                  <a:pt x="173" y="362"/>
                                </a:lnTo>
                                <a:lnTo>
                                  <a:pt x="237" y="375"/>
                                </a:lnTo>
                                <a:lnTo>
                                  <a:pt x="339" y="282"/>
                                </a:lnTo>
                                <a:lnTo>
                                  <a:pt x="339" y="272"/>
                                </a:lnTo>
                                <a:lnTo>
                                  <a:pt x="406" y="266"/>
                                </a:lnTo>
                                <a:lnTo>
                                  <a:pt x="480" y="311"/>
                                </a:lnTo>
                                <a:lnTo>
                                  <a:pt x="496" y="349"/>
                                </a:lnTo>
                                <a:lnTo>
                                  <a:pt x="531" y="349"/>
                                </a:lnTo>
                                <a:lnTo>
                                  <a:pt x="553" y="327"/>
                                </a:lnTo>
                                <a:lnTo>
                                  <a:pt x="553" y="282"/>
                                </a:lnTo>
                                <a:lnTo>
                                  <a:pt x="630" y="266"/>
                                </a:lnTo>
                                <a:lnTo>
                                  <a:pt x="630" y="215"/>
                                </a:lnTo>
                                <a:lnTo>
                                  <a:pt x="579" y="180"/>
                                </a:lnTo>
                                <a:lnTo>
                                  <a:pt x="569" y="132"/>
                                </a:lnTo>
                                <a:lnTo>
                                  <a:pt x="531" y="93"/>
                                </a:lnTo>
                                <a:lnTo>
                                  <a:pt x="557" y="29"/>
                                </a:lnTo>
                                <a:lnTo>
                                  <a:pt x="5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325160"/>
                            <a:ext cx="622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75">
                                <a:moveTo>
                                  <a:pt x="557" y="23"/>
                                </a:moveTo>
                                <a:lnTo>
                                  <a:pt x="496" y="0"/>
                                </a:lnTo>
                                <a:lnTo>
                                  <a:pt x="323" y="68"/>
                                </a:lnTo>
                                <a:lnTo>
                                  <a:pt x="118" y="125"/>
                                </a:lnTo>
                                <a:lnTo>
                                  <a:pt x="64" y="192"/>
                                </a:lnTo>
                                <a:lnTo>
                                  <a:pt x="0" y="247"/>
                                </a:lnTo>
                                <a:lnTo>
                                  <a:pt x="0" y="253"/>
                                </a:lnTo>
                                <a:lnTo>
                                  <a:pt x="13" y="327"/>
                                </a:lnTo>
                                <a:lnTo>
                                  <a:pt x="67" y="324"/>
                                </a:lnTo>
                                <a:lnTo>
                                  <a:pt x="105" y="343"/>
                                </a:lnTo>
                                <a:lnTo>
                                  <a:pt x="173" y="362"/>
                                </a:lnTo>
                                <a:lnTo>
                                  <a:pt x="237" y="375"/>
                                </a:lnTo>
                                <a:lnTo>
                                  <a:pt x="339" y="282"/>
                                </a:lnTo>
                                <a:lnTo>
                                  <a:pt x="339" y="272"/>
                                </a:lnTo>
                                <a:lnTo>
                                  <a:pt x="406" y="266"/>
                                </a:lnTo>
                                <a:lnTo>
                                  <a:pt x="480" y="311"/>
                                </a:lnTo>
                                <a:lnTo>
                                  <a:pt x="496" y="349"/>
                                </a:lnTo>
                                <a:lnTo>
                                  <a:pt x="531" y="349"/>
                                </a:lnTo>
                                <a:lnTo>
                                  <a:pt x="553" y="327"/>
                                </a:lnTo>
                                <a:lnTo>
                                  <a:pt x="553" y="282"/>
                                </a:lnTo>
                                <a:lnTo>
                                  <a:pt x="630" y="266"/>
                                </a:lnTo>
                                <a:lnTo>
                                  <a:pt x="630" y="215"/>
                                </a:lnTo>
                                <a:lnTo>
                                  <a:pt x="579" y="180"/>
                                </a:lnTo>
                                <a:lnTo>
                                  <a:pt x="569" y="132"/>
                                </a:lnTo>
                                <a:lnTo>
                                  <a:pt x="531" y="93"/>
                                </a:lnTo>
                                <a:lnTo>
                                  <a:pt x="557" y="29"/>
                                </a:lnTo>
                                <a:lnTo>
                                  <a:pt x="557" y="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62480"/>
                            <a:ext cx="4107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55">
                                <a:moveTo>
                                  <a:pt x="164" y="7"/>
                                </a:moveTo>
                                <a:lnTo>
                                  <a:pt x="16" y="26"/>
                                </a:lnTo>
                                <a:lnTo>
                                  <a:pt x="0" y="61"/>
                                </a:lnTo>
                                <a:lnTo>
                                  <a:pt x="29" y="71"/>
                                </a:lnTo>
                                <a:lnTo>
                                  <a:pt x="32" y="103"/>
                                </a:lnTo>
                                <a:lnTo>
                                  <a:pt x="7" y="170"/>
                                </a:lnTo>
                                <a:lnTo>
                                  <a:pt x="0" y="192"/>
                                </a:lnTo>
                                <a:lnTo>
                                  <a:pt x="84" y="240"/>
                                </a:lnTo>
                                <a:lnTo>
                                  <a:pt x="61" y="323"/>
                                </a:lnTo>
                                <a:lnTo>
                                  <a:pt x="128" y="355"/>
                                </a:lnTo>
                                <a:lnTo>
                                  <a:pt x="416" y="154"/>
                                </a:lnTo>
                                <a:lnTo>
                                  <a:pt x="391" y="58"/>
                                </a:lnTo>
                                <a:lnTo>
                                  <a:pt x="327" y="45"/>
                                </a:lnTo>
                                <a:lnTo>
                                  <a:pt x="259" y="26"/>
                                </a:lnTo>
                                <a:lnTo>
                                  <a:pt x="221" y="7"/>
                                </a:lnTo>
                                <a:lnTo>
                                  <a:pt x="167" y="10"/>
                                </a:lnTo>
                                <a:lnTo>
                                  <a:pt x="167" y="0"/>
                                </a:lnTo>
                                <a:lnTo>
                                  <a:pt x="1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62480"/>
                            <a:ext cx="4107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55">
                                <a:moveTo>
                                  <a:pt x="164" y="7"/>
                                </a:moveTo>
                                <a:lnTo>
                                  <a:pt x="16" y="26"/>
                                </a:lnTo>
                                <a:lnTo>
                                  <a:pt x="0" y="61"/>
                                </a:lnTo>
                                <a:lnTo>
                                  <a:pt x="29" y="71"/>
                                </a:lnTo>
                                <a:lnTo>
                                  <a:pt x="32" y="103"/>
                                </a:lnTo>
                                <a:lnTo>
                                  <a:pt x="7" y="170"/>
                                </a:lnTo>
                                <a:lnTo>
                                  <a:pt x="0" y="192"/>
                                </a:lnTo>
                                <a:lnTo>
                                  <a:pt x="84" y="240"/>
                                </a:lnTo>
                                <a:lnTo>
                                  <a:pt x="61" y="323"/>
                                </a:lnTo>
                                <a:lnTo>
                                  <a:pt x="128" y="355"/>
                                </a:lnTo>
                                <a:lnTo>
                                  <a:pt x="416" y="154"/>
                                </a:lnTo>
                                <a:lnTo>
                                  <a:pt x="391" y="58"/>
                                </a:lnTo>
                                <a:lnTo>
                                  <a:pt x="327" y="45"/>
                                </a:lnTo>
                                <a:lnTo>
                                  <a:pt x="259" y="26"/>
                                </a:lnTo>
                                <a:lnTo>
                                  <a:pt x="221" y="7"/>
                                </a:lnTo>
                                <a:lnTo>
                                  <a:pt x="167" y="10"/>
                                </a:lnTo>
                                <a:lnTo>
                                  <a:pt x="167" y="0"/>
                                </a:lnTo>
                                <a:lnTo>
                                  <a:pt x="164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866960"/>
                            <a:ext cx="246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5">
                                <a:moveTo>
                                  <a:pt x="166" y="0"/>
                                </a:moveTo>
                                <a:lnTo>
                                  <a:pt x="128" y="58"/>
                                </a:lnTo>
                                <a:lnTo>
                                  <a:pt x="90" y="93"/>
                                </a:lnTo>
                                <a:lnTo>
                                  <a:pt x="19" y="99"/>
                                </a:lnTo>
                                <a:lnTo>
                                  <a:pt x="0" y="131"/>
                                </a:lnTo>
                                <a:lnTo>
                                  <a:pt x="35" y="195"/>
                                </a:lnTo>
                                <a:lnTo>
                                  <a:pt x="61" y="195"/>
                                </a:lnTo>
                                <a:lnTo>
                                  <a:pt x="224" y="128"/>
                                </a:lnTo>
                                <a:lnTo>
                                  <a:pt x="227" y="122"/>
                                </a:lnTo>
                                <a:lnTo>
                                  <a:pt x="250" y="48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866960"/>
                            <a:ext cx="246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5">
                                <a:moveTo>
                                  <a:pt x="166" y="0"/>
                                </a:moveTo>
                                <a:lnTo>
                                  <a:pt x="128" y="58"/>
                                </a:lnTo>
                                <a:lnTo>
                                  <a:pt x="90" y="93"/>
                                </a:lnTo>
                                <a:lnTo>
                                  <a:pt x="19" y="99"/>
                                </a:lnTo>
                                <a:lnTo>
                                  <a:pt x="0" y="131"/>
                                </a:lnTo>
                                <a:lnTo>
                                  <a:pt x="35" y="195"/>
                                </a:lnTo>
                                <a:lnTo>
                                  <a:pt x="61" y="195"/>
                                </a:lnTo>
                                <a:lnTo>
                                  <a:pt x="224" y="128"/>
                                </a:lnTo>
                                <a:lnTo>
                                  <a:pt x="227" y="122"/>
                                </a:lnTo>
                                <a:lnTo>
                                  <a:pt x="250" y="48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1182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240">
                                <a:moveTo>
                                  <a:pt x="1184" y="109"/>
                                </a:moveTo>
                                <a:lnTo>
                                  <a:pt x="1181" y="115"/>
                                </a:lnTo>
                                <a:lnTo>
                                  <a:pt x="1075" y="122"/>
                                </a:lnTo>
                                <a:lnTo>
                                  <a:pt x="816" y="64"/>
                                </a:lnTo>
                                <a:lnTo>
                                  <a:pt x="714" y="48"/>
                                </a:lnTo>
                                <a:lnTo>
                                  <a:pt x="615" y="19"/>
                                </a:lnTo>
                                <a:lnTo>
                                  <a:pt x="384" y="32"/>
                                </a:lnTo>
                                <a:lnTo>
                                  <a:pt x="183" y="0"/>
                                </a:lnTo>
                                <a:lnTo>
                                  <a:pt x="125" y="16"/>
                                </a:lnTo>
                                <a:lnTo>
                                  <a:pt x="26" y="67"/>
                                </a:lnTo>
                                <a:lnTo>
                                  <a:pt x="0" y="128"/>
                                </a:lnTo>
                                <a:lnTo>
                                  <a:pt x="45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9"/>
                                </a:lnTo>
                                <a:lnTo>
                                  <a:pt x="80" y="106"/>
                                </a:lnTo>
                                <a:lnTo>
                                  <a:pt x="141" y="70"/>
                                </a:lnTo>
                                <a:lnTo>
                                  <a:pt x="413" y="86"/>
                                </a:lnTo>
                                <a:lnTo>
                                  <a:pt x="423" y="74"/>
                                </a:lnTo>
                                <a:lnTo>
                                  <a:pt x="490" y="83"/>
                                </a:lnTo>
                                <a:lnTo>
                                  <a:pt x="679" y="128"/>
                                </a:lnTo>
                                <a:lnTo>
                                  <a:pt x="806" y="144"/>
                                </a:lnTo>
                                <a:lnTo>
                                  <a:pt x="858" y="157"/>
                                </a:lnTo>
                                <a:lnTo>
                                  <a:pt x="973" y="240"/>
                                </a:lnTo>
                                <a:lnTo>
                                  <a:pt x="1030" y="240"/>
                                </a:lnTo>
                                <a:lnTo>
                                  <a:pt x="1046" y="205"/>
                                </a:lnTo>
                                <a:lnTo>
                                  <a:pt x="1194" y="186"/>
                                </a:lnTo>
                                <a:lnTo>
                                  <a:pt x="1197" y="179"/>
                                </a:lnTo>
                                <a:lnTo>
                                  <a:pt x="1184" y="115"/>
                                </a:lnTo>
                                <a:lnTo>
                                  <a:pt x="11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1182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240">
                                <a:moveTo>
                                  <a:pt x="1184" y="109"/>
                                </a:moveTo>
                                <a:lnTo>
                                  <a:pt x="1181" y="115"/>
                                </a:lnTo>
                                <a:lnTo>
                                  <a:pt x="1075" y="122"/>
                                </a:lnTo>
                                <a:lnTo>
                                  <a:pt x="816" y="64"/>
                                </a:lnTo>
                                <a:lnTo>
                                  <a:pt x="714" y="48"/>
                                </a:lnTo>
                                <a:lnTo>
                                  <a:pt x="615" y="19"/>
                                </a:lnTo>
                                <a:lnTo>
                                  <a:pt x="384" y="32"/>
                                </a:lnTo>
                                <a:lnTo>
                                  <a:pt x="183" y="0"/>
                                </a:lnTo>
                                <a:lnTo>
                                  <a:pt x="125" y="16"/>
                                </a:lnTo>
                                <a:lnTo>
                                  <a:pt x="26" y="67"/>
                                </a:lnTo>
                                <a:lnTo>
                                  <a:pt x="0" y="128"/>
                                </a:lnTo>
                                <a:lnTo>
                                  <a:pt x="45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9"/>
                                </a:lnTo>
                                <a:lnTo>
                                  <a:pt x="80" y="106"/>
                                </a:lnTo>
                                <a:lnTo>
                                  <a:pt x="141" y="70"/>
                                </a:lnTo>
                                <a:lnTo>
                                  <a:pt x="413" y="86"/>
                                </a:lnTo>
                                <a:lnTo>
                                  <a:pt x="423" y="74"/>
                                </a:lnTo>
                                <a:lnTo>
                                  <a:pt x="490" y="83"/>
                                </a:lnTo>
                                <a:lnTo>
                                  <a:pt x="679" y="128"/>
                                </a:lnTo>
                                <a:lnTo>
                                  <a:pt x="806" y="144"/>
                                </a:lnTo>
                                <a:lnTo>
                                  <a:pt x="858" y="157"/>
                                </a:lnTo>
                                <a:lnTo>
                                  <a:pt x="973" y="240"/>
                                </a:lnTo>
                                <a:lnTo>
                                  <a:pt x="1030" y="240"/>
                                </a:lnTo>
                                <a:lnTo>
                                  <a:pt x="1046" y="205"/>
                                </a:lnTo>
                                <a:lnTo>
                                  <a:pt x="1194" y="186"/>
                                </a:lnTo>
                                <a:lnTo>
                                  <a:pt x="1197" y="179"/>
                                </a:lnTo>
                                <a:lnTo>
                                  <a:pt x="1184" y="115"/>
                                </a:lnTo>
                                <a:lnTo>
                                  <a:pt x="1184" y="1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46200"/>
                            <a:ext cx="9734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535">
                                <a:moveTo>
                                  <a:pt x="0" y="36"/>
                                </a:moveTo>
                                <a:lnTo>
                                  <a:pt x="154" y="116"/>
                                </a:lnTo>
                                <a:lnTo>
                                  <a:pt x="218" y="93"/>
                                </a:lnTo>
                                <a:lnTo>
                                  <a:pt x="304" y="151"/>
                                </a:lnTo>
                                <a:lnTo>
                                  <a:pt x="349" y="151"/>
                                </a:lnTo>
                                <a:lnTo>
                                  <a:pt x="323" y="205"/>
                                </a:lnTo>
                                <a:lnTo>
                                  <a:pt x="390" y="224"/>
                                </a:lnTo>
                                <a:lnTo>
                                  <a:pt x="406" y="308"/>
                                </a:lnTo>
                                <a:lnTo>
                                  <a:pt x="435" y="362"/>
                                </a:lnTo>
                                <a:lnTo>
                                  <a:pt x="512" y="381"/>
                                </a:lnTo>
                                <a:lnTo>
                                  <a:pt x="515" y="388"/>
                                </a:lnTo>
                                <a:lnTo>
                                  <a:pt x="538" y="365"/>
                                </a:lnTo>
                                <a:lnTo>
                                  <a:pt x="694" y="400"/>
                                </a:lnTo>
                                <a:lnTo>
                                  <a:pt x="701" y="436"/>
                                </a:lnTo>
                                <a:lnTo>
                                  <a:pt x="752" y="452"/>
                                </a:lnTo>
                                <a:lnTo>
                                  <a:pt x="771" y="535"/>
                                </a:lnTo>
                                <a:lnTo>
                                  <a:pt x="797" y="532"/>
                                </a:lnTo>
                                <a:lnTo>
                                  <a:pt x="825" y="500"/>
                                </a:lnTo>
                                <a:lnTo>
                                  <a:pt x="825" y="496"/>
                                </a:lnTo>
                                <a:lnTo>
                                  <a:pt x="822" y="496"/>
                                </a:lnTo>
                                <a:lnTo>
                                  <a:pt x="787" y="432"/>
                                </a:lnTo>
                                <a:lnTo>
                                  <a:pt x="806" y="400"/>
                                </a:lnTo>
                                <a:lnTo>
                                  <a:pt x="877" y="394"/>
                                </a:lnTo>
                                <a:lnTo>
                                  <a:pt x="915" y="359"/>
                                </a:lnTo>
                                <a:lnTo>
                                  <a:pt x="953" y="301"/>
                                </a:lnTo>
                                <a:lnTo>
                                  <a:pt x="960" y="279"/>
                                </a:lnTo>
                                <a:lnTo>
                                  <a:pt x="985" y="212"/>
                                </a:lnTo>
                                <a:lnTo>
                                  <a:pt x="982" y="180"/>
                                </a:lnTo>
                                <a:lnTo>
                                  <a:pt x="953" y="170"/>
                                </a:lnTo>
                                <a:lnTo>
                                  <a:pt x="896" y="170"/>
                                </a:lnTo>
                                <a:lnTo>
                                  <a:pt x="781" y="87"/>
                                </a:lnTo>
                                <a:lnTo>
                                  <a:pt x="729" y="74"/>
                                </a:lnTo>
                                <a:lnTo>
                                  <a:pt x="602" y="58"/>
                                </a:lnTo>
                                <a:lnTo>
                                  <a:pt x="413" y="13"/>
                                </a:lnTo>
                                <a:lnTo>
                                  <a:pt x="346" y="4"/>
                                </a:lnTo>
                                <a:lnTo>
                                  <a:pt x="336" y="16"/>
                                </a:lnTo>
                                <a:lnTo>
                                  <a:pt x="64" y="0"/>
                                </a:lnTo>
                                <a:lnTo>
                                  <a:pt x="3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46200"/>
                            <a:ext cx="9734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535">
                                <a:moveTo>
                                  <a:pt x="0" y="36"/>
                                </a:moveTo>
                                <a:lnTo>
                                  <a:pt x="154" y="116"/>
                                </a:lnTo>
                                <a:lnTo>
                                  <a:pt x="218" y="93"/>
                                </a:lnTo>
                                <a:lnTo>
                                  <a:pt x="304" y="151"/>
                                </a:lnTo>
                                <a:lnTo>
                                  <a:pt x="349" y="151"/>
                                </a:lnTo>
                                <a:lnTo>
                                  <a:pt x="323" y="205"/>
                                </a:lnTo>
                                <a:lnTo>
                                  <a:pt x="390" y="224"/>
                                </a:lnTo>
                                <a:lnTo>
                                  <a:pt x="406" y="308"/>
                                </a:lnTo>
                                <a:lnTo>
                                  <a:pt x="435" y="362"/>
                                </a:lnTo>
                                <a:lnTo>
                                  <a:pt x="512" y="381"/>
                                </a:lnTo>
                                <a:lnTo>
                                  <a:pt x="515" y="388"/>
                                </a:lnTo>
                                <a:lnTo>
                                  <a:pt x="538" y="365"/>
                                </a:lnTo>
                                <a:lnTo>
                                  <a:pt x="694" y="400"/>
                                </a:lnTo>
                                <a:lnTo>
                                  <a:pt x="701" y="436"/>
                                </a:lnTo>
                                <a:lnTo>
                                  <a:pt x="752" y="452"/>
                                </a:lnTo>
                                <a:lnTo>
                                  <a:pt x="771" y="535"/>
                                </a:lnTo>
                                <a:lnTo>
                                  <a:pt x="797" y="532"/>
                                </a:lnTo>
                                <a:lnTo>
                                  <a:pt x="825" y="500"/>
                                </a:lnTo>
                                <a:lnTo>
                                  <a:pt x="825" y="496"/>
                                </a:lnTo>
                                <a:lnTo>
                                  <a:pt x="822" y="496"/>
                                </a:lnTo>
                                <a:lnTo>
                                  <a:pt x="787" y="432"/>
                                </a:lnTo>
                                <a:lnTo>
                                  <a:pt x="806" y="400"/>
                                </a:lnTo>
                                <a:lnTo>
                                  <a:pt x="877" y="394"/>
                                </a:lnTo>
                                <a:lnTo>
                                  <a:pt x="915" y="359"/>
                                </a:lnTo>
                                <a:lnTo>
                                  <a:pt x="953" y="301"/>
                                </a:lnTo>
                                <a:lnTo>
                                  <a:pt x="960" y="279"/>
                                </a:lnTo>
                                <a:lnTo>
                                  <a:pt x="985" y="212"/>
                                </a:lnTo>
                                <a:lnTo>
                                  <a:pt x="982" y="180"/>
                                </a:lnTo>
                                <a:lnTo>
                                  <a:pt x="953" y="170"/>
                                </a:lnTo>
                                <a:lnTo>
                                  <a:pt x="896" y="170"/>
                                </a:lnTo>
                                <a:lnTo>
                                  <a:pt x="781" y="87"/>
                                </a:lnTo>
                                <a:lnTo>
                                  <a:pt x="729" y="74"/>
                                </a:lnTo>
                                <a:lnTo>
                                  <a:pt x="602" y="58"/>
                                </a:lnTo>
                                <a:lnTo>
                                  <a:pt x="413" y="13"/>
                                </a:lnTo>
                                <a:lnTo>
                                  <a:pt x="346" y="4"/>
                                </a:lnTo>
                                <a:lnTo>
                                  <a:pt x="336" y="16"/>
                                </a:lnTo>
                                <a:lnTo>
                                  <a:pt x="64" y="0"/>
                                </a:lnTo>
                                <a:lnTo>
                                  <a:pt x="3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35360"/>
                            <a:ext cx="184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5">
                                <a:moveTo>
                                  <a:pt x="0" y="23"/>
                                </a:moveTo>
                                <a:lnTo>
                                  <a:pt x="13" y="122"/>
                                </a:lnTo>
                                <a:lnTo>
                                  <a:pt x="58" y="135"/>
                                </a:lnTo>
                                <a:lnTo>
                                  <a:pt x="71" y="119"/>
                                </a:lnTo>
                                <a:lnTo>
                                  <a:pt x="138" y="106"/>
                                </a:lnTo>
                                <a:lnTo>
                                  <a:pt x="179" y="74"/>
                                </a:lnTo>
                                <a:lnTo>
                                  <a:pt x="186" y="71"/>
                                </a:lnTo>
                                <a:lnTo>
                                  <a:pt x="179" y="35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35360"/>
                            <a:ext cx="184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5">
                                <a:moveTo>
                                  <a:pt x="0" y="23"/>
                                </a:moveTo>
                                <a:lnTo>
                                  <a:pt x="13" y="122"/>
                                </a:lnTo>
                                <a:lnTo>
                                  <a:pt x="58" y="135"/>
                                </a:lnTo>
                                <a:lnTo>
                                  <a:pt x="71" y="119"/>
                                </a:lnTo>
                                <a:lnTo>
                                  <a:pt x="138" y="106"/>
                                </a:lnTo>
                                <a:lnTo>
                                  <a:pt x="179" y="74"/>
                                </a:lnTo>
                                <a:lnTo>
                                  <a:pt x="186" y="71"/>
                                </a:lnTo>
                                <a:lnTo>
                                  <a:pt x="179" y="35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08480"/>
                            <a:ext cx="119772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78">
                                <a:moveTo>
                                  <a:pt x="0" y="442"/>
                                </a:moveTo>
                                <a:lnTo>
                                  <a:pt x="6" y="477"/>
                                </a:lnTo>
                                <a:lnTo>
                                  <a:pt x="131" y="598"/>
                                </a:lnTo>
                                <a:lnTo>
                                  <a:pt x="172" y="598"/>
                                </a:lnTo>
                                <a:lnTo>
                                  <a:pt x="188" y="682"/>
                                </a:lnTo>
                                <a:lnTo>
                                  <a:pt x="220" y="758"/>
                                </a:lnTo>
                                <a:lnTo>
                                  <a:pt x="233" y="829"/>
                                </a:lnTo>
                                <a:lnTo>
                                  <a:pt x="355" y="950"/>
                                </a:lnTo>
                                <a:lnTo>
                                  <a:pt x="473" y="966"/>
                                </a:lnTo>
                                <a:lnTo>
                                  <a:pt x="524" y="1037"/>
                                </a:lnTo>
                                <a:lnTo>
                                  <a:pt x="601" y="1136"/>
                                </a:lnTo>
                                <a:lnTo>
                                  <a:pt x="742" y="1178"/>
                                </a:lnTo>
                                <a:lnTo>
                                  <a:pt x="828" y="1072"/>
                                </a:lnTo>
                                <a:lnTo>
                                  <a:pt x="879" y="979"/>
                                </a:lnTo>
                                <a:lnTo>
                                  <a:pt x="892" y="918"/>
                                </a:lnTo>
                                <a:lnTo>
                                  <a:pt x="975" y="842"/>
                                </a:lnTo>
                                <a:lnTo>
                                  <a:pt x="1020" y="742"/>
                                </a:lnTo>
                                <a:lnTo>
                                  <a:pt x="1158" y="726"/>
                                </a:lnTo>
                                <a:lnTo>
                                  <a:pt x="1167" y="710"/>
                                </a:lnTo>
                                <a:lnTo>
                                  <a:pt x="1107" y="646"/>
                                </a:lnTo>
                                <a:lnTo>
                                  <a:pt x="1123" y="630"/>
                                </a:lnTo>
                                <a:lnTo>
                                  <a:pt x="1123" y="605"/>
                                </a:lnTo>
                                <a:lnTo>
                                  <a:pt x="1126" y="605"/>
                                </a:lnTo>
                                <a:lnTo>
                                  <a:pt x="1174" y="618"/>
                                </a:lnTo>
                                <a:lnTo>
                                  <a:pt x="1116" y="602"/>
                                </a:lnTo>
                                <a:lnTo>
                                  <a:pt x="1132" y="531"/>
                                </a:lnTo>
                                <a:lnTo>
                                  <a:pt x="1135" y="531"/>
                                </a:lnTo>
                                <a:lnTo>
                                  <a:pt x="1132" y="531"/>
                                </a:lnTo>
                                <a:lnTo>
                                  <a:pt x="1151" y="461"/>
                                </a:lnTo>
                                <a:lnTo>
                                  <a:pt x="1209" y="461"/>
                                </a:lnTo>
                                <a:lnTo>
                                  <a:pt x="1212" y="442"/>
                                </a:lnTo>
                                <a:lnTo>
                                  <a:pt x="1202" y="426"/>
                                </a:lnTo>
                                <a:lnTo>
                                  <a:pt x="1199" y="342"/>
                                </a:lnTo>
                                <a:lnTo>
                                  <a:pt x="1151" y="336"/>
                                </a:lnTo>
                                <a:lnTo>
                                  <a:pt x="1142" y="218"/>
                                </a:lnTo>
                                <a:lnTo>
                                  <a:pt x="1174" y="205"/>
                                </a:lnTo>
                                <a:lnTo>
                                  <a:pt x="1177" y="205"/>
                                </a:lnTo>
                                <a:lnTo>
                                  <a:pt x="1158" y="134"/>
                                </a:lnTo>
                                <a:lnTo>
                                  <a:pt x="1027" y="128"/>
                                </a:lnTo>
                                <a:lnTo>
                                  <a:pt x="1030" y="83"/>
                                </a:lnTo>
                                <a:lnTo>
                                  <a:pt x="1014" y="45"/>
                                </a:lnTo>
                                <a:lnTo>
                                  <a:pt x="940" y="0"/>
                                </a:lnTo>
                                <a:lnTo>
                                  <a:pt x="873" y="6"/>
                                </a:lnTo>
                                <a:lnTo>
                                  <a:pt x="873" y="16"/>
                                </a:lnTo>
                                <a:lnTo>
                                  <a:pt x="771" y="109"/>
                                </a:lnTo>
                                <a:lnTo>
                                  <a:pt x="796" y="205"/>
                                </a:lnTo>
                                <a:lnTo>
                                  <a:pt x="508" y="406"/>
                                </a:lnTo>
                                <a:lnTo>
                                  <a:pt x="441" y="374"/>
                                </a:lnTo>
                                <a:lnTo>
                                  <a:pt x="448" y="352"/>
                                </a:lnTo>
                                <a:lnTo>
                                  <a:pt x="441" y="365"/>
                                </a:lnTo>
                                <a:lnTo>
                                  <a:pt x="438" y="371"/>
                                </a:lnTo>
                                <a:lnTo>
                                  <a:pt x="275" y="438"/>
                                </a:lnTo>
                                <a:lnTo>
                                  <a:pt x="252" y="438"/>
                                </a:lnTo>
                                <a:lnTo>
                                  <a:pt x="252" y="442"/>
                                </a:lnTo>
                                <a:lnTo>
                                  <a:pt x="224" y="474"/>
                                </a:lnTo>
                                <a:lnTo>
                                  <a:pt x="198" y="477"/>
                                </a:lnTo>
                                <a:lnTo>
                                  <a:pt x="179" y="394"/>
                                </a:lnTo>
                                <a:lnTo>
                                  <a:pt x="128" y="378"/>
                                </a:lnTo>
                                <a:lnTo>
                                  <a:pt x="121" y="381"/>
                                </a:lnTo>
                                <a:lnTo>
                                  <a:pt x="80" y="413"/>
                                </a:lnTo>
                                <a:lnTo>
                                  <a:pt x="13" y="426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08480"/>
                            <a:ext cx="119772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78">
                                <a:moveTo>
                                  <a:pt x="0" y="442"/>
                                </a:moveTo>
                                <a:lnTo>
                                  <a:pt x="6" y="477"/>
                                </a:lnTo>
                                <a:lnTo>
                                  <a:pt x="131" y="598"/>
                                </a:lnTo>
                                <a:lnTo>
                                  <a:pt x="172" y="598"/>
                                </a:lnTo>
                                <a:lnTo>
                                  <a:pt x="188" y="682"/>
                                </a:lnTo>
                                <a:lnTo>
                                  <a:pt x="220" y="758"/>
                                </a:lnTo>
                                <a:lnTo>
                                  <a:pt x="233" y="829"/>
                                </a:lnTo>
                                <a:lnTo>
                                  <a:pt x="355" y="950"/>
                                </a:lnTo>
                                <a:lnTo>
                                  <a:pt x="473" y="966"/>
                                </a:lnTo>
                                <a:lnTo>
                                  <a:pt x="524" y="1037"/>
                                </a:lnTo>
                                <a:lnTo>
                                  <a:pt x="601" y="1136"/>
                                </a:lnTo>
                                <a:lnTo>
                                  <a:pt x="742" y="1178"/>
                                </a:lnTo>
                                <a:lnTo>
                                  <a:pt x="828" y="1072"/>
                                </a:lnTo>
                                <a:lnTo>
                                  <a:pt x="879" y="979"/>
                                </a:lnTo>
                                <a:lnTo>
                                  <a:pt x="892" y="918"/>
                                </a:lnTo>
                                <a:lnTo>
                                  <a:pt x="975" y="842"/>
                                </a:lnTo>
                                <a:lnTo>
                                  <a:pt x="1020" y="742"/>
                                </a:lnTo>
                                <a:lnTo>
                                  <a:pt x="1158" y="726"/>
                                </a:lnTo>
                                <a:lnTo>
                                  <a:pt x="1167" y="710"/>
                                </a:lnTo>
                                <a:lnTo>
                                  <a:pt x="1107" y="646"/>
                                </a:lnTo>
                                <a:lnTo>
                                  <a:pt x="1123" y="630"/>
                                </a:lnTo>
                                <a:lnTo>
                                  <a:pt x="1123" y="605"/>
                                </a:lnTo>
                                <a:lnTo>
                                  <a:pt x="1126" y="605"/>
                                </a:lnTo>
                                <a:lnTo>
                                  <a:pt x="1174" y="618"/>
                                </a:lnTo>
                                <a:lnTo>
                                  <a:pt x="1116" y="602"/>
                                </a:lnTo>
                                <a:lnTo>
                                  <a:pt x="1132" y="531"/>
                                </a:lnTo>
                                <a:lnTo>
                                  <a:pt x="1135" y="531"/>
                                </a:lnTo>
                                <a:lnTo>
                                  <a:pt x="1132" y="531"/>
                                </a:lnTo>
                                <a:lnTo>
                                  <a:pt x="1151" y="461"/>
                                </a:lnTo>
                                <a:lnTo>
                                  <a:pt x="1209" y="461"/>
                                </a:lnTo>
                                <a:lnTo>
                                  <a:pt x="1212" y="442"/>
                                </a:lnTo>
                                <a:lnTo>
                                  <a:pt x="1202" y="426"/>
                                </a:lnTo>
                                <a:lnTo>
                                  <a:pt x="1199" y="342"/>
                                </a:lnTo>
                                <a:lnTo>
                                  <a:pt x="1151" y="336"/>
                                </a:lnTo>
                                <a:lnTo>
                                  <a:pt x="1142" y="218"/>
                                </a:lnTo>
                                <a:lnTo>
                                  <a:pt x="1174" y="205"/>
                                </a:lnTo>
                                <a:lnTo>
                                  <a:pt x="1177" y="205"/>
                                </a:lnTo>
                                <a:lnTo>
                                  <a:pt x="1158" y="134"/>
                                </a:lnTo>
                                <a:lnTo>
                                  <a:pt x="1027" y="128"/>
                                </a:lnTo>
                                <a:lnTo>
                                  <a:pt x="1030" y="83"/>
                                </a:lnTo>
                                <a:lnTo>
                                  <a:pt x="1014" y="45"/>
                                </a:lnTo>
                                <a:lnTo>
                                  <a:pt x="940" y="0"/>
                                </a:lnTo>
                                <a:lnTo>
                                  <a:pt x="873" y="6"/>
                                </a:lnTo>
                                <a:lnTo>
                                  <a:pt x="873" y="16"/>
                                </a:lnTo>
                                <a:lnTo>
                                  <a:pt x="771" y="109"/>
                                </a:lnTo>
                                <a:lnTo>
                                  <a:pt x="796" y="205"/>
                                </a:lnTo>
                                <a:lnTo>
                                  <a:pt x="508" y="406"/>
                                </a:lnTo>
                                <a:lnTo>
                                  <a:pt x="441" y="374"/>
                                </a:lnTo>
                                <a:lnTo>
                                  <a:pt x="448" y="352"/>
                                </a:lnTo>
                                <a:lnTo>
                                  <a:pt x="441" y="365"/>
                                </a:lnTo>
                                <a:lnTo>
                                  <a:pt x="438" y="371"/>
                                </a:lnTo>
                                <a:lnTo>
                                  <a:pt x="275" y="438"/>
                                </a:lnTo>
                                <a:lnTo>
                                  <a:pt x="252" y="438"/>
                                </a:lnTo>
                                <a:lnTo>
                                  <a:pt x="252" y="442"/>
                                </a:lnTo>
                                <a:lnTo>
                                  <a:pt x="224" y="474"/>
                                </a:lnTo>
                                <a:lnTo>
                                  <a:pt x="198" y="477"/>
                                </a:lnTo>
                                <a:lnTo>
                                  <a:pt x="179" y="394"/>
                                </a:lnTo>
                                <a:lnTo>
                                  <a:pt x="128" y="378"/>
                                </a:lnTo>
                                <a:lnTo>
                                  <a:pt x="121" y="381"/>
                                </a:lnTo>
                                <a:lnTo>
                                  <a:pt x="80" y="413"/>
                                </a:lnTo>
                                <a:lnTo>
                                  <a:pt x="13" y="426"/>
                                </a:ln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96920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909240"/>
                            <a:ext cx="2628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5">
                                <a:moveTo>
                                  <a:pt x="208" y="0"/>
                                </a:moveTo>
                                <a:lnTo>
                                  <a:pt x="0" y="173"/>
                                </a:lnTo>
                                <a:lnTo>
                                  <a:pt x="3" y="195"/>
                                </a:lnTo>
                                <a:lnTo>
                                  <a:pt x="109" y="195"/>
                                </a:lnTo>
                                <a:lnTo>
                                  <a:pt x="135" y="144"/>
                                </a:lnTo>
                                <a:lnTo>
                                  <a:pt x="179" y="141"/>
                                </a:lnTo>
                                <a:lnTo>
                                  <a:pt x="205" y="83"/>
                                </a:lnTo>
                                <a:lnTo>
                                  <a:pt x="266" y="80"/>
                                </a:lnTo>
                                <a:lnTo>
                                  <a:pt x="266" y="48"/>
                                </a:lnTo>
                                <a:lnTo>
                                  <a:pt x="263" y="38"/>
                                </a:lnTo>
                                <a:lnTo>
                                  <a:pt x="208" y="6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909240"/>
                            <a:ext cx="2628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5">
                                <a:moveTo>
                                  <a:pt x="208" y="0"/>
                                </a:moveTo>
                                <a:lnTo>
                                  <a:pt x="0" y="173"/>
                                </a:lnTo>
                                <a:lnTo>
                                  <a:pt x="3" y="195"/>
                                </a:lnTo>
                                <a:lnTo>
                                  <a:pt x="109" y="195"/>
                                </a:lnTo>
                                <a:lnTo>
                                  <a:pt x="135" y="144"/>
                                </a:lnTo>
                                <a:lnTo>
                                  <a:pt x="179" y="141"/>
                                </a:lnTo>
                                <a:lnTo>
                                  <a:pt x="205" y="83"/>
                                </a:lnTo>
                                <a:lnTo>
                                  <a:pt x="266" y="80"/>
                                </a:lnTo>
                                <a:lnTo>
                                  <a:pt x="266" y="48"/>
                                </a:lnTo>
                                <a:lnTo>
                                  <a:pt x="263" y="38"/>
                                </a:lnTo>
                                <a:lnTo>
                                  <a:pt x="208" y="6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3718080"/>
                            <a:ext cx="6001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66">
                                <a:moveTo>
                                  <a:pt x="521" y="22"/>
                                </a:moveTo>
                                <a:lnTo>
                                  <a:pt x="502" y="22"/>
                                </a:lnTo>
                                <a:lnTo>
                                  <a:pt x="441" y="19"/>
                                </a:lnTo>
                                <a:lnTo>
                                  <a:pt x="355" y="0"/>
                                </a:lnTo>
                                <a:lnTo>
                                  <a:pt x="268" y="22"/>
                                </a:lnTo>
                                <a:lnTo>
                                  <a:pt x="275" y="19"/>
                                </a:lnTo>
                                <a:lnTo>
                                  <a:pt x="275" y="80"/>
                                </a:lnTo>
                                <a:lnTo>
                                  <a:pt x="214" y="115"/>
                                </a:lnTo>
                                <a:lnTo>
                                  <a:pt x="201" y="150"/>
                                </a:lnTo>
                                <a:lnTo>
                                  <a:pt x="25" y="198"/>
                                </a:lnTo>
                                <a:lnTo>
                                  <a:pt x="19" y="221"/>
                                </a:lnTo>
                                <a:lnTo>
                                  <a:pt x="0" y="211"/>
                                </a:lnTo>
                                <a:lnTo>
                                  <a:pt x="13" y="217"/>
                                </a:lnTo>
                                <a:lnTo>
                                  <a:pt x="16" y="227"/>
                                </a:lnTo>
                                <a:lnTo>
                                  <a:pt x="16" y="259"/>
                                </a:lnTo>
                                <a:lnTo>
                                  <a:pt x="19" y="259"/>
                                </a:lnTo>
                                <a:lnTo>
                                  <a:pt x="336" y="566"/>
                                </a:lnTo>
                                <a:lnTo>
                                  <a:pt x="607" y="429"/>
                                </a:lnTo>
                                <a:lnTo>
                                  <a:pt x="537" y="374"/>
                                </a:lnTo>
                                <a:lnTo>
                                  <a:pt x="531" y="185"/>
                                </a:lnTo>
                                <a:lnTo>
                                  <a:pt x="515" y="166"/>
                                </a:lnTo>
                                <a:lnTo>
                                  <a:pt x="512" y="70"/>
                                </a:lnTo>
                                <a:lnTo>
                                  <a:pt x="521" y="25"/>
                                </a:lnTo>
                                <a:lnTo>
                                  <a:pt x="5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3718080"/>
                            <a:ext cx="6001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66">
                                <a:moveTo>
                                  <a:pt x="521" y="22"/>
                                </a:moveTo>
                                <a:lnTo>
                                  <a:pt x="502" y="22"/>
                                </a:lnTo>
                                <a:lnTo>
                                  <a:pt x="441" y="19"/>
                                </a:lnTo>
                                <a:lnTo>
                                  <a:pt x="355" y="0"/>
                                </a:lnTo>
                                <a:lnTo>
                                  <a:pt x="268" y="22"/>
                                </a:lnTo>
                                <a:lnTo>
                                  <a:pt x="275" y="19"/>
                                </a:lnTo>
                                <a:lnTo>
                                  <a:pt x="275" y="80"/>
                                </a:lnTo>
                                <a:lnTo>
                                  <a:pt x="214" y="115"/>
                                </a:lnTo>
                                <a:lnTo>
                                  <a:pt x="201" y="150"/>
                                </a:lnTo>
                                <a:lnTo>
                                  <a:pt x="25" y="198"/>
                                </a:lnTo>
                                <a:lnTo>
                                  <a:pt x="19" y="221"/>
                                </a:lnTo>
                                <a:lnTo>
                                  <a:pt x="0" y="211"/>
                                </a:lnTo>
                                <a:lnTo>
                                  <a:pt x="13" y="217"/>
                                </a:lnTo>
                                <a:lnTo>
                                  <a:pt x="16" y="227"/>
                                </a:lnTo>
                                <a:lnTo>
                                  <a:pt x="16" y="259"/>
                                </a:lnTo>
                                <a:lnTo>
                                  <a:pt x="19" y="259"/>
                                </a:lnTo>
                                <a:lnTo>
                                  <a:pt x="336" y="566"/>
                                </a:lnTo>
                                <a:lnTo>
                                  <a:pt x="607" y="429"/>
                                </a:lnTo>
                                <a:lnTo>
                                  <a:pt x="537" y="374"/>
                                </a:lnTo>
                                <a:lnTo>
                                  <a:pt x="531" y="185"/>
                                </a:lnTo>
                                <a:lnTo>
                                  <a:pt x="515" y="166"/>
                                </a:lnTo>
                                <a:lnTo>
                                  <a:pt x="512" y="70"/>
                                </a:lnTo>
                                <a:lnTo>
                                  <a:pt x="521" y="25"/>
                                </a:lnTo>
                                <a:lnTo>
                                  <a:pt x="521" y="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741480"/>
                            <a:ext cx="109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3">
                                <a:moveTo>
                                  <a:pt x="92" y="103"/>
                                </a:moveTo>
                                <a:lnTo>
                                  <a:pt x="92" y="58"/>
                                </a:lnTo>
                                <a:lnTo>
                                  <a:pt x="70" y="42"/>
                                </a:lnTo>
                                <a:lnTo>
                                  <a:pt x="105" y="16"/>
                                </a:lnTo>
                                <a:lnTo>
                                  <a:pt x="111" y="3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0" y="48"/>
                                </a:lnTo>
                                <a:lnTo>
                                  <a:pt x="3" y="144"/>
                                </a:lnTo>
                                <a:lnTo>
                                  <a:pt x="19" y="163"/>
                                </a:lnTo>
                                <a:lnTo>
                                  <a:pt x="89" y="109"/>
                                </a:lnTo>
                                <a:lnTo>
                                  <a:pt x="9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741480"/>
                            <a:ext cx="109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3">
                                <a:moveTo>
                                  <a:pt x="92" y="103"/>
                                </a:moveTo>
                                <a:lnTo>
                                  <a:pt x="92" y="58"/>
                                </a:lnTo>
                                <a:lnTo>
                                  <a:pt x="70" y="42"/>
                                </a:lnTo>
                                <a:lnTo>
                                  <a:pt x="105" y="16"/>
                                </a:lnTo>
                                <a:lnTo>
                                  <a:pt x="111" y="3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0" y="48"/>
                                </a:lnTo>
                                <a:lnTo>
                                  <a:pt x="3" y="144"/>
                                </a:lnTo>
                                <a:lnTo>
                                  <a:pt x="19" y="163"/>
                                </a:lnTo>
                                <a:lnTo>
                                  <a:pt x="89" y="109"/>
                                </a:lnTo>
                                <a:lnTo>
                                  <a:pt x="92" y="10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851280"/>
                            <a:ext cx="4514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32">
                                <a:moveTo>
                                  <a:pt x="457" y="54"/>
                                </a:moveTo>
                                <a:lnTo>
                                  <a:pt x="323" y="22"/>
                                </a:lnTo>
                                <a:lnTo>
                                  <a:pt x="275" y="38"/>
                                </a:lnTo>
                                <a:lnTo>
                                  <a:pt x="281" y="76"/>
                                </a:lnTo>
                                <a:lnTo>
                                  <a:pt x="195" y="67"/>
                                </a:lnTo>
                                <a:lnTo>
                                  <a:pt x="169" y="25"/>
                                </a:lnTo>
                                <a:lnTo>
                                  <a:pt x="73" y="9"/>
                                </a:lnTo>
                                <a:lnTo>
                                  <a:pt x="73" y="0"/>
                                </a:lnTo>
                                <a:lnTo>
                                  <a:pt x="70" y="6"/>
                                </a:lnTo>
                                <a:lnTo>
                                  <a:pt x="0" y="60"/>
                                </a:lnTo>
                                <a:lnTo>
                                  <a:pt x="6" y="249"/>
                                </a:lnTo>
                                <a:lnTo>
                                  <a:pt x="70" y="297"/>
                                </a:lnTo>
                                <a:lnTo>
                                  <a:pt x="128" y="348"/>
                                </a:lnTo>
                                <a:lnTo>
                                  <a:pt x="185" y="310"/>
                                </a:lnTo>
                                <a:lnTo>
                                  <a:pt x="387" y="432"/>
                                </a:lnTo>
                                <a:lnTo>
                                  <a:pt x="438" y="352"/>
                                </a:lnTo>
                                <a:lnTo>
                                  <a:pt x="422" y="102"/>
                                </a:lnTo>
                                <a:lnTo>
                                  <a:pt x="45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851280"/>
                            <a:ext cx="4514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32">
                                <a:moveTo>
                                  <a:pt x="457" y="54"/>
                                </a:moveTo>
                                <a:lnTo>
                                  <a:pt x="323" y="22"/>
                                </a:lnTo>
                                <a:lnTo>
                                  <a:pt x="275" y="38"/>
                                </a:lnTo>
                                <a:lnTo>
                                  <a:pt x="281" y="76"/>
                                </a:lnTo>
                                <a:lnTo>
                                  <a:pt x="195" y="67"/>
                                </a:lnTo>
                                <a:lnTo>
                                  <a:pt x="169" y="25"/>
                                </a:lnTo>
                                <a:lnTo>
                                  <a:pt x="73" y="9"/>
                                </a:lnTo>
                                <a:lnTo>
                                  <a:pt x="73" y="0"/>
                                </a:lnTo>
                                <a:lnTo>
                                  <a:pt x="70" y="6"/>
                                </a:lnTo>
                                <a:lnTo>
                                  <a:pt x="0" y="60"/>
                                </a:lnTo>
                                <a:lnTo>
                                  <a:pt x="6" y="249"/>
                                </a:lnTo>
                                <a:lnTo>
                                  <a:pt x="70" y="297"/>
                                </a:lnTo>
                                <a:lnTo>
                                  <a:pt x="128" y="348"/>
                                </a:lnTo>
                                <a:lnTo>
                                  <a:pt x="185" y="310"/>
                                </a:lnTo>
                                <a:lnTo>
                                  <a:pt x="387" y="432"/>
                                </a:lnTo>
                                <a:lnTo>
                                  <a:pt x="438" y="352"/>
                                </a:lnTo>
                                <a:lnTo>
                                  <a:pt x="422" y="102"/>
                                </a:lnTo>
                                <a:lnTo>
                                  <a:pt x="457" y="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877920"/>
                            <a:ext cx="3351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0">
                                <a:moveTo>
                                  <a:pt x="253" y="0"/>
                                </a:moveTo>
                                <a:lnTo>
                                  <a:pt x="166" y="10"/>
                                </a:lnTo>
                                <a:lnTo>
                                  <a:pt x="115" y="45"/>
                                </a:lnTo>
                                <a:lnTo>
                                  <a:pt x="35" y="29"/>
                                </a:lnTo>
                                <a:lnTo>
                                  <a:pt x="0" y="77"/>
                                </a:lnTo>
                                <a:lnTo>
                                  <a:pt x="13" y="323"/>
                                </a:lnTo>
                                <a:lnTo>
                                  <a:pt x="16" y="330"/>
                                </a:lnTo>
                                <a:lnTo>
                                  <a:pt x="93" y="323"/>
                                </a:lnTo>
                                <a:lnTo>
                                  <a:pt x="195" y="317"/>
                                </a:lnTo>
                                <a:lnTo>
                                  <a:pt x="275" y="323"/>
                                </a:lnTo>
                                <a:lnTo>
                                  <a:pt x="339" y="269"/>
                                </a:lnTo>
                                <a:lnTo>
                                  <a:pt x="224" y="87"/>
                                </a:lnTo>
                                <a:lnTo>
                                  <a:pt x="269" y="122"/>
                                </a:lnTo>
                                <a:lnTo>
                                  <a:pt x="285" y="96"/>
                                </a:lnTo>
                                <a:lnTo>
                                  <a:pt x="285" y="77"/>
                                </a:lnTo>
                                <a:lnTo>
                                  <a:pt x="272" y="42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877920"/>
                            <a:ext cx="3351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0">
                                <a:moveTo>
                                  <a:pt x="253" y="0"/>
                                </a:moveTo>
                                <a:lnTo>
                                  <a:pt x="166" y="10"/>
                                </a:lnTo>
                                <a:lnTo>
                                  <a:pt x="115" y="45"/>
                                </a:lnTo>
                                <a:lnTo>
                                  <a:pt x="35" y="29"/>
                                </a:lnTo>
                                <a:lnTo>
                                  <a:pt x="0" y="77"/>
                                </a:lnTo>
                                <a:lnTo>
                                  <a:pt x="13" y="323"/>
                                </a:lnTo>
                                <a:lnTo>
                                  <a:pt x="16" y="330"/>
                                </a:lnTo>
                                <a:lnTo>
                                  <a:pt x="93" y="323"/>
                                </a:lnTo>
                                <a:lnTo>
                                  <a:pt x="195" y="317"/>
                                </a:lnTo>
                                <a:lnTo>
                                  <a:pt x="275" y="323"/>
                                </a:lnTo>
                                <a:lnTo>
                                  <a:pt x="339" y="269"/>
                                </a:lnTo>
                                <a:lnTo>
                                  <a:pt x="224" y="87"/>
                                </a:lnTo>
                                <a:lnTo>
                                  <a:pt x="269" y="122"/>
                                </a:lnTo>
                                <a:lnTo>
                                  <a:pt x="285" y="96"/>
                                </a:lnTo>
                                <a:lnTo>
                                  <a:pt x="285" y="77"/>
                                </a:lnTo>
                                <a:lnTo>
                                  <a:pt x="272" y="42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994200"/>
                            <a:ext cx="3535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68">
                                <a:moveTo>
                                  <a:pt x="51" y="115"/>
                                </a:moveTo>
                                <a:lnTo>
                                  <a:pt x="51" y="125"/>
                                </a:lnTo>
                                <a:lnTo>
                                  <a:pt x="16" y="227"/>
                                </a:lnTo>
                                <a:lnTo>
                                  <a:pt x="0" y="272"/>
                                </a:lnTo>
                                <a:lnTo>
                                  <a:pt x="141" y="320"/>
                                </a:lnTo>
                                <a:lnTo>
                                  <a:pt x="170" y="365"/>
                                </a:lnTo>
                                <a:lnTo>
                                  <a:pt x="330" y="368"/>
                                </a:lnTo>
                                <a:lnTo>
                                  <a:pt x="358" y="45"/>
                                </a:lnTo>
                                <a:lnTo>
                                  <a:pt x="358" y="42"/>
                                </a:lnTo>
                                <a:lnTo>
                                  <a:pt x="317" y="0"/>
                                </a:lnTo>
                                <a:lnTo>
                                  <a:pt x="314" y="0"/>
                                </a:lnTo>
                                <a:lnTo>
                                  <a:pt x="253" y="3"/>
                                </a:lnTo>
                                <a:lnTo>
                                  <a:pt x="227" y="61"/>
                                </a:lnTo>
                                <a:lnTo>
                                  <a:pt x="183" y="64"/>
                                </a:lnTo>
                                <a:lnTo>
                                  <a:pt x="157" y="115"/>
                                </a:lnTo>
                                <a:lnTo>
                                  <a:pt x="5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994200"/>
                            <a:ext cx="3535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68">
                                <a:moveTo>
                                  <a:pt x="51" y="115"/>
                                </a:moveTo>
                                <a:lnTo>
                                  <a:pt x="51" y="125"/>
                                </a:lnTo>
                                <a:lnTo>
                                  <a:pt x="16" y="227"/>
                                </a:lnTo>
                                <a:lnTo>
                                  <a:pt x="0" y="272"/>
                                </a:lnTo>
                                <a:lnTo>
                                  <a:pt x="141" y="320"/>
                                </a:lnTo>
                                <a:lnTo>
                                  <a:pt x="170" y="365"/>
                                </a:lnTo>
                                <a:lnTo>
                                  <a:pt x="330" y="368"/>
                                </a:lnTo>
                                <a:lnTo>
                                  <a:pt x="358" y="45"/>
                                </a:lnTo>
                                <a:lnTo>
                                  <a:pt x="358" y="42"/>
                                </a:lnTo>
                                <a:lnTo>
                                  <a:pt x="317" y="0"/>
                                </a:lnTo>
                                <a:lnTo>
                                  <a:pt x="314" y="0"/>
                                </a:lnTo>
                                <a:lnTo>
                                  <a:pt x="253" y="3"/>
                                </a:lnTo>
                                <a:lnTo>
                                  <a:pt x="227" y="61"/>
                                </a:lnTo>
                                <a:lnTo>
                                  <a:pt x="183" y="64"/>
                                </a:lnTo>
                                <a:lnTo>
                                  <a:pt x="157" y="115"/>
                                </a:lnTo>
                                <a:lnTo>
                                  <a:pt x="51" y="1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038480"/>
                            <a:ext cx="4611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86">
                                <a:moveTo>
                                  <a:pt x="467" y="262"/>
                                </a:moveTo>
                                <a:lnTo>
                                  <a:pt x="458" y="336"/>
                                </a:lnTo>
                                <a:lnTo>
                                  <a:pt x="342" y="342"/>
                                </a:lnTo>
                                <a:lnTo>
                                  <a:pt x="285" y="377"/>
                                </a:lnTo>
                                <a:lnTo>
                                  <a:pt x="208" y="403"/>
                                </a:lnTo>
                                <a:lnTo>
                                  <a:pt x="173" y="483"/>
                                </a:lnTo>
                                <a:lnTo>
                                  <a:pt x="99" y="486"/>
                                </a:lnTo>
                                <a:lnTo>
                                  <a:pt x="61" y="415"/>
                                </a:lnTo>
                                <a:lnTo>
                                  <a:pt x="10" y="387"/>
                                </a:lnTo>
                                <a:lnTo>
                                  <a:pt x="0" y="323"/>
                                </a:lnTo>
                                <a:lnTo>
                                  <a:pt x="0" y="313"/>
                                </a:lnTo>
                                <a:lnTo>
                                  <a:pt x="10" y="323"/>
                                </a:lnTo>
                                <a:lnTo>
                                  <a:pt x="170" y="326"/>
                                </a:lnTo>
                                <a:lnTo>
                                  <a:pt x="198" y="3"/>
                                </a:lnTo>
                                <a:lnTo>
                                  <a:pt x="198" y="0"/>
                                </a:lnTo>
                                <a:lnTo>
                                  <a:pt x="467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038480"/>
                            <a:ext cx="4611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86">
                                <a:moveTo>
                                  <a:pt x="467" y="262"/>
                                </a:moveTo>
                                <a:lnTo>
                                  <a:pt x="458" y="336"/>
                                </a:lnTo>
                                <a:lnTo>
                                  <a:pt x="342" y="342"/>
                                </a:lnTo>
                                <a:lnTo>
                                  <a:pt x="285" y="377"/>
                                </a:lnTo>
                                <a:lnTo>
                                  <a:pt x="208" y="403"/>
                                </a:lnTo>
                                <a:lnTo>
                                  <a:pt x="173" y="483"/>
                                </a:lnTo>
                                <a:lnTo>
                                  <a:pt x="99" y="486"/>
                                </a:lnTo>
                                <a:lnTo>
                                  <a:pt x="61" y="415"/>
                                </a:lnTo>
                                <a:lnTo>
                                  <a:pt x="10" y="387"/>
                                </a:lnTo>
                                <a:lnTo>
                                  <a:pt x="0" y="323"/>
                                </a:lnTo>
                                <a:lnTo>
                                  <a:pt x="0" y="313"/>
                                </a:lnTo>
                                <a:lnTo>
                                  <a:pt x="10" y="323"/>
                                </a:lnTo>
                                <a:lnTo>
                                  <a:pt x="170" y="326"/>
                                </a:lnTo>
                                <a:lnTo>
                                  <a:pt x="198" y="3"/>
                                </a:lnTo>
                                <a:lnTo>
                                  <a:pt x="198" y="0"/>
                                </a:lnTo>
                                <a:lnTo>
                                  <a:pt x="467" y="2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348440"/>
                            <a:ext cx="60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8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57" y="38"/>
                                </a:lnTo>
                                <a:lnTo>
                                  <a:pt x="61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348440"/>
                            <a:ext cx="60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8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57" y="38"/>
                                </a:lnTo>
                                <a:lnTo>
                                  <a:pt x="61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283640"/>
                            <a:ext cx="173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3">
                                <a:moveTo>
                                  <a:pt x="6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61"/>
                                </a:lnTo>
                                <a:lnTo>
                                  <a:pt x="61" y="70"/>
                                </a:lnTo>
                                <a:lnTo>
                                  <a:pt x="57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131"/>
                                </a:lnTo>
                                <a:lnTo>
                                  <a:pt x="176" y="153"/>
                                </a:lnTo>
                                <a:lnTo>
                                  <a:pt x="166" y="93"/>
                                </a:lnTo>
                                <a:lnTo>
                                  <a:pt x="166" y="83"/>
                                </a:lnTo>
                                <a:lnTo>
                                  <a:pt x="176" y="93"/>
                                </a:lnTo>
                                <a:lnTo>
                                  <a:pt x="147" y="4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283640"/>
                            <a:ext cx="173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3">
                                <a:moveTo>
                                  <a:pt x="6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61"/>
                                </a:lnTo>
                                <a:lnTo>
                                  <a:pt x="61" y="70"/>
                                </a:lnTo>
                                <a:lnTo>
                                  <a:pt x="57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131"/>
                                </a:lnTo>
                                <a:lnTo>
                                  <a:pt x="176" y="153"/>
                                </a:lnTo>
                                <a:lnTo>
                                  <a:pt x="166" y="93"/>
                                </a:lnTo>
                                <a:lnTo>
                                  <a:pt x="166" y="83"/>
                                </a:lnTo>
                                <a:lnTo>
                                  <a:pt x="176" y="93"/>
                                </a:lnTo>
                                <a:lnTo>
                                  <a:pt x="147" y="4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42332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5" y="48"/>
                                </a:lnTo>
                                <a:lnTo>
                                  <a:pt x="41" y="77"/>
                                </a:lnTo>
                                <a:lnTo>
                                  <a:pt x="7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42332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5" y="48"/>
                                </a:lnTo>
                                <a:lnTo>
                                  <a:pt x="41" y="77"/>
                                </a:lnTo>
                                <a:lnTo>
                                  <a:pt x="70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429800"/>
                            <a:ext cx="24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2">
                                <a:moveTo>
                                  <a:pt x="0" y="48"/>
                                </a:moveTo>
                                <a:lnTo>
                                  <a:pt x="44" y="141"/>
                                </a:lnTo>
                                <a:lnTo>
                                  <a:pt x="48" y="141"/>
                                </a:lnTo>
                                <a:lnTo>
                                  <a:pt x="83" y="119"/>
                                </a:lnTo>
                                <a:lnTo>
                                  <a:pt x="121" y="128"/>
                                </a:lnTo>
                                <a:lnTo>
                                  <a:pt x="131" y="164"/>
                                </a:lnTo>
                                <a:lnTo>
                                  <a:pt x="198" y="192"/>
                                </a:lnTo>
                                <a:lnTo>
                                  <a:pt x="240" y="122"/>
                                </a:lnTo>
                                <a:lnTo>
                                  <a:pt x="246" y="119"/>
                                </a:lnTo>
                                <a:lnTo>
                                  <a:pt x="236" y="119"/>
                                </a:lnTo>
                                <a:lnTo>
                                  <a:pt x="198" y="48"/>
                                </a:lnTo>
                                <a:lnTo>
                                  <a:pt x="147" y="20"/>
                                </a:lnTo>
                                <a:lnTo>
                                  <a:pt x="147" y="0"/>
                                </a:lnTo>
                                <a:lnTo>
                                  <a:pt x="147" y="16"/>
                                </a:lnTo>
                                <a:lnTo>
                                  <a:pt x="41" y="7"/>
                                </a:lnTo>
                                <a:lnTo>
                                  <a:pt x="12" y="7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429800"/>
                            <a:ext cx="24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2">
                                <a:moveTo>
                                  <a:pt x="0" y="48"/>
                                </a:moveTo>
                                <a:lnTo>
                                  <a:pt x="44" y="141"/>
                                </a:lnTo>
                                <a:lnTo>
                                  <a:pt x="48" y="141"/>
                                </a:lnTo>
                                <a:lnTo>
                                  <a:pt x="83" y="119"/>
                                </a:lnTo>
                                <a:lnTo>
                                  <a:pt x="121" y="128"/>
                                </a:lnTo>
                                <a:lnTo>
                                  <a:pt x="131" y="164"/>
                                </a:lnTo>
                                <a:lnTo>
                                  <a:pt x="198" y="192"/>
                                </a:lnTo>
                                <a:lnTo>
                                  <a:pt x="240" y="122"/>
                                </a:lnTo>
                                <a:lnTo>
                                  <a:pt x="246" y="119"/>
                                </a:lnTo>
                                <a:lnTo>
                                  <a:pt x="236" y="119"/>
                                </a:lnTo>
                                <a:lnTo>
                                  <a:pt x="198" y="48"/>
                                </a:lnTo>
                                <a:lnTo>
                                  <a:pt x="147" y="20"/>
                                </a:lnTo>
                                <a:lnTo>
                                  <a:pt x="147" y="0"/>
                                </a:lnTo>
                                <a:lnTo>
                                  <a:pt x="147" y="16"/>
                                </a:lnTo>
                                <a:lnTo>
                                  <a:pt x="41" y="7"/>
                                </a:lnTo>
                                <a:lnTo>
                                  <a:pt x="12" y="71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556880"/>
                            <a:ext cx="88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0" y="22"/>
                                </a:moveTo>
                                <a:lnTo>
                                  <a:pt x="4" y="29"/>
                                </a:lnTo>
                                <a:lnTo>
                                  <a:pt x="48" y="64"/>
                                </a:lnTo>
                                <a:lnTo>
                                  <a:pt x="52" y="70"/>
                                </a:lnTo>
                                <a:lnTo>
                                  <a:pt x="90" y="48"/>
                                </a:lnTo>
                                <a:lnTo>
                                  <a:pt x="90" y="45"/>
                                </a:lnTo>
                                <a:lnTo>
                                  <a:pt x="87" y="45"/>
                                </a:lnTo>
                                <a:lnTo>
                                  <a:pt x="77" y="9"/>
                                </a:lnTo>
                                <a:lnTo>
                                  <a:pt x="39" y="0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556880"/>
                            <a:ext cx="88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0" y="22"/>
                                </a:moveTo>
                                <a:lnTo>
                                  <a:pt x="4" y="29"/>
                                </a:lnTo>
                                <a:lnTo>
                                  <a:pt x="48" y="64"/>
                                </a:lnTo>
                                <a:lnTo>
                                  <a:pt x="52" y="70"/>
                                </a:lnTo>
                                <a:lnTo>
                                  <a:pt x="90" y="48"/>
                                </a:lnTo>
                                <a:lnTo>
                                  <a:pt x="90" y="45"/>
                                </a:lnTo>
                                <a:lnTo>
                                  <a:pt x="87" y="45"/>
                                </a:lnTo>
                                <a:lnTo>
                                  <a:pt x="77" y="9"/>
                                </a:lnTo>
                                <a:lnTo>
                                  <a:pt x="39" y="0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4604400"/>
                            <a:ext cx="116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1">
                                <a:moveTo>
                                  <a:pt x="0" y="25"/>
                                </a:moveTo>
                                <a:lnTo>
                                  <a:pt x="3" y="44"/>
                                </a:lnTo>
                                <a:lnTo>
                                  <a:pt x="118" y="131"/>
                                </a:lnTo>
                                <a:lnTo>
                                  <a:pt x="102" y="28"/>
                                </a:lnTo>
                                <a:lnTo>
                                  <a:pt x="102" y="25"/>
                                </a:lnTo>
                                <a:lnTo>
                                  <a:pt x="102" y="28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4604400"/>
                            <a:ext cx="116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1">
                                <a:moveTo>
                                  <a:pt x="0" y="25"/>
                                </a:moveTo>
                                <a:lnTo>
                                  <a:pt x="3" y="44"/>
                                </a:lnTo>
                                <a:lnTo>
                                  <a:pt x="118" y="131"/>
                                </a:lnTo>
                                <a:lnTo>
                                  <a:pt x="102" y="28"/>
                                </a:lnTo>
                                <a:lnTo>
                                  <a:pt x="102" y="25"/>
                                </a:lnTo>
                                <a:lnTo>
                                  <a:pt x="102" y="28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556880"/>
                            <a:ext cx="224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01">
                                <a:moveTo>
                                  <a:pt x="0" y="141"/>
                                </a:moveTo>
                                <a:lnTo>
                                  <a:pt x="77" y="201"/>
                                </a:lnTo>
                                <a:lnTo>
                                  <a:pt x="150" y="173"/>
                                </a:lnTo>
                                <a:lnTo>
                                  <a:pt x="205" y="176"/>
                                </a:lnTo>
                                <a:lnTo>
                                  <a:pt x="198" y="115"/>
                                </a:lnTo>
                                <a:lnTo>
                                  <a:pt x="227" y="99"/>
                                </a:lnTo>
                                <a:lnTo>
                                  <a:pt x="227" y="48"/>
                                </a:lnTo>
                                <a:lnTo>
                                  <a:pt x="138" y="0"/>
                                </a:lnTo>
                                <a:lnTo>
                                  <a:pt x="77" y="0"/>
                                </a:lnTo>
                                <a:lnTo>
                                  <a:pt x="71" y="3"/>
                                </a:lnTo>
                                <a:lnTo>
                                  <a:pt x="29" y="73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45" y="176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556880"/>
                            <a:ext cx="224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01">
                                <a:moveTo>
                                  <a:pt x="0" y="141"/>
                                </a:moveTo>
                                <a:lnTo>
                                  <a:pt x="77" y="201"/>
                                </a:lnTo>
                                <a:lnTo>
                                  <a:pt x="150" y="173"/>
                                </a:lnTo>
                                <a:lnTo>
                                  <a:pt x="205" y="176"/>
                                </a:lnTo>
                                <a:lnTo>
                                  <a:pt x="198" y="115"/>
                                </a:lnTo>
                                <a:lnTo>
                                  <a:pt x="227" y="99"/>
                                </a:lnTo>
                                <a:lnTo>
                                  <a:pt x="227" y="48"/>
                                </a:lnTo>
                                <a:lnTo>
                                  <a:pt x="138" y="0"/>
                                </a:lnTo>
                                <a:lnTo>
                                  <a:pt x="77" y="0"/>
                                </a:lnTo>
                                <a:lnTo>
                                  <a:pt x="71" y="3"/>
                                </a:lnTo>
                                <a:lnTo>
                                  <a:pt x="29" y="73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45" y="176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4403160"/>
                            <a:ext cx="248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2">
                                <a:moveTo>
                                  <a:pt x="89" y="189"/>
                                </a:moveTo>
                                <a:lnTo>
                                  <a:pt x="96" y="147"/>
                                </a:lnTo>
                                <a:lnTo>
                                  <a:pt x="156" y="153"/>
                                </a:lnTo>
                                <a:lnTo>
                                  <a:pt x="201" y="157"/>
                                </a:lnTo>
                                <a:lnTo>
                                  <a:pt x="252" y="112"/>
                                </a:lnTo>
                                <a:lnTo>
                                  <a:pt x="204" y="61"/>
                                </a:lnTo>
                                <a:lnTo>
                                  <a:pt x="204" y="0"/>
                                </a:lnTo>
                                <a:lnTo>
                                  <a:pt x="172" y="0"/>
                                </a:lnTo>
                                <a:lnTo>
                                  <a:pt x="115" y="35"/>
                                </a:lnTo>
                                <a:lnTo>
                                  <a:pt x="38" y="61"/>
                                </a:lnTo>
                                <a:lnTo>
                                  <a:pt x="3" y="141"/>
                                </a:lnTo>
                                <a:lnTo>
                                  <a:pt x="0" y="144"/>
                                </a:lnTo>
                                <a:lnTo>
                                  <a:pt x="86" y="192"/>
                                </a:lnTo>
                                <a:lnTo>
                                  <a:pt x="8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4403160"/>
                            <a:ext cx="248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2">
                                <a:moveTo>
                                  <a:pt x="89" y="189"/>
                                </a:moveTo>
                                <a:lnTo>
                                  <a:pt x="96" y="147"/>
                                </a:lnTo>
                                <a:lnTo>
                                  <a:pt x="156" y="153"/>
                                </a:lnTo>
                                <a:lnTo>
                                  <a:pt x="201" y="157"/>
                                </a:lnTo>
                                <a:lnTo>
                                  <a:pt x="252" y="112"/>
                                </a:lnTo>
                                <a:lnTo>
                                  <a:pt x="204" y="61"/>
                                </a:lnTo>
                                <a:lnTo>
                                  <a:pt x="204" y="0"/>
                                </a:lnTo>
                                <a:lnTo>
                                  <a:pt x="172" y="0"/>
                                </a:lnTo>
                                <a:lnTo>
                                  <a:pt x="115" y="35"/>
                                </a:lnTo>
                                <a:lnTo>
                                  <a:pt x="38" y="61"/>
                                </a:lnTo>
                                <a:lnTo>
                                  <a:pt x="3" y="141"/>
                                </a:lnTo>
                                <a:lnTo>
                                  <a:pt x="0" y="144"/>
                                </a:lnTo>
                                <a:lnTo>
                                  <a:pt x="86" y="192"/>
                                </a:lnTo>
                                <a:lnTo>
                                  <a:pt x="89" y="1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559760"/>
                            <a:ext cx="135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6">
                                <a:moveTo>
                                  <a:pt x="16" y="173"/>
                                </a:moveTo>
                                <a:lnTo>
                                  <a:pt x="22" y="176"/>
                                </a:lnTo>
                                <a:lnTo>
                                  <a:pt x="121" y="163"/>
                                </a:lnTo>
                                <a:lnTo>
                                  <a:pt x="137" y="157"/>
                                </a:lnTo>
                                <a:lnTo>
                                  <a:pt x="102" y="6"/>
                                </a:lnTo>
                                <a:lnTo>
                                  <a:pt x="45" y="0"/>
                                </a:lnTo>
                                <a:lnTo>
                                  <a:pt x="38" y="42"/>
                                </a:lnTo>
                                <a:lnTo>
                                  <a:pt x="35" y="45"/>
                                </a:lnTo>
                                <a:lnTo>
                                  <a:pt x="0" y="26"/>
                                </a:lnTo>
                                <a:lnTo>
                                  <a:pt x="38" y="45"/>
                                </a:lnTo>
                                <a:lnTo>
                                  <a:pt x="38" y="96"/>
                                </a:lnTo>
                                <a:lnTo>
                                  <a:pt x="9" y="112"/>
                                </a:lnTo>
                                <a:lnTo>
                                  <a:pt x="1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559760"/>
                            <a:ext cx="135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6">
                                <a:moveTo>
                                  <a:pt x="16" y="173"/>
                                </a:moveTo>
                                <a:lnTo>
                                  <a:pt x="22" y="176"/>
                                </a:lnTo>
                                <a:lnTo>
                                  <a:pt x="121" y="163"/>
                                </a:lnTo>
                                <a:lnTo>
                                  <a:pt x="137" y="157"/>
                                </a:lnTo>
                                <a:lnTo>
                                  <a:pt x="102" y="6"/>
                                </a:lnTo>
                                <a:lnTo>
                                  <a:pt x="45" y="0"/>
                                </a:lnTo>
                                <a:lnTo>
                                  <a:pt x="38" y="42"/>
                                </a:lnTo>
                                <a:lnTo>
                                  <a:pt x="35" y="45"/>
                                </a:lnTo>
                                <a:lnTo>
                                  <a:pt x="0" y="26"/>
                                </a:lnTo>
                                <a:lnTo>
                                  <a:pt x="38" y="45"/>
                                </a:lnTo>
                                <a:lnTo>
                                  <a:pt x="38" y="96"/>
                                </a:lnTo>
                                <a:lnTo>
                                  <a:pt x="9" y="112"/>
                                </a:lnTo>
                                <a:lnTo>
                                  <a:pt x="16" y="1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566240"/>
                            <a:ext cx="10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7">
                                <a:moveTo>
                                  <a:pt x="41" y="157"/>
                                </a:moveTo>
                                <a:lnTo>
                                  <a:pt x="105" y="148"/>
                                </a:lnTo>
                                <a:lnTo>
                                  <a:pt x="105" y="144"/>
                                </a:lnTo>
                                <a:lnTo>
                                  <a:pt x="73" y="0"/>
                                </a:lnTo>
                                <a:lnTo>
                                  <a:pt x="70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57" y="151"/>
                                </a:lnTo>
                                <a:lnTo>
                                  <a:pt x="4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566240"/>
                            <a:ext cx="10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7">
                                <a:moveTo>
                                  <a:pt x="41" y="157"/>
                                </a:moveTo>
                                <a:lnTo>
                                  <a:pt x="105" y="148"/>
                                </a:lnTo>
                                <a:lnTo>
                                  <a:pt x="105" y="144"/>
                                </a:lnTo>
                                <a:lnTo>
                                  <a:pt x="73" y="0"/>
                                </a:lnTo>
                                <a:lnTo>
                                  <a:pt x="70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57" y="151"/>
                                </a:lnTo>
                                <a:lnTo>
                                  <a:pt x="41" y="1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522320"/>
                            <a:ext cx="85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9">
                                <a:moveTo>
                                  <a:pt x="32" y="189"/>
                                </a:moveTo>
                                <a:lnTo>
                                  <a:pt x="58" y="185"/>
                                </a:lnTo>
                                <a:lnTo>
                                  <a:pt x="64" y="176"/>
                                </a:lnTo>
                                <a:lnTo>
                                  <a:pt x="58" y="115"/>
                                </a:lnTo>
                                <a:lnTo>
                                  <a:pt x="87" y="83"/>
                                </a:lnTo>
                                <a:lnTo>
                                  <a:pt x="87" y="9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41"/>
                                </a:lnTo>
                                <a:lnTo>
                                  <a:pt x="32" y="185"/>
                                </a:lnTo>
                                <a:lnTo>
                                  <a:pt x="3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522320"/>
                            <a:ext cx="85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9">
                                <a:moveTo>
                                  <a:pt x="32" y="189"/>
                                </a:moveTo>
                                <a:lnTo>
                                  <a:pt x="58" y="185"/>
                                </a:lnTo>
                                <a:lnTo>
                                  <a:pt x="64" y="176"/>
                                </a:lnTo>
                                <a:lnTo>
                                  <a:pt x="58" y="115"/>
                                </a:lnTo>
                                <a:lnTo>
                                  <a:pt x="87" y="83"/>
                                </a:lnTo>
                                <a:lnTo>
                                  <a:pt x="87" y="9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41"/>
                                </a:lnTo>
                                <a:lnTo>
                                  <a:pt x="32" y="185"/>
                                </a:lnTo>
                                <a:lnTo>
                                  <a:pt x="32" y="1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175280"/>
                            <a:ext cx="4424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42">
                                <a:moveTo>
                                  <a:pt x="429" y="51"/>
                                </a:moveTo>
                                <a:lnTo>
                                  <a:pt x="448" y="172"/>
                                </a:lnTo>
                                <a:lnTo>
                                  <a:pt x="397" y="223"/>
                                </a:lnTo>
                                <a:lnTo>
                                  <a:pt x="371" y="316"/>
                                </a:lnTo>
                                <a:lnTo>
                                  <a:pt x="327" y="307"/>
                                </a:lnTo>
                                <a:lnTo>
                                  <a:pt x="276" y="329"/>
                                </a:lnTo>
                                <a:lnTo>
                                  <a:pt x="208" y="310"/>
                                </a:lnTo>
                                <a:lnTo>
                                  <a:pt x="122" y="310"/>
                                </a:lnTo>
                                <a:lnTo>
                                  <a:pt x="87" y="329"/>
                                </a:lnTo>
                                <a:lnTo>
                                  <a:pt x="84" y="335"/>
                                </a:lnTo>
                                <a:lnTo>
                                  <a:pt x="48" y="326"/>
                                </a:lnTo>
                                <a:lnTo>
                                  <a:pt x="42" y="326"/>
                                </a:lnTo>
                                <a:lnTo>
                                  <a:pt x="29" y="342"/>
                                </a:lnTo>
                                <a:lnTo>
                                  <a:pt x="48" y="326"/>
                                </a:lnTo>
                                <a:lnTo>
                                  <a:pt x="0" y="275"/>
                                </a:lnTo>
                                <a:lnTo>
                                  <a:pt x="0" y="214"/>
                                </a:lnTo>
                                <a:lnTo>
                                  <a:pt x="84" y="208"/>
                                </a:lnTo>
                                <a:lnTo>
                                  <a:pt x="93" y="134"/>
                                </a:lnTo>
                                <a:lnTo>
                                  <a:pt x="36" y="76"/>
                                </a:lnTo>
                                <a:lnTo>
                                  <a:pt x="100" y="137"/>
                                </a:lnTo>
                                <a:lnTo>
                                  <a:pt x="371" y="0"/>
                                </a:lnTo>
                                <a:lnTo>
                                  <a:pt x="423" y="44"/>
                                </a:lnTo>
                                <a:lnTo>
                                  <a:pt x="42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175280"/>
                            <a:ext cx="4424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42">
                                <a:moveTo>
                                  <a:pt x="429" y="51"/>
                                </a:moveTo>
                                <a:lnTo>
                                  <a:pt x="448" y="172"/>
                                </a:lnTo>
                                <a:lnTo>
                                  <a:pt x="397" y="223"/>
                                </a:lnTo>
                                <a:lnTo>
                                  <a:pt x="371" y="316"/>
                                </a:lnTo>
                                <a:lnTo>
                                  <a:pt x="327" y="307"/>
                                </a:lnTo>
                                <a:lnTo>
                                  <a:pt x="276" y="329"/>
                                </a:lnTo>
                                <a:lnTo>
                                  <a:pt x="208" y="310"/>
                                </a:lnTo>
                                <a:lnTo>
                                  <a:pt x="122" y="310"/>
                                </a:lnTo>
                                <a:lnTo>
                                  <a:pt x="87" y="329"/>
                                </a:lnTo>
                                <a:lnTo>
                                  <a:pt x="84" y="335"/>
                                </a:lnTo>
                                <a:lnTo>
                                  <a:pt x="48" y="326"/>
                                </a:lnTo>
                                <a:lnTo>
                                  <a:pt x="42" y="326"/>
                                </a:lnTo>
                                <a:lnTo>
                                  <a:pt x="29" y="342"/>
                                </a:lnTo>
                                <a:lnTo>
                                  <a:pt x="48" y="326"/>
                                </a:lnTo>
                                <a:lnTo>
                                  <a:pt x="0" y="275"/>
                                </a:lnTo>
                                <a:lnTo>
                                  <a:pt x="0" y="214"/>
                                </a:lnTo>
                                <a:lnTo>
                                  <a:pt x="84" y="208"/>
                                </a:lnTo>
                                <a:lnTo>
                                  <a:pt x="93" y="134"/>
                                </a:lnTo>
                                <a:lnTo>
                                  <a:pt x="36" y="76"/>
                                </a:lnTo>
                                <a:lnTo>
                                  <a:pt x="100" y="137"/>
                                </a:lnTo>
                                <a:lnTo>
                                  <a:pt x="371" y="0"/>
                                </a:lnTo>
                                <a:lnTo>
                                  <a:pt x="423" y="44"/>
                                </a:lnTo>
                                <a:lnTo>
                                  <a:pt x="429" y="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4502160"/>
                            <a:ext cx="343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62">
                                <a:moveTo>
                                  <a:pt x="0" y="204"/>
                                </a:moveTo>
                                <a:lnTo>
                                  <a:pt x="35" y="195"/>
                                </a:lnTo>
                                <a:lnTo>
                                  <a:pt x="54" y="252"/>
                                </a:lnTo>
                                <a:lnTo>
                                  <a:pt x="128" y="246"/>
                                </a:lnTo>
                                <a:lnTo>
                                  <a:pt x="169" y="262"/>
                                </a:lnTo>
                                <a:lnTo>
                                  <a:pt x="198" y="195"/>
                                </a:lnTo>
                                <a:lnTo>
                                  <a:pt x="256" y="208"/>
                                </a:lnTo>
                                <a:lnTo>
                                  <a:pt x="348" y="28"/>
                                </a:lnTo>
                                <a:lnTo>
                                  <a:pt x="326" y="3"/>
                                </a:lnTo>
                                <a:lnTo>
                                  <a:pt x="319" y="9"/>
                                </a:lnTo>
                                <a:lnTo>
                                  <a:pt x="275" y="0"/>
                                </a:lnTo>
                                <a:lnTo>
                                  <a:pt x="224" y="22"/>
                                </a:lnTo>
                                <a:lnTo>
                                  <a:pt x="156" y="3"/>
                                </a:lnTo>
                                <a:lnTo>
                                  <a:pt x="70" y="3"/>
                                </a:lnTo>
                                <a:lnTo>
                                  <a:pt x="35" y="22"/>
                                </a:lnTo>
                                <a:lnTo>
                                  <a:pt x="32" y="28"/>
                                </a:lnTo>
                                <a:lnTo>
                                  <a:pt x="16" y="22"/>
                                </a:lnTo>
                                <a:lnTo>
                                  <a:pt x="35" y="28"/>
                                </a:lnTo>
                                <a:lnTo>
                                  <a:pt x="35" y="102"/>
                                </a:lnTo>
                                <a:lnTo>
                                  <a:pt x="6" y="134"/>
                                </a:lnTo>
                                <a:lnTo>
                                  <a:pt x="12" y="195"/>
                                </a:lnTo>
                                <a:lnTo>
                                  <a:pt x="6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4502160"/>
                            <a:ext cx="343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62">
                                <a:moveTo>
                                  <a:pt x="0" y="204"/>
                                </a:moveTo>
                                <a:lnTo>
                                  <a:pt x="35" y="195"/>
                                </a:lnTo>
                                <a:lnTo>
                                  <a:pt x="54" y="252"/>
                                </a:lnTo>
                                <a:lnTo>
                                  <a:pt x="128" y="246"/>
                                </a:lnTo>
                                <a:lnTo>
                                  <a:pt x="169" y="262"/>
                                </a:lnTo>
                                <a:lnTo>
                                  <a:pt x="198" y="195"/>
                                </a:lnTo>
                                <a:lnTo>
                                  <a:pt x="256" y="208"/>
                                </a:lnTo>
                                <a:lnTo>
                                  <a:pt x="348" y="28"/>
                                </a:lnTo>
                                <a:lnTo>
                                  <a:pt x="326" y="3"/>
                                </a:lnTo>
                                <a:lnTo>
                                  <a:pt x="319" y="9"/>
                                </a:lnTo>
                                <a:lnTo>
                                  <a:pt x="275" y="0"/>
                                </a:lnTo>
                                <a:lnTo>
                                  <a:pt x="224" y="22"/>
                                </a:lnTo>
                                <a:lnTo>
                                  <a:pt x="156" y="3"/>
                                </a:lnTo>
                                <a:lnTo>
                                  <a:pt x="70" y="3"/>
                                </a:lnTo>
                                <a:lnTo>
                                  <a:pt x="35" y="22"/>
                                </a:lnTo>
                                <a:lnTo>
                                  <a:pt x="32" y="28"/>
                                </a:lnTo>
                                <a:lnTo>
                                  <a:pt x="16" y="22"/>
                                </a:lnTo>
                                <a:lnTo>
                                  <a:pt x="35" y="28"/>
                                </a:lnTo>
                                <a:lnTo>
                                  <a:pt x="35" y="102"/>
                                </a:lnTo>
                                <a:lnTo>
                                  <a:pt x="6" y="134"/>
                                </a:lnTo>
                                <a:lnTo>
                                  <a:pt x="12" y="195"/>
                                </a:lnTo>
                                <a:lnTo>
                                  <a:pt x="6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181400"/>
                            <a:ext cx="3200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3">
                                <a:moveTo>
                                  <a:pt x="29" y="329"/>
                                </a:moveTo>
                                <a:lnTo>
                                  <a:pt x="74" y="374"/>
                                </a:lnTo>
                                <a:lnTo>
                                  <a:pt x="48" y="438"/>
                                </a:lnTo>
                                <a:lnTo>
                                  <a:pt x="68" y="473"/>
                                </a:lnTo>
                                <a:lnTo>
                                  <a:pt x="138" y="473"/>
                                </a:lnTo>
                                <a:lnTo>
                                  <a:pt x="144" y="451"/>
                                </a:lnTo>
                                <a:lnTo>
                                  <a:pt x="173" y="448"/>
                                </a:lnTo>
                                <a:lnTo>
                                  <a:pt x="282" y="400"/>
                                </a:lnTo>
                                <a:lnTo>
                                  <a:pt x="272" y="288"/>
                                </a:lnTo>
                                <a:lnTo>
                                  <a:pt x="324" y="233"/>
                                </a:lnTo>
                                <a:lnTo>
                                  <a:pt x="311" y="122"/>
                                </a:lnTo>
                                <a:lnTo>
                                  <a:pt x="109" y="0"/>
                                </a:lnTo>
                                <a:lnTo>
                                  <a:pt x="52" y="38"/>
                                </a:lnTo>
                                <a:lnTo>
                                  <a:pt x="58" y="45"/>
                                </a:lnTo>
                                <a:lnTo>
                                  <a:pt x="77" y="166"/>
                                </a:lnTo>
                                <a:lnTo>
                                  <a:pt x="26" y="217"/>
                                </a:lnTo>
                                <a:lnTo>
                                  <a:pt x="0" y="310"/>
                                </a:lnTo>
                                <a:lnTo>
                                  <a:pt x="7" y="304"/>
                                </a:lnTo>
                                <a:lnTo>
                                  <a:pt x="29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181400"/>
                            <a:ext cx="3200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3">
                                <a:moveTo>
                                  <a:pt x="29" y="329"/>
                                </a:moveTo>
                                <a:lnTo>
                                  <a:pt x="74" y="374"/>
                                </a:lnTo>
                                <a:lnTo>
                                  <a:pt x="48" y="438"/>
                                </a:lnTo>
                                <a:lnTo>
                                  <a:pt x="68" y="473"/>
                                </a:lnTo>
                                <a:lnTo>
                                  <a:pt x="138" y="473"/>
                                </a:lnTo>
                                <a:lnTo>
                                  <a:pt x="144" y="451"/>
                                </a:lnTo>
                                <a:lnTo>
                                  <a:pt x="173" y="448"/>
                                </a:lnTo>
                                <a:lnTo>
                                  <a:pt x="282" y="400"/>
                                </a:lnTo>
                                <a:lnTo>
                                  <a:pt x="272" y="288"/>
                                </a:lnTo>
                                <a:lnTo>
                                  <a:pt x="324" y="233"/>
                                </a:lnTo>
                                <a:lnTo>
                                  <a:pt x="311" y="122"/>
                                </a:lnTo>
                                <a:lnTo>
                                  <a:pt x="109" y="0"/>
                                </a:lnTo>
                                <a:lnTo>
                                  <a:pt x="52" y="38"/>
                                </a:lnTo>
                                <a:lnTo>
                                  <a:pt x="58" y="45"/>
                                </a:lnTo>
                                <a:lnTo>
                                  <a:pt x="77" y="166"/>
                                </a:lnTo>
                                <a:lnTo>
                                  <a:pt x="26" y="217"/>
                                </a:lnTo>
                                <a:lnTo>
                                  <a:pt x="0" y="310"/>
                                </a:lnTo>
                                <a:lnTo>
                                  <a:pt x="7" y="304"/>
                                </a:lnTo>
                                <a:lnTo>
                                  <a:pt x="29" y="3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331880"/>
                            <a:ext cx="160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163" y="153"/>
                                </a:moveTo>
                                <a:lnTo>
                                  <a:pt x="147" y="140"/>
                                </a:lnTo>
                                <a:lnTo>
                                  <a:pt x="96" y="54"/>
                                </a:lnTo>
                                <a:lnTo>
                                  <a:pt x="74" y="54"/>
                                </a:ln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lnTo>
                                  <a:pt x="3" y="89"/>
                                </a:lnTo>
                                <a:lnTo>
                                  <a:pt x="77" y="99"/>
                                </a:lnTo>
                                <a:lnTo>
                                  <a:pt x="160" y="179"/>
                                </a:lnTo>
                                <a:lnTo>
                                  <a:pt x="16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331880"/>
                            <a:ext cx="160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163" y="153"/>
                                </a:moveTo>
                                <a:lnTo>
                                  <a:pt x="147" y="140"/>
                                </a:lnTo>
                                <a:lnTo>
                                  <a:pt x="96" y="54"/>
                                </a:lnTo>
                                <a:lnTo>
                                  <a:pt x="74" y="54"/>
                                </a:ln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lnTo>
                                  <a:pt x="3" y="89"/>
                                </a:lnTo>
                                <a:lnTo>
                                  <a:pt x="77" y="99"/>
                                </a:lnTo>
                                <a:lnTo>
                                  <a:pt x="160" y="179"/>
                                </a:lnTo>
                                <a:lnTo>
                                  <a:pt x="163" y="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449460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67" y="42"/>
                                </a:moveTo>
                                <a:lnTo>
                                  <a:pt x="16" y="0"/>
                                </a:lnTo>
                                <a:lnTo>
                                  <a:pt x="13" y="26"/>
                                </a:lnTo>
                                <a:lnTo>
                                  <a:pt x="0" y="16"/>
                                </a:lnTo>
                                <a:lnTo>
                                  <a:pt x="10" y="26"/>
                                </a:lnTo>
                                <a:lnTo>
                                  <a:pt x="7" y="45"/>
                                </a:lnTo>
                                <a:lnTo>
                                  <a:pt x="35" y="61"/>
                                </a:lnTo>
                                <a:lnTo>
                                  <a:pt x="61" y="58"/>
                                </a:lnTo>
                                <a:lnTo>
                                  <a:pt x="6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449460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67" y="42"/>
                                </a:moveTo>
                                <a:lnTo>
                                  <a:pt x="16" y="0"/>
                                </a:lnTo>
                                <a:lnTo>
                                  <a:pt x="13" y="26"/>
                                </a:lnTo>
                                <a:lnTo>
                                  <a:pt x="0" y="16"/>
                                </a:lnTo>
                                <a:lnTo>
                                  <a:pt x="10" y="26"/>
                                </a:lnTo>
                                <a:lnTo>
                                  <a:pt x="7" y="45"/>
                                </a:lnTo>
                                <a:lnTo>
                                  <a:pt x="35" y="61"/>
                                </a:lnTo>
                                <a:lnTo>
                                  <a:pt x="61" y="58"/>
                                </a:lnTo>
                                <a:lnTo>
                                  <a:pt x="67" y="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403160"/>
                            <a:ext cx="3859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97">
                                <a:moveTo>
                                  <a:pt x="282" y="147"/>
                                </a:moveTo>
                                <a:lnTo>
                                  <a:pt x="282" y="189"/>
                                </a:lnTo>
                                <a:lnTo>
                                  <a:pt x="391" y="217"/>
                                </a:lnTo>
                                <a:lnTo>
                                  <a:pt x="381" y="310"/>
                                </a:lnTo>
                                <a:lnTo>
                                  <a:pt x="295" y="381"/>
                                </a:lnTo>
                                <a:lnTo>
                                  <a:pt x="218" y="384"/>
                                </a:lnTo>
                                <a:lnTo>
                                  <a:pt x="116" y="397"/>
                                </a:lnTo>
                                <a:lnTo>
                                  <a:pt x="116" y="352"/>
                                </a:lnTo>
                                <a:lnTo>
                                  <a:pt x="87" y="365"/>
                                </a:lnTo>
                                <a:lnTo>
                                  <a:pt x="80" y="365"/>
                                </a:lnTo>
                                <a:lnTo>
                                  <a:pt x="90" y="361"/>
                                </a:lnTo>
                                <a:lnTo>
                                  <a:pt x="0" y="249"/>
                                </a:lnTo>
                                <a:lnTo>
                                  <a:pt x="109" y="57"/>
                                </a:lnTo>
                                <a:lnTo>
                                  <a:pt x="109" y="0"/>
                                </a:lnTo>
                                <a:lnTo>
                                  <a:pt x="109" y="22"/>
                                </a:lnTo>
                                <a:lnTo>
                                  <a:pt x="183" y="32"/>
                                </a:lnTo>
                                <a:lnTo>
                                  <a:pt x="266" y="112"/>
                                </a:lnTo>
                                <a:lnTo>
                                  <a:pt x="253" y="102"/>
                                </a:lnTo>
                                <a:lnTo>
                                  <a:pt x="263" y="112"/>
                                </a:lnTo>
                                <a:lnTo>
                                  <a:pt x="260" y="131"/>
                                </a:lnTo>
                                <a:lnTo>
                                  <a:pt x="282" y="144"/>
                                </a:lnTo>
                                <a:lnTo>
                                  <a:pt x="282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403160"/>
                            <a:ext cx="3859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666">
                                <a:moveTo>
                                  <a:pt x="439" y="247"/>
                                </a:moveTo>
                                <a:lnTo>
                                  <a:pt x="439" y="317"/>
                                </a:lnTo>
                                <a:lnTo>
                                  <a:pt x="608" y="364"/>
                                </a:lnTo>
                                <a:lnTo>
                                  <a:pt x="592" y="520"/>
                                </a:lnTo>
                                <a:lnTo>
                                  <a:pt x="459" y="639"/>
                                </a:lnTo>
                                <a:lnTo>
                                  <a:pt x="339" y="644"/>
                                </a:lnTo>
                                <a:lnTo>
                                  <a:pt x="180" y="666"/>
                                </a:lnTo>
                                <a:lnTo>
                                  <a:pt x="180" y="591"/>
                                </a:lnTo>
                                <a:lnTo>
                                  <a:pt x="147" y="596"/>
                                </a:lnTo>
                                <a:lnTo>
                                  <a:pt x="124" y="612"/>
                                </a:lnTo>
                                <a:lnTo>
                                  <a:pt x="140" y="606"/>
                                </a:lnTo>
                                <a:lnTo>
                                  <a:pt x="0" y="418"/>
                                </a:lnTo>
                                <a:lnTo>
                                  <a:pt x="169" y="96"/>
                                </a:lnTo>
                                <a:lnTo>
                                  <a:pt x="169" y="0"/>
                                </a:lnTo>
                                <a:lnTo>
                                  <a:pt x="169" y="37"/>
                                </a:lnTo>
                                <a:lnTo>
                                  <a:pt x="285" y="54"/>
                                </a:lnTo>
                                <a:lnTo>
                                  <a:pt x="414" y="188"/>
                                </a:lnTo>
                                <a:lnTo>
                                  <a:pt x="393" y="171"/>
                                </a:lnTo>
                                <a:lnTo>
                                  <a:pt x="409" y="188"/>
                                </a:lnTo>
                                <a:lnTo>
                                  <a:pt x="404" y="220"/>
                                </a:lnTo>
                                <a:lnTo>
                                  <a:pt x="439" y="242"/>
                                </a:lnTo>
                                <a:lnTo>
                                  <a:pt x="439" y="2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497840"/>
                            <a:ext cx="3160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71">
                                <a:moveTo>
                                  <a:pt x="23" y="471"/>
                                </a:moveTo>
                                <a:lnTo>
                                  <a:pt x="23" y="468"/>
                                </a:lnTo>
                                <a:lnTo>
                                  <a:pt x="67" y="455"/>
                                </a:lnTo>
                                <a:lnTo>
                                  <a:pt x="208" y="292"/>
                                </a:lnTo>
                                <a:lnTo>
                                  <a:pt x="237" y="266"/>
                                </a:lnTo>
                                <a:lnTo>
                                  <a:pt x="320" y="26"/>
                                </a:lnTo>
                                <a:lnTo>
                                  <a:pt x="288" y="0"/>
                                </a:lnTo>
                                <a:lnTo>
                                  <a:pt x="237" y="36"/>
                                </a:lnTo>
                                <a:lnTo>
                                  <a:pt x="109" y="55"/>
                                </a:lnTo>
                                <a:lnTo>
                                  <a:pt x="67" y="23"/>
                                </a:lnTo>
                                <a:lnTo>
                                  <a:pt x="83" y="39"/>
                                </a:lnTo>
                                <a:lnTo>
                                  <a:pt x="77" y="55"/>
                                </a:lnTo>
                                <a:lnTo>
                                  <a:pt x="51" y="58"/>
                                </a:lnTo>
                                <a:lnTo>
                                  <a:pt x="29" y="48"/>
                                </a:lnTo>
                                <a:lnTo>
                                  <a:pt x="45" y="55"/>
                                </a:lnTo>
                                <a:lnTo>
                                  <a:pt x="45" y="58"/>
                                </a:lnTo>
                                <a:lnTo>
                                  <a:pt x="45" y="100"/>
                                </a:lnTo>
                                <a:lnTo>
                                  <a:pt x="154" y="128"/>
                                </a:lnTo>
                                <a:lnTo>
                                  <a:pt x="144" y="221"/>
                                </a:lnTo>
                                <a:lnTo>
                                  <a:pt x="58" y="292"/>
                                </a:lnTo>
                                <a:lnTo>
                                  <a:pt x="26" y="292"/>
                                </a:lnTo>
                                <a:lnTo>
                                  <a:pt x="0" y="330"/>
                                </a:lnTo>
                                <a:lnTo>
                                  <a:pt x="0" y="442"/>
                                </a:lnTo>
                                <a:lnTo>
                                  <a:pt x="23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497840"/>
                            <a:ext cx="3160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71">
                                <a:moveTo>
                                  <a:pt x="23" y="471"/>
                                </a:moveTo>
                                <a:lnTo>
                                  <a:pt x="23" y="468"/>
                                </a:lnTo>
                                <a:lnTo>
                                  <a:pt x="67" y="455"/>
                                </a:lnTo>
                                <a:lnTo>
                                  <a:pt x="208" y="292"/>
                                </a:lnTo>
                                <a:lnTo>
                                  <a:pt x="237" y="266"/>
                                </a:lnTo>
                                <a:lnTo>
                                  <a:pt x="320" y="26"/>
                                </a:lnTo>
                                <a:lnTo>
                                  <a:pt x="288" y="0"/>
                                </a:lnTo>
                                <a:lnTo>
                                  <a:pt x="237" y="36"/>
                                </a:lnTo>
                                <a:lnTo>
                                  <a:pt x="109" y="55"/>
                                </a:lnTo>
                                <a:lnTo>
                                  <a:pt x="67" y="23"/>
                                </a:lnTo>
                                <a:lnTo>
                                  <a:pt x="83" y="39"/>
                                </a:lnTo>
                                <a:lnTo>
                                  <a:pt x="77" y="55"/>
                                </a:lnTo>
                                <a:lnTo>
                                  <a:pt x="51" y="58"/>
                                </a:lnTo>
                                <a:lnTo>
                                  <a:pt x="29" y="48"/>
                                </a:lnTo>
                                <a:lnTo>
                                  <a:pt x="45" y="55"/>
                                </a:lnTo>
                                <a:lnTo>
                                  <a:pt x="45" y="58"/>
                                </a:lnTo>
                                <a:lnTo>
                                  <a:pt x="45" y="100"/>
                                </a:lnTo>
                                <a:lnTo>
                                  <a:pt x="154" y="128"/>
                                </a:lnTo>
                                <a:lnTo>
                                  <a:pt x="144" y="221"/>
                                </a:lnTo>
                                <a:lnTo>
                                  <a:pt x="58" y="292"/>
                                </a:lnTo>
                                <a:lnTo>
                                  <a:pt x="26" y="292"/>
                                </a:lnTo>
                                <a:lnTo>
                                  <a:pt x="0" y="330"/>
                                </a:lnTo>
                                <a:lnTo>
                                  <a:pt x="0" y="442"/>
                                </a:lnTo>
                                <a:lnTo>
                                  <a:pt x="23" y="4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777920"/>
                            <a:ext cx="259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04">
                                <a:moveTo>
                                  <a:pt x="192" y="304"/>
                                </a:moveTo>
                                <a:lnTo>
                                  <a:pt x="192" y="294"/>
                                </a:lnTo>
                                <a:lnTo>
                                  <a:pt x="260" y="205"/>
                                </a:lnTo>
                                <a:lnTo>
                                  <a:pt x="260" y="208"/>
                                </a:lnTo>
                                <a:lnTo>
                                  <a:pt x="237" y="179"/>
                                </a:lnTo>
                                <a:lnTo>
                                  <a:pt x="237" y="67"/>
                                </a:lnTo>
                                <a:lnTo>
                                  <a:pt x="263" y="29"/>
                                </a:lnTo>
                                <a:lnTo>
                                  <a:pt x="218" y="32"/>
                                </a:lnTo>
                                <a:lnTo>
                                  <a:pt x="116" y="45"/>
                                </a:lnTo>
                                <a:lnTo>
                                  <a:pt x="116" y="0"/>
                                </a:lnTo>
                                <a:lnTo>
                                  <a:pt x="87" y="13"/>
                                </a:lnTo>
                                <a:lnTo>
                                  <a:pt x="80" y="13"/>
                                </a:lnTo>
                                <a:lnTo>
                                  <a:pt x="29" y="48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58" y="109"/>
                                </a:lnTo>
                                <a:lnTo>
                                  <a:pt x="0" y="169"/>
                                </a:lnTo>
                                <a:lnTo>
                                  <a:pt x="58" y="221"/>
                                </a:lnTo>
                                <a:lnTo>
                                  <a:pt x="87" y="230"/>
                                </a:lnTo>
                                <a:lnTo>
                                  <a:pt x="186" y="304"/>
                                </a:lnTo>
                                <a:lnTo>
                                  <a:pt x="19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777920"/>
                            <a:ext cx="259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04">
                                <a:moveTo>
                                  <a:pt x="192" y="304"/>
                                </a:moveTo>
                                <a:lnTo>
                                  <a:pt x="192" y="294"/>
                                </a:lnTo>
                                <a:lnTo>
                                  <a:pt x="260" y="205"/>
                                </a:lnTo>
                                <a:lnTo>
                                  <a:pt x="260" y="208"/>
                                </a:lnTo>
                                <a:lnTo>
                                  <a:pt x="237" y="179"/>
                                </a:lnTo>
                                <a:lnTo>
                                  <a:pt x="237" y="67"/>
                                </a:lnTo>
                                <a:lnTo>
                                  <a:pt x="263" y="29"/>
                                </a:lnTo>
                                <a:lnTo>
                                  <a:pt x="218" y="32"/>
                                </a:lnTo>
                                <a:lnTo>
                                  <a:pt x="116" y="45"/>
                                </a:lnTo>
                                <a:lnTo>
                                  <a:pt x="116" y="0"/>
                                </a:lnTo>
                                <a:lnTo>
                                  <a:pt x="87" y="13"/>
                                </a:lnTo>
                                <a:lnTo>
                                  <a:pt x="80" y="13"/>
                                </a:lnTo>
                                <a:lnTo>
                                  <a:pt x="29" y="48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58" y="109"/>
                                </a:lnTo>
                                <a:lnTo>
                                  <a:pt x="0" y="169"/>
                                </a:lnTo>
                                <a:lnTo>
                                  <a:pt x="58" y="221"/>
                                </a:lnTo>
                                <a:lnTo>
                                  <a:pt x="87" y="230"/>
                                </a:lnTo>
                                <a:lnTo>
                                  <a:pt x="186" y="304"/>
                                </a:lnTo>
                                <a:lnTo>
                                  <a:pt x="192" y="3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4829040"/>
                            <a:ext cx="173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1">
                                <a:moveTo>
                                  <a:pt x="35" y="0"/>
                                </a:moveTo>
                                <a:lnTo>
                                  <a:pt x="42" y="73"/>
                                </a:lnTo>
                                <a:lnTo>
                                  <a:pt x="16" y="102"/>
                                </a:lnTo>
                                <a:lnTo>
                                  <a:pt x="0" y="141"/>
                                </a:lnTo>
                                <a:lnTo>
                                  <a:pt x="118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18" y="121"/>
                                </a:lnTo>
                                <a:lnTo>
                                  <a:pt x="176" y="61"/>
                                </a:lnTo>
                                <a:lnTo>
                                  <a:pt x="147" y="6"/>
                                </a:lnTo>
                                <a:lnTo>
                                  <a:pt x="147" y="3"/>
                                </a:lnTo>
                                <a:lnTo>
                                  <a:pt x="14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4829040"/>
                            <a:ext cx="173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1">
                                <a:moveTo>
                                  <a:pt x="35" y="0"/>
                                </a:moveTo>
                                <a:lnTo>
                                  <a:pt x="42" y="73"/>
                                </a:lnTo>
                                <a:lnTo>
                                  <a:pt x="16" y="102"/>
                                </a:lnTo>
                                <a:lnTo>
                                  <a:pt x="0" y="141"/>
                                </a:lnTo>
                                <a:lnTo>
                                  <a:pt x="118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18" y="121"/>
                                </a:lnTo>
                                <a:lnTo>
                                  <a:pt x="176" y="61"/>
                                </a:lnTo>
                                <a:lnTo>
                                  <a:pt x="147" y="6"/>
                                </a:lnTo>
                                <a:lnTo>
                                  <a:pt x="147" y="3"/>
                                </a:lnTo>
                                <a:lnTo>
                                  <a:pt x="14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975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3" y="7"/>
                                </a:moveTo>
                                <a:lnTo>
                                  <a:pt x="0" y="55"/>
                                </a:lnTo>
                                <a:lnTo>
                                  <a:pt x="3" y="74"/>
                                </a:lnTo>
                                <a:lnTo>
                                  <a:pt x="48" y="71"/>
                                </a:lnTo>
                                <a:lnTo>
                                  <a:pt x="48" y="0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975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3" y="7"/>
                                </a:moveTo>
                                <a:lnTo>
                                  <a:pt x="0" y="55"/>
                                </a:lnTo>
                                <a:lnTo>
                                  <a:pt x="3" y="74"/>
                                </a:lnTo>
                                <a:lnTo>
                                  <a:pt x="48" y="71"/>
                                </a:lnTo>
                                <a:lnTo>
                                  <a:pt x="48" y="0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05080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42" y="3"/>
                                </a:moveTo>
                                <a:lnTo>
                                  <a:pt x="55" y="38"/>
                                </a:lnTo>
                                <a:lnTo>
                                  <a:pt x="13" y="38"/>
                                </a:lnTo>
                                <a:lnTo>
                                  <a:pt x="0" y="3"/>
                                </a:lnTo>
                                <a:lnTo>
                                  <a:pt x="39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05080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42" y="3"/>
                                </a:moveTo>
                                <a:lnTo>
                                  <a:pt x="55" y="38"/>
                                </a:lnTo>
                                <a:lnTo>
                                  <a:pt x="13" y="38"/>
                                </a:lnTo>
                                <a:lnTo>
                                  <a:pt x="0" y="3"/>
                                </a:lnTo>
                                <a:lnTo>
                                  <a:pt x="39" y="0"/>
                                </a:lnTo>
                                <a:lnTo>
                                  <a:pt x="42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957920"/>
                            <a:ext cx="3409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5">
                                <a:moveTo>
                                  <a:pt x="345" y="304"/>
                                </a:moveTo>
                                <a:lnTo>
                                  <a:pt x="319" y="125"/>
                                </a:lnTo>
                                <a:lnTo>
                                  <a:pt x="342" y="93"/>
                                </a:lnTo>
                                <a:lnTo>
                                  <a:pt x="319" y="125"/>
                                </a:lnTo>
                                <a:lnTo>
                                  <a:pt x="319" y="135"/>
                                </a:lnTo>
                                <a:lnTo>
                                  <a:pt x="313" y="135"/>
                                </a:lnTo>
                                <a:lnTo>
                                  <a:pt x="214" y="61"/>
                                </a:lnTo>
                                <a:lnTo>
                                  <a:pt x="185" y="52"/>
                                </a:lnTo>
                                <a:lnTo>
                                  <a:pt x="127" y="0"/>
                                </a:lnTo>
                                <a:lnTo>
                                  <a:pt x="131" y="4"/>
                                </a:lnTo>
                                <a:lnTo>
                                  <a:pt x="127" y="4"/>
                                </a:lnTo>
                                <a:lnTo>
                                  <a:pt x="54" y="16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51" y="87"/>
                                </a:lnTo>
                                <a:lnTo>
                                  <a:pt x="54" y="90"/>
                                </a:lnTo>
                                <a:lnTo>
                                  <a:pt x="67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8"/>
                                </a:lnTo>
                                <a:lnTo>
                                  <a:pt x="0" y="173"/>
                                </a:lnTo>
                                <a:lnTo>
                                  <a:pt x="47" y="256"/>
                                </a:lnTo>
                                <a:lnTo>
                                  <a:pt x="92" y="260"/>
                                </a:lnTo>
                                <a:lnTo>
                                  <a:pt x="121" y="298"/>
                                </a:lnTo>
                                <a:lnTo>
                                  <a:pt x="153" y="304"/>
                                </a:lnTo>
                                <a:lnTo>
                                  <a:pt x="163" y="346"/>
                                </a:lnTo>
                                <a:lnTo>
                                  <a:pt x="214" y="362"/>
                                </a:lnTo>
                                <a:lnTo>
                                  <a:pt x="284" y="365"/>
                                </a:lnTo>
                                <a:lnTo>
                                  <a:pt x="345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957920"/>
                            <a:ext cx="3409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5">
                                <a:moveTo>
                                  <a:pt x="345" y="304"/>
                                </a:moveTo>
                                <a:lnTo>
                                  <a:pt x="319" y="125"/>
                                </a:lnTo>
                                <a:lnTo>
                                  <a:pt x="342" y="93"/>
                                </a:lnTo>
                                <a:lnTo>
                                  <a:pt x="319" y="125"/>
                                </a:lnTo>
                                <a:lnTo>
                                  <a:pt x="319" y="135"/>
                                </a:lnTo>
                                <a:lnTo>
                                  <a:pt x="313" y="135"/>
                                </a:lnTo>
                                <a:lnTo>
                                  <a:pt x="214" y="61"/>
                                </a:lnTo>
                                <a:lnTo>
                                  <a:pt x="185" y="52"/>
                                </a:lnTo>
                                <a:lnTo>
                                  <a:pt x="127" y="0"/>
                                </a:lnTo>
                                <a:lnTo>
                                  <a:pt x="131" y="4"/>
                                </a:lnTo>
                                <a:lnTo>
                                  <a:pt x="127" y="4"/>
                                </a:lnTo>
                                <a:lnTo>
                                  <a:pt x="54" y="16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51" y="87"/>
                                </a:lnTo>
                                <a:lnTo>
                                  <a:pt x="54" y="90"/>
                                </a:lnTo>
                                <a:lnTo>
                                  <a:pt x="67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8"/>
                                </a:lnTo>
                                <a:lnTo>
                                  <a:pt x="0" y="173"/>
                                </a:lnTo>
                                <a:lnTo>
                                  <a:pt x="47" y="256"/>
                                </a:lnTo>
                                <a:lnTo>
                                  <a:pt x="92" y="260"/>
                                </a:lnTo>
                                <a:lnTo>
                                  <a:pt x="121" y="298"/>
                                </a:lnTo>
                                <a:lnTo>
                                  <a:pt x="153" y="304"/>
                                </a:lnTo>
                                <a:lnTo>
                                  <a:pt x="163" y="346"/>
                                </a:lnTo>
                                <a:lnTo>
                                  <a:pt x="214" y="362"/>
                                </a:lnTo>
                                <a:lnTo>
                                  <a:pt x="284" y="365"/>
                                </a:lnTo>
                                <a:lnTo>
                                  <a:pt x="345" y="3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5275440"/>
                            <a:ext cx="104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4">
                                <a:moveTo>
                                  <a:pt x="64" y="45"/>
                                </a:moveTo>
                                <a:lnTo>
                                  <a:pt x="64" y="128"/>
                                </a:lnTo>
                                <a:lnTo>
                                  <a:pt x="106" y="192"/>
                                </a:lnTo>
                                <a:lnTo>
                                  <a:pt x="71" y="214"/>
                                </a:lnTo>
                                <a:lnTo>
                                  <a:pt x="0" y="134"/>
                                </a:lnTo>
                                <a:lnTo>
                                  <a:pt x="26" y="3"/>
                                </a:lnTo>
                                <a:lnTo>
                                  <a:pt x="29" y="0"/>
                                </a:lnTo>
                                <a:lnTo>
                                  <a:pt x="61" y="6"/>
                                </a:lnTo>
                                <a:lnTo>
                                  <a:pt x="71" y="45"/>
                                </a:lnTo>
                                <a:lnTo>
                                  <a:pt x="6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5275440"/>
                            <a:ext cx="104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4">
                                <a:moveTo>
                                  <a:pt x="64" y="45"/>
                                </a:moveTo>
                                <a:lnTo>
                                  <a:pt x="64" y="128"/>
                                </a:lnTo>
                                <a:lnTo>
                                  <a:pt x="106" y="192"/>
                                </a:lnTo>
                                <a:lnTo>
                                  <a:pt x="71" y="214"/>
                                </a:lnTo>
                                <a:lnTo>
                                  <a:pt x="0" y="134"/>
                                </a:lnTo>
                                <a:lnTo>
                                  <a:pt x="26" y="3"/>
                                </a:lnTo>
                                <a:lnTo>
                                  <a:pt x="29" y="0"/>
                                </a:lnTo>
                                <a:lnTo>
                                  <a:pt x="61" y="6"/>
                                </a:lnTo>
                                <a:lnTo>
                                  <a:pt x="71" y="45"/>
                                </a:lnTo>
                                <a:lnTo>
                                  <a:pt x="64" y="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4596840"/>
                            <a:ext cx="3639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34">
                                <a:moveTo>
                                  <a:pt x="368" y="167"/>
                                </a:moveTo>
                                <a:lnTo>
                                  <a:pt x="275" y="205"/>
                                </a:lnTo>
                                <a:lnTo>
                                  <a:pt x="198" y="189"/>
                                </a:lnTo>
                                <a:lnTo>
                                  <a:pt x="144" y="227"/>
                                </a:lnTo>
                                <a:lnTo>
                                  <a:pt x="102" y="208"/>
                                </a:lnTo>
                                <a:lnTo>
                                  <a:pt x="51" y="234"/>
                                </a:lnTo>
                                <a:lnTo>
                                  <a:pt x="0" y="154"/>
                                </a:lnTo>
                                <a:lnTo>
                                  <a:pt x="45" y="83"/>
                                </a:lnTo>
                                <a:lnTo>
                                  <a:pt x="115" y="83"/>
                                </a:lnTo>
                                <a:lnTo>
                                  <a:pt x="121" y="61"/>
                                </a:lnTo>
                                <a:lnTo>
                                  <a:pt x="150" y="58"/>
                                </a:lnTo>
                                <a:lnTo>
                                  <a:pt x="259" y="10"/>
                                </a:lnTo>
                                <a:lnTo>
                                  <a:pt x="259" y="0"/>
                                </a:lnTo>
                                <a:lnTo>
                                  <a:pt x="259" y="10"/>
                                </a:lnTo>
                                <a:lnTo>
                                  <a:pt x="278" y="10"/>
                                </a:lnTo>
                                <a:lnTo>
                                  <a:pt x="358" y="99"/>
                                </a:lnTo>
                                <a:lnTo>
                                  <a:pt x="365" y="167"/>
                                </a:lnTo>
                                <a:lnTo>
                                  <a:pt x="36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4596840"/>
                            <a:ext cx="3639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34">
                                <a:moveTo>
                                  <a:pt x="368" y="167"/>
                                </a:moveTo>
                                <a:lnTo>
                                  <a:pt x="275" y="205"/>
                                </a:lnTo>
                                <a:lnTo>
                                  <a:pt x="198" y="189"/>
                                </a:lnTo>
                                <a:lnTo>
                                  <a:pt x="144" y="227"/>
                                </a:lnTo>
                                <a:lnTo>
                                  <a:pt x="102" y="208"/>
                                </a:lnTo>
                                <a:lnTo>
                                  <a:pt x="51" y="234"/>
                                </a:lnTo>
                                <a:lnTo>
                                  <a:pt x="0" y="154"/>
                                </a:lnTo>
                                <a:lnTo>
                                  <a:pt x="45" y="83"/>
                                </a:lnTo>
                                <a:lnTo>
                                  <a:pt x="115" y="83"/>
                                </a:lnTo>
                                <a:lnTo>
                                  <a:pt x="121" y="61"/>
                                </a:lnTo>
                                <a:lnTo>
                                  <a:pt x="150" y="58"/>
                                </a:lnTo>
                                <a:lnTo>
                                  <a:pt x="259" y="10"/>
                                </a:lnTo>
                                <a:lnTo>
                                  <a:pt x="259" y="0"/>
                                </a:lnTo>
                                <a:lnTo>
                                  <a:pt x="259" y="10"/>
                                </a:lnTo>
                                <a:lnTo>
                                  <a:pt x="278" y="10"/>
                                </a:lnTo>
                                <a:lnTo>
                                  <a:pt x="358" y="99"/>
                                </a:lnTo>
                                <a:lnTo>
                                  <a:pt x="365" y="167"/>
                                </a:lnTo>
                                <a:lnTo>
                                  <a:pt x="368" y="1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532040"/>
                            <a:ext cx="221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17">
                                <a:moveTo>
                                  <a:pt x="0" y="234"/>
                                </a:moveTo>
                                <a:lnTo>
                                  <a:pt x="51" y="304"/>
                                </a:lnTo>
                                <a:lnTo>
                                  <a:pt x="51" y="311"/>
                                </a:lnTo>
                                <a:lnTo>
                                  <a:pt x="202" y="317"/>
                                </a:lnTo>
                                <a:lnTo>
                                  <a:pt x="218" y="295"/>
                                </a:lnTo>
                                <a:lnTo>
                                  <a:pt x="173" y="215"/>
                                </a:lnTo>
                                <a:lnTo>
                                  <a:pt x="218" y="144"/>
                                </a:lnTo>
                                <a:lnTo>
                                  <a:pt x="198" y="109"/>
                                </a:lnTo>
                                <a:lnTo>
                                  <a:pt x="224" y="45"/>
                                </a:lnTo>
                                <a:lnTo>
                                  <a:pt x="179" y="0"/>
                                </a:lnTo>
                                <a:lnTo>
                                  <a:pt x="87" y="180"/>
                                </a:lnTo>
                                <a:lnTo>
                                  <a:pt x="29" y="167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532040"/>
                            <a:ext cx="221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17">
                                <a:moveTo>
                                  <a:pt x="0" y="234"/>
                                </a:moveTo>
                                <a:lnTo>
                                  <a:pt x="51" y="304"/>
                                </a:lnTo>
                                <a:lnTo>
                                  <a:pt x="51" y="311"/>
                                </a:lnTo>
                                <a:lnTo>
                                  <a:pt x="202" y="317"/>
                                </a:lnTo>
                                <a:lnTo>
                                  <a:pt x="218" y="295"/>
                                </a:lnTo>
                                <a:lnTo>
                                  <a:pt x="173" y="215"/>
                                </a:lnTo>
                                <a:lnTo>
                                  <a:pt x="218" y="144"/>
                                </a:lnTo>
                                <a:lnTo>
                                  <a:pt x="198" y="109"/>
                                </a:lnTo>
                                <a:lnTo>
                                  <a:pt x="224" y="45"/>
                                </a:lnTo>
                                <a:lnTo>
                                  <a:pt x="179" y="0"/>
                                </a:lnTo>
                                <a:lnTo>
                                  <a:pt x="87" y="180"/>
                                </a:lnTo>
                                <a:lnTo>
                                  <a:pt x="29" y="167"/>
                                </a:ln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48556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8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64"/>
                                </a:lnTo>
                                <a:lnTo>
                                  <a:pt x="64" y="61"/>
                                </a:lnTo>
                                <a:lnTo>
                                  <a:pt x="64" y="10"/>
                                </a:lnTo>
                                <a:lnTo>
                                  <a:pt x="28" y="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48556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8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64"/>
                                </a:lnTo>
                                <a:lnTo>
                                  <a:pt x="64" y="61"/>
                                </a:lnTo>
                                <a:lnTo>
                                  <a:pt x="64" y="10"/>
                                </a:lnTo>
                                <a:lnTo>
                                  <a:pt x="28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866480"/>
                            <a:ext cx="157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6">
                                <a:moveTo>
                                  <a:pt x="16" y="48"/>
                                </a:moveTo>
                                <a:lnTo>
                                  <a:pt x="0" y="77"/>
                                </a:lnTo>
                                <a:lnTo>
                                  <a:pt x="0" y="118"/>
                                </a:lnTo>
                                <a:lnTo>
                                  <a:pt x="54" y="176"/>
                                </a:lnTo>
                                <a:lnTo>
                                  <a:pt x="57" y="176"/>
                                </a:lnTo>
                                <a:lnTo>
                                  <a:pt x="86" y="157"/>
                                </a:lnTo>
                                <a:lnTo>
                                  <a:pt x="83" y="125"/>
                                </a:lnTo>
                                <a:lnTo>
                                  <a:pt x="118" y="118"/>
                                </a:lnTo>
                                <a:lnTo>
                                  <a:pt x="140" y="138"/>
                                </a:lnTo>
                                <a:lnTo>
                                  <a:pt x="159" y="128"/>
                                </a:lnTo>
                                <a:lnTo>
                                  <a:pt x="150" y="6"/>
                                </a:lnTo>
                                <a:lnTo>
                                  <a:pt x="137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51"/>
                                </a:lnTo>
                                <a:lnTo>
                                  <a:pt x="16" y="54"/>
                                </a:lnTo>
                                <a:lnTo>
                                  <a:pt x="1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866480"/>
                            <a:ext cx="157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6">
                                <a:moveTo>
                                  <a:pt x="16" y="48"/>
                                </a:moveTo>
                                <a:lnTo>
                                  <a:pt x="0" y="77"/>
                                </a:lnTo>
                                <a:lnTo>
                                  <a:pt x="0" y="118"/>
                                </a:lnTo>
                                <a:lnTo>
                                  <a:pt x="54" y="176"/>
                                </a:lnTo>
                                <a:lnTo>
                                  <a:pt x="57" y="176"/>
                                </a:lnTo>
                                <a:lnTo>
                                  <a:pt x="86" y="157"/>
                                </a:lnTo>
                                <a:lnTo>
                                  <a:pt x="83" y="125"/>
                                </a:lnTo>
                                <a:lnTo>
                                  <a:pt x="118" y="118"/>
                                </a:lnTo>
                                <a:lnTo>
                                  <a:pt x="140" y="138"/>
                                </a:lnTo>
                                <a:lnTo>
                                  <a:pt x="159" y="128"/>
                                </a:lnTo>
                                <a:lnTo>
                                  <a:pt x="150" y="6"/>
                                </a:lnTo>
                                <a:lnTo>
                                  <a:pt x="137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51"/>
                                </a:lnTo>
                                <a:lnTo>
                                  <a:pt x="16" y="54"/>
                                </a:lnTo>
                                <a:lnTo>
                                  <a:pt x="16" y="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794840"/>
                            <a:ext cx="266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07">
                                <a:moveTo>
                                  <a:pt x="0" y="230"/>
                                </a:moveTo>
                                <a:lnTo>
                                  <a:pt x="71" y="307"/>
                                </a:lnTo>
                                <a:lnTo>
                                  <a:pt x="106" y="272"/>
                                </a:lnTo>
                                <a:lnTo>
                                  <a:pt x="202" y="237"/>
                                </a:lnTo>
                                <a:lnTo>
                                  <a:pt x="199" y="163"/>
                                </a:lnTo>
                                <a:lnTo>
                                  <a:pt x="243" y="141"/>
                                </a:lnTo>
                                <a:lnTo>
                                  <a:pt x="237" y="67"/>
                                </a:lnTo>
                                <a:lnTo>
                                  <a:pt x="269" y="38"/>
                                </a:lnTo>
                                <a:lnTo>
                                  <a:pt x="266" y="41"/>
                                </a:lnTo>
                                <a:lnTo>
                                  <a:pt x="224" y="22"/>
                                </a:lnTo>
                                <a:lnTo>
                                  <a:pt x="173" y="48"/>
                                </a:lnTo>
                                <a:lnTo>
                                  <a:pt x="141" y="0"/>
                                </a:lnTo>
                                <a:lnTo>
                                  <a:pt x="167" y="48"/>
                                </a:lnTo>
                                <a:lnTo>
                                  <a:pt x="151" y="70"/>
                                </a:lnTo>
                                <a:lnTo>
                                  <a:pt x="77" y="67"/>
                                </a:lnTo>
                                <a:lnTo>
                                  <a:pt x="93" y="67"/>
                                </a:lnTo>
                                <a:lnTo>
                                  <a:pt x="106" y="73"/>
                                </a:lnTo>
                                <a:lnTo>
                                  <a:pt x="115" y="195"/>
                                </a:lnTo>
                                <a:lnTo>
                                  <a:pt x="96" y="205"/>
                                </a:lnTo>
                                <a:lnTo>
                                  <a:pt x="74" y="185"/>
                                </a:lnTo>
                                <a:lnTo>
                                  <a:pt x="39" y="192"/>
                                </a:lnTo>
                                <a:lnTo>
                                  <a:pt x="42" y="224"/>
                                </a:lnTo>
                                <a:lnTo>
                                  <a:pt x="13" y="243"/>
                                </a:lnTo>
                                <a:lnTo>
                                  <a:pt x="10" y="243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794840"/>
                            <a:ext cx="266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07">
                                <a:moveTo>
                                  <a:pt x="0" y="230"/>
                                </a:moveTo>
                                <a:lnTo>
                                  <a:pt x="71" y="307"/>
                                </a:lnTo>
                                <a:lnTo>
                                  <a:pt x="106" y="272"/>
                                </a:lnTo>
                                <a:lnTo>
                                  <a:pt x="202" y="237"/>
                                </a:lnTo>
                                <a:lnTo>
                                  <a:pt x="199" y="163"/>
                                </a:lnTo>
                                <a:lnTo>
                                  <a:pt x="243" y="141"/>
                                </a:lnTo>
                                <a:lnTo>
                                  <a:pt x="237" y="67"/>
                                </a:lnTo>
                                <a:lnTo>
                                  <a:pt x="269" y="38"/>
                                </a:lnTo>
                                <a:lnTo>
                                  <a:pt x="266" y="41"/>
                                </a:lnTo>
                                <a:lnTo>
                                  <a:pt x="224" y="22"/>
                                </a:lnTo>
                                <a:lnTo>
                                  <a:pt x="173" y="48"/>
                                </a:lnTo>
                                <a:lnTo>
                                  <a:pt x="141" y="0"/>
                                </a:lnTo>
                                <a:lnTo>
                                  <a:pt x="167" y="48"/>
                                </a:lnTo>
                                <a:lnTo>
                                  <a:pt x="151" y="70"/>
                                </a:lnTo>
                                <a:lnTo>
                                  <a:pt x="77" y="67"/>
                                </a:lnTo>
                                <a:lnTo>
                                  <a:pt x="93" y="67"/>
                                </a:lnTo>
                                <a:lnTo>
                                  <a:pt x="106" y="73"/>
                                </a:lnTo>
                                <a:lnTo>
                                  <a:pt x="115" y="195"/>
                                </a:lnTo>
                                <a:lnTo>
                                  <a:pt x="96" y="205"/>
                                </a:lnTo>
                                <a:lnTo>
                                  <a:pt x="74" y="185"/>
                                </a:lnTo>
                                <a:lnTo>
                                  <a:pt x="39" y="192"/>
                                </a:lnTo>
                                <a:lnTo>
                                  <a:pt x="42" y="224"/>
                                </a:lnTo>
                                <a:lnTo>
                                  <a:pt x="13" y="243"/>
                                </a:lnTo>
                                <a:lnTo>
                                  <a:pt x="10" y="243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5189760"/>
                            <a:ext cx="350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0">
                                <a:moveTo>
                                  <a:pt x="326" y="214"/>
                                </a:moveTo>
                                <a:lnTo>
                                  <a:pt x="278" y="230"/>
                                </a:lnTo>
                                <a:lnTo>
                                  <a:pt x="265" y="269"/>
                                </a:lnTo>
                                <a:lnTo>
                                  <a:pt x="182" y="310"/>
                                </a:lnTo>
                                <a:lnTo>
                                  <a:pt x="0" y="304"/>
                                </a:lnTo>
                                <a:lnTo>
                                  <a:pt x="0" y="198"/>
                                </a:lnTo>
                                <a:lnTo>
                                  <a:pt x="32" y="154"/>
                                </a:lnTo>
                                <a:lnTo>
                                  <a:pt x="80" y="118"/>
                                </a:lnTo>
                                <a:lnTo>
                                  <a:pt x="154" y="179"/>
                                </a:lnTo>
                                <a:lnTo>
                                  <a:pt x="189" y="163"/>
                                </a:lnTo>
                                <a:lnTo>
                                  <a:pt x="243" y="198"/>
                                </a:lnTo>
                                <a:lnTo>
                                  <a:pt x="262" y="173"/>
                                </a:lnTo>
                                <a:lnTo>
                                  <a:pt x="218" y="125"/>
                                </a:lnTo>
                                <a:lnTo>
                                  <a:pt x="227" y="38"/>
                                </a:lnTo>
                                <a:lnTo>
                                  <a:pt x="278" y="32"/>
                                </a:lnTo>
                                <a:lnTo>
                                  <a:pt x="281" y="32"/>
                                </a:lnTo>
                                <a:lnTo>
                                  <a:pt x="262" y="0"/>
                                </a:lnTo>
                                <a:lnTo>
                                  <a:pt x="281" y="38"/>
                                </a:lnTo>
                                <a:lnTo>
                                  <a:pt x="326" y="42"/>
                                </a:lnTo>
                                <a:lnTo>
                                  <a:pt x="355" y="80"/>
                                </a:lnTo>
                                <a:lnTo>
                                  <a:pt x="352" y="83"/>
                                </a:lnTo>
                                <a:lnTo>
                                  <a:pt x="326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5189760"/>
                            <a:ext cx="350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0">
                                <a:moveTo>
                                  <a:pt x="326" y="214"/>
                                </a:moveTo>
                                <a:lnTo>
                                  <a:pt x="278" y="230"/>
                                </a:lnTo>
                                <a:lnTo>
                                  <a:pt x="265" y="269"/>
                                </a:lnTo>
                                <a:lnTo>
                                  <a:pt x="182" y="310"/>
                                </a:lnTo>
                                <a:lnTo>
                                  <a:pt x="0" y="304"/>
                                </a:lnTo>
                                <a:lnTo>
                                  <a:pt x="0" y="198"/>
                                </a:lnTo>
                                <a:lnTo>
                                  <a:pt x="32" y="154"/>
                                </a:lnTo>
                                <a:lnTo>
                                  <a:pt x="80" y="118"/>
                                </a:lnTo>
                                <a:lnTo>
                                  <a:pt x="154" y="179"/>
                                </a:lnTo>
                                <a:lnTo>
                                  <a:pt x="189" y="163"/>
                                </a:lnTo>
                                <a:lnTo>
                                  <a:pt x="243" y="198"/>
                                </a:lnTo>
                                <a:lnTo>
                                  <a:pt x="262" y="173"/>
                                </a:lnTo>
                                <a:lnTo>
                                  <a:pt x="218" y="125"/>
                                </a:lnTo>
                                <a:lnTo>
                                  <a:pt x="227" y="38"/>
                                </a:lnTo>
                                <a:lnTo>
                                  <a:pt x="278" y="32"/>
                                </a:lnTo>
                                <a:lnTo>
                                  <a:pt x="281" y="32"/>
                                </a:lnTo>
                                <a:lnTo>
                                  <a:pt x="262" y="0"/>
                                </a:lnTo>
                                <a:lnTo>
                                  <a:pt x="281" y="38"/>
                                </a:lnTo>
                                <a:lnTo>
                                  <a:pt x="326" y="42"/>
                                </a:lnTo>
                                <a:lnTo>
                                  <a:pt x="355" y="80"/>
                                </a:lnTo>
                                <a:lnTo>
                                  <a:pt x="352" y="83"/>
                                </a:lnTo>
                                <a:lnTo>
                                  <a:pt x="326" y="2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5142240"/>
                            <a:ext cx="3567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5">
                                <a:moveTo>
                                  <a:pt x="35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93"/>
                                </a:lnTo>
                                <a:lnTo>
                                  <a:pt x="70" y="154"/>
                                </a:lnTo>
                                <a:lnTo>
                                  <a:pt x="0" y="339"/>
                                </a:lnTo>
                                <a:lnTo>
                                  <a:pt x="16" y="365"/>
                                </a:lnTo>
                                <a:lnTo>
                                  <a:pt x="323" y="349"/>
                                </a:lnTo>
                                <a:lnTo>
                                  <a:pt x="329" y="349"/>
                                </a:lnTo>
                                <a:lnTo>
                                  <a:pt x="329" y="243"/>
                                </a:lnTo>
                                <a:lnTo>
                                  <a:pt x="361" y="199"/>
                                </a:lnTo>
                                <a:lnTo>
                                  <a:pt x="361" y="173"/>
                                </a:lnTo>
                                <a:lnTo>
                                  <a:pt x="310" y="93"/>
                                </a:lnTo>
                                <a:lnTo>
                                  <a:pt x="297" y="39"/>
                                </a:lnTo>
                                <a:lnTo>
                                  <a:pt x="163" y="42"/>
                                </a:lnTo>
                                <a:lnTo>
                                  <a:pt x="147" y="0"/>
                                </a:lnTo>
                                <a:lnTo>
                                  <a:pt x="38" y="7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5142240"/>
                            <a:ext cx="3567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5">
                                <a:moveTo>
                                  <a:pt x="35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93"/>
                                </a:lnTo>
                                <a:lnTo>
                                  <a:pt x="70" y="154"/>
                                </a:lnTo>
                                <a:lnTo>
                                  <a:pt x="0" y="339"/>
                                </a:lnTo>
                                <a:lnTo>
                                  <a:pt x="16" y="365"/>
                                </a:lnTo>
                                <a:lnTo>
                                  <a:pt x="323" y="349"/>
                                </a:lnTo>
                                <a:lnTo>
                                  <a:pt x="329" y="349"/>
                                </a:lnTo>
                                <a:lnTo>
                                  <a:pt x="329" y="243"/>
                                </a:lnTo>
                                <a:lnTo>
                                  <a:pt x="361" y="199"/>
                                </a:lnTo>
                                <a:lnTo>
                                  <a:pt x="361" y="173"/>
                                </a:lnTo>
                                <a:lnTo>
                                  <a:pt x="310" y="93"/>
                                </a:lnTo>
                                <a:lnTo>
                                  <a:pt x="297" y="39"/>
                                </a:lnTo>
                                <a:lnTo>
                                  <a:pt x="163" y="42"/>
                                </a:lnTo>
                                <a:lnTo>
                                  <a:pt x="147" y="0"/>
                                </a:lnTo>
                                <a:lnTo>
                                  <a:pt x="38" y="7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5473800"/>
                            <a:ext cx="2620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30">
                                <a:moveTo>
                                  <a:pt x="0" y="44"/>
                                </a:moveTo>
                                <a:lnTo>
                                  <a:pt x="0" y="76"/>
                                </a:lnTo>
                                <a:lnTo>
                                  <a:pt x="131" y="214"/>
                                </a:lnTo>
                                <a:lnTo>
                                  <a:pt x="208" y="230"/>
                                </a:lnTo>
                                <a:lnTo>
                                  <a:pt x="265" y="144"/>
                                </a:lnTo>
                                <a:lnTo>
                                  <a:pt x="240" y="105"/>
                                </a:lnTo>
                                <a:lnTo>
                                  <a:pt x="240" y="28"/>
                                </a:lnTo>
                                <a:lnTo>
                                  <a:pt x="185" y="0"/>
                                </a:lnTo>
                                <a:lnTo>
                                  <a:pt x="185" y="3"/>
                                </a:lnTo>
                                <a:lnTo>
                                  <a:pt x="102" y="44"/>
                                </a:lnTo>
                                <a:lnTo>
                                  <a:pt x="6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5473800"/>
                            <a:ext cx="2620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30">
                                <a:moveTo>
                                  <a:pt x="0" y="44"/>
                                </a:moveTo>
                                <a:lnTo>
                                  <a:pt x="0" y="76"/>
                                </a:lnTo>
                                <a:lnTo>
                                  <a:pt x="131" y="214"/>
                                </a:lnTo>
                                <a:lnTo>
                                  <a:pt x="208" y="230"/>
                                </a:lnTo>
                                <a:lnTo>
                                  <a:pt x="265" y="144"/>
                                </a:lnTo>
                                <a:lnTo>
                                  <a:pt x="240" y="105"/>
                                </a:lnTo>
                                <a:lnTo>
                                  <a:pt x="240" y="28"/>
                                </a:lnTo>
                                <a:lnTo>
                                  <a:pt x="185" y="0"/>
                                </a:lnTo>
                                <a:lnTo>
                                  <a:pt x="185" y="3"/>
                                </a:lnTo>
                                <a:lnTo>
                                  <a:pt x="102" y="44"/>
                                </a:lnTo>
                                <a:lnTo>
                                  <a:pt x="6" y="41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5551200"/>
                            <a:ext cx="281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5">
                                <a:moveTo>
                                  <a:pt x="285" y="141"/>
                                </a:moveTo>
                                <a:lnTo>
                                  <a:pt x="189" y="224"/>
                                </a:lnTo>
                                <a:lnTo>
                                  <a:pt x="115" y="240"/>
                                </a:lnTo>
                                <a:lnTo>
                                  <a:pt x="71" y="272"/>
                                </a:lnTo>
                                <a:lnTo>
                                  <a:pt x="0" y="275"/>
                                </a:lnTo>
                                <a:lnTo>
                                  <a:pt x="23" y="71"/>
                                </a:lnTo>
                                <a:lnTo>
                                  <a:pt x="154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3"/>
                                </a:lnTo>
                                <a:lnTo>
                                  <a:pt x="285" y="138"/>
                                </a:lnTo>
                                <a:lnTo>
                                  <a:pt x="28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5551200"/>
                            <a:ext cx="281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5">
                                <a:moveTo>
                                  <a:pt x="285" y="141"/>
                                </a:moveTo>
                                <a:lnTo>
                                  <a:pt x="189" y="224"/>
                                </a:lnTo>
                                <a:lnTo>
                                  <a:pt x="115" y="240"/>
                                </a:lnTo>
                                <a:lnTo>
                                  <a:pt x="71" y="272"/>
                                </a:lnTo>
                                <a:lnTo>
                                  <a:pt x="0" y="275"/>
                                </a:lnTo>
                                <a:lnTo>
                                  <a:pt x="23" y="71"/>
                                </a:lnTo>
                                <a:lnTo>
                                  <a:pt x="154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3"/>
                                </a:lnTo>
                                <a:lnTo>
                                  <a:pt x="285" y="138"/>
                                </a:lnTo>
                                <a:lnTo>
                                  <a:pt x="285" y="1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93352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3" y="54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38"/>
                                </a:lnTo>
                                <a:lnTo>
                                  <a:pt x="3" y="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93352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3" y="54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38"/>
                                </a:lnTo>
                                <a:lnTo>
                                  <a:pt x="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93352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3" y="54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38"/>
                                </a:lnTo>
                                <a:lnTo>
                                  <a:pt x="3" y="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5513760"/>
                            <a:ext cx="419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94">
                                <a:moveTo>
                                  <a:pt x="0" y="16"/>
                                </a:moveTo>
                                <a:lnTo>
                                  <a:pt x="73" y="134"/>
                                </a:lnTo>
                                <a:lnTo>
                                  <a:pt x="60" y="256"/>
                                </a:lnTo>
                                <a:lnTo>
                                  <a:pt x="131" y="394"/>
                                </a:lnTo>
                                <a:lnTo>
                                  <a:pt x="127" y="384"/>
                                </a:lnTo>
                                <a:lnTo>
                                  <a:pt x="217" y="371"/>
                                </a:lnTo>
                                <a:lnTo>
                                  <a:pt x="243" y="358"/>
                                </a:lnTo>
                                <a:lnTo>
                                  <a:pt x="243" y="310"/>
                                </a:lnTo>
                                <a:lnTo>
                                  <a:pt x="262" y="310"/>
                                </a:lnTo>
                                <a:lnTo>
                                  <a:pt x="236" y="310"/>
                                </a:lnTo>
                                <a:lnTo>
                                  <a:pt x="259" y="106"/>
                                </a:lnTo>
                                <a:lnTo>
                                  <a:pt x="390" y="35"/>
                                </a:lnTo>
                                <a:lnTo>
                                  <a:pt x="393" y="35"/>
                                </a:lnTo>
                                <a:lnTo>
                                  <a:pt x="393" y="6"/>
                                </a:lnTo>
                                <a:lnTo>
                                  <a:pt x="399" y="3"/>
                                </a:lnTo>
                                <a:lnTo>
                                  <a:pt x="425" y="3"/>
                                </a:lnTo>
                                <a:lnTo>
                                  <a:pt x="313" y="0"/>
                                </a:lnTo>
                                <a:lnTo>
                                  <a:pt x="307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5513760"/>
                            <a:ext cx="419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94">
                                <a:moveTo>
                                  <a:pt x="0" y="16"/>
                                </a:moveTo>
                                <a:lnTo>
                                  <a:pt x="73" y="134"/>
                                </a:lnTo>
                                <a:lnTo>
                                  <a:pt x="60" y="256"/>
                                </a:lnTo>
                                <a:lnTo>
                                  <a:pt x="131" y="394"/>
                                </a:lnTo>
                                <a:lnTo>
                                  <a:pt x="127" y="384"/>
                                </a:lnTo>
                                <a:lnTo>
                                  <a:pt x="217" y="371"/>
                                </a:lnTo>
                                <a:lnTo>
                                  <a:pt x="243" y="358"/>
                                </a:lnTo>
                                <a:lnTo>
                                  <a:pt x="243" y="310"/>
                                </a:lnTo>
                                <a:lnTo>
                                  <a:pt x="262" y="310"/>
                                </a:lnTo>
                                <a:lnTo>
                                  <a:pt x="236" y="310"/>
                                </a:lnTo>
                                <a:lnTo>
                                  <a:pt x="259" y="106"/>
                                </a:lnTo>
                                <a:lnTo>
                                  <a:pt x="390" y="35"/>
                                </a:lnTo>
                                <a:lnTo>
                                  <a:pt x="393" y="35"/>
                                </a:lnTo>
                                <a:lnTo>
                                  <a:pt x="393" y="6"/>
                                </a:lnTo>
                                <a:lnTo>
                                  <a:pt x="399" y="3"/>
                                </a:lnTo>
                                <a:lnTo>
                                  <a:pt x="425" y="3"/>
                                </a:lnTo>
                                <a:lnTo>
                                  <a:pt x="313" y="0"/>
                                </a:lnTo>
                                <a:lnTo>
                                  <a:pt x="307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06000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44" y="64"/>
                                </a:moveTo>
                                <a:lnTo>
                                  <a:pt x="60" y="0"/>
                                </a:lnTo>
                                <a:lnTo>
                                  <a:pt x="22" y="16"/>
                                </a:lnTo>
                                <a:lnTo>
                                  <a:pt x="0" y="74"/>
                                </a:lnTo>
                                <a:lnTo>
                                  <a:pt x="6" y="55"/>
                                </a:lnTo>
                                <a:lnTo>
                                  <a:pt x="4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06000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44" y="64"/>
                                </a:moveTo>
                                <a:lnTo>
                                  <a:pt x="60" y="0"/>
                                </a:lnTo>
                                <a:lnTo>
                                  <a:pt x="22" y="16"/>
                                </a:lnTo>
                                <a:lnTo>
                                  <a:pt x="0" y="74"/>
                                </a:lnTo>
                                <a:lnTo>
                                  <a:pt x="6" y="55"/>
                                </a:lnTo>
                                <a:lnTo>
                                  <a:pt x="44" y="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760" y="3704760"/>
                            <a:ext cx="1584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486240"/>
                            <a:ext cx="101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45" y="0"/>
                                </a:moveTo>
                                <a:lnTo>
                                  <a:pt x="35" y="19"/>
                                </a:lnTo>
                                <a:lnTo>
                                  <a:pt x="29" y="80"/>
                                </a:lnTo>
                                <a:lnTo>
                                  <a:pt x="0" y="138"/>
                                </a:lnTo>
                                <a:lnTo>
                                  <a:pt x="35" y="141"/>
                                </a:lnTo>
                                <a:lnTo>
                                  <a:pt x="42" y="151"/>
                                </a:lnTo>
                                <a:lnTo>
                                  <a:pt x="103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486240"/>
                            <a:ext cx="101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45" y="0"/>
                                </a:moveTo>
                                <a:lnTo>
                                  <a:pt x="35" y="19"/>
                                </a:lnTo>
                                <a:lnTo>
                                  <a:pt x="29" y="80"/>
                                </a:lnTo>
                                <a:lnTo>
                                  <a:pt x="0" y="138"/>
                                </a:lnTo>
                                <a:lnTo>
                                  <a:pt x="35" y="141"/>
                                </a:lnTo>
                                <a:lnTo>
                                  <a:pt x="42" y="151"/>
                                </a:lnTo>
                                <a:lnTo>
                                  <a:pt x="103" y="23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60252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7">
                                <a:moveTo>
                                  <a:pt x="0" y="58"/>
                                </a:moveTo>
                                <a:lnTo>
                                  <a:pt x="10" y="83"/>
                                </a:lnTo>
                                <a:lnTo>
                                  <a:pt x="55" y="102"/>
                                </a:lnTo>
                                <a:lnTo>
                                  <a:pt x="61" y="147"/>
                                </a:lnTo>
                                <a:lnTo>
                                  <a:pt x="90" y="144"/>
                                </a:lnTo>
                                <a:lnTo>
                                  <a:pt x="115" y="122"/>
                                </a:lnTo>
                                <a:lnTo>
                                  <a:pt x="106" y="77"/>
                                </a:lnTo>
                                <a:lnTo>
                                  <a:pt x="154" y="32"/>
                                </a:lnTo>
                                <a:lnTo>
                                  <a:pt x="87" y="6"/>
                                </a:lnTo>
                                <a:lnTo>
                                  <a:pt x="80" y="0"/>
                                </a:lnTo>
                                <a:lnTo>
                                  <a:pt x="80" y="13"/>
                                </a:lnTo>
                                <a:lnTo>
                                  <a:pt x="77" y="13"/>
                                </a:lnTo>
                                <a:lnTo>
                                  <a:pt x="80" y="10"/>
                                </a:lnTo>
                                <a:lnTo>
                                  <a:pt x="26" y="45"/>
                                </a:lnTo>
                                <a:lnTo>
                                  <a:pt x="29" y="4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60252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7">
                                <a:moveTo>
                                  <a:pt x="0" y="58"/>
                                </a:moveTo>
                                <a:lnTo>
                                  <a:pt x="10" y="83"/>
                                </a:lnTo>
                                <a:lnTo>
                                  <a:pt x="55" y="102"/>
                                </a:lnTo>
                                <a:lnTo>
                                  <a:pt x="61" y="147"/>
                                </a:lnTo>
                                <a:lnTo>
                                  <a:pt x="90" y="144"/>
                                </a:lnTo>
                                <a:lnTo>
                                  <a:pt x="115" y="122"/>
                                </a:lnTo>
                                <a:lnTo>
                                  <a:pt x="106" y="77"/>
                                </a:lnTo>
                                <a:lnTo>
                                  <a:pt x="154" y="32"/>
                                </a:lnTo>
                                <a:lnTo>
                                  <a:pt x="87" y="6"/>
                                </a:lnTo>
                                <a:lnTo>
                                  <a:pt x="80" y="0"/>
                                </a:lnTo>
                                <a:lnTo>
                                  <a:pt x="80" y="13"/>
                                </a:lnTo>
                                <a:lnTo>
                                  <a:pt x="77" y="13"/>
                                </a:lnTo>
                                <a:lnTo>
                                  <a:pt x="80" y="10"/>
                                </a:lnTo>
                                <a:lnTo>
                                  <a:pt x="26" y="45"/>
                                </a:lnTo>
                                <a:lnTo>
                                  <a:pt x="29" y="4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920" y="1856880"/>
                            <a:ext cx="95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8880" y="3448800"/>
                            <a:ext cx="1918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157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82">
                                  <a:moveTo>
                                    <a:pt x="90" y="1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0" y="243"/>
                                  </a:lnTo>
                                  <a:lnTo>
                                    <a:pt x="87" y="266"/>
                                  </a:lnTo>
                                  <a:lnTo>
                                    <a:pt x="39" y="275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56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45" y="0"/>
                                  </a:moveTo>
                                  <a:lnTo>
                                    <a:pt x="58" y="45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7.15pt;width:694pt;height:486.25pt" coordorigin="236,343" coordsize="13880,9725">
                <v:shape id="shape_0" coordsize="1334,2317" path="m74,1824l74,1856l58,1872l58,1869l67,1869l80,1929l80,1981l74,2029l80,1997l80,1993l170,2035l176,2099l243,2096l323,2157l342,2243l323,2310l403,2317l400,2317l426,2275l611,2259l624,2285l627,2285l627,2278l627,2285l691,2240l656,2147l634,2115l653,2051l653,2048l560,2032l605,1904l720,1827l694,1779l762,1625l918,1549l1037,1475l1014,1251l1056,1168l1094,1161l1161,992l1123,953l1120,870l1123,870l1123,873l1113,813l1008,752l1005,701l1101,611l1126,557l1120,451l1165,422l1267,467l1302,470l1318,451l1321,416l1328,413l1334,416l1296,406l1283,352l1181,317l1059,285l896,342l931,393l867,400l774,381l698,352l659,297l678,262l589,205l566,224l480,230l480,198l413,198l438,160l576,144l694,0l525,38l454,109l400,118l358,128l326,89l247,121l151,128l205,176l125,169l83,134l7,163l0,208l48,224l135,294l205,384l243,384l301,470l333,505l342,566l381,608l419,605l432,665l397,729l403,896l352,861l323,896l317,985l352,1062l365,1129l419,1158l368,1216l387,1248l534,1280l486,1296l496,1350l451,1299l352,1277l352,1331l381,1366l330,1392l333,1440l365,1440l326,1507l294,1504l291,1558l272,1526l221,1529l253,1584l243,1641l186,1712l160,1670l106,1661l106,1645l195,1648l208,1606l195,1565l138,1568l64,1529l64,1533l64,1574l55,1574l58,1574l58,1577l67,1696l99,1705l80,1821l74,1824xe" fillcolor="white" stroked="f" o:allowincell="f" style="position:absolute;left:7619;top:1905;width:2075;height:38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4,2317" path="m74,1824l74,1856l58,1872l58,1869l67,1869l80,1929l80,1981l74,2029l80,1997l80,1993l170,2035l176,2099l243,2096l323,2157l342,2243l323,2310l403,2317l400,2317l426,2275l611,2259l624,2285l627,2285l627,2278l627,2285l691,2240l656,2147l634,2115l653,2051l653,2048l560,2032l605,1904l720,1827l694,1779l762,1625l918,1549l1037,1475l1014,1251l1056,1168l1094,1161l1161,992l1123,953l1120,870l1123,870l1123,873l1113,813l1008,752l1005,701l1101,611l1126,557l1120,451l1165,422l1267,467l1302,470l1318,451l1321,416l1328,413l1334,416l1296,406l1283,352l1181,317l1059,285l896,342l931,393l867,400l774,381l698,352l659,297l678,262l589,205l566,224l480,230l480,198l413,198l438,160l576,144l694,0l525,38l454,109l400,118l358,128l326,89l247,121l151,128l205,176l125,169l83,134l7,163l0,208l48,224l135,294l205,384l243,384l301,470l333,505l342,566l381,608l419,605l432,665l397,729l403,896l352,861l323,896l317,985l352,1062l365,1129l419,1158l368,1216l387,1248l534,1280l486,1296l496,1350l451,1299l352,1277l352,1331l381,1366l330,1392l333,1440l365,1440l326,1507l294,1504l291,1558l272,1526l221,1529l253,1584l243,1641l186,1712l160,1670l106,1661l106,1645l195,1648l208,1606l195,1565l138,1568l64,1529l64,1533l64,1574l55,1574l58,1574l58,1577l67,1696l99,1705l80,1821l74,1824e" fillcolor="white" stroked="t" o:allowincell="f" style="position:absolute;left:7619;top:1905;width:2075;height:38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35,448" path="m0,211l4,221l52,307l52,365l109,448l160,406l324,400l535,176l503,169l496,179l474,176l461,147l483,137l471,19l397,3l394,0l394,3l298,86l224,102l180,134l116,137l116,185l90,198l0,211xe" fillcolor="white" stroked="f" o:allowincell="f" style="position:absolute;left:7350;top:9317;width:831;height:7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5,448" path="m0,211l4,221l52,307l52,365l109,448l160,406l324,400l535,176l503,169l496,179l474,176l461,147l483,137l471,19l397,3l394,0l394,3l298,86l224,102l180,134l116,137l116,185l90,198l0,211e" fillcolor="white" stroked="t" o:allowincell="f" style="position:absolute;left:7350;top:9317;width:831;height:7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0,582" path="m84,579l84,544l157,512l154,316l269,246l340,166l314,0l314,12l253,73l183,70l132,54l132,51l125,51l125,134l167,198l132,220l61,140l87,9l61,140l13,156l0,195l0,192l55,220l55,297l80,336l23,422l20,422l32,540l52,566l45,582l52,572l84,579xe" fillcolor="white" stroked="f" o:allowincell="f" style="position:absolute;left:8051;top:8641;width:528;height:9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582" path="m84,579l84,544l157,512l154,316l269,246l340,166l314,0l314,12l253,73l183,70l132,54l132,51l125,51l125,134l167,198l132,220l61,140l87,9l61,140l13,156l0,195l0,192l55,220l55,297l80,336l23,422l20,422l32,540l52,566l45,582l52,572l84,579e" fillcolor="white" stroked="t" o:allowincell="f" style="position:absolute;left:8051;top:8641;width:528;height:97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9,588" path="m0,326l0,352l3,352l112,345l128,387l262,384l275,438l326,518l326,544l374,508l448,569l483,553l537,588l556,563l512,515l521,428l572,422l575,422l528,345l556,300l556,297l553,297l540,262l537,262l534,243l537,195l537,192l553,153l579,124l572,51l419,0l326,38l249,22l195,60l198,57l166,86l172,160l128,182l131,256l35,291l0,326xe" fillcolor="white" stroked="f" o:allowincell="f" style="position:absolute;left:7181;top:7862;width:901;height:9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9,588" path="m0,326l0,352l3,352l112,345l128,387l262,384l275,438l326,518l326,544l374,508l448,569l483,553l537,588l556,563l512,515l521,428l572,422l575,422l528,345l556,300l556,297l553,297l540,262l537,262l534,243l537,195l537,192l553,153l579,124l572,51l419,0l326,38l249,22l195,60l198,57l166,86l172,160l128,182l131,256l35,291l0,326e" fillcolor="white" stroked="t" o:allowincell="f" style="position:absolute;left:7181;top:7862;width:901;height:98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03,627" path="m503,157l448,58l413,0l349,54l269,48l167,54l90,61l87,54l87,42l87,54l90,58l39,138l52,249l0,304l10,416l29,416l109,505l116,573l272,627l384,624l445,585l355,473l464,281l461,205l503,157xe" fillcolor="white" stroked="f" o:allowincell="f" style="position:absolute;left:7648;top:6901;width:782;height:10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3,1052" path="m195,870l550,801l722,471l718,344l783,263l783,263l697,97l643,0l543,91l419,81l260,91l140,102l135,91l135,70l135,91l140,97l61,232l81,418l0,510l16,698l45,698l170,847l183,852l181,961l423,1052l598,1047l693,982l553,794l657,951e" fillcolor="white" stroked="t" o:allowincell="f" style="position:absolute;left:7648;top:6901;width:782;height:105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25,736" path="m93,576l0,560l45,432l160,355l134,307l202,153l358,77l480,0l483,77l525,134l509,157l509,291l422,416l429,525l464,502l425,525l281,537l272,592l326,662l393,643l326,662l256,729l253,736l163,643l202,585l160,515l96,576l93,579l93,576xe" fillcolor="white" stroked="f" o:allowincell="f" style="position:absolute;left:8490;top:4374;width:816;height:1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736" path="m93,576l0,560l45,432l160,355l134,307l202,153l358,77l480,0l483,77l525,134l509,157l509,291l422,416l429,525l464,502l425,525l281,537l272,592l326,662l393,643l326,662l256,729l253,736l163,643l202,585l160,515l96,576l93,579l93,576e" fillcolor="white" stroked="t" o:allowincell="f" style="position:absolute;left:8490;top:4374;width:816;height:123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103" path="m0,35l77,103l77,103l80,99l87,48l131,51l138,48l144,13l141,10l93,0l87,0l90,0l64,26l0,32l0,35xe" fillcolor="white" stroked="f" o:allowincell="f" style="position:absolute;left:7395;top:5806;width:223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03" path="m0,35l77,103l80,99l87,48l131,51l138,48l144,13l141,10l93,0l87,0l90,0l64,26l0,32l0,35e" fillcolor="white" stroked="t" o:allowincell="f" style="position:absolute;left:7395;top:5806;width:223;height:1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0,317" path="m167,0l148,3l132,32l90,48l71,16l58,54l0,58l7,83l52,102l42,166l7,221l10,221l10,243l112,294l106,317l122,275l215,288l228,272l212,253l237,208l215,170l250,141l247,102l218,80l176,32l173,3l167,0xe" fillcolor="white" stroked="f" o:allowincell="f" style="position:absolute;left:6747;top:5425;width:388;height:5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317" path="m167,0l148,3l132,32l90,48l71,16l58,54l0,58l7,83l52,102l42,166l7,221l10,221l10,243l112,294l106,317l122,275l215,288l228,272l212,253l237,208l215,170l250,141l247,102l218,80l176,32l173,3l167,0e" fillcolor="white" stroked="t" o:allowincell="f" style="position:absolute;left:6747;top:5425;width:388;height:5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3,92" path="m48,0l36,3l0,6l7,6l13,9l16,38l58,86l68,92l93,70l93,64l84,38l42,0l48,0xe" fillcolor="white" stroked="f" o:allowincell="f" style="position:absolute;left:6996;top:5415;width:144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92" path="m48,0l36,3l0,6l7,6l13,9l16,38l58,86l68,92l93,70l93,64l84,38l42,0l48,0e" fillcolor="white" stroked="t" o:allowincell="f" style="position:absolute;left:6996;top:5415;width:144;height:15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5,243" path="m160,16l96,16l16,0l3,38l61,61l0,189l38,243l109,224l141,233l211,208l211,147l259,112l265,89l163,38l163,16l160,16xe" fillcolor="white" stroked="f" o:allowincell="f" style="position:absolute;left:6509;top:5769;width:412;height:4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243" path="m160,16l96,16l16,0l3,38l61,61l0,189l38,243l109,224l141,233l211,208l211,147l259,112l265,89l163,38l163,16l160,16e" fillcolor="white" stroked="t" o:allowincell="f" style="position:absolute;left:6509;top:5769;width:412;height:40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xe" fillcolor="white" stroked="f" o:allowincell="f" style="position:absolute;left:236;top:1395;width:7323;height:34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e" fillcolor="white" stroked="t" o:allowincell="f" style="position:absolute;left:236;top:1395;width:7323;height:3456;mso-wrap-style:none;v-text-anchor:middle">
                  <v:fill o:detectmouseclick="t" type="solid" color2="black"/>
                  <v:stroke color="blue" joinstyle="round" endcap="flat"/>
                  <w10:wrap type="none"/>
                </v:shape>
  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e" fillcolor="white" stroked="t" o:allowincell="f" style="position:absolute;left:236;top:1395;width:7323;height:34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,103" path="m0,0l0,103l64,84l38,0l0,0xe" fillcolor="white" stroked="f" o:allowincell="f" style="position:absolute;left:6903;top:2725;width:98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03" path="m0,0l0,103l64,84l38,0l0,0e" fillcolor="white" stroked="t" o:allowincell="f" style="position:absolute;left:6903;top:2725;width:98;height:1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0,140" path="m141,12l96,35l84,0l39,32l39,67l0,118l4,137l122,140l116,105l170,51l141,12xe" fillcolor="white" stroked="f" o:allowincell="f" style="position:absolute;left:6598;top:2785;width:263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40" path="m141,12l96,35l84,0l39,32l39,67l0,118l4,137l122,140l116,105l170,51l141,12e" fillcolor="white" stroked="t" o:allowincell="f" style="position:absolute;left:6598;top:2785;width:263;height:23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,71" path="m0,0l0,71l42,71l42,7l0,0xe" fillcolor="white" stroked="f" o:allowincell="f" style="position:absolute;left:6897;top:2988;width:64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71" path="m0,0l0,71l42,71l42,7l0,0e" fillcolor="white" stroked="t" o:allowincell="f" style="position:absolute;left:6897;top:2988;width:64;height:1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,74" path="m32,0l57,19l28,67l3,74l0,19l32,0xe" fillcolor="white" stroked="f" o:allowincell="f" style="position:absolute;left:6704;top:3064;width:87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4" path="m32,0l57,19l28,67l3,74l0,19l32,0e" fillcolor="white" stroked="t" o:allowincell="f" style="position:absolute;left:6704;top:3064;width:87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8,67" path="m0,0l58,22l54,64l16,67l0,0xe" fillcolor="white" stroked="f" o:allowincell="f" style="position:absolute;left:6185;top:3188;width:90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67" path="m0,0l58,22l54,64l16,67l0,0e" fillcolor="white" stroked="t" o:allowincell="f" style="position:absolute;left:6185;top:3188;width:90;height:1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8,295" path="m352,0l278,16l256,74l118,122l102,96l54,93l54,141l26,164l0,218l35,218l35,247l58,266l99,244l106,282l137,295l176,279l160,218l211,208l256,218l329,112l329,74l358,39l352,0xe" fillcolor="white" stroked="f" o:allowincell="f" style="position:absolute;left:6136;top:3235;width:556;height:4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295" path="m352,0l278,16l256,74l118,122l102,96l54,93l54,141l26,164l0,218l35,218l35,247l58,266l99,244l106,282l137,295l176,279l160,218l211,208l256,218l329,112l329,74l358,39l352,0e" fillcolor="white" stroked="t" o:allowincell="f" style="position:absolute;left:6136;top:3235;width:556;height:49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3,76" path="m86,0l16,16l0,64l35,76l93,38l86,0xe" fillcolor="white" stroked="f" o:allowincell="f" style="position:absolute;left:6738;top:3241;width:144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6" path="m86,0l16,16l0,64l35,76l93,38l86,0e" fillcolor="white" stroked="t" o:allowincell="f" style="position:absolute;left:6738;top:3241;width:144;height:12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64" path="m0,6l54,0l77,13l144,22l144,64l90,42l38,48l0,6xe" fillcolor="white" stroked="f" o:allowincell="f" style="position:absolute;left:6862;top:3359;width:224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64" path="m0,6l54,0l77,13l144,22l144,64l90,42l38,48l0,6e" fillcolor="white" stroked="t" o:allowincell="f" style="position:absolute;left:6862;top:3359;width:224;height:10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6,128" path="m13,0l77,4l116,23l106,71l116,96l61,106l45,128l13,128l20,80l0,64l13,36l13,0xe" fillcolor="white" stroked="f" o:allowincell="f" style="position:absolute;left:5294;top:3959;width:179;height:2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28" path="m13,0l77,4l116,23l106,71l116,96l61,106l45,128l13,128l20,80l0,64l13,36l13,0e" fillcolor="white" stroked="t" o:allowincell="f" style="position:absolute;left:5294;top:3959;width:179;height:21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240" path="m109,0l144,35l125,93l122,141l39,195l0,240l0,173l58,141l90,64l109,54l109,51l109,45l109,35l109,22l109,16l109,10l109,0xe" fillcolor="white" stroked="f" o:allowincell="f" style="position:absolute;left:4064;top:2634;width:223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40" path="m109,0l144,35l125,93l122,141l39,195l0,240l0,173l58,141l90,64l109,54l109,51l109,45l109,35l109,22l109,16l109,10l109,0e" fillcolor="white" stroked="t" o:allowincell="f" style="position:absolute;left:4064;top:2634;width:223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38" path="m0,0l48,0l35,22l10,38l0,0xe" fillcolor="white" stroked="f" o:allowincell="f" style="position:absolute;left:3910;top:2898;width:74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8" path="m0,0l48,0l35,22l10,38l0,0e" fillcolor="white" stroked="t" o:allowincell="f" style="position:absolute;left:3910;top:2898;width:74;height: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9,186" path="m38,0l67,26l99,32l86,125l51,147l41,186l12,176l12,118l0,83l0,77l3,70l12,54l19,38l22,26l32,13l35,3l38,0xe" fillcolor="white" stroked="f" o:allowincell="f" style="position:absolute;left:3876;top:3037;width:153;height:3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86" path="m38,0l67,26l99,32l86,125l51,147l41,186l12,176l12,118l0,83l0,77l3,70l12,54l19,38l22,26l32,13l35,3l38,0e" fillcolor="white" stroked="t" o:allowincell="f" style="position:absolute;left:3876;top:3037;width:153;height:3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,55" path="m0,0l45,10l29,55l6,55l0,0xe" fillcolor="white" stroked="f" o:allowincell="f" style="position:absolute;left:3831;top:3391;width:69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5" path="m0,0l45,10l29,55l6,55l0,0e" fillcolor="white" stroked="t" o:allowincell="f" style="position:absolute;left:3831;top:3391;width:69;height: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32" path="m0,0l29,0l13,32l0,0xe" fillcolor="white" stroked="f" o:allowincell="f" style="position:absolute;left:3831;top:3537;width:44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2" path="m0,0l29,0l13,32l0,0e" fillcolor="white" stroked="t" o:allowincell="f" style="position:absolute;left:3831;top:3537;width:44;height:5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,25" path="m13,0l0,25l23,25l13,0xe" fillcolor="white" stroked="f" o:allowincell="f" style="position:absolute;left:3786;top:3590;width:35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5" path="m13,0l0,25l23,25l13,0e" fillcolor="white" stroked="t" o:allowincell="f" style="position:absolute;left:3786;top:3590;width:35;height: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22" path="m0,0l29,0l10,22l0,0xe" fillcolor="white" stroked="f" o:allowincell="f" style="position:absolute;left:3706;top:3622;width:45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2" path="m0,0l29,0l10,22l0,0e" fillcolor="white" stroked="t" o:allowincell="f" style="position:absolute;left:3706;top:3622;width:45;height:3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,19" path="m0,0l32,0l13,19l0,0xe" fillcolor="white" stroked="f" o:allowincell="f" style="position:absolute;left:3611;top:3622;width:49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" path="m0,0l32,0l13,19l0,0e" fillcolor="white" stroked="t" o:allowincell="f" style="position:absolute;left:3611;top:3622;width:49;height: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,19" path="m0,0l25,13l9,19l0,0xe" fillcolor="white" stroked="f" o:allowincell="f" style="position:absolute;left:3548;top:3595;width:38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9" path="m0,0l25,13l9,19l0,0e" fillcolor="white" stroked="t" o:allowincell="f" style="position:absolute;left:3548;top:3595;width:38;height: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xe" fillcolor="white" stroked="f" o:allowincell="f" style="position:absolute;left:6140;top:3488;width:1104;height:8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e" fillcolor="white" stroked="t" o:allowincell="f" style="position:absolute;left:6140;top:3488;width:1104;height:80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0,125" path="m83,32l150,26l160,70l150,109l64,125l12,102l0,70l44,48l38,6l60,0l83,32xe" fillcolor="white" stroked="f" o:allowincell="f" style="position:absolute;left:6654;top:4432;width:248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25" path="m83,32l150,26l160,70l150,109l64,125l12,102l0,70l44,48l38,6l60,0l83,32e" fillcolor="white" stroked="t" o:allowincell="f" style="position:absolute;left:6654;top:4432;width:248;height:2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9,240" path="m38,0l0,90l6,186l70,240l89,224l54,167l38,106l54,29l38,0xe" fillcolor="white" stroked="f" o:allowincell="f" style="position:absolute;left:7879;top:3825;width:137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240" path="m38,0l0,90l6,186l70,240l89,224l54,167l38,106l54,29l38,0e" fillcolor="white" stroked="t" o:allowincell="f" style="position:absolute;left:7879;top:3825;width:137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0,282" path="m90,10l144,0l122,67l132,115l144,166l125,189l160,195l160,243l87,266l39,275l4,282l0,256l39,234l20,214l23,186l55,170l61,74l90,10xe" fillcolor="white" stroked="f" o:allowincell="f" style="position:absolute;left:6722;top:4969;width:248;height:4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282" path="m90,10l144,0l122,67l132,115l144,166l125,189l160,195l160,243l87,266l39,275l4,282l0,256l39,234l20,214l23,186l55,170l61,74l90,10e" fillcolor="white" stroked="t" o:allowincell="f" style="position:absolute;left:6722;top:4969;width:248;height:4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0,103" path="m77,0l90,45l77,71l55,103l3,103l0,48l26,13l77,0xe" fillcolor="white" stroked="f" o:allowincell="f" style="position:absolute;left:6618;top:5135;width:139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03" path="m77,0l90,45l77,71l55,103l3,103l0,48l26,13l77,0e" fillcolor="white" stroked="t" o:allowincell="f" style="position:absolute;left:6618;top:5135;width:139;height:1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,512" path="m115,0l93,131l6,182l9,269l0,416l41,467l57,506l96,512l137,374l153,122l198,106l131,3l115,0xe" fillcolor="white" stroked="f" o:allowincell="f" style="position:absolute;left:8839;top:8597;width:307;height:8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512" path="m115,0l93,131l6,182l9,269l0,416l41,467l57,506l96,512l137,374l153,122l198,106l131,3l115,0e" fillcolor="white" stroked="t" o:allowincell="f" style="position:absolute;left:8839;top:8597;width:307;height:8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80" path="m6,0l80,0l112,32l96,80l51,67l0,25l6,0xe" fillcolor="white" stroked="f" o:allowincell="f" style="position:absolute;left:10761;top:5957;width:173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0" path="m6,0l80,0l112,32l96,80l51,67l0,25l6,0e" fillcolor="white" stroked="t" o:allowincell="f" style="position:absolute;left:10761;top:5957;width:173;height:13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6,121" path="m0,108l112,16l147,25l221,0l246,35l147,57l22,121l0,108xe" fillcolor="white" stroked="f" o:allowincell="f" style="position:absolute;left:8988;top:2222;width:382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121" path="m0,108l112,16l147,25l221,0l246,35l147,57l22,121l0,108e" fillcolor="white" stroked="t" o:allowincell="f" style="position:absolute;left:8988;top:2222;width:382;height:2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8,90" path="m68,19l71,58l128,74l55,90l26,67l0,74l10,42l10,0l68,19xe" fillcolor="white" stroked="f" o:allowincell="f" style="position:absolute;left:9401;top:2102;width:198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90" path="m68,19l71,58l128,74l55,90l26,67l0,74l10,42l10,0l68,19e" fillcolor="white" stroked="t" o:allowincell="f" style="position:absolute;left:9401;top:2102;width:198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07,260" path="m0,52l74,16l115,32l173,0l221,23l218,52l269,96l298,125l263,151l269,196l307,231l298,260l234,224l221,160l167,132l131,125l112,87l26,87l0,52xe" fillcolor="white" stroked="f" o:allowincell="f" style="position:absolute;left:9600;top:2054;width:477;height:4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260" path="m0,52l74,16l115,32l173,0l221,23l218,52l269,96l298,125l263,151l269,196l307,231l298,260l234,224l221,160l167,132l131,125l112,87l26,87l0,52e" fillcolor="white" stroked="t" o:allowincell="f" style="position:absolute;left:9600;top:2054;width:477;height:43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,67" path="m29,0l42,54l19,67l0,19l29,0xe" fillcolor="white" stroked="f" o:allowincell="f" style="position:absolute;left:10068;top:2307;width:65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67" path="m29,0l42,54l19,67l0,19l29,0e" fillcolor="white" stroked="t" o:allowincell="f" style="position:absolute;left:10068;top:2307;width:65;height:11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44" path="m0,28l13,0l45,0l48,44l0,28xe" fillcolor="white" stroked="f" o:allowincell="f" style="position:absolute;left:10123;top:2463;width:73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4" path="m0,28l13,0l45,0l48,44l0,28e" fillcolor="white" stroked="t" o:allowincell="f" style="position:absolute;left:10123;top:2463;width:73;height: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6,54" path="m23,0l96,42l93,54l39,54l0,16l23,0xe" fillcolor="white" stroked="f" o:allowincell="f" style="position:absolute;left:10705;top:3278;width:14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4" path="m23,0l96,42l93,54l39,54l0,16l23,0e" fillcolor="white" stroked="t" o:allowincell="f" style="position:absolute;left:10705;top:3278;width:148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1,90" path="m0,38l77,19l77,29l77,32l77,35l77,38l80,38l135,35l144,3l198,0l221,19l189,45l173,86l80,90l67,64l10,67l10,64l10,61l7,54l7,48l7,45l0,45l0,38xe" fillcolor="white" stroked="f" o:allowincell="f" style="position:absolute;left:11074;top:3305;width:343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90" path="m0,38l77,19l77,29l77,32l77,35l77,38l80,38l135,35l144,3l198,0l221,19l189,45l173,86l80,90l67,64l10,67l10,64l10,61l7,54l7,48l7,45l0,45l0,38e" fillcolor="white" stroked="t" o:allowincell="f" style="position:absolute;left:11074;top:3305;width:343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,67" path="m36,0l0,25l4,67l39,35l36,0xe" fillcolor="white" stroked="f" o:allowincell="f" style="position:absolute;left:11432;top:3161;width:59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7" path="m36,0l0,25l4,67l39,35l36,0e" fillcolor="white" stroked="t" o:allowincell="f" style="position:absolute;left:11432;top:3161;width:59;height:1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36" path="m35,0l26,36l0,36l0,7l35,0xe" fillcolor="white" stroked="f" o:allowincell="f" style="position:absolute;left:11502;top:3235;width:5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6" path="m35,0l26,36l0,36l0,7l35,0e" fillcolor="white" stroked="t" o:allowincell="f" style="position:absolute;left:11502;top:3235;width:53;height: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1,32" path="m0,16l61,0l71,32l35,32l0,16xe" fillcolor="white" stroked="f" o:allowincell="f" style="position:absolute;left:11502;top:3337;width:109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32" path="m0,16l61,0l71,32l35,32l0,16e" fillcolor="white" stroked="t" o:allowincell="f" style="position:absolute;left:11502;top:3337;width:109;height:5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131" path="m0,6l86,0l112,29l102,67l64,70l70,131l16,96l16,41l0,6xe" fillcolor="white" stroked="f" o:allowincell="f" style="position:absolute;left:11621;top:3193;width:174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31" path="m0,6l86,0l112,29l102,67l64,70l70,131l16,96l16,41l0,6e" fillcolor="white" stroked="t" o:allowincell="f" style="position:absolute;left:11621;top:3193;width:174;height:2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2,208" path="m39,0l48,105l64,140l99,140l93,83l119,86l125,124l154,121l202,99l224,108l179,137l186,144l189,150l202,153l214,156l227,156l243,156l253,160l259,166l272,188l195,185l138,208l67,192l29,192l7,156l19,108l0,38l13,12l39,0xe" fillcolor="white" stroked="f" o:allowincell="f" style="position:absolute;left:11925;top:3188;width:422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08" path="m39,0l48,105l64,140l99,140l93,83l119,86l125,124l154,121l202,99l224,108l179,137l186,144l189,150l202,153l214,156l227,156l243,156l253,160l259,166l272,188l195,185l138,208l67,192l29,192l7,156l19,108l0,38l13,12l39,0e" fillcolor="white" stroked="t" o:allowincell="f" style="position:absolute;left:11925;top:3188;width:422;height:34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2,336" path="m67,0l96,48l179,32l217,64l249,67l307,105l342,134l307,192l304,300l208,336l160,336l112,313l115,284l0,89l25,16l67,0xe" fillcolor="white" stroked="f" o:allowincell="f" style="position:absolute;left:11666;top:3590;width:532;height:5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336" path="m67,0l96,48l179,32l217,64l249,67l307,105l342,134l307,192l304,300l208,336l160,336l112,313l115,284l0,89l25,16l67,0e" fillcolor="white" stroked="t" o:allowincell="f" style="position:absolute;left:11666;top:3590;width:532;height:5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3,83" path="m19,32l67,51l73,10l118,22l147,0l163,29l128,48l105,83l60,80l0,58l19,32xe" fillcolor="white" stroked="f" o:allowincell="f" style="position:absolute;left:11786;top:2876;width:253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83" path="m19,32l67,51l73,10l118,22l147,0l163,29l128,48l105,83l60,80l0,58l19,32e" fillcolor="white" stroked="t" o:allowincell="f" style="position:absolute;left:11786;top:2876;width:253;height:1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,90" path="m32,0l57,6l48,54l48,83l0,90l3,51l32,0xe" fillcolor="white" stroked="f" o:allowincell="f" style="position:absolute;left:12140;top:2688;width:87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90" path="m32,0l57,6l48,54l48,83l0,90l3,51l32,0e" fillcolor="white" stroked="t" o:allowincell="f" style="position:absolute;left:12140;top:2688;width:87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3,156" path="m41,0l67,89l93,131l83,156l35,118l35,60l0,6l41,0xe" fillcolor="white" stroked="f" o:allowincell="f" style="position:absolute;left:12393;top:2919;width:144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56" path="m41,0l67,89l93,131l83,156l35,118l35,60l0,6l41,0e" fillcolor="white" stroked="t" o:allowincell="f" style="position:absolute;left:12393;top:2919;width:144;height:26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,70" path="m32,0l36,70l0,54l0,0l32,0xe" fillcolor="white" stroked="f" o:allowincell="f" style="position:absolute;left:12432;top:3332;width:55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70" path="m32,0l36,70l0,54l0,0l32,0e" fillcolor="white" stroked="t" o:allowincell="f" style="position:absolute;left:12432;top:3332;width:55;height:1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51" path="m19,0l35,29l19,51l0,29l19,0xe" fillcolor="white" stroked="f" o:allowincell="f" style="position:absolute;left:12522;top:3364;width:54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51" path="m19,0l35,29l19,51l0,29l19,0e" fillcolor="white" stroked="t" o:allowincell="f" style="position:absolute;left:12522;top:3364;width:54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51" path="m19,0l35,51l0,45l19,0xe" fillcolor="white" stroked="f" o:allowincell="f" style="position:absolute;left:12427;top:3515;width:54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51" path="m19,0l35,51l0,45l19,0e" fillcolor="white" stroked="t" o:allowincell="f" style="position:absolute;left:12427;top:3515;width:54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54" path="m0,0l26,0l29,54l3,54l0,0xe" fillcolor="white" stroked="f" o:allowincell="f" style="position:absolute;left:12427;top:3703;width:45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54" path="m0,0l26,0l29,54l3,54l0,0e" fillcolor="white" stroked="t" o:allowincell="f" style="position:absolute;left:12427;top:3703;width:45;height:8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1,294" path="m121,0l96,80l96,137l61,208l3,294l0,259l25,220l32,134l67,35l121,0xe" fillcolor="white" stroked="f" o:allowincell="f" style="position:absolute;left:12244;top:3859;width:187;height:4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294" path="m121,0l96,80l96,137l61,208l3,294l0,259l25,220l32,134l67,35l121,0e" fillcolor="white" stroked="t" o:allowincell="f" style="position:absolute;left:12244;top:3859;width:187;height:49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9,298" path="m419,0l429,32l362,96l308,173l196,227l116,262l87,294l32,298l0,298l16,269l112,182l256,80l292,70l327,35l419,0xe" fillcolor="white" stroked="f" o:allowincell="f" style="position:absolute;left:11531;top:4325;width:667;height:4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9,298" path="m419,0l429,32l362,96l308,173l196,227l116,262l87,294l32,298l0,298l16,269l112,182l256,80l292,70l327,35l419,0e" fillcolor="white" stroked="t" o:allowincell="f" style="position:absolute;left:11531;top:4325;width:667;height:4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8,611" path="m131,80l169,90l246,0l268,3l252,42l252,106l204,141l185,202l240,218l246,282l217,323l224,387l153,387l96,509l108,547l45,573l16,611l0,528l41,518l51,458l32,458l0,374l45,320l38,278l131,80xe" fillcolor="white" stroked="f" o:allowincell="f" style="position:absolute;left:11990;top:1695;width:416;height:10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611" path="m131,80l169,90l246,0l268,3l252,42l252,106l204,141l185,202l240,218l246,282l217,323l224,387l153,387l96,509l108,547l45,573l16,611l0,528l41,518l51,458l32,458l0,374l45,320l38,278l131,80e" fillcolor="white" stroked="t" o:allowincell="f" style="position:absolute;left:11990;top:1695;width:416;height:102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1,102" path="m3,0l51,86l0,102l3,0xe" fillcolor="white" stroked="f" o:allowincell="f" style="position:absolute;left:12115;top:1609;width:78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02" path="m3,0l51,86l0,102l3,0e" fillcolor="white" stroked="t" o:allowincell="f" style="position:absolute;left:12115;top:1609;width:78;height:17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,38" path="m0,19l36,0l39,38l0,19xe" fillcolor="white" stroked="f" o:allowincell="f" style="position:absolute;left:12183;top:2898;width:60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8" path="m0,19l36,0l39,38l0,19e" fillcolor="white" stroked="t" o:allowincell="f" style="position:absolute;left:12183;top:2898;width:60;height: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,29" path="m0,0l22,13l0,29l0,0xe" fillcolor="white" stroked="f" o:allowincell="f" style="position:absolute;left:12110;top:3047;width:33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9" path="m0,0l22,13l0,29l0,0e" fillcolor="white" stroked="t" o:allowincell="f" style="position:absolute;left:12110;top:3047;width:33;height:4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74" path="m48,0l0,55l42,74l48,0xe" fillcolor="white" stroked="f" o:allowincell="f" style="position:absolute;left:12851;top:863;width:73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4" path="m48,0l0,55l42,74l48,0e" fillcolor="white" stroked="t" o:allowincell="f" style="position:absolute;left:12851;top:863;width:73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xe" fillcolor="white" stroked="f" o:allowincell="f" style="position:absolute;left:12438;top:1502;width:1338;height:18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e" fillcolor="white" stroked="t" o:allowincell="f" style="position:absolute;left:12438;top:1502;width:1338;height:187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9,93" path="m109,35l67,90l10,93l16,54l0,0l61,16l109,35xe" fillcolor="white" stroked="f" o:allowincell="f" style="position:absolute;left:13831;top:1668;width:169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93" path="m109,35l67,90l10,93l16,54l0,0l61,16l109,35e" fillcolor="white" stroked="t" o:allowincell="f" style="position:absolute;left:13831;top:1668;width:169;height:1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3,157" path="m112,0l166,45l176,83l243,121l138,157l61,147l0,150l122,77l106,32l112,0xe" fillcolor="white" stroked="f" o:allowincell="f" style="position:absolute;left:13573;top:343;width:377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157" path="m112,0l166,45l176,83l243,121l138,157l61,147l0,150l122,77l106,32l112,0e" fillcolor="white" stroked="t" o:allowincell="f" style="position:absolute;left:13573;top:343;width:377;height:2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1,202" path="m25,0l96,39l102,90l141,125l137,202l80,125l70,100l41,74l0,16l25,0xe" fillcolor="white" stroked="f" o:allowincell="f" style="position:absolute;left:13897;top:626;width:218;height:3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202" path="m25,0l96,39l102,90l141,125l137,202l80,125l70,100l41,74l0,16l25,0e" fillcolor="white" stroked="t" o:allowincell="f" style="position:absolute;left:13897;top:626;width:218;height:3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6,371" path="m144,368l172,371l236,317l182,230l89,128l128,70l86,0l22,61l0,128l22,160l57,256l112,291l144,368xe" fillcolor="white" stroked="f" o:allowincell="f" style="position:absolute;left:8605;top:5237;width:367;height: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,371" path="m144,368l172,371l236,317l182,230l89,128l128,70l86,0l22,61l0,128l22,160l57,256l112,291l144,368e" fillcolor="white" stroked="t" o:allowincell="f" style="position:absolute;left:8605;top:5237;width:367;height:62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1,208" path="m291,0l282,87l240,74l176,90l144,151l119,208l68,208l36,183l128,122l39,109l0,74l68,48l109,61l151,71l189,61l202,23l291,0xe" fillcolor="white" stroked="f" o:allowincell="f" style="position:absolute;left:5194;top:2752;width:452;height:3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208" path="m291,0l282,87l240,74l176,90l144,151l119,208l68,208l36,183l128,122l39,109l0,74l68,48l109,61l151,71l189,61l202,23l291,0e" fillcolor="white" stroked="t" o:allowincell="f" style="position:absolute;left:5194;top:2752;width:452;height:34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84,281" path="m16,83l19,83l73,86l121,153l195,214l207,281l230,265l243,230l255,227l275,237l284,227l249,185l188,141l159,99l195,67l204,73l204,70l204,73l195,67l191,35l211,32l191,35l134,3l89,0l25,19l25,16l25,19l0,64l16,83xe" fillcolor="white" stroked="f" o:allowincell="f" style="position:absolute;left:7077;top:5742;width:441;height:4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4,281" path="m16,83l19,83l73,86l121,153l195,214l207,281l230,265l243,230l255,227l275,237l284,227l249,185l188,141l159,99l195,67l204,73l204,70l204,73l195,67l191,35l211,32l191,35l134,3l89,0l25,19l25,16l25,19l0,64l16,83e" fillcolor="white" stroked="t" o:allowincell="f" style="position:absolute;left:7077;top:5742;width:441;height:4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3" path="m0,3l16,3l26,3l29,0l35,0l26,3l16,3l0,3e" fillcolor="white" stroked="t" o:allowincell="f" style="position:absolute;left:7395;top:5855;width:53;height: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17,212" path="m317,10l310,13l224,0l93,64l96,90l0,170l0,176l61,212l67,189l243,141l256,106l317,71l317,10xe" fillcolor="white" stroked="f" o:allowincell="f" style="position:absolute;left:6215;top:6214;width:492;height:3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212" path="m317,10l310,13l224,0l93,64l96,90l0,170l0,176l61,212l67,189l243,141l256,106l317,71l317,10e" fillcolor="white" stroked="t" o:allowincell="f" style="position:absolute;left:6215;top:6214;width:492;height:35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240" path="m109,0l144,35l125,93l122,141l39,195l0,240l0,173l58,141l90,64l109,54l109,51l109,45l109,35l109,22l109,16l109,10l109,0xe" fillcolor="white" stroked="f" o:allowincell="f" style="position:absolute;left:4064;top:2634;width:223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40" path="m109,0l144,35l125,93l122,141l39,195l0,240l0,173l58,141l90,64l109,54l109,51l109,45l109,35l109,22l109,16l109,10l109,0e" fillcolor="white" stroked="t" o:allowincell="f" style="position:absolute;left:4064;top:2634;width:223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38" path="m0,0l48,0l35,22l10,38l0,0e" fillcolor="white" stroked="t" o:allowincell="f" style="position:absolute;left:3910;top:2898;width:74;height: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9,186" path="m38,0l67,26l99,32l86,125l51,147l41,186l12,176l12,118l0,83l0,77l3,70l12,54l19,38l22,26l32,13l35,3l38,0e" fillcolor="white" stroked="t" o:allowincell="f" style="position:absolute;left:3876;top:3037;width:153;height:3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,55" path="m0,0l45,10l29,55l6,55l0,0e" fillcolor="white" stroked="t" o:allowincell="f" style="position:absolute;left:3831;top:3391;width:69;height: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32" path="m0,0l29,0l13,32l0,0xe" fillcolor="white" stroked="f" o:allowincell="f" style="position:absolute;left:3831;top:3537;width:44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2" path="m0,0l29,0l13,32l0,0e" fillcolor="white" stroked="t" o:allowincell="f" style="position:absolute;left:3831;top:3537;width:44;height:5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,25" path="m13,0l0,25l23,25l13,0e" fillcolor="white" stroked="t" o:allowincell="f" style="position:absolute;left:3786;top:3590;width:35;height: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22" path="m0,0l29,0l10,22l0,0e" fillcolor="white" stroked="t" o:allowincell="f" style="position:absolute;left:3706;top:3622;width:45;height:3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,19" path="m0,0l32,0l13,19l0,0xe" fillcolor="white" stroked="f" o:allowincell="f" style="position:absolute;left:3611;top:3622;width:49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" path="m0,0l32,0l13,19l0,0e" fillcolor="white" stroked="t" o:allowincell="f" style="position:absolute;left:3611;top:3622;width:49;height: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,19" path="m0,0l25,13l9,19l0,0xe" fillcolor="white" stroked="f" o:allowincell="f" style="position:absolute;left:3548;top:3595;width:38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9" path="m0,0l25,13l9,19l0,0e" fillcolor="white" stroked="t" o:allowincell="f" style="position:absolute;left:3548;top:3595;width:38;height: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xe" fillcolor="white" stroked="f" o:allowincell="f" style="position:absolute;left:6140;top:3488;width:1104;height:8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e" fillcolor="white" stroked="t" o:allowincell="f" style="position:absolute;left:6140;top:3488;width:1104;height:80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0,125" path="m83,32l150,26l160,70l150,109l64,125l12,102l0,70l44,48l38,6l60,0l83,32xe" fillcolor="white" stroked="f" o:allowincell="f" style="position:absolute;left:6654;top:4432;width:248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25" path="m83,32l150,26l160,70l150,109l64,125l12,102l0,70l44,48l38,6l60,0l83,32e" fillcolor="white" stroked="t" o:allowincell="f" style="position:absolute;left:6654;top:4432;width:248;height:2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9,240" path="m38,0l0,90l6,186l70,240l89,224l54,167l38,106l54,29l38,0xe" fillcolor="white" stroked="f" o:allowincell="f" style="position:absolute;left:7879;top:3825;width:137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240" path="m38,0l0,90l6,186l70,240l89,224l54,167l38,106l54,29l38,0e" fillcolor="white" stroked="t" o:allowincell="f" style="position:absolute;left:7879;top:3825;width:137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0,103" path="m77,0l90,45l77,71l55,103l3,103l0,48l26,13l77,0e" fillcolor="white" stroked="t" o:allowincell="f" style="position:absolute;left:6618;top:5135;width:139;height:1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,512" path="m115,0l93,131l6,182l9,269l0,416l41,467l57,506l96,512l137,374l153,122l198,106l131,3l115,0xe" fillcolor="white" stroked="f" o:allowincell="f" style="position:absolute;left:8839;top:8597;width:307;height:8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512" path="m115,0l93,131l6,182l9,269l0,416l41,467l57,506l96,512l137,374l153,122l198,106l131,3l115,0e" fillcolor="white" stroked="t" o:allowincell="f" style="position:absolute;left:8839;top:8597;width:307;height:8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80" path="m6,0l80,0l112,32l96,80l51,67l0,25l6,0xe" fillcolor="white" stroked="f" o:allowincell="f" style="position:absolute;left:10761;top:5957;width:173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0" path="m6,0l80,0l112,32l96,80l51,67l0,25l6,0e" fillcolor="white" stroked="t" o:allowincell="f" style="position:absolute;left:10761;top:5957;width:173;height:13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6,121" path="m0,108l112,16l147,25l221,0l246,35l147,57l22,121l0,108xe" fillcolor="white" stroked="f" o:allowincell="f" style="position:absolute;left:8988;top:2222;width:382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121" path="m0,108l112,16l147,25l221,0l246,35l147,57l22,121l0,108e" fillcolor="white" stroked="t" o:allowincell="f" style="position:absolute;left:8988;top:2222;width:382;height:2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8,90" path="m68,19l71,58l128,74l55,90l26,67l0,74l10,42l10,0l68,19xe" fillcolor="white" stroked="f" o:allowincell="f" style="position:absolute;left:9401;top:2102;width:198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90" path="m68,19l71,58l128,74l55,90l26,67l0,74l10,42l10,0l68,19e" fillcolor="white" stroked="t" o:allowincell="f" style="position:absolute;left:9401;top:2102;width:198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07,260" path="m0,52l74,16l115,32l173,0l221,23l218,52l269,96l298,125l263,151l269,196l307,231l298,260l234,224l221,160l167,132l131,125l112,87l26,87l0,52xe" fillcolor="white" stroked="f" o:allowincell="f" style="position:absolute;left:9600;top:2054;width:477;height:4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260" path="m0,52l74,16l115,32l173,0l221,23l218,52l269,96l298,125l263,151l269,196l307,231l298,260l234,224l221,160l167,132l131,125l112,87l26,87l0,52e" fillcolor="white" stroked="t" o:allowincell="f" style="position:absolute;left:9600;top:2054;width:477;height:43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,67" path="m29,0l42,54l19,67l0,19l29,0xe" fillcolor="white" stroked="f" o:allowincell="f" style="position:absolute;left:10068;top:2307;width:65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67" path="m29,0l42,54l19,67l0,19l29,0e" fillcolor="white" stroked="t" o:allowincell="f" style="position:absolute;left:10068;top:2307;width:65;height:11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44" path="m0,28l13,0l45,0l48,44l0,28xe" fillcolor="white" stroked="f" o:allowincell="f" style="position:absolute;left:10123;top:2463;width:73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4" path="m0,28l13,0l45,0l48,44l0,28e" fillcolor="white" stroked="t" o:allowincell="f" style="position:absolute;left:10123;top:2463;width:73;height: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6,54" path="m23,0l96,42l93,54l39,54l0,16l23,0xe" fillcolor="white" stroked="f" o:allowincell="f" style="position:absolute;left:10705;top:3278;width:14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4" path="m23,0l96,42l93,54l39,54l0,16l23,0e" fillcolor="white" stroked="t" o:allowincell="f" style="position:absolute;left:10705;top:3278;width:148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1,90" path="m0,38l77,19l77,29l77,32l77,35l77,38l80,38l135,35l144,3l198,0l221,19l189,45l173,86l80,90l67,64l10,67l10,64l10,61l7,54l7,48l7,45l0,45l0,38xe" fillcolor="white" stroked="f" o:allowincell="f" style="position:absolute;left:11074;top:3305;width:343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90" path="m0,38l77,19l77,29l77,32l77,35l77,38l80,38l135,35l144,3l198,0l221,19l189,45l173,86l80,90l67,64l10,67l10,64l10,61l7,54l7,48l7,45l0,45l0,38e" fillcolor="white" stroked="t" o:allowincell="f" style="position:absolute;left:11074;top:3305;width:343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,67" path="m36,0l0,25l4,67l39,35l36,0xe" fillcolor="white" stroked="f" o:allowincell="f" style="position:absolute;left:11432;top:3161;width:59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7" path="m36,0l0,25l4,67l39,35l36,0e" fillcolor="white" stroked="t" o:allowincell="f" style="position:absolute;left:11432;top:3161;width:59;height:1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36" path="m35,0l26,36l0,36l0,7l35,0xe" fillcolor="white" stroked="f" o:allowincell="f" style="position:absolute;left:11502;top:3235;width:5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6" path="m35,0l26,36l0,36l0,7l35,0e" fillcolor="white" stroked="t" o:allowincell="f" style="position:absolute;left:11502;top:3235;width:53;height: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1,32" path="m0,16l61,0l71,32l35,32l0,16xe" fillcolor="white" stroked="f" o:allowincell="f" style="position:absolute;left:11502;top:3337;width:109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32" path="m0,16l61,0l71,32l35,32l0,16e" fillcolor="white" stroked="t" o:allowincell="f" style="position:absolute;left:11502;top:3337;width:109;height:5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131" path="m0,6l86,0l112,29l102,67l64,70l70,131l16,96l16,41l0,6xe" fillcolor="white" stroked="f" o:allowincell="f" style="position:absolute;left:11621;top:3193;width:174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31" path="m0,6l86,0l112,29l102,67l64,70l70,131l16,96l16,41l0,6e" fillcolor="white" stroked="t" o:allowincell="f" style="position:absolute;left:11621;top:3193;width:174;height:2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2,336" path="m67,0l96,48l179,32l217,64l249,67l307,105l342,134l307,192l304,300l208,336l160,336l112,313l115,284l0,89l25,16l67,0e" fillcolor="white" stroked="t" o:allowincell="f" style="position:absolute;left:11666;top:3590;width:532;height:5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8,611" path="m131,80l169,90l246,0l268,3l252,42l252,106l204,141l185,202l240,218l246,282l217,323l224,387l153,387l96,509l108,547l45,573l16,611l0,528l41,518l51,458l32,458l0,374l45,320l38,278l131,80e" fillcolor="white" stroked="t" o:allowincell="f" style="position:absolute;left:11990;top:1695;width:416;height:102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1,102" path="m3,0l51,86l0,102l3,0xe" fillcolor="white" stroked="f" o:allowincell="f" style="position:absolute;left:12115;top:1609;width:78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02" path="m3,0l51,86l0,102l3,0e" fillcolor="white" stroked="t" o:allowincell="f" style="position:absolute;left:12115;top:1609;width:78;height:17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74" path="m48,0l0,55l42,74l48,0xe" fillcolor="white" stroked="f" o:allowincell="f" style="position:absolute;left:12851;top:863;width:73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4" path="m48,0l0,55l42,74l48,0e" fillcolor="white" stroked="t" o:allowincell="f" style="position:absolute;left:12851;top:863;width:73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xe" fillcolor="white" stroked="f" o:allowincell="f" style="position:absolute;left:12438;top:1502;width:1338;height:18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e" fillcolor="white" stroked="t" o:allowincell="f" style="position:absolute;left:12438;top:1502;width:1338;height:187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9,93" path="m109,35l67,90l10,93l16,54l0,0l61,16l109,35xe" fillcolor="white" stroked="f" o:allowincell="f" style="position:absolute;left:13831;top:1668;width:169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93" path="m109,35l67,90l10,93l16,54l0,0l61,16l109,35e" fillcolor="white" stroked="t" o:allowincell="f" style="position:absolute;left:13831;top:1668;width:169;height:1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3,157" path="m112,0l166,45l176,83l243,121l138,157l61,147l0,150l122,77l106,32l112,0xe" fillcolor="white" stroked="f" o:allowincell="f" style="position:absolute;left:13573;top:343;width:377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157" path="m112,0l166,45l176,83l243,121l138,157l61,147l0,150l122,77l106,32l112,0e" fillcolor="white" stroked="t" o:allowincell="f" style="position:absolute;left:13573;top:343;width:377;height:2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1,202" path="m25,0l96,39l102,90l141,125l137,202l80,125l70,100l41,74l0,16l25,0xe" fillcolor="white" stroked="f" o:allowincell="f" style="position:absolute;left:13897;top:626;width:218;height:3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202" path="m25,0l96,39l102,90l141,125l137,202l80,125l70,100l41,74l0,16l25,0e" fillcolor="white" stroked="t" o:allowincell="f" style="position:absolute;left:13897;top:626;width:218;height:3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2,131" path="m80,0l58,9l0,61l42,99l51,131l64,89l102,38l83,0l80,0xe" fillcolor="white" stroked="f" o:allowincell="f" style="position:absolute;left:7062;top:5313;width:157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131" path="m80,0l58,9l0,61l42,99l51,131l64,89l102,38l83,0l80,0e" fillcolor="white" stroked="t" o:allowincell="f" style="position:absolute;left:7062;top:5313;width:157;height:2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,38" path="m25,0l0,22l19,38l25,0xe" fillcolor="white" stroked="f" o:allowincell="f" style="position:absolute;left:7102;top:5533;width:38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8" path="m25,0l0,22l19,38l25,0e" fillcolor="white" stroked="t" o:allowincell="f" style="position:absolute;left:7102;top:5533;width:38;height: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line id="shape_0" from="7071,5403" to="7072,54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0,3l0,0e" fillcolor="white" stroked="t" o:allowincell="f" style="position:absolute;left:7141;top:5533;width:1;height: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4,262" path="m188,48l140,60l89,16l92,9l54,0l41,35l35,35l38,35l57,73l19,124l6,166l6,160l6,166l0,204l3,243l0,243l3,246l57,262l128,256l137,240l137,208l195,185l204,118l192,54l188,48xe" fillcolor="white" stroked="f" o:allowincell="f" style="position:absolute;left:7132;top:5254;width:316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262" path="m188,48l140,60l89,16l92,9l54,0l41,35l35,35l38,35l57,73l19,124l6,166l6,160l6,166l0,204l3,243l0,243l3,246l57,262l128,256l137,240l137,208l195,185l204,118l192,54l188,48e" fillcolor="white" stroked="t" o:allowincell="f" style="position:absolute;left:7132;top:5254;width:316;height:4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path="m0,0l0,3l0,0e" fillcolor="white" stroked="t" o:allowincell="f" style="position:absolute;left:7141;top:5533;width:1;height: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6,67" path="m86,25l86,48l22,67l0,29l35,0l32,0l35,3l83,19l86,25xe" fillcolor="white" stroked="f" o:allowincell="f" style="position:absolute;left:7082;top:5662;width:133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67" path="m86,25l86,48l22,67l0,29l35,0l32,0l35,3l83,19l86,25e" fillcolor="white" stroked="t" o:allowincell="f" style="position:absolute;left:7082;top:5662;width:133;height:1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2,90" path="m89,0l166,7l182,16l172,77l108,90l51,58l6,55l6,32l3,26l0,23l9,26l80,20l89,4l89,0xe" fillcolor="white" stroked="f" o:allowincell="f" style="position:absolute;left:7206;top:5650;width:283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90" path="m89,0l166,7l182,16l172,77l108,90l51,58l6,55l6,32l3,26l0,23l9,26l80,20l89,4l89,0e" fillcolor="white" stroked="t" o:allowincell="f" style="position:absolute;left:7206;top:5650;width:283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5,74" path="m58,0l135,26l93,70l90,74l93,70l77,61l0,54l0,26l58,3l58,0xe" fillcolor="white" stroked="f" o:allowincell="f" style="position:absolute;left:7345;top:5559;width:209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74" path="m58,0l135,26l93,70l90,74l93,70l77,61l0,54l0,26l58,3l58,0e" fillcolor="white" stroked="t" o:allowincell="f" style="position:absolute;left:7345;top:5559;width:209;height:12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9,192" path="m103,0l0,23l4,29l16,93l7,157l84,183l84,186l148,192l189,151l157,71l164,35l103,0xe" fillcolor="white" stroked="f" o:allowincell="f" style="position:absolute;left:7424;top:5296;width:293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92" path="m103,0l0,23l4,29l16,93l7,157l84,183l84,186l148,192l189,151l157,71l164,35l103,0e" fillcolor="white" stroked="t" o:allowincell="f" style="position:absolute;left:7424;top:5296;width:293;height:32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5,61" path="m105,6l105,61l38,61l0,45l3,41l0,45l3,41l45,0l105,6xe" fillcolor="white" stroked="f" o:allowincell="f" style="position:absolute;left:7485;top:5608;width:162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61" path="m105,6l105,61l38,61l0,45l3,41l0,45l3,41l45,0l105,6e" fillcolor="white" stroked="t" o:allowincell="f" style="position:absolute;left:7485;top:5608;width:162;height:10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path="m0,0l3,0l0,0e" fillcolor="white" stroked="t" o:allowincell="f" style="position:absolute;left:7485;top:5677;width:4;height: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8,86" path="m118,19l99,86l48,73l0,57l6,57l13,0l51,16l115,16l118,19xe" fillcolor="white" stroked="f" o:allowincell="f" style="position:absolute;left:7465;top:5684;width:182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86" path="m118,19l99,86l48,73l0,57l6,57l13,0l51,16l115,16l118,19e" fillcolor="white" stroked="t" o:allowincell="f" style="position:absolute;left:7465;top:5684;width:182;height:14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3,51" path="m96,23l77,42l13,51l4,45l0,13l64,0l58,0l103,16l96,23xe" fillcolor="white" stroked="f" o:allowincell="f" style="position:absolute;left:7374;top:5779;width:16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51" path="m96,23l77,42l13,51l4,45l0,13l64,0l58,0l103,16l96,23e" fillcolor="white" stroked="t" o:allowincell="f" style="position:absolute;left:7374;top:5779;width:160;height: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1,58" path="m0,58l48,32l51,3l7,0l0,58xe" fillcolor="white" stroked="f" o:allowincell="f" style="position:absolute;left:7519;top:5886;width:79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8" path="m0,58l48,32l51,3l7,0l0,58e" fillcolor="white" stroked="t" o:allowincell="f" style="position:absolute;left:7519;top:5886;width:79;height: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4,68" path="m0,4l25,61l25,68l54,58l28,0l0,4xe" fillcolor="white" stroked="f" o:allowincell="f" style="position:absolute;left:7530;top:5999;width:83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68" path="m0,4l25,61l25,68l54,58l28,0l0,4e" fillcolor="white" stroked="t" o:allowincell="f" style="position:absolute;left:7530;top:5999;width:83;height:11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7,58" path="m0,26l42,0l67,23l16,58l0,26xe" fillcolor="white" stroked="f" o:allowincell="f" style="position:absolute;left:7589;top:5994;width:10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58" path="m0,26l42,0l67,23l16,58l0,26e" fillcolor="white" stroked="t" o:allowincell="f" style="position:absolute;left:7589;top:5994;width:103;height: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5,122" path="m0,87l7,103l35,99l45,122l87,96l112,119l109,122l112,122l115,39l64,0l61,0l58,32l51,35l48,64l0,87l0,87xe" fillcolor="white" stroked="f" o:allowincell="f" style="position:absolute;left:7519;top:5833;width:178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22" path="m0,87l7,103l35,99l45,122l87,96l112,119l109,122l112,122l115,39l64,0l61,0l58,32l51,35l48,64l0,87e" fillcolor="white" stroked="t" o:allowincell="f" style="position:absolute;left:7519;top:5833;width:178;height:20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68" path="m3,58l16,68l48,29l38,0l19,10l0,20l3,58xe" fillcolor="white" stroked="f" o:allowincell="f" style="position:absolute;left:7804;top:5972;width:74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68" path="m3,58l16,68l48,29l38,0l19,10l0,20l3,58e" fillcolor="white" stroked="t" o:allowincell="f" style="position:absolute;left:7804;top:5972;width:74;height:11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106" path="m74,106l71,68l109,48l112,64l106,0l3,13l3,16l0,74l7,80l74,106xe" fillcolor="white" stroked="f" o:allowincell="f" style="position:absolute;left:7693;top:5892;width:174;height:1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06" path="m74,106l71,68l109,48l112,64l106,0l3,13l3,16l0,74l7,80l74,106e" fillcolor="white" stroked="t" o:allowincell="f" style="position:absolute;left:7693;top:5892;width:174;height:17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,7" path="m0,0l3,7l3,4l0,0e" fillcolor="white" stroked="t" o:allowincell="f" style="position:absolute;left:7689;top:6026;width:3;height:1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3,124" path="m157,121l154,96l163,73l154,67l122,48l90,35l90,0l22,0l22,3l3,70l0,67l3,70l0,73l3,73l54,112l54,124l54,121l157,108l157,121xe" fillcolor="white" stroked="f" o:allowincell="f" style="position:absolute;left:7614;top:5710;width:253;height:2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24" path="m157,121l154,96l163,73l154,67l122,48l90,35l90,0l22,0l22,3l3,70l0,67l3,70l0,73l3,73l54,112l54,124l54,121l157,108l157,121e" fillcolor="white" stroked="t" o:allowincell="f" style="position:absolute;left:7614;top:5710;width:253;height:20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,60" path="m3,0l35,6l54,38l57,60l32,48l0,35l0,0l3,0xe" fillcolor="white" stroked="f" o:allowincell="f" style="position:absolute;left:7754;top:5710;width:88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0" path="m3,0l35,6l54,38l57,60l32,48l0,35l0,0l3,0e" fillcolor="white" stroked="t" o:allowincell="f" style="position:absolute;left:7754;top:5710;width:88;height:10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3,60" path="m51,0l9,38l0,57l6,57l73,60l60,0l51,0xe" fillcolor="white" stroked="f" o:allowincell="f" style="position:absolute;left:7630;top:5039;width:112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60" path="m51,0l9,38l0,57l6,57l73,60l60,0l51,0e" fillcolor="white" stroked="t" o:allowincell="f" style="position:absolute;left:7630;top:5039;width:112;height:10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3,68" path="m16,0l0,48l83,68l83,16l16,13l10,13l16,0xe" fillcolor="white" stroked="f" o:allowincell="f" style="position:absolute;left:7614;top:5113;width:128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68" path="m16,0l0,48l83,68l83,16l16,13l10,13l16,0e" fillcolor="white" stroked="t" o:allowincell="f" style="position:absolute;left:7614;top:5113;width:128;height:11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9,112" path="m29,0l7,73l0,76l7,73l68,108l68,112l93,102l103,80l109,32l26,12l29,0xe" fillcolor="white" stroked="f" o:allowincell="f" style="position:absolute;left:7574;top:5174;width:168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12" path="m29,0l7,73l0,76l7,73l68,108l68,112l93,102l103,80l109,32l26,12l29,0e" fillcolor="white" stroked="t" o:allowincell="f" style="position:absolute;left:7574;top:5174;width:168;height:18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157" path="m48,0l138,42l144,106l23,157l0,100l7,68l32,58l42,36l48,4l48,0xe" fillcolor="white" stroked="f" o:allowincell="f" style="position:absolute;left:7669;top:5247;width:223;height:2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57" path="m48,0l138,42l144,106l23,157l0,100l7,68l32,58l42,36l48,4l48,0e" fillcolor="white" stroked="t" o:allowincell="f" style="position:absolute;left:7669;top:5247;width:223;height:2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3,246" path="m141,246l160,208l221,195l208,233l263,240l269,198l263,176l323,147l304,61l224,0l157,3l36,54l45,77l4,118l0,118l0,169l4,173l68,173l71,173l103,179l122,211l125,233l132,240l141,246xe" fillcolor="white" stroked="f" o:allowincell="f" style="position:absolute;left:7648;top:5420;width:502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3,246" path="m141,246l160,208l221,195l208,233l263,240l269,198l263,176l323,147l304,61l224,0l157,3l36,54l45,77l4,118l0,118l0,169l4,173l68,173l71,173l103,179l122,211l125,233l132,240l141,246e" fillcolor="white" stroked="t" o:allowincell="f" style="position:absolute;left:7648;top:5420;width:502;height:41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,10" path="m3,0l0,10l3,6l3,0e" fillcolor="white" stroked="t" o:allowincell="f" style="position:absolute;left:8146;top:5667;width:4;height: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9,365" path="m186,51l189,54l176,0l148,3l45,157l39,208l0,278l20,294l36,365l100,355l116,259l141,253l141,224l125,201l141,150l186,51xe" fillcolor="white" stroked="f" o:allowincell="f" style="position:absolute;left:7325;top:4642;width:293;height:6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365" path="m186,51l189,54l176,0l148,3l45,157l39,208l0,278l20,294l36,365l100,355l116,259l141,253l141,224l125,201l141,150l186,51e" fillcolor="white" stroked="t" o:allowincell="f" style="position:absolute;left:7325;top:4642;width:293;height:6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6,397" path="m326,16l291,0l208,36l211,64l173,77l109,157l93,215l35,256l0,330l16,346l0,391l70,394l73,397l112,327l118,276l221,122l246,119l256,112l259,103l265,93l269,80l278,71l281,61l285,55l285,52l326,61l326,20l326,16xe" fillcolor="white" stroked="f" o:allowincell="f" style="position:absolute;left:7211;top:4442;width:506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97" path="m326,16l291,0l208,36l211,64l173,77l109,157l93,215l35,256l0,330l16,346l0,391l70,394l73,397l112,327l118,276l221,122l246,119l256,112l259,103l265,93l269,80l278,71l281,61l285,55l285,52l326,61l326,20l326,16e" fillcolor="white" stroked="t" o:allowincell="f" style="position:absolute;left:7211;top:4442;width:506;height:66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5,297" path="m16,121l39,134l13,249l35,297l90,256l90,259l96,256l115,140l83,131l74,12l74,9l71,9l39,0l39,3l35,9l32,19l23,28l19,41l13,51l10,60l0,67l3,67l16,121xe" fillcolor="white" stroked="f" o:allowincell="f" style="position:absolute;left:7594;top:4530;width:178;height:4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297" path="m16,121l39,134l13,249l35,297l90,256l90,259l96,256l115,140l83,131l74,12l74,9l71,9l39,0l39,3l35,9l32,19l23,28l19,41l13,51l10,60l0,67l3,67l16,121e" fillcolor="white" stroked="t" o:allowincell="f" style="position:absolute;left:7594;top:4530;width:178;height:4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,54" path="m0,54l26,0l0,54e" fillcolor="white" stroked="t" o:allowincell="f" style="position:absolute;left:7574;top:4727;width:39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0,282" path="m90,10l144,0l122,67l132,115l144,166l125,189l160,195l160,243l87,266l39,275l4,282l0,256l39,234l20,214l23,186l55,170l61,74l90,10e" fillcolor="white" stroked="t" o:allowincell="f" style="position:absolute;left:6722;top:4969;width:248;height:4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8,71" path="m45,0l58,45l45,71l10,45l0,16l0,13l45,0e" fillcolor="white" stroked="t" o:allowincell="f" style="position:absolute;left:6668;top:5135;width:89;height:1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7,90" path="m77,58l55,90l3,90l0,35l26,0l32,0l32,3l42,32l77,58xe" fillcolor="white" stroked="f" o:allowincell="f" style="position:absolute;left:6618;top:5157;width:119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90" path="m77,58l55,90l3,90l0,35l26,0l32,0l32,3l42,32l77,58e" fillcolor="white" stroked="t" o:allowincell="f" style="position:absolute;left:6618;top:5157;width:119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7,112" path="m0,58l3,58l48,106l102,112l227,29l211,0l26,16l0,58xe" fillcolor="white" stroked="f" o:allowincell="f" style="position:absolute;left:8241;top:5694;width:353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112" path="m0,58l3,58l48,106l102,112l227,29l211,0l26,16l0,58e" fillcolor="white" stroked="t" o:allowincell="f" style="position:absolute;left:8241;top:5694;width:353;height:18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57,131" path="m128,0l157,125l48,131l0,93l3,93l128,10l125,7l128,7l128,0xe" fillcolor="white" stroked="f" o:allowincell="f" style="position:absolute;left:8395;top:5725;width:244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31" path="m128,0l157,125l48,131l0,93l3,93l128,10l125,7l128,7l128,0e" fillcolor="white" stroked="t" o:allowincell="f" style="position:absolute;left:8395;top:5725;width:244;height:2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6,163" path="m0,45l64,0l64,3l119,38l151,115l179,118l182,115l182,118l186,141l141,163l29,157l0,45xe" fillcolor="white" stroked="f" o:allowincell="f" style="position:absolute;left:8595;top:5662;width:288;height:2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63" path="m0,45l64,0l64,3l119,38l151,115l179,118l182,115l182,118l186,141l141,163l29,157l0,45e" fillcolor="white" stroked="t" o:allowincell="f" style="position:absolute;left:8595;top:5662;width:288;height:2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6,208" path="m57,208l73,195l124,186l166,189l201,150l211,67l236,45l195,0l73,35l3,102l0,109l3,118l57,205l54,205l57,208xe" fillcolor="white" stroked="f" o:allowincell="f" style="position:absolute;left:8884;top:5425;width:366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,208" path="m57,208l73,195l124,186l166,189l201,150l211,67l236,45l195,0l73,35l3,102l0,109l3,118l57,205l54,205l57,208e" fillcolor="white" stroked="t" o:allowincell="f" style="position:absolute;left:8884;top:5425;width:366;height:34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6,182" path="m54,169l0,99l9,44l153,32l208,0l227,16l227,70l256,102l256,153l217,182l211,182l217,179l176,134l54,169xe" fillcolor="white" stroked="f" o:allowincell="f" style="position:absolute;left:8914;top:5200;width:397;height:3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182" path="m54,169l0,99l9,44l153,32l208,0l227,16l227,70l256,102l256,153l217,182l211,182l217,179l176,134l54,169e" fillcolor="white" stroked="t" o:allowincell="f" style="position:absolute;left:8914;top:5200;width:39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9,307" path="m7,240l0,131l87,0l131,28l131,137l103,166l122,204l179,236l106,307l77,278l77,224l58,208l7,240xe" fillcolor="white" stroked="f" o:allowincell="f" style="position:absolute;left:9147;top:4852;width:278;height:5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307" path="m7,240l0,131l87,0l131,28l131,137l103,166l122,204l179,236l106,307l77,278l77,224l58,208l7,240e" fillcolor="white" stroked="t" o:allowincell="f" style="position:absolute;left:9147;top:4852;width:278;height:51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6,419" path="m186,0l221,3l186,86l246,246l134,419l58,390l29,329l0,291l35,252l45,169l70,147l64,150l70,150l109,121l109,70l109,67l179,0l186,0xe" fillcolor="white" stroked="f" o:allowincell="f" style="position:absolute;left:9142;top:5254;width:382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419" path="m186,0l221,3l186,86l246,246l134,419l58,390l29,329l0,291l35,252l45,169l70,147l64,150l70,150l109,121l109,70l109,67l179,0l186,0e" fillcolor="white" stroked="t" o:allowincell="f" style="position:absolute;left:9142;top:5254;width:382;height:7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41,249" path="m313,0l281,32l195,25l124,76l38,92l0,137l3,201l76,249l153,233l249,208l249,217l377,169l441,131l415,83l412,41l364,6l313,0xe" fillcolor="white" stroked="f" o:allowincell="f" style="position:absolute;left:7829;top:5871;width:685;height:4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1,249" path="m313,0l281,32l195,25l124,76l38,92l0,137l3,201l76,249l153,233l249,208l249,217l377,169l441,131l415,83l412,41l364,6l313,0e" fillcolor="white" stroked="t" o:allowincell="f" style="position:absolute;left:7829;top:5871;width:685;height:41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8,361" path="m256,361l256,355l432,361l464,320l538,345l627,262l695,227l698,224l695,224l669,179l675,131l602,128l595,131l519,102l490,41l461,3l419,0l368,9l352,22l349,19l288,73l291,70l291,73l295,96l250,118l138,112l138,118l29,124l0,102l29,121l32,163l58,211l55,211l58,214l125,230l128,281l151,281l256,355l256,361xe" fillcolor="white" stroked="f" o:allowincell="f" style="position:absolute;left:8425;top:5737;width:1085;height:6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8,361" path="m256,361l256,355l432,361l464,320l538,345l627,262l695,227l698,224l695,224l669,179l675,131l602,128l595,131l519,102l490,41l461,3l419,0l368,9l352,22l349,19l288,73l291,70l291,73l295,96l250,118l138,112l138,118l29,124l0,102l29,121l32,163l58,211l55,211l58,214l125,230l128,281l151,281l256,355l256,361e" fillcolor="white" stroked="t" o:allowincell="f" style="position:absolute;left:8425;top:5737;width:1085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5,55" path="m4,0l0,45l55,55l52,7l4,0xe" fillcolor="white" stroked="f" o:allowincell="f" style="position:absolute;left:8201;top:6289;width:84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55" path="m4,0l0,45l55,55l52,7l4,0e" fillcolor="white" stroked="t" o:allowincell="f" style="position:absolute;left:8201;top:6289;width:84;height: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0,134" path="m28,0l22,10l0,51l19,93l35,134l38,131l38,134l80,29l80,10l28,0xe" fillcolor="white" stroked="f" o:allowincell="f" style="position:absolute;left:8157;top:6365;width:124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34" path="m28,0l22,10l0,51l19,93l35,134l38,131l38,134l80,29l80,10l28,0e" fillcolor="white" stroked="t" o:allowincell="f" style="position:absolute;left:8157;top:6365;width:124;height:2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7,135" path="m6,39l0,80l48,87l51,135l48,135l51,135l118,125l137,51l137,0l124,0l6,48l6,39xe" fillcolor="white" stroked="f" o:allowincell="f" style="position:absolute;left:8207;top:6155;width:212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35" path="m6,39l0,80l48,87l51,135l48,135l51,135l118,125l137,51l137,0l124,0l6,48l6,39e" fillcolor="white" stroked="t" o:allowincell="f" style="position:absolute;left:8207;top:6155;width:212;height:22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path="m0,7l0,3l0,0l0,7e" fillcolor="white" stroked="t" o:allowincell="f" style="position:absolute;left:8212;top:6584;width:0;height: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4,170" path="m0,134l3,170l10,170l48,147l86,144l83,77l134,32l112,0l45,10l42,10l42,29l0,134xe" fillcolor="white" stroked="f" o:allowincell="f" style="position:absolute;left:8216;top:6365;width:208;height:2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70" path="m0,134l3,170l10,170l48,147l86,144l83,77l134,32l112,0l45,10l42,10l42,29l0,134e" fillcolor="white" stroked="t" o:allowincell="f" style="position:absolute;left:8216;top:6365;width:208;height:2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4,198" path="m282,169l294,150l294,144l189,70l166,70l163,19l96,3l93,0l96,0l32,38l0,51l22,38l35,38l35,89l16,163l10,163l16,163l38,195l35,198l128,198l211,169l282,169xe" fillcolor="white" stroked="f" o:allowincell="f" style="position:absolute;left:8366;top:6091;width:456;height:3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98" path="m282,169l294,150l294,144l189,70l166,70l163,19l96,3l93,0l96,0l32,38l0,51l22,38l35,38l35,89l16,163l10,163l16,163l38,195l35,198l128,198l211,169l282,169e" fillcolor="white" stroked="t" o:allowincell="f" style="position:absolute;left:8366;top:6091;width:456;height:3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6,45" path="m86,29l70,16l77,0l74,9l3,9l0,9l0,16l32,45l86,29xe" fillcolor="white" stroked="f" o:allowincell="f" style="position:absolute;left:8689;top:6359;width:133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45" path="m86,29l70,16l77,0l74,9l3,9l0,9l0,16l32,45l86,29e" fillcolor="white" stroked="t" o:allowincell="f" style="position:absolute;left:8689;top:6359;width:133;height:7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,45" path="m45,42l13,0l0,23l16,45l45,42xe" fillcolor="white" stroked="f" o:allowincell="f" style="position:absolute;left:8948;top:6401;width:69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45,42l13,0l0,23l16,45l45,42e" fillcolor="white" stroked="t" o:allowincell="f" style="position:absolute;left:8948;top:6401;width:69;height:7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3,122" path="m173,39l125,0l70,74l35,74l26,61l32,74l3,77l0,84l10,122l102,122l173,39xe" fillcolor="white" stroked="f" o:allowincell="f" style="position:absolute;left:8968;top:6348;width:268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22" path="m173,39l125,0l70,74l35,74l26,61l32,74l3,77l0,84l10,122l102,122l173,39e" fillcolor="white" stroked="t" o:allowincell="f" style="position:absolute;left:8968;top:6348;width:268;height:20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0,422" path="m45,422l122,352l112,317l183,227l250,102l244,45l164,6l122,0l119,0l64,67l64,70l103,86l106,99l103,157l52,243l58,288l0,339l45,422xe" fillcolor="white" stroked="f" o:allowincell="f" style="position:absolute;left:9052;top:6413;width:388;height:7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422" path="m45,422l122,352l112,317l183,227l250,102l244,45l164,6l122,0l119,0l64,67l64,70l103,86l106,99l103,157l52,243l58,288l0,339l45,422e" fillcolor="white" stroked="t" o:allowincell="f" style="position:absolute;left:9052;top:6413;width:388;height:70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8,259" path="m0,122l0,125l41,218l125,259l163,224l240,179l368,58l345,80l300,0l297,0l172,42l157,103l35,93l0,122xe" fillcolor="white" stroked="f" o:allowincell="f" style="position:absolute;left:8585;top:6987;width:572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,259" path="m0,122l0,125l41,218l125,259l163,224l240,179l368,58l345,80l300,0l297,0l172,42l157,103l35,93l0,122e" fillcolor="white" stroked="t" o:allowincell="f" style="position:absolute;left:8585;top:6987;width:572;height:43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0,490" path="m0,157l7,180l58,234l64,269l128,311l234,490l234,487l269,458l391,468l406,407l531,365l534,365l534,362l592,311l586,266l637,180l640,122l637,109l598,93l598,90l582,106l490,106l480,68l483,61l467,39l458,61l387,20l333,36l301,7l301,0l221,29l128,29l80,71l83,138l45,141l7,164l0,164l0,157xe" fillcolor="white" stroked="f" o:allowincell="f" style="position:absolute;left:8221;top:6375;width:995;height:8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0,490" path="m0,157l7,180l58,234l64,269l128,311l234,490l234,487l269,458l391,468l406,407l531,365l534,365l534,362l592,311l586,266l637,180l640,122l637,109l598,93l598,90l582,106l490,106l480,68l483,61l467,39l458,61l387,20l333,36l301,7l301,0l221,29l128,29l80,71l83,138l45,141l7,164l0,164l0,157e" fillcolor="white" stroked="t" o:allowincell="f" style="position:absolute;left:8221;top:6375;width:995;height:82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5,512" path="m93,512l195,416l275,409l268,345l227,345l208,278l233,240l182,131l153,128l109,35l121,0l77,6l45,83l105,243l0,413l73,416l67,464l93,509l96,509l93,512xe" fillcolor="white" stroked="f" o:allowincell="f" style="position:absolute;left:9362;top:5259;width:427;height:8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512" path="m93,512l195,416l275,409l268,345l227,345l208,278l233,240l182,131l153,128l109,35l121,0l77,6l45,83l105,243l0,413l73,416l67,464l93,509l96,509l93,512e" fillcolor="white" stroked="t" o:allowincell="f" style="position:absolute;left:9362;top:5259;width:427;height:8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64,874" path="m166,739l201,723l223,771l271,759l287,711l339,746l451,797l764,874l764,794l738,717l626,637l611,509l572,275l575,272l572,269l438,240l438,208l499,183l499,151l524,128l540,167l588,167l598,170l591,157l607,163l607,157l559,58l518,51l483,0l435,10l409,112l435,122l403,202l367,199l361,234l387,240l380,288l326,320l252,378l220,339l195,362l172,362l143,330l153,285l105,243l64,275l16,330l12,339l0,365l44,458l73,461l124,570l99,608l118,675l159,675l166,739xe" fillcolor="white" stroked="f" o:allowincell="f" style="position:absolute;left:9531;top:4706;width:1188;height:14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4,874" path="m166,739l201,723l223,771l271,759l287,711l339,746l451,797l764,874l764,794l738,717l626,637l611,509l572,275l575,272l572,269l438,240l438,208l499,183l499,151l524,128l540,167l588,167l598,170l591,157l607,163l607,157l559,58l518,51l483,0l435,10l409,112l435,122l403,202l367,199l361,234l387,240l380,288l326,320l252,378l220,339l195,362l172,362l143,330l153,285l105,243l64,275l16,330l12,339l0,365l44,458l73,461l124,570l99,608l118,675l159,675l166,739e" fillcolor="white" stroked="t" o:allowincell="f" style="position:absolute;left:9531;top:4706;width:1188;height:146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7,144" path="m0,105l141,0l167,6l160,54l106,86l32,144l0,105l0,109l0,105xe" fillcolor="white" stroked="f" o:allowincell="f" style="position:absolute;left:9874;top:5098;width:259;height:2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44" path="m0,105l141,0l167,6l160,54l106,86l32,144l0,105l0,109l0,105e" fillcolor="white" stroked="t" o:allowincell="f" style="position:absolute;left:9874;top:5098;width:259;height:2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8,90" path="m0,87l7,55l42,0l68,10l36,90l7,87l0,87xe" fillcolor="white" stroked="f" o:allowincell="f" style="position:absolute;left:10102;top:4894;width:105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90" path="m0,87l7,55l42,0l68,10l36,90l7,87l0,87e" fillcolor="white" stroked="t" o:allowincell="f" style="position:absolute;left:10102;top:4894;width:105;height:14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9,144" path="m137,144l169,77l153,29l160,42l150,39l102,39l86,0l61,23l61,55l0,80l0,112l134,141l137,144xe" fillcolor="white" stroked="f" o:allowincell="f" style="position:absolute;left:10213;top:4920;width:262;height:2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44" path="m137,144l169,77l153,29l160,42l150,39l102,39l86,0l61,23l61,55l0,80l0,112l134,141l137,144e" fillcolor="white" stroked="t" o:allowincell="f" style="position:absolute;left:10213;top:4920;width:262;height:2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71,300" path="m124,284l153,284l249,300l271,265l409,268l419,243l403,204l671,153l655,137l540,134l508,118l451,153l380,134l351,163l287,128l281,83l310,57l259,0l150,92l41,83l0,121l35,172l76,179l124,278l124,284xe" fillcolor="white" stroked="f" o:allowincell="f" style="position:absolute;left:10283;top:4503;width:1043;height:5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1,300" path="m124,284l153,284l249,300l271,265l409,268l419,243l403,204l671,153l655,137l540,134l508,118l451,153l380,134l351,163l287,128l281,83l310,57l259,0l150,92l41,83l0,121l35,172l76,179l124,278l124,284e" fillcolor="white" stroked="t" o:allowincell="f" style="position:absolute;left:10283;top:4503;width:1043;height:5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82,237" path="m390,227l435,218l445,195l496,170l569,144l582,131l579,54l579,51l573,51l528,102l493,102l429,166l381,166l253,150l323,90l323,67l326,67l323,64l288,48l285,0l131,64l96,118l29,131l0,157l6,202l70,237l99,208l170,227l227,192l259,208l374,211l390,227xe" fillcolor="white" stroked="f" o:allowincell="f" style="position:absolute;left:10720;top:4379;width:905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2,237" path="m390,227l435,218l445,195l496,170l569,144l582,131l579,54l579,51l573,51l528,102l493,102l429,166l381,166l253,150l323,90l323,67l326,67l323,64l288,48l285,0l131,64l96,118l29,131l0,157l6,202l70,237l99,208l170,227l227,192l259,208l374,211l390,227e" fillcolor="white" stroked="t" o:allowincell="f" style="position:absolute;left:10720;top:4379;width:905;height:3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,19" path="m16,0l0,19l16,0e" fillcolor="white" stroked="t" o:allowincell="f" style="position:absolute;left:11587;top:4464;width:24;height: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,16" path="m0,16l19,0l0,16e" fillcolor="white" stroked="t" o:allowincell="f" style="position:absolute;left:11193;top:4530;width:29;height:2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5,153" path="m48,153l112,131l135,80l84,28l64,0l26,3l0,89l7,86l10,134l45,150l48,153xe" fillcolor="white" stroked="f" o:allowincell="f" style="position:absolute;left:11153;top:4234;width:209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53" path="m48,153l112,131l135,80l84,28l64,0l26,3l0,89l7,86l10,134l45,150l48,153e" fillcolor="white" stroked="t" o:allowincell="f" style="position:absolute;left:11153;top:4234;width:209;height:2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6,208" path="m6,157l0,87l48,87l77,58l112,58l134,74l272,0l336,3l310,80l317,77l163,141l128,195l61,208l10,151l6,157xe" fillcolor="white" stroked="f" o:allowincell="f" style="position:absolute;left:10671;top:4249;width:521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208" path="m6,157l0,87l48,87l77,58l112,58l134,74l272,0l336,3l310,80l317,77l163,141l128,195l61,208l10,151l6,157e" fillcolor="white" stroked="t" o:allowincell="f" style="position:absolute;left:10671;top:4249;width:521;height:34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02,202" path="m448,186l502,163l448,64l422,16l349,0l297,22l259,54l137,86l105,58l102,58l48,74l0,134l9,202l51,202l80,173l115,173l137,189l275,115l339,118l329,144l339,109l377,106l397,134l448,186xe" fillcolor="white" stroked="f" o:allowincell="f" style="position:absolute;left:10666;top:4057;width:780;height:3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202" path="m448,186l502,163l448,64l422,16l349,0l297,22l259,54l137,86l105,58l102,58l48,74l0,134l9,202l51,202l80,173l115,173l137,189l275,115l339,118l329,144l339,109l377,106l397,134l448,186e" fillcolor="white" stroked="t" o:allowincell="f" style="position:absolute;left:10666;top:4057;width:780;height:33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,58" path="m29,58l0,7l32,0l64,45l29,58xe" fillcolor="white" stroked="f" o:allowincell="f" style="position:absolute;left:11721;top:3825;width:99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8" path="m29,58l0,7l32,0l64,45l29,58e" fillcolor="white" stroked="t" o:allowincell="f" style="position:absolute;left:11721;top:3825;width:99;height: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1,125" path="m0,125l0,122l103,55l141,32l119,0l71,19l10,32l10,35l13,112l0,125xe" fillcolor="white" stroked="f" o:allowincell="f" style="position:absolute;left:11606;top:4410;width:218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25" path="m0,125l0,122l103,55l141,32l119,0l71,19l10,32l10,35l13,112l0,125e" fillcolor="white" stroked="t" o:allowincell="f" style="position:absolute;left:11606;top:4410;width:218;height:2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5,297" path="m67,0l96,48l112,41l112,48l163,192l150,233l185,262l182,297l115,284l64,195l64,198l99,185l67,140l35,147l0,89l25,16l67,0xe" fillcolor="white" stroked="f" o:allowincell="f" style="position:absolute;left:11666;top:3590;width:287;height:4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97" path="m67,0l96,48l112,41l112,48l163,192l150,233l185,262l182,297l115,284l64,195l64,198l99,185l67,140l35,147l0,89l25,16l67,0e" fillcolor="white" stroked="t" o:allowincell="f" style="position:absolute;left:11666;top:3590;width:287;height:4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83" path="m4,83l7,77l112,61l80,6l4,0l0,0l4,83xe" fillcolor="white" stroked="f" o:allowincell="f" style="position:absolute;left:9978;top:2688;width:173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3" path="m4,83l7,77l112,61l80,6l4,0l0,0l4,83e" fillcolor="white" stroked="t" o:allowincell="f" style="position:absolute;left:9978;top:2688;width:173;height:1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9,188" path="m150,188l150,172l195,176l221,137l217,54l221,54l259,57l195,51l182,76l115,25l35,3l29,0l22,3l19,38l0,60l80,115l80,156l147,188l150,188xe" fillcolor="white" stroked="f" o:allowincell="f" style="position:absolute;left:9640;top:2597;width:402;height:3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188" path="m150,188l150,172l195,176l221,137l217,54l221,54l259,57l195,51l182,76l115,25l35,3l29,0l22,3l19,38l0,60l80,115l80,156l147,188l150,188e" fillcolor="white" stroked="t" o:allowincell="f" style="position:absolute;left:9640;top:2597;width:402;height:3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5,704" path="m106,96l109,99l115,106l125,109l135,112l147,115l157,122l163,115l167,112l167,106l167,90l173,71l176,48l176,29l179,19l179,7l183,3l221,0l231,29l272,122l295,211l349,231l365,416l304,474l263,583l176,627l125,695l61,695l26,704l26,698l23,701l0,477l42,394l80,387l147,218l109,179l106,96xe" fillcolor="white" stroked="f" o:allowincell="f" style="position:absolute;left:9197;top:3203;width:567;height:1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704" path="m106,96l109,99l115,106l125,109l135,112l147,115l157,122l163,115l167,112l167,106l167,90l173,71l176,48l176,29l179,19l179,7l183,3l221,0l231,29l272,122l295,211l349,231l365,416l304,474l263,583l176,627l125,695l61,695l26,704l26,698l23,701l0,477l42,394l80,387l147,218l109,179l106,96e" fillcolor="white" stroked="t" o:allowincell="f" style="position:absolute;left:9197;top:3203;width:567;height:118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,16" path="m0,16l16,0l0,16e" fillcolor="white" stroked="t" o:allowincell="f" style="position:absolute;left:7709;top:4959;width:24;height:2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,10" path="m3,0l0,10l3,6l3,0e" fillcolor="white" stroked="t" o:allowincell="f" style="position:absolute;left:8146;top:5667;width:4;height: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,7" path="m0,0l3,0l0,7l0,0e" fillcolor="white" stroked="t" o:allowincell="f" style="position:absolute;left:9237;top:4384;width:4;height:1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90,1610" path="m1090,947l1042,909l1049,874l1078,848l1052,637l1004,464l962,451l908,397l828,343l793,365l745,330l604,336l566,285l550,320l550,371l486,381l470,330l435,314l431,288l467,288l489,314l511,301l486,221l444,189l444,179l441,179l374,147l374,106l294,51l297,48l262,45l160,0l115,29l121,135l96,189l0,279l3,330l108,391l118,451l118,448l115,448l118,451l124,458l134,461l144,464l156,467l166,474l172,467l176,464l176,458l176,442l182,423l185,400l185,381l188,371l188,359l192,355l230,352l240,381l281,474l304,563l358,583l374,768l313,826l272,935l185,979l134,1047l70,1047l38,1056l35,1063l38,1127l80,1184l64,1207l64,1341l32,1383l64,1335l108,1363l108,1472l80,1501l99,1539l156,1571l153,1575l160,1575l195,1578l192,1584l236,1578l236,1587l240,1578l288,1523l329,1491l377,1533l367,1578l396,1610l419,1610l444,1587l444,1591l444,1587l585,1482l591,1447l598,1415l633,1360l659,1258l707,1248l748,1210l857,1219l962,1133l956,1063l962,1063l953,995l1001,935l1055,919l1058,919l1090,947xe" fillcolor="white" stroked="f" o:allowincell="f" style="position:absolute;left:9183;top:2612;width:1695;height:27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0,1610" path="m1090,947l1042,909l1049,874l1078,848l1052,637l1004,464l962,451l908,397l828,343l793,365l745,330l604,336l566,285l550,320l550,371l486,381l470,330l435,314l431,288l467,288l489,314l511,301l486,221l444,189l444,179l441,179l374,147l374,106l294,51l297,48l262,45l160,0l115,29l121,135l96,189l0,279l3,330l108,391l118,451l118,448l115,448l118,451l124,458l134,461l144,464l156,467l166,474l172,467l176,464l176,458l176,442l182,423l185,400l185,381l188,371l188,359l192,355l230,352l240,381l281,474l304,563l358,583l374,768l313,826l272,935l185,979l134,1047l70,1047l38,1056l35,1063l38,1127l80,1184l64,1207l64,1341l32,1383l64,1335l108,1363l108,1472l80,1501l99,1539l156,1571l153,1575l160,1575l195,1578l192,1584l236,1578l236,1587l240,1578l288,1523l329,1491l377,1533l367,1578l396,1610l419,1610l444,1587l444,1591l444,1587l585,1482l591,1447l598,1415l633,1360l659,1258l707,1248l748,1210l857,1219l962,1133l956,1063l962,1063l953,995l1001,935l1055,919l1058,919l1090,947e" fillcolor="white" stroked="t" o:allowincell="f" style="position:absolute;left:9183;top:2612;width:1695;height:270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path="m0,0l7,0l0,0e" fillcolor="white" stroked="t" o:allowincell="f" style="position:absolute;left:10102;top:5039;width:10;height: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path="m0,0l3,0l0,0e" fillcolor="white" stroked="t" o:allowincell="f" style="position:absolute;left:10113;top:5039;width:4;height: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323" path="m93,80l131,90l208,0l230,3l214,42l214,106l166,141l147,202l202,218l208,282l182,323l179,323l3,310l0,278l93,80xe" fillcolor="white" stroked="f" o:allowincell="f" style="position:absolute;left:12049;top:1695;width:357;height:5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323" path="m93,80l131,90l208,0l230,3l214,42l214,106l166,141l147,202l202,218l208,282l182,323l179,323l3,310l0,278l93,80e" fillcolor="white" stroked="t" o:allowincell="f" style="position:absolute;left:12049;top:1695;width:357;height:5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3,83" path="m19,32l67,51l73,10l118,22l147,0l163,29l128,48l105,83l60,80l0,58l19,32xe" fillcolor="white" stroked="f" o:allowincell="f" style="position:absolute;left:11786;top:2876;width:253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83" path="m19,32l67,51l73,10l118,22l147,0l163,29l128,48l105,83l60,80l0,58l19,32e" fillcolor="white" stroked="t" o:allowincell="f" style="position:absolute;left:11786;top:2876;width:253;height:1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,90" path="m32,0l57,6l48,54l48,83l0,90l3,51l32,0xe" fillcolor="white" stroked="f" o:allowincell="f" style="position:absolute;left:12140;top:2688;width:87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90" path="m32,0l57,6l48,54l48,83l0,90l3,51l32,0e" fillcolor="white" stroked="t" o:allowincell="f" style="position:absolute;left:12140;top:2688;width:87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,38" path="m0,19l36,0l39,38l0,19xe" fillcolor="white" stroked="f" o:allowincell="f" style="position:absolute;left:12183;top:2898;width:60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8" path="m0,19l36,0l39,38l0,19e" fillcolor="white" stroked="t" o:allowincell="f" style="position:absolute;left:12183;top:2898;width:60;height: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,29" path="m0,0l22,13l0,29l0,0xe" fillcolor="white" stroked="f" o:allowincell="f" style="position:absolute;left:12110;top:3047;width:33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9" path="m0,0l22,13l0,29l0,0e" fillcolor="white" stroked="t" o:allowincell="f" style="position:absolute;left:12110;top:3047;width:33;height:4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2,208" path="m39,0l48,105l64,140l99,140l93,83l119,86l125,124l154,121l202,99l224,108l179,137l186,144l189,150l202,153l214,156l227,156l243,156l253,160l259,166l272,188l195,185l138,208l67,192l29,192l7,156l19,108l0,38l13,12l39,0xe" fillcolor="white" stroked="f" o:allowincell="f" style="position:absolute;left:11925;top:3188;width:422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08" path="m39,0l48,105l64,140l99,140l93,83l119,86l125,124l154,121l202,99l224,108l179,137l186,144l189,150l202,153l214,156l227,156l243,156l253,160l259,166l272,188l195,185l138,208l67,192l29,192l7,156l19,108l0,38l13,12l39,0e" fillcolor="white" stroked="t" o:allowincell="f" style="position:absolute;left:11925;top:3188;width:422;height:34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3,156" path="m41,0l67,89l93,131l83,156l35,118l35,60l0,6l41,0xe" fillcolor="white" stroked="f" o:allowincell="f" style="position:absolute;left:12393;top:2919;width:144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56" path="m41,0l67,89l93,131l83,156l35,118l35,60l0,6l41,0e" fillcolor="white" stroked="t" o:allowincell="f" style="position:absolute;left:12393;top:2919;width:144;height:26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,70" path="m32,0l36,70l0,54l0,0l32,0xe" fillcolor="white" stroked="f" o:allowincell="f" style="position:absolute;left:12432;top:3332;width:55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70" path="m32,0l36,70l0,54l0,0l32,0e" fillcolor="white" stroked="t" o:allowincell="f" style="position:absolute;left:12432;top:3332;width:55;height:1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51" path="m19,0l35,29l19,51l0,29l19,0xe" fillcolor="white" stroked="f" o:allowincell="f" style="position:absolute;left:12522;top:3364;width:54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51" path="m19,0l35,29l19,51l0,29l19,0e" fillcolor="white" stroked="t" o:allowincell="f" style="position:absolute;left:12522;top:3364;width:54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51" path="m19,0l35,51l0,45l19,0xe" fillcolor="white" stroked="f" o:allowincell="f" style="position:absolute;left:12427;top:3515;width:54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51" path="m19,0l35,51l0,45l19,0e" fillcolor="white" stroked="t" o:allowincell="f" style="position:absolute;left:12427;top:3515;width:54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54" path="m0,0l26,0l29,54l3,54l0,0xe" fillcolor="white" stroked="f" o:allowincell="f" style="position:absolute;left:12427;top:3703;width:45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54" path="m0,0l26,0l29,54l3,54l0,0e" fillcolor="white" stroked="t" o:allowincell="f" style="position:absolute;left:12427;top:3703;width:45;height:8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1,294" path="m121,0l96,80l96,137l61,208l3,294l0,259l25,220l32,134l67,35l121,0xe" fillcolor="white" stroked="f" o:allowincell="f" style="position:absolute;left:12244;top:3859;width:187;height:4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294" path="m121,0l96,80l96,137l61,208l3,294l0,259l25,220l32,134l67,35l121,0e" fillcolor="white" stroked="t" o:allowincell="f" style="position:absolute;left:12244;top:3859;width:187;height:49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9,298" path="m419,0l429,32l362,96l308,173l196,227l116,262l87,294l32,298l0,298l16,269l112,182l256,80l292,70l327,35l419,0xe" fillcolor="white" stroked="f" o:allowincell="f" style="position:absolute;left:11531;top:4325;width:667;height:4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9,298" path="m419,0l429,32l362,96l308,173l196,227l116,262l87,294l32,298l0,298l16,269l112,182l256,80l292,70l327,35l419,0e" fillcolor="white" stroked="t" o:allowincell="f" style="position:absolute;left:11531;top:4325;width:667;height:4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304" path="m0,9l67,0l105,32l137,35l195,73l230,102l195,160l192,268l96,304l48,304l0,281l3,252l70,265l73,230l38,201l51,160l0,16l0,9xe" fillcolor="white" stroked="f" o:allowincell="f" style="position:absolute;left:11841;top:3644;width:357;height:5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304" path="m0,9l67,0l105,32l137,35l195,73l230,102l195,160l192,268l96,304l48,304l0,281l3,252l70,265l73,230l38,201l51,160l0,16l0,9e" fillcolor="white" stroked="t" o:allowincell="f" style="position:absolute;left:11841;top:3644;width:357;height:5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6,333" path="m246,4l217,45l224,109l153,109l96,231l108,269l45,295l16,333l0,250l41,240l51,180l32,180l0,96l45,42l38,0l41,32l217,45l220,45l246,4xe" fillcolor="white" stroked="f" o:allowincell="f" style="position:absolute;left:11990;top:2161;width:382;height:5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333" path="m246,4l217,45l224,109l153,109l96,231l108,269l45,295l16,333l0,250l41,240l51,180l32,180l0,96l45,42l38,0l41,32l217,45l220,45l246,4e" fillcolor="white" stroked="t" o:allowincell="f" style="position:absolute;left:11990;top:2161;width:382;height:5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,103" path="m0,0l0,103l64,84l38,0l0,0e" fillcolor="white" stroked="t" o:allowincell="f" style="position:absolute;left:6903;top:2725;width:98;height:1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0,140" path="m141,12l96,35l84,0l39,32l39,67l0,118l4,137l122,140l116,105l170,51l141,12e" fillcolor="white" stroked="t" o:allowincell="f" style="position:absolute;left:6598;top:2785;width:263;height:23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,71" path="m0,0l0,71l42,71l42,7l0,0e" fillcolor="white" stroked="t" o:allowincell="f" style="position:absolute;left:6897;top:2988;width:64;height:1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,74" path="m32,0l57,19l28,67l3,74l0,19l32,0e" fillcolor="white" stroked="t" o:allowincell="f" style="position:absolute;left:6704;top:3064;width:87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8,67" path="m0,0l58,22l54,64l16,67l0,0e" fillcolor="white" stroked="t" o:allowincell="f" style="position:absolute;left:6185;top:3188;width:90;height:1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8,295" path="m352,0l278,16l256,74l118,122l102,96l54,93l54,141l26,164l0,218l35,218l35,247l58,266l99,244l106,282l137,295l176,279l160,218l211,208l256,218l329,112l329,74l358,39l352,0e" fillcolor="white" stroked="t" o:allowincell="f" style="position:absolute;left:6136;top:3235;width:556;height:49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3,76" path="m86,0l16,16l0,64l35,76l93,38l86,0e" fillcolor="white" stroked="t" o:allowincell="f" style="position:absolute;left:6738;top:3241;width:144;height:12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64" path="m0,6l54,0l77,13l144,22l144,64l90,42l38,48l0,6xe" fillcolor="white" stroked="f" o:allowincell="f" style="position:absolute;left:6862;top:3359;width:224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28" path="m13,0l77,4l116,23l106,71l116,96l61,106l45,128l13,128l20,80l0,64l13,36l13,0e" fillcolor="white" stroked="t" o:allowincell="f" style="position:absolute;left:5294;top:3959;width:179;height:21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25,1303" path="m902,42l688,0l675,4l560,144l480,279l410,394l342,538l333,615l291,602l227,618l195,679l170,736l119,736l87,711l93,704l90,704l64,704l13,704l23,740l42,784l35,826l106,890l93,925l125,1031l99,1053l48,1034l42,1040l51,1044l51,1092l7,1063l0,1079l23,1130l42,1191l109,1184l74,1127l115,1092l160,1133l192,1133l195,1050l237,1098l237,1200l278,1252l256,1293l342,1303l362,1274l397,1268l410,1184l490,1168l570,1104l531,1060l538,1024l592,1028l646,948l656,887l573,896l518,861l422,861l394,839l317,810l333,788l451,759l522,682l589,644l730,736l730,768l790,810l790,861l883,868l877,826l848,788l905,765l982,781l976,720l877,711l963,596l931,551l992,541l1017,522l1062,525l1110,477l1177,474l1200,394l1193,372l1225,365l1216,253l1181,151l1136,160l1043,160l973,116l915,106l886,39l902,42e" fillcolor="white" stroked="t" o:allowincell="f" style="position:absolute;left:5115;top:1866;width:1905;height:21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85,528" path="m582,0l496,41l464,86l467,163l432,182l407,176l378,208l343,208l272,240l173,240l119,240l87,195l16,195l0,192l29,259l87,269l157,313l250,313l295,304l330,406l339,518l346,512l381,528l573,521l598,470l634,448l634,413l595,397l598,361l643,368l685,339l640,301l608,294l643,217l586,137l550,137l509,118l531,57l582,0e" fillcolor="white" stroked="t" o:allowincell="f" style="position:absolute;left:6494;top:1609;width:1065;height:8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18,1302" path="m1318,275l1148,240l1148,208l943,29l879,0l681,9l675,9l675,13l662,41l608,99l499,205l499,256l435,256l368,288l352,336l249,365l211,409l208,413l211,416l252,531l195,643l217,685l163,752l176,813l153,822l125,806l0,825l35,861l192,899l249,966l284,1040l329,1046l396,1123l441,1123l470,1222l556,1293l547,1289l553,1283l604,1302l630,1280l598,1174l611,1139l540,1075l547,1033l528,989l518,953l569,953l595,953l598,953l684,899l595,886l556,851l624,825l665,838l707,848l745,838l758,800l847,777l847,787l915,643l985,528l1065,393l1180,253l1193,249l1318,275e" fillcolor="white" stroked="t" o:allowincell="f" style="position:absolute;left:4329;top:1448;width:2050;height:218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93,640" path="m893,41l790,41l685,0l650,22l554,22l467,77l554,64l618,80l659,51l758,77l723,118l570,115l413,150l355,128l253,166l208,240l83,294l83,352l10,413l0,429l64,477l64,515l112,547l119,630l154,640l192,576l151,496l170,397l362,393l391,432l429,448l426,445l429,441l467,397l570,368l586,320l653,288l717,288l717,237l826,131l880,73l893,45l893,41xe" fillcolor="white" stroked="f" o:allowincell="f" style="position:absolute;left:3990;top:1395;width:1388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640" path="m893,41l790,41l685,0l650,22l554,22l467,77l554,64l618,80l659,51l758,77l723,118l570,115l413,150l355,128l253,166l208,240l83,294l83,352l10,413l0,429l64,477l64,515l112,547l119,630l154,640l192,576l151,496l170,397l362,393l391,432l429,448l426,445l429,441l467,397l570,368l586,320l653,288l717,288l717,237l826,131l880,73l893,45l893,41e" fillcolor="white" stroked="t" o:allowincell="f" style="position:absolute;left:3990;top:1395;width:1388;height:10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7,51" path="m0,26l87,51l83,3l0,0l0,26xe" fillcolor="white" stroked="f" o:allowincell="f" style="position:absolute;left:4039;top:2366;width:135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51" path="m0,26l87,51l83,3l0,0l0,26e" fillcolor="white" stroked="t" o:allowincell="f" style="position:absolute;left:4039;top:2366;width:135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9,169" path="m64,0l45,44l0,67l0,76l89,166l169,169l166,134l118,102l118,64l54,16l64,0xe" fillcolor="white" stroked="f" o:allowincell="f" style="position:absolute;left:3906;top:2087;width:262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69" path="m64,0l45,44l0,67l0,76l89,166l169,169l166,134l118,102l118,64l54,16l64,0e" fillcolor="white" stroked="t" o:allowincell="f" style="position:absolute;left:3906;top:2087;width:262;height:28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,73" path="m32,0l3,16l0,61l0,64l45,73l64,38l32,9l32,0xe" fillcolor="white" stroked="f" o:allowincell="f" style="position:absolute;left:3856;top:2200;width:98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73" path="m32,0l3,16l0,61l0,64l45,73l64,38l32,9l32,0e" fillcolor="white" stroked="t" o:allowincell="f" style="position:absolute;left:3856;top:2200;width:98;height:12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6,186" path="m19,7l19,32l0,42l38,115l60,186l115,83l137,87l137,61l166,61l140,61l83,0l64,35l19,26l19,23l19,7xe" fillcolor="white" stroked="f" o:allowincell="f" style="position:absolute;left:3826;top:2264;width:258;height:3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86" path="m19,7l19,32l0,42l38,115l60,186l115,83l137,87l137,61l166,61l140,61l83,0l64,35l19,26l19,23l19,7e" fillcolor="white" stroked="t" o:allowincell="f" style="position:absolute;left:3826;top:2264;width:258;height:31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1,157" path="m70,0l19,29l12,39l0,122l3,122l83,157l111,154l89,83l51,10l70,0xe" fillcolor="white" stroked="f" o:allowincell="f" style="position:absolute;left:3747;top:2317;width:172;height:2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7" path="m70,0l19,29l12,39l0,122l3,122l83,157l111,154l89,83l51,10l70,0e" fillcolor="white" stroked="t" o:allowincell="f" style="position:absolute;left:3747;top:2317;width:172;height:2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1,118" path="m141,0l134,3l61,19l61,42l0,86l35,118l125,93l122,93l134,10l141,0xe" fillcolor="white" stroked="f" o:allowincell="f" style="position:absolute;left:3557;top:2366;width:218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18" path="m141,0l134,3l61,19l61,42l0,86l35,118l125,93l122,93l134,10l141,0e" fillcolor="white" stroked="t" o:allowincell="f" style="position:absolute;left:3557;top:2366;width:218;height:1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2,167" path="m32,26l20,106l0,128l10,144l26,160l55,167l103,138l122,93l106,68l106,36l109,32l74,0l32,26xe" fillcolor="white" stroked="f" o:allowincell="f" style="position:absolute;left:3442;top:2510;width:189;height: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67" path="m32,26l20,106l0,128l10,144l26,160l55,167l103,138l122,93l106,68l106,36l109,32l74,0l32,26e" fillcolor="white" stroked="t" o:allowincell="f" style="position:absolute;left:3442;top:2510;width:189;height:27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92,364" path="m403,38l383,60l300,60l243,19l201,0l175,44l137,99l137,150l60,166l60,211l38,233l3,233l0,278l131,284l150,355l278,364l348,288l422,284l457,316l460,316l492,294l489,179l441,179l438,99l409,92l393,76l383,60l403,38xe" fillcolor="white" stroked="f" o:allowincell="f" style="position:absolute;left:2846;top:2624;width:764;height:6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364" path="m403,38l383,60l300,60l243,19l201,0l175,44l137,99l137,150l60,166l60,211l38,233l3,233l0,278l131,284l150,355l278,364l348,288l422,284l457,316l460,316l492,294l489,179l441,179l438,99l409,92l393,76l383,60l403,38e" fillcolor="white" stroked="t" o:allowincell="f" style="position:absolute;left:2846;top:2624;width:764;height:61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3,192" path="m163,93l157,86l112,13l32,6l26,0l26,6l0,70l38,109l48,157l99,192l137,137l163,93xe" fillcolor="white" stroked="f" o:allowincell="f" style="position:absolute;left:2905;top:2468;width:253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92" path="m163,93l157,86l112,13l32,6l26,0l26,6l0,70l38,109l48,157l99,192l137,137l163,93e" fillcolor="white" stroked="t" o:allowincell="f" style="position:absolute;left:2905;top:2468;width:253;height:32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9,118" path="m38,0l67,26l99,32l89,118l86,118l67,99l6,106l0,83l0,77l3,70l12,54l19,38l22,26l32,13l35,3l38,0e" fillcolor="white" stroked="t" o:allowincell="f" style="position:absolute;left:3876;top:3037;width:153;height:1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3,87" path="m83,3l80,26l45,48l35,87l6,77l6,19l0,7l61,0l80,19l83,19l83,3e" fillcolor="white" stroked="t" o:allowincell="f" style="position:absolute;left:3885;top:3203;width:129;height:14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4,340" path="m204,340l208,324l275,308l275,176l310,122l374,103l374,71l342,36l345,32l342,32l307,0l233,4l163,80l35,71l32,71l0,84l9,202l57,208l60,292l70,308l118,295l153,330l204,340xe" fillcolor="white" stroked="f" o:allowincell="f" style="position:absolute;left:3025;top:3100;width:581;height:5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340" path="m204,340l208,324l275,308l275,176l310,122l374,103l374,71l342,36l345,32l342,32l307,0l233,4l163,80l35,71l32,71l0,84l9,202l57,208l60,292l70,308l118,295l153,330l204,340e" fillcolor="white" stroked="t" o:allowincell="f" style="position:absolute;left:3025;top:3100;width:581;height:57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18,137" path="m118,137l125,125l198,86l218,29l214,45l163,35l128,0l80,13l77,32l19,32l0,102l45,109l118,137xe" fillcolor="white" stroked="f" o:allowincell="f" style="position:absolute;left:3009;top:3595;width:338;height:2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137" path="m118,137l125,125l198,86l218,29l214,45l163,35l128,0l80,13l77,32l19,32l0,102l45,109l118,137e" fillcolor="white" stroked="t" o:allowincell="f" style="position:absolute;left:3009;top:3595;width:338;height:22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4,109" path="m90,109l134,35l61,7l19,0l16,0l0,71l58,87l90,109xe" fillcolor="white" stroked="f" o:allowincell="f" style="position:absolute;left:2984;top:3766;width:208;height: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09" path="m90,109l134,35l61,7l19,0l16,0l0,71l58,87l90,109e" fillcolor="white" stroked="t" o:allowincell="f" style="position:absolute;left:2984;top:3766;width:208;height:18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9,105" path="m60,105l99,35l67,13l19,0l16,0l16,25l0,41l60,105xe" fillcolor="white" stroked="f" o:allowincell="f" style="position:absolute;left:2970;top:3890;width:153;height:1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05" path="m60,105l99,35l67,13l19,0l16,0l16,25l0,41l60,105e" fillcolor="white" stroked="t" o:allowincell="f" style="position:absolute;left:2970;top:3890;width:153;height:17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30,375" path="m557,23l496,0l323,68l118,125l64,192l0,247l0,253l13,327l67,324l105,343l173,362l237,375l339,282l339,272l406,266l480,311l496,349l531,349l553,327l553,282l630,266l630,215l579,180l569,132l531,93l557,29l557,23xe" fillcolor="white" stroked="f" o:allowincell="f" style="position:absolute;left:2079;top:2430;width:979;height:6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375" path="m557,23l496,0l323,68l118,125l64,192l0,247l0,253l13,327l67,324l105,343l173,362l237,375l339,282l339,272l406,266l480,311l496,349l531,349l553,327l553,282l630,266l630,215l579,180l569,132l531,93l557,29l557,23e" fillcolor="white" stroked="t" o:allowincell="f" style="position:absolute;left:2079;top:2430;width:979;height:62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16,355" path="m164,7l16,26l0,61l29,71l32,103l7,170l0,192l84,240l61,323l128,355l416,154l391,58l327,45l259,26l221,7l167,10l167,0l164,7xe" fillcolor="white" stroked="f" o:allowincell="f" style="position:absolute;left:1839;top:2961;width:646;height:5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6,355" path="m164,7l16,26l0,61l29,71l32,103l7,170l0,192l84,240l61,323l128,355l416,154l391,58l327,45l259,26l221,7l167,10l167,0l164,7e" fillcolor="white" stroked="t" o:allowincell="f" style="position:absolute;left:1839;top:2961;width:646;height:59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0,195" path="m166,0l128,58l90,93l19,99l0,131l35,195l61,195l224,128l227,122l250,48l166,0xe" fillcolor="white" stroked="f" o:allowincell="f" style="position:absolute;left:1581;top:3283;width:388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95" path="m166,0l128,58l90,93l19,99l0,131l35,195l61,195l224,128l227,122l250,48l166,0e" fillcolor="white" stroked="t" o:allowincell="f" style="position:absolute;left:1581;top:3283;width:388;height:32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97,240" path="m1184,109l1181,115l1075,122l816,64l714,48l615,19l384,32l183,0l125,16l26,67l0,128l45,106l77,106l77,109l80,106l141,70l413,86l423,74l490,83l679,128l806,144l858,157l973,240l1030,240l1046,205l1194,186l1197,179l1184,115l1184,109xe" fillcolor="white" stroked="f" o:allowincell="f" style="position:absolute;left:236;top:2661;width:1862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7,240" path="m1184,109l1181,115l1075,122l816,64l714,48l615,19l384,32l183,0l125,16l26,67l0,128l45,106l77,106l77,109l80,106l141,70l413,86l423,74l490,83l679,128l806,144l858,157l973,240l1030,240l1046,205l1194,186l1197,179l1184,115l1184,109e" fillcolor="white" stroked="t" o:allowincell="f" style="position:absolute;left:236;top:2661;width:1862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85,535" path="m0,36l154,116l218,93l304,151l349,151l323,205l390,224l406,308l435,362l512,381l515,388l538,365l694,400l701,436l752,452l771,535l797,532l825,500l825,496l822,496l787,432l806,400l877,394l915,359l953,301l960,279l985,212l982,180l953,170l896,170l781,87l729,74l602,58l413,13l346,4l336,16l64,0l3,36l0,39l0,36xe" fillcolor="white" stroked="f" o:allowincell="f" style="position:absolute;left:356;top:2778;width:1532;height:8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5,535" path="m0,36l154,116l218,93l304,151l349,151l323,205l390,224l406,308l435,362l512,381l515,388l538,365l694,400l701,436l752,452l771,535l797,532l825,500l825,496l822,496l787,432l806,400l877,394l915,359l953,301l960,279l985,212l982,180l953,170l896,170l781,87l729,74l602,58l413,13l346,4l336,16l64,0l3,36l0,39l0,36e" fillcolor="white" stroked="t" o:allowincell="f" style="position:absolute;left:356;top:2778;width:1532;height:8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6,135" path="m0,23l13,122l58,135l71,119l138,106l179,74l186,71l179,35l23,0l0,23xe" fillcolor="white" stroked="f" o:allowincell="f" style="position:absolute;left:1157;top:3391;width:289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35" path="m0,23l13,122l58,135l71,119l138,106l179,74l186,71l179,35l23,0l0,23e" fillcolor="white" stroked="t" o:allowincell="f" style="position:absolute;left:1157;top:3391;width:289;height:22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12,1178" path="m0,442l6,477l131,598l172,598l188,682l220,758l233,829l355,950l473,966l524,1037l601,1136l742,1178l828,1072l879,979l892,918l975,842l1020,742l1158,726l1167,710l1107,646l1123,630l1123,605l1126,605l1174,618l1116,602l1132,531l1135,531l1132,531l1151,461l1209,461l1212,442l1202,426l1199,342l1151,336l1142,218l1174,205l1177,205l1158,134l1027,128l1030,83l1014,45l940,0l873,6l873,16l771,109l796,205l508,406l441,374l448,352l441,365l438,371l275,438l252,438l252,442l224,474l198,477l179,394l128,378l121,381l80,413l13,426l0,442xe" fillcolor="white" stroked="f" o:allowincell="f" style="position:absolute;left:1248;top:2876;width:1885;height:19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2,1178" path="m0,442l6,477l131,598l172,598l188,682l220,758l233,829l355,950l473,966l524,1037l601,1136l742,1178l828,1072l879,979l892,918l975,842l1020,742l1158,726l1167,710l1107,646l1123,630l1123,605l1126,605l1174,618l1116,602l1132,531l1135,531l1132,531l1151,461l1209,461l1212,442l1202,426l1199,342l1151,336l1142,218l1174,205l1177,205l1158,134l1027,128l1030,83l1014,45l940,0l873,6l873,16l771,109l796,205l508,406l441,374l448,352l441,365l438,371l275,438l252,438l252,442l224,474l198,477l179,394l128,378l121,381l80,413l13,426l0,442e" fillcolor="white" stroked="t" o:allowincell="f" style="position:absolute;left:1248;top:2876;width:1885;height:197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,3" path="m0,0l16,3l0,0e" fillcolor="white" stroked="t" o:allowincell="f" style="position:absolute;left:1411;top:3444;width:24;height: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6,195" path="m208,0l0,173l3,195l109,195l135,144l179,141l205,83l266,80l266,48l263,38l208,6l208,0xe" fillcolor="white" stroked="f" o:allowincell="f" style="position:absolute;left:5891;top:6499;width:413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195" path="m208,0l0,173l3,195l109,195l135,144l179,141l205,83l266,80l266,48l263,38l208,6l208,0e" fillcolor="white" stroked="t" o:allowincell="f" style="position:absolute;left:5891;top:6499;width:413;height:32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07,566" path="m521,22l502,22l441,19l355,0l268,22l275,19l275,80l214,115l201,150l25,198l19,221l0,211l13,217l16,227l16,259l19,259l336,566l607,429l537,374l531,185l515,166l512,70l521,25l521,22xe" fillcolor="white" stroked="f" o:allowincell="f" style="position:absolute;left:6280;top:6198;width:944;height:9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7,566" path="m521,22l502,22l441,19l355,0l268,22l275,19l275,80l214,115l201,150l25,198l19,221l0,211l13,217l16,227l16,259l19,259l336,566l607,429l537,374l531,185l515,166l512,70l521,25l521,22e" fillcolor="white" stroked="t" o:allowincell="f" style="position:absolute;left:6280;top:6198;width:944;height:94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1,163" path="m92,103l92,58l70,42l105,16l111,3l9,0l9,3l0,48l3,144l19,163l89,109l92,103xe" fillcolor="white" stroked="f" o:allowincell="f" style="position:absolute;left:7077;top:6235;width:172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63" path="m92,103l92,58l70,42l105,16l111,3l9,0l9,3l0,48l3,144l19,163l89,109l92,103e" fillcolor="white" stroked="t" o:allowincell="f" style="position:absolute;left:7077;top:6235;width:172;height:2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432" path="m457,54l323,22l275,38l281,76l195,67l169,25l73,9l73,0l70,6l0,60l6,249l70,297l128,348l185,310l387,432l438,352l422,102l457,54xe" fillcolor="white" stroked="f" o:allowincell="f" style="position:absolute;left:7107;top:6408;width:710;height:7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,432" path="m457,54l323,22l275,38l281,76l195,67l169,25l73,9l73,0l70,6l0,60l6,249l70,297l128,348l185,310l387,432l438,352l422,102l457,54e" fillcolor="white" stroked="t" o:allowincell="f" style="position:absolute;left:7107;top:6408;width:710;height:72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9,330" path="m253,0l166,10l115,45l35,29l0,77l13,323l16,330l93,323l195,317l275,323l339,269l224,87l269,122l285,96l285,77l272,42l253,0xe" fillcolor="white" stroked="f" o:allowincell="f" style="position:absolute;left:7763;top:6450;width:527;height:5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,330" path="m253,0l166,10l115,45l35,29l0,77l13,323l16,330l93,323l195,317l275,323l339,269l224,87l269,122l285,96l285,77l272,42l253,0e" fillcolor="white" stroked="t" o:allowincell="f" style="position:absolute;left:7763;top:6450;width:527;height:55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8,368" path="m51,115l51,125l16,227l0,272l141,320l170,365l330,368l358,45l358,42l317,0l314,0l253,3l227,61l183,64l157,115l51,115xe" fillcolor="white" stroked="f" o:allowincell="f" style="position:absolute;left:5817;top:6633;width:556;height:6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368" path="m51,115l51,125l16,227l0,272l141,320l170,365l330,368l358,45l358,42l317,0l314,0l253,3l227,61l183,64l157,115l51,115e" fillcolor="white" stroked="t" o:allowincell="f" style="position:absolute;left:5817;top:6633;width:556;height:6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67,486" path="m467,262l458,336l342,342l285,377l208,403l173,483l99,486l61,415l10,387l0,323l0,313l10,323l170,326l198,3l198,0l467,262xe" fillcolor="white" stroked="f" o:allowincell="f" style="position:absolute;left:6066;top:6703;width:725;height:8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7,486" path="m467,262l458,336l342,342l285,377l208,403l173,483l99,486l61,415l10,387l0,323l0,313l10,323l170,326l198,3l198,0l467,262e" fillcolor="white" stroked="t" o:allowincell="f" style="position:absolute;left:6066;top:6703;width:725;height:8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1,38" path="m0,0l0,35l57,38l61,9l0,0xe" fillcolor="white" stroked="f" o:allowincell="f" style="position:absolute;left:5807;top:7191;width:9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38" path="m0,0l0,35l57,38l61,9l0,0e" fillcolor="white" stroked="t" o:allowincell="f" style="position:absolute;left:5807;top:7191;width:94;height: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6,153" path="m6,0l0,19l0,61l61,70l57,99l0,96l0,131l176,153l166,93l166,83l176,93l147,48l6,0xe" fillcolor="white" stroked="f" o:allowincell="f" style="position:absolute;left:5807;top:7089;width:273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153" path="m6,0l0,19l0,61l61,70l57,99l0,96l0,131l176,153l166,93l166,83l176,93l147,48l6,0e" fillcolor="white" stroked="t" o:allowincell="f" style="position:absolute;left:5807;top:7089;width:273;height:2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0,77" path="m0,0l0,22l25,48l41,77l70,13l0,0xe" fillcolor="white" stroked="f" o:allowincell="f" style="position:absolute;left:5807;top:7309;width:108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7" path="m0,0l0,22l25,48l41,77l70,13l0,0e" fillcolor="white" stroked="t" o:allowincell="f" style="position:absolute;left:5807;top:7309;width:108;height:12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6,192" path="m0,48l44,141l48,141l83,119l121,128l131,164l198,192l240,122l246,119l236,119l198,48l147,20l147,0l147,16l41,7l12,71l0,48xe" fillcolor="white" stroked="f" o:allowincell="f" style="position:absolute;left:5852;top:7319;width:382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192" path="m0,48l44,141l48,141l83,119l121,128l131,164l198,192l240,122l246,119l236,119l198,48l147,20l147,0l147,16l41,7l12,71l0,48e" fillcolor="white" stroked="t" o:allowincell="f" style="position:absolute;left:5852;top:7319;width:382;height:32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0,70" path="m0,22l4,29l48,64l52,70l90,48l90,45l87,45l77,9l39,0l4,22l0,22xe" fillcolor="white" stroked="f" o:allowincell="f" style="position:absolute;left:5921;top:7519;width:139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70" path="m0,22l4,29l48,64l52,70l90,48l90,45l87,45l77,9l39,0l4,22l0,22e" fillcolor="white" stroked="t" o:allowincell="f" style="position:absolute;left:5921;top:7519;width:139;height:1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8,131" path="m0,25l3,44l118,131l102,28l102,25l102,28l38,0l38,3l0,25xe" fillcolor="white" stroked="f" o:allowincell="f" style="position:absolute;left:6002;top:7594;width:182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31" path="m0,25l3,44l118,131l102,28l102,25l102,28l38,0l38,3l0,25e" fillcolor="white" stroked="t" o:allowincell="f" style="position:absolute;left:6002;top:7594;width:182;height:2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7,201" path="m0,141l77,201l150,173l205,176l198,115l227,99l227,48l138,0l77,0l71,3l29,73l29,70l29,73l45,176l0,141xe" fillcolor="white" stroked="f" o:allowincell="f" style="position:absolute;left:6115;top:7519;width:353;height:3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201" path="m0,141l77,201l150,173l205,176l198,115l227,99l227,48l138,0l77,0l71,3l29,73l29,70l29,73l45,176l0,141e" fillcolor="white" stroked="t" o:allowincell="f" style="position:absolute;left:6115;top:7519;width:353;height:33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2,192" path="m89,189l96,147l156,153l201,157l252,112l204,61l204,0l172,0l115,35l38,61l3,141l0,144l86,192l89,189xe" fillcolor="white" stroked="f" o:allowincell="f" style="position:absolute;left:6330;top:7277;width:39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192" path="m89,189l96,147l156,153l201,157l252,112l204,61l204,0l172,0l115,35l38,61l3,141l0,144l86,192l89,189e" fillcolor="white" stroked="t" o:allowincell="f" style="position:absolute;left:6330;top:7277;width:391;height:32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7,176" path="m16,173l22,176l121,163l137,157l102,6l45,0l38,42l35,45l0,26l38,45l38,96l9,112l16,173xe" fillcolor="white" stroked="f" o:allowincell="f" style="position:absolute;left:6410;top:7524;width:212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76" path="m16,173l22,176l121,163l137,157l102,6l45,0l38,42l35,45l0,26l38,45l38,96l9,112l16,173e" fillcolor="white" stroked="t" o:allowincell="f" style="position:absolute;left:6410;top:7524;width:212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5,157" path="m41,157l105,148l105,144l73,0l70,4l25,0l0,0l22,0l57,151l41,157xe" fillcolor="white" stroked="f" o:allowincell="f" style="position:absolute;left:6534;top:7534;width:162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57" path="m41,157l105,148l105,144l73,0l70,4l25,0l0,0l22,0l57,151l41,157e" fillcolor="white" stroked="t" o:allowincell="f" style="position:absolute;left:6534;top:7534;width:162;height:2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7,189" path="m32,189l58,185l64,176l58,115l87,83l87,9l48,0l42,0l0,41l32,185l32,189xe" fillcolor="white" stroked="f" o:allowincell="f" style="position:absolute;left:6648;top:7465;width:134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89" path="m32,189l58,185l64,176l58,115l87,83l87,9l48,0l42,0l0,41l32,185l32,189e" fillcolor="white" stroked="t" o:allowincell="f" style="position:absolute;left:6648;top:7465;width:134;height:3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48,342" path="m429,51l448,172l397,223l371,316l327,307l276,329l208,310l122,310l87,329l84,335l48,326l42,326l29,342l48,326l0,275l0,214l84,208l93,134l36,76l100,137l371,0l423,44l429,51xe" fillcolor="white" stroked="f" o:allowincell="f" style="position:absolute;left:6648;top:6918;width:696;height:5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8,342" path="m429,51l448,172l397,223l371,316l327,307l276,329l208,310l122,310l87,329l84,335l48,326l42,326l29,342l48,326l0,275l0,214l84,208l93,134l36,76l100,137l371,0l423,44l429,51e" fillcolor="white" stroked="t" o:allowincell="f" style="position:absolute;left:6648;top:6918;width:696;height:5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8,262" path="m0,204l35,195l54,252l128,246l169,262l198,195l256,208l348,28l326,3l319,9l275,0l224,22l156,3l70,3l35,22l32,28l16,22l35,28l35,102l6,134l12,195l6,204l0,204xe" fillcolor="white" stroked="f" o:allowincell="f" style="position:absolute;left:6729;top:7433;width:540;height:4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262" path="m0,204l35,195l54,252l128,246l169,262l198,195l256,208l348,28l326,3l319,9l275,0l224,22l156,3l70,3l35,22l32,28l16,22l35,28l35,102l6,134l12,195l6,204l0,204e" fillcolor="white" stroked="t" o:allowincell="f" style="position:absolute;left:6729;top:7433;width:540;height:4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4,473" path="m29,329l74,374l48,438l68,473l138,473l144,451l173,448l282,400l272,288l324,233l311,122l109,0l52,38l58,45l77,166l26,217l0,310l7,304l29,329xe" fillcolor="white" stroked="f" o:allowincell="f" style="position:absolute;left:7225;top:6928;width:503;height:7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,473" path="m29,329l74,374l48,438l68,473l138,473l144,451l173,448l282,400l272,288l324,233l311,122l109,0l52,38l58,45l77,166l26,217l0,310l7,304l29,329e" fillcolor="white" stroked="t" o:allowincell="f" style="position:absolute;left:7225;top:6928;width:503;height:79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3,179" path="m163,153l147,140l96,54l74,54l42,0l0,48l3,89l77,99l160,179l163,153xe" fillcolor="white" stroked="f" o:allowincell="f" style="position:absolute;left:8366;top:7165;width:252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79" path="m163,153l147,140l96,54l74,54l42,0l0,48l3,89l77,99l160,179l163,153e" fillcolor="white" stroked="t" o:allowincell="f" style="position:absolute;left:8366;top:7165;width:252;height:2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7,61" path="m67,42l16,0l13,26l0,16l10,26l7,45l35,61l61,58l67,42xe" fillcolor="white" stroked="f" o:allowincell="f" style="position:absolute;left:8595;top:7421;width:103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1" path="m67,42l16,0l13,26l0,16l10,26l7,45l35,61l61,58l67,42e" fillcolor="white" stroked="t" o:allowincell="f" style="position:absolute;left:8595;top:7421;width:103;height:1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1,397" path="m282,147l282,189l391,217l381,310l295,381l218,384l116,397l116,352l87,365l80,365l90,361l0,249l109,57l109,0l109,22l183,32l266,112l253,102l263,112l260,131l282,144l282,147xe" fillcolor="white" stroked="f" o:allowincell="f" style="position:absolute;left:8201;top:7277;width:607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8,666" path="m439,247l439,317l608,364l592,520l459,639l339,644l180,666l180,591l147,596l124,612l140,606l0,418l169,96l169,0l169,37l285,54l414,188l393,171l409,188l404,220l439,242l439,247e" fillcolor="white" stroked="t" o:allowincell="f" style="position:absolute;left:8201;top:7277;width:607;height:66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0,471" path="m23,471l23,468l67,455l208,292l237,266l320,26l288,0l237,36l109,55l67,23l83,39l77,55l51,58l29,48l45,55l45,58l45,100l154,128l144,221l58,292l26,292l0,330l0,442l23,471xe" fillcolor="white" stroked="f" o:allowincell="f" style="position:absolute;left:8570;top:7426;width:497;height:7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471" path="m23,471l23,468l67,455l208,292l237,266l320,26l288,0l237,36l109,55l67,23l83,39l77,55l51,58l29,48l45,55l45,58l45,100l154,128l144,221l58,292l26,292l0,330l0,442l23,471e" fillcolor="white" stroked="t" o:allowincell="f" style="position:absolute;left:8570;top:7426;width:497;height:78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3,304" path="m192,304l192,294l260,205l260,208l237,179l237,67l263,29l218,32l116,45l116,0l87,13l80,13l29,48l29,51l29,54l58,109l0,169l58,221l87,230l186,304l192,304xe" fillcolor="white" stroked="f" o:allowincell="f" style="position:absolute;left:8201;top:7867;width:408;height:5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304" path="m192,304l192,294l260,205l260,208l237,179l237,67l263,29l218,32l116,45l116,0l87,13l80,13l29,48l29,51l29,54l58,109l0,169l58,221l87,230l186,304l192,304e" fillcolor="white" stroked="t" o:allowincell="f" style="position:absolute;left:8201;top:7867;width:408;height:5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6,141" path="m35,0l42,73l16,102l0,141l118,125l122,125l118,121l176,61l147,6l147,3l147,0l35,3l35,0xe" fillcolor="white" stroked="f" o:allowincell="f" style="position:absolute;left:8017;top:7948;width:273;height:2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141" path="m35,0l42,73l16,102l0,141l118,125l122,125l118,121l176,61l147,6l147,3l147,0l35,3l35,0e" fillcolor="white" stroked="t" o:allowincell="f" style="position:absolute;left:8017;top:7948;width:273;height:23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74" path="m3,7l0,55l3,74l48,71l48,0l3,4l3,7xe" fillcolor="white" stroked="f" o:allowincell="f" style="position:absolute;left:8012;top:8178;width:74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4" path="m3,7l0,55l3,74l48,71l48,0l3,4l3,7e" fillcolor="white" stroked="t" o:allowincell="f" style="position:absolute;left:8012;top:8178;width:74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5,38" path="m42,3l55,38l13,38l0,3l39,0l42,3xe" fillcolor="white" stroked="f" o:allowincell="f" style="position:absolute;left:8022;top:8297;width:8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38" path="m42,3l55,38l13,38l0,3l39,0l42,3e" fillcolor="white" stroked="t" o:allowincell="f" style="position:absolute;left:8022;top:8297;width:84;height: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5,365" path="m345,304l319,125l342,93l319,125l319,135l313,135l214,61l185,52l127,0l131,4l127,4l54,16l54,87l44,87l51,87l54,90l67,125l28,125l28,128l0,173l47,256l92,260l121,298l153,304l163,346l214,362l284,365l345,304xe" fillcolor="white" stroked="f" o:allowincell="f" style="position:absolute;left:8003;top:8151;width:536;height:6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365" path="m345,304l319,125l342,93l319,125l319,135l313,135l214,61l185,52l127,0l131,4l127,4l54,16l54,87l44,87l51,87l54,90l67,125l28,125l28,128l0,173l47,256l92,260l121,298l153,304l163,346l214,362l284,365l345,304e" fillcolor="white" stroked="t" o:allowincell="f" style="position:absolute;left:8003;top:8151;width:536;height:6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6,214" path="m64,45l64,128l106,192l71,214l0,134l26,3l29,0l61,6l71,45l64,45xe" fillcolor="white" stroked="f" o:allowincell="f" style="position:absolute;left:8146;top:8651;width:164;height:3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214" path="m64,45l64,128l106,192l71,214l0,134l26,3l29,0l61,6l71,45l64,45e" fillcolor="white" stroked="t" o:allowincell="f" style="position:absolute;left:8146;top:8651;width:164;height:3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8,234" path="m368,167l275,205l198,189l144,227l102,208l51,234l0,154l45,83l115,83l121,61l150,58l259,10l259,0l259,10l278,10l358,99l365,167l368,167xe" fillcolor="white" stroked="f" o:allowincell="f" style="position:absolute;left:7261;top:7582;width:572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,234" path="m368,167l275,205l198,189l144,227l102,208l51,234l0,154l45,83l115,83l121,61l150,58l259,10l259,0l259,10l278,10l358,99l365,167l368,167e" fillcolor="white" stroked="t" o:allowincell="f" style="position:absolute;left:7261;top:7582;width:572;height:39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4,317" path="m0,234l51,304l51,311l202,317l218,295l173,215l218,144l198,109l224,45l179,0l87,180l29,167l0,234xe" fillcolor="white" stroked="f" o:allowincell="f" style="position:absolute;left:6992;top:7480;width:347;height:5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317" path="m0,234l51,304l51,311l202,317l218,295l173,215l218,144l198,109l224,45l179,0l87,180l29,167l0,234e" fillcolor="white" stroked="t" o:allowincell="f" style="position:absolute;left:6992;top:7480;width:347;height:5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,64" path="m28,0l0,58l0,64l64,61l64,10l28,7l28,0xe" fillcolor="white" stroked="f" o:allowincell="f" style="position:absolute;left:7027;top:7990;width:9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4" path="m28,0l0,58l0,64l64,61l64,10l28,7l28,0e" fillcolor="white" stroked="t" o:allowincell="f" style="position:absolute;left:7027;top:7990;width:99;height:10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59,176" path="m16,48l0,77l0,118l54,176l57,176l86,157l83,125l118,118l140,138l159,128l150,6l137,0l80,0l80,51l16,54l16,48xe" fillcolor="white" stroked="f" o:allowincell="f" style="position:absolute;left:7002;top:8007;width:247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76" path="m16,48l0,77l0,118l54,176l57,176l86,157l83,125l118,118l140,138l159,128l150,6l137,0l80,0l80,51l16,54l16,48e" fillcolor="white" stroked="t" o:allowincell="f" style="position:absolute;left:7002;top:8007;width:247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9,307" path="m0,230l71,307l106,272l202,237l199,163l243,141l237,67l269,38l266,41l224,22l173,48l141,0l167,48l151,70l77,67l93,67l106,73l115,195l96,205l74,185l39,192l42,224l13,243l10,243l0,230xe" fillcolor="white" stroked="f" o:allowincell="f" style="position:absolute;left:7071;top:7894;width:418;height:5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307" path="m0,230l71,307l106,272l202,237l199,163l243,141l237,67l269,38l266,41l224,22l173,48l141,0l167,48l151,70l77,67l93,67l106,73l115,195l96,205l74,185l39,192l42,224l13,243l10,243l0,230e" fillcolor="white" stroked="t" o:allowincell="f" style="position:absolute;left:7071;top:7894;width:418;height:51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5,310" path="m326,214l278,230l265,269l182,310l0,304l0,198l32,154l80,118l154,179l189,163l243,198l262,173l218,125l227,38l278,32l281,32l262,0l281,38l326,42l355,80l352,83l326,214xe" fillcolor="white" stroked="f" o:allowincell="f" style="position:absolute;left:7639;top:8516;width:551;height:5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310" path="m326,214l278,230l265,269l182,310l0,304l0,198l32,154l80,118l154,179l189,163l243,198l262,173l218,125l227,38l278,32l281,32l262,0l281,38l326,42l355,80l352,83l326,214e" fillcolor="white" stroked="t" o:allowincell="f" style="position:absolute;left:7639;top:8516;width:551;height:5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1,365" path="m35,0l38,19l38,93l70,154l0,339l16,365l323,349l329,349l329,243l361,199l361,173l310,93l297,39l163,42l147,0l38,7l35,7l35,0xe" fillcolor="white" stroked="f" o:allowincell="f" style="position:absolute;left:7127;top:8441;width:561;height:6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365" path="m35,0l38,19l38,93l70,154l0,339l16,365l323,349l329,349l329,243l361,199l361,173l310,93l297,39l163,42l147,0l38,7l35,7l35,0e" fillcolor="white" stroked="t" o:allowincell="f" style="position:absolute;left:7127;top:8441;width:561;height:6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5,230" path="m0,44l0,76l131,214l208,230l265,144l240,105l240,28l185,0l185,3l102,44l6,41l0,44xe" fillcolor="white" stroked="f" o:allowincell="f" style="position:absolute;left:7763;top:8963;width:412;height:3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230" path="m0,44l0,76l131,214l208,230l265,144l240,105l240,28l185,0l185,3l102,44l6,41l0,44e" fillcolor="white" stroked="t" o:allowincell="f" style="position:absolute;left:7763;top:8963;width:412;height:3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85,275" path="m285,141l189,224l115,240l71,272l0,275l23,71l154,0l157,0l157,3l285,138l285,141xe" fillcolor="white" stroked="f" o:allowincell="f" style="position:absolute;left:7519;top:9085;width:443;height: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275" path="m285,141l189,224l115,240l71,272l0,275l23,71l154,0l157,0l157,3l285,138l285,141e" fillcolor="white" stroked="t" o:allowincell="f" style="position:absolute;left:7519;top:9085;width:443;height:46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1,54" path="m3,54l0,19l9,0l32,0l41,38l3,54e" fillcolor="white" stroked="t" o:allowincell="f" style="position:absolute;left:7883;top:9687;width:63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1,54" path="m3,54l0,19l9,0l32,0l41,38l3,54xe" fillcolor="white" stroked="f" o:allowincell="f" style="position:absolute;left:7883;top:9687;width:63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54" path="m3,54l0,19l9,0l32,0l41,38l3,54e" fillcolor="white" stroked="t" o:allowincell="f" style="position:absolute;left:7883;top:9687;width:63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5,394" path="m0,16l73,134l60,256l131,394l127,384l217,371l243,358l243,310l262,310l236,310l259,106l390,35l393,35l393,6l399,3l425,3l313,0l307,0l0,16xe" fillcolor="white" stroked="f" o:allowincell="f" style="position:absolute;left:7152;top:9026;width:660;height:6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394" path="m0,16l73,134l60,256l131,394l127,384l217,371l243,358l243,310l262,310l236,310l259,106l390,35l393,35l393,6l399,3l425,3l313,0l307,0l0,16e" fillcolor="white" stroked="t" o:allowincell="f" style="position:absolute;left:7152;top:9026;width:660;height:66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0,74" path="m44,64l60,0l22,16l0,74l6,55l44,64xe" fillcolor="white" stroked="f" o:allowincell="f" style="position:absolute;left:7206;top:5162;width:93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74" path="m44,64l60,0l22,16l0,74l6,55l44,64e" fillcolor="white" stroked="t" o:allowincell="f" style="position:absolute;left:7206;top:5162;width:93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line id="shape_0" from="9585,6177" to="9609,61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3,151" path="m45,0l35,19l29,80l0,138l35,141l42,151l103,23l45,0xe" fillcolor="white" stroked="f" o:allowincell="f" style="position:absolute;left:6444;top:5833;width:159;height:2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51" path="m45,0l35,19l29,80l0,138l35,141l42,151l103,23l45,0e" fillcolor="white" stroked="t" o:allowincell="f" style="position:absolute;left:6444;top:5833;width:159;height:25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54,147" path="m0,58l10,83l55,102l61,147l90,144l115,122l106,77l154,32l87,6l80,0l80,13l77,13l80,10l26,45l29,48l0,58xe" fillcolor="white" stroked="f" o:allowincell="f" style="position:absolute;left:7569;top:6016;width:239;height:2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47" path="m0,58l10,83l55,102l61,147l90,144l115,122l106,77l154,32l87,6l80,0l80,13l77,13l80,10l26,45l29,48l0,58e" fillcolor="white" stroked="t" o:allowincell="f" style="position:absolute;left:7569;top:6016;width:239;height:24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06;top:3267;width:1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57;top:5774;width:302;height:472">
                  <v:shape id="shape_0" coordsize="160,282" path="m90,10l144,0l122,67l132,115l144,166l125,189l160,195l160,243l87,266l39,275l4,282l0,256l39,234l20,214l23,186l55,170l61,74l90,10xe" fillcolor="white" stroked="f" o:allowincell="f" style="position:absolute;left:3611;top:5774;width:247;height:4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1" path="m45,0l58,45l45,71l10,45l0,16l0,13l45,0xe" fillcolor="white" stroked="f" o:allowincell="f" style="position:absolute;left:3557;top:5939;width:88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18855</wp:posOffset>
                </wp:positionH>
                <wp:positionV relativeFrom="paragraph">
                  <wp:posOffset>217805</wp:posOffset>
                </wp:positionV>
                <wp:extent cx="240030" cy="16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57">
                              <a:moveTo>
                                <a:pt x="112" y="0"/>
                              </a:moveTo>
                              <a:lnTo>
                                <a:pt x="166" y="45"/>
                              </a:lnTo>
                              <a:lnTo>
                                <a:pt x="176" y="83"/>
                              </a:lnTo>
                              <a:lnTo>
                                <a:pt x="243" y="121"/>
                              </a:lnTo>
                              <a:lnTo>
                                <a:pt x="138" y="157"/>
                              </a:lnTo>
                              <a:lnTo>
                                <a:pt x="61" y="147"/>
                              </a:lnTo>
                              <a:lnTo>
                                <a:pt x="0" y="150"/>
                              </a:lnTo>
                              <a:lnTo>
                                <a:pt x="122" y="77"/>
                              </a:lnTo>
                              <a:lnTo>
                                <a:pt x="106" y="32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157" path="m112,0l166,45l176,83l243,121l138,157l61,147l0,150l122,77l106,32l112,0xe" fillcolor="white" stroked="f" o:allowincell="f" style="position:absolute;margin-left:678.65pt;margin-top:17.15pt;width:18.85pt;height:1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18855</wp:posOffset>
                </wp:positionH>
                <wp:positionV relativeFrom="paragraph">
                  <wp:posOffset>217805</wp:posOffset>
                </wp:positionV>
                <wp:extent cx="240030" cy="16700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57">
                              <a:moveTo>
                                <a:pt x="112" y="0"/>
                              </a:moveTo>
                              <a:lnTo>
                                <a:pt x="166" y="45"/>
                              </a:lnTo>
                              <a:lnTo>
                                <a:pt x="176" y="83"/>
                              </a:lnTo>
                              <a:lnTo>
                                <a:pt x="243" y="121"/>
                              </a:lnTo>
                              <a:lnTo>
                                <a:pt x="138" y="157"/>
                              </a:lnTo>
                              <a:lnTo>
                                <a:pt x="61" y="147"/>
                              </a:lnTo>
                              <a:lnTo>
                                <a:pt x="0" y="150"/>
                              </a:lnTo>
                              <a:lnTo>
                                <a:pt x="122" y="77"/>
                              </a:lnTo>
                              <a:lnTo>
                                <a:pt x="106" y="32"/>
                              </a:lnTo>
                              <a:lnTo>
                                <a:pt x="1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157" path="m112,0l166,45l176,83l243,121l138,157l61,147l0,150l122,77l106,32l112,0e" fillcolor="white" stroked="t" o:allowincell="f" style="position:absolute;margin-left:678.65pt;margin-top:17.15pt;width:18.85pt;height:1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618855</wp:posOffset>
                </wp:positionH>
                <wp:positionV relativeFrom="paragraph">
                  <wp:posOffset>217805</wp:posOffset>
                </wp:positionV>
                <wp:extent cx="240030" cy="1670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57">
                              <a:moveTo>
                                <a:pt x="112" y="0"/>
                              </a:moveTo>
                              <a:lnTo>
                                <a:pt x="166" y="45"/>
                              </a:lnTo>
                              <a:lnTo>
                                <a:pt x="176" y="83"/>
                              </a:lnTo>
                              <a:lnTo>
                                <a:pt x="243" y="121"/>
                              </a:lnTo>
                              <a:lnTo>
                                <a:pt x="138" y="157"/>
                              </a:lnTo>
                              <a:lnTo>
                                <a:pt x="61" y="147"/>
                              </a:lnTo>
                              <a:lnTo>
                                <a:pt x="0" y="150"/>
                              </a:lnTo>
                              <a:lnTo>
                                <a:pt x="122" y="77"/>
                              </a:lnTo>
                              <a:lnTo>
                                <a:pt x="106" y="32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157" path="m112,0l166,45l176,83l243,121l138,157l61,147l0,150l122,77l106,32l112,0xe" fillcolor="white" stroked="f" o:allowincell="f" style="position:absolute;margin-left:678.65pt;margin-top:17.15pt;width:18.85pt;height:1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618855</wp:posOffset>
                </wp:positionH>
                <wp:positionV relativeFrom="paragraph">
                  <wp:posOffset>217805</wp:posOffset>
                </wp:positionV>
                <wp:extent cx="240030" cy="16700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57">
                              <a:moveTo>
                                <a:pt x="112" y="0"/>
                              </a:moveTo>
                              <a:lnTo>
                                <a:pt x="166" y="45"/>
                              </a:lnTo>
                              <a:lnTo>
                                <a:pt x="176" y="83"/>
                              </a:lnTo>
                              <a:lnTo>
                                <a:pt x="243" y="121"/>
                              </a:lnTo>
                              <a:lnTo>
                                <a:pt x="138" y="157"/>
                              </a:lnTo>
                              <a:lnTo>
                                <a:pt x="61" y="147"/>
                              </a:lnTo>
                              <a:lnTo>
                                <a:pt x="0" y="150"/>
                              </a:lnTo>
                              <a:lnTo>
                                <a:pt x="122" y="77"/>
                              </a:lnTo>
                              <a:lnTo>
                                <a:pt x="106" y="32"/>
                              </a:lnTo>
                              <a:lnTo>
                                <a:pt x="1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157" path="m112,0l166,45l176,83l243,121l138,157l61,147l0,150l122,77l106,32l112,0e" fillcolor="white" stroked="t" o:allowincell="f" style="position:absolute;margin-left:678.65pt;margin-top:17.15pt;width:18.85pt;height:1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60385</wp:posOffset>
                </wp:positionH>
                <wp:positionV relativeFrom="paragraph">
                  <wp:posOffset>224155</wp:posOffset>
                </wp:positionV>
                <wp:extent cx="46990" cy="7874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48" y="0"/>
                              </a:moveTo>
                              <a:lnTo>
                                <a:pt x="0" y="55"/>
                              </a:lnTo>
                              <a:lnTo>
                                <a:pt x="42" y="7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4" path="m48,0l0,55l42,74l48,0xe" fillcolor="white" stroked="f" o:allowincell="f" style="position:absolute;margin-left:642.55pt;margin-top:17.65pt;width:3.65pt;height: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60385</wp:posOffset>
                </wp:positionH>
                <wp:positionV relativeFrom="paragraph">
                  <wp:posOffset>224155</wp:posOffset>
                </wp:positionV>
                <wp:extent cx="46990" cy="7874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48" y="0"/>
                              </a:moveTo>
                              <a:lnTo>
                                <a:pt x="0" y="55"/>
                              </a:lnTo>
                              <a:lnTo>
                                <a:pt x="42" y="74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4" path="m48,0l0,55l42,74l48,0e" fillcolor="white" stroked="t" o:allowincell="f" style="position:absolute;margin-left:642.55pt;margin-top:17.65pt;width:3.65pt;height:6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24595</wp:posOffset>
                </wp:positionH>
                <wp:positionV relativeFrom="paragraph">
                  <wp:posOffset>73660</wp:posOffset>
                </wp:positionV>
                <wp:extent cx="139065" cy="2152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2">
                              <a:moveTo>
                                <a:pt x="25" y="0"/>
                              </a:moveTo>
                              <a:lnTo>
                                <a:pt x="96" y="39"/>
                              </a:lnTo>
                              <a:lnTo>
                                <a:pt x="102" y="90"/>
                              </a:lnTo>
                              <a:lnTo>
                                <a:pt x="141" y="125"/>
                              </a:lnTo>
                              <a:lnTo>
                                <a:pt x="137" y="202"/>
                              </a:lnTo>
                              <a:lnTo>
                                <a:pt x="80" y="125"/>
                              </a:lnTo>
                              <a:lnTo>
                                <a:pt x="70" y="100"/>
                              </a:lnTo>
                              <a:lnTo>
                                <a:pt x="41" y="74"/>
                              </a:lnTo>
                              <a:lnTo>
                                <a:pt x="0" y="16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2" path="m25,0l96,39l102,90l141,125l137,202l80,125l70,100l41,74l0,16l25,0xe" fillcolor="white" stroked="f" o:allowincell="f" style="position:absolute;margin-left:694.85pt;margin-top:5.8pt;width:10.9pt;height:1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24595</wp:posOffset>
                </wp:positionH>
                <wp:positionV relativeFrom="paragraph">
                  <wp:posOffset>73660</wp:posOffset>
                </wp:positionV>
                <wp:extent cx="139065" cy="21526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2">
                              <a:moveTo>
                                <a:pt x="25" y="0"/>
                              </a:moveTo>
                              <a:lnTo>
                                <a:pt x="96" y="39"/>
                              </a:lnTo>
                              <a:lnTo>
                                <a:pt x="102" y="90"/>
                              </a:lnTo>
                              <a:lnTo>
                                <a:pt x="141" y="125"/>
                              </a:lnTo>
                              <a:lnTo>
                                <a:pt x="137" y="202"/>
                              </a:lnTo>
                              <a:lnTo>
                                <a:pt x="80" y="125"/>
                              </a:lnTo>
                              <a:lnTo>
                                <a:pt x="70" y="100"/>
                              </a:lnTo>
                              <a:lnTo>
                                <a:pt x="41" y="74"/>
                              </a:lnTo>
                              <a:lnTo>
                                <a:pt x="0" y="16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2" path="m25,0l96,39l102,90l141,125l137,202l80,125l70,100l41,74l0,16l25,0e" fillcolor="white" stroked="t" o:allowincell="f" style="position:absolute;margin-left:694.85pt;margin-top:5.8pt;width:10.9pt;height:16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160385</wp:posOffset>
                </wp:positionH>
                <wp:positionV relativeFrom="paragraph">
                  <wp:posOffset>224155</wp:posOffset>
                </wp:positionV>
                <wp:extent cx="46990" cy="7874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48" y="0"/>
                              </a:moveTo>
                              <a:lnTo>
                                <a:pt x="0" y="55"/>
                              </a:lnTo>
                              <a:lnTo>
                                <a:pt x="42" y="7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4" path="m48,0l0,55l42,74l48,0xe" fillcolor="white" stroked="f" o:allowincell="f" style="position:absolute;margin-left:642.55pt;margin-top:17.65pt;width:3.65pt;height: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60385</wp:posOffset>
                </wp:positionH>
                <wp:positionV relativeFrom="paragraph">
                  <wp:posOffset>224155</wp:posOffset>
                </wp:positionV>
                <wp:extent cx="46990" cy="7874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48" y="0"/>
                              </a:moveTo>
                              <a:lnTo>
                                <a:pt x="0" y="55"/>
                              </a:lnTo>
                              <a:lnTo>
                                <a:pt x="42" y="74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4" path="m48,0l0,55l42,74l48,0e" fillcolor="white" stroked="t" o:allowincell="f" style="position:absolute;margin-left:642.55pt;margin-top:17.65pt;width:3.65pt;height:6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24595</wp:posOffset>
                </wp:positionH>
                <wp:positionV relativeFrom="paragraph">
                  <wp:posOffset>73660</wp:posOffset>
                </wp:positionV>
                <wp:extent cx="139065" cy="2152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2">
                              <a:moveTo>
                                <a:pt x="25" y="0"/>
                              </a:moveTo>
                              <a:lnTo>
                                <a:pt x="96" y="39"/>
                              </a:lnTo>
                              <a:lnTo>
                                <a:pt x="102" y="90"/>
                              </a:lnTo>
                              <a:lnTo>
                                <a:pt x="141" y="125"/>
                              </a:lnTo>
                              <a:lnTo>
                                <a:pt x="137" y="202"/>
                              </a:lnTo>
                              <a:lnTo>
                                <a:pt x="80" y="125"/>
                              </a:lnTo>
                              <a:lnTo>
                                <a:pt x="70" y="100"/>
                              </a:lnTo>
                              <a:lnTo>
                                <a:pt x="41" y="74"/>
                              </a:lnTo>
                              <a:lnTo>
                                <a:pt x="0" y="16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2" path="m25,0l96,39l102,90l141,125l137,202l80,125l70,100l41,74l0,16l25,0xe" fillcolor="white" stroked="f" o:allowincell="f" style="position:absolute;margin-left:694.85pt;margin-top:5.8pt;width:10.9pt;height:1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824595</wp:posOffset>
                </wp:positionH>
                <wp:positionV relativeFrom="paragraph">
                  <wp:posOffset>73660</wp:posOffset>
                </wp:positionV>
                <wp:extent cx="139065" cy="21526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2">
                              <a:moveTo>
                                <a:pt x="25" y="0"/>
                              </a:moveTo>
                              <a:lnTo>
                                <a:pt x="96" y="39"/>
                              </a:lnTo>
                              <a:lnTo>
                                <a:pt x="102" y="90"/>
                              </a:lnTo>
                              <a:lnTo>
                                <a:pt x="141" y="125"/>
                              </a:lnTo>
                              <a:lnTo>
                                <a:pt x="137" y="202"/>
                              </a:lnTo>
                              <a:lnTo>
                                <a:pt x="80" y="125"/>
                              </a:lnTo>
                              <a:lnTo>
                                <a:pt x="70" y="100"/>
                              </a:lnTo>
                              <a:lnTo>
                                <a:pt x="41" y="74"/>
                              </a:lnTo>
                              <a:lnTo>
                                <a:pt x="0" y="16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2" path="m25,0l96,39l102,90l141,125l137,202l80,125l70,100l41,74l0,16l25,0e" fillcolor="white" stroked="t" o:allowincell="f" style="position:absolute;margin-left:694.85pt;margin-top:5.8pt;width:10.9pt;height:16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</wp:posOffset>
                </wp:positionH>
                <wp:positionV relativeFrom="paragraph">
                  <wp:posOffset>237490</wp:posOffset>
                </wp:positionV>
                <wp:extent cx="4650740" cy="219519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2061">
                              <a:moveTo>
                                <a:pt x="4603" y="128"/>
                              </a:moveTo>
                              <a:lnTo>
                                <a:pt x="4517" y="169"/>
                              </a:lnTo>
                              <a:lnTo>
                                <a:pt x="4485" y="214"/>
                              </a:lnTo>
                              <a:lnTo>
                                <a:pt x="4488" y="291"/>
                              </a:lnTo>
                              <a:lnTo>
                                <a:pt x="4453" y="310"/>
                              </a:lnTo>
                              <a:lnTo>
                                <a:pt x="4428" y="304"/>
                              </a:lnTo>
                              <a:lnTo>
                                <a:pt x="4399" y="336"/>
                              </a:lnTo>
                              <a:lnTo>
                                <a:pt x="4364" y="336"/>
                              </a:lnTo>
                              <a:lnTo>
                                <a:pt x="4293" y="368"/>
                              </a:lnTo>
                              <a:lnTo>
                                <a:pt x="4194" y="368"/>
                              </a:lnTo>
                              <a:lnTo>
                                <a:pt x="4140" y="368"/>
                              </a:lnTo>
                              <a:lnTo>
                                <a:pt x="4108" y="323"/>
                              </a:lnTo>
                              <a:lnTo>
                                <a:pt x="4037" y="323"/>
                              </a:lnTo>
                              <a:lnTo>
                                <a:pt x="3778" y="272"/>
                              </a:lnTo>
                              <a:lnTo>
                                <a:pt x="3778" y="240"/>
                              </a:lnTo>
                              <a:lnTo>
                                <a:pt x="3573" y="61"/>
                              </a:lnTo>
                              <a:lnTo>
                                <a:pt x="3509" y="32"/>
                              </a:lnTo>
                              <a:lnTo>
                                <a:pt x="3311" y="41"/>
                              </a:lnTo>
                              <a:lnTo>
                                <a:pt x="3202" y="41"/>
                              </a:lnTo>
                              <a:lnTo>
                                <a:pt x="3097" y="0"/>
                              </a:lnTo>
                              <a:lnTo>
                                <a:pt x="3062" y="22"/>
                              </a:lnTo>
                              <a:lnTo>
                                <a:pt x="2966" y="22"/>
                              </a:lnTo>
                              <a:lnTo>
                                <a:pt x="2879" y="77"/>
                              </a:lnTo>
                              <a:lnTo>
                                <a:pt x="2966" y="64"/>
                              </a:lnTo>
                              <a:lnTo>
                                <a:pt x="3030" y="80"/>
                              </a:lnTo>
                              <a:lnTo>
                                <a:pt x="3071" y="51"/>
                              </a:lnTo>
                              <a:lnTo>
                                <a:pt x="3170" y="77"/>
                              </a:lnTo>
                              <a:lnTo>
                                <a:pt x="3135" y="118"/>
                              </a:lnTo>
                              <a:lnTo>
                                <a:pt x="2982" y="115"/>
                              </a:lnTo>
                              <a:lnTo>
                                <a:pt x="2825" y="150"/>
                              </a:lnTo>
                              <a:lnTo>
                                <a:pt x="2767" y="128"/>
                              </a:lnTo>
                              <a:lnTo>
                                <a:pt x="2665" y="166"/>
                              </a:lnTo>
                              <a:lnTo>
                                <a:pt x="2620" y="240"/>
                              </a:lnTo>
                              <a:lnTo>
                                <a:pt x="2495" y="294"/>
                              </a:lnTo>
                              <a:lnTo>
                                <a:pt x="2495" y="352"/>
                              </a:lnTo>
                              <a:lnTo>
                                <a:pt x="2422" y="413"/>
                              </a:lnTo>
                              <a:lnTo>
                                <a:pt x="2403" y="457"/>
                              </a:lnTo>
                              <a:lnTo>
                                <a:pt x="2329" y="496"/>
                              </a:lnTo>
                              <a:lnTo>
                                <a:pt x="2326" y="550"/>
                              </a:lnTo>
                              <a:lnTo>
                                <a:pt x="2268" y="582"/>
                              </a:lnTo>
                              <a:lnTo>
                                <a:pt x="2195" y="598"/>
                              </a:lnTo>
                              <a:lnTo>
                                <a:pt x="2195" y="621"/>
                              </a:lnTo>
                              <a:lnTo>
                                <a:pt x="2092" y="691"/>
                              </a:lnTo>
                              <a:lnTo>
                                <a:pt x="2080" y="771"/>
                              </a:lnTo>
                              <a:lnTo>
                                <a:pt x="2060" y="793"/>
                              </a:lnTo>
                              <a:lnTo>
                                <a:pt x="1977" y="793"/>
                              </a:lnTo>
                              <a:lnTo>
                                <a:pt x="1920" y="752"/>
                              </a:lnTo>
                              <a:lnTo>
                                <a:pt x="1872" y="726"/>
                              </a:lnTo>
                              <a:lnTo>
                                <a:pt x="1827" y="653"/>
                              </a:lnTo>
                              <a:lnTo>
                                <a:pt x="1747" y="646"/>
                              </a:lnTo>
                              <a:lnTo>
                                <a:pt x="1680" y="617"/>
                              </a:lnTo>
                              <a:lnTo>
                                <a:pt x="1507" y="685"/>
                              </a:lnTo>
                              <a:lnTo>
                                <a:pt x="1302" y="742"/>
                              </a:lnTo>
                              <a:lnTo>
                                <a:pt x="1248" y="809"/>
                              </a:lnTo>
                              <a:lnTo>
                                <a:pt x="1181" y="870"/>
                              </a:lnTo>
                              <a:lnTo>
                                <a:pt x="1075" y="877"/>
                              </a:lnTo>
                              <a:lnTo>
                                <a:pt x="816" y="819"/>
                              </a:lnTo>
                              <a:lnTo>
                                <a:pt x="714" y="803"/>
                              </a:lnTo>
                              <a:lnTo>
                                <a:pt x="615" y="774"/>
                              </a:lnTo>
                              <a:lnTo>
                                <a:pt x="384" y="787"/>
                              </a:lnTo>
                              <a:lnTo>
                                <a:pt x="183" y="755"/>
                              </a:lnTo>
                              <a:lnTo>
                                <a:pt x="125" y="771"/>
                              </a:lnTo>
                              <a:lnTo>
                                <a:pt x="26" y="822"/>
                              </a:lnTo>
                              <a:lnTo>
                                <a:pt x="0" y="883"/>
                              </a:lnTo>
                              <a:lnTo>
                                <a:pt x="45" y="861"/>
                              </a:lnTo>
                              <a:lnTo>
                                <a:pt x="77" y="861"/>
                              </a:lnTo>
                              <a:lnTo>
                                <a:pt x="231" y="941"/>
                              </a:lnTo>
                              <a:lnTo>
                                <a:pt x="295" y="918"/>
                              </a:lnTo>
                              <a:lnTo>
                                <a:pt x="381" y="976"/>
                              </a:lnTo>
                              <a:lnTo>
                                <a:pt x="426" y="976"/>
                              </a:lnTo>
                              <a:lnTo>
                                <a:pt x="400" y="1030"/>
                              </a:lnTo>
                              <a:lnTo>
                                <a:pt x="467" y="1049"/>
                              </a:lnTo>
                              <a:lnTo>
                                <a:pt x="483" y="1133"/>
                              </a:lnTo>
                              <a:lnTo>
                                <a:pt x="512" y="1187"/>
                              </a:lnTo>
                              <a:lnTo>
                                <a:pt x="589" y="1206"/>
                              </a:lnTo>
                              <a:lnTo>
                                <a:pt x="605" y="1312"/>
                              </a:lnTo>
                              <a:lnTo>
                                <a:pt x="650" y="1325"/>
                              </a:lnTo>
                              <a:lnTo>
                                <a:pt x="656" y="1360"/>
                              </a:lnTo>
                              <a:lnTo>
                                <a:pt x="781" y="1481"/>
                              </a:lnTo>
                              <a:lnTo>
                                <a:pt x="822" y="1481"/>
                              </a:lnTo>
                              <a:lnTo>
                                <a:pt x="838" y="1565"/>
                              </a:lnTo>
                              <a:lnTo>
                                <a:pt x="870" y="1641"/>
                              </a:lnTo>
                              <a:lnTo>
                                <a:pt x="883" y="1712"/>
                              </a:lnTo>
                              <a:lnTo>
                                <a:pt x="1005" y="1833"/>
                              </a:lnTo>
                              <a:lnTo>
                                <a:pt x="1123" y="1849"/>
                              </a:lnTo>
                              <a:lnTo>
                                <a:pt x="1174" y="1920"/>
                              </a:lnTo>
                              <a:lnTo>
                                <a:pt x="1251" y="2019"/>
                              </a:lnTo>
                              <a:lnTo>
                                <a:pt x="1392" y="2061"/>
                              </a:lnTo>
                              <a:lnTo>
                                <a:pt x="1478" y="1955"/>
                              </a:lnTo>
                              <a:lnTo>
                                <a:pt x="1529" y="1862"/>
                              </a:lnTo>
                              <a:lnTo>
                                <a:pt x="1542" y="1801"/>
                              </a:lnTo>
                              <a:lnTo>
                                <a:pt x="1625" y="1725"/>
                              </a:lnTo>
                              <a:lnTo>
                                <a:pt x="1670" y="1625"/>
                              </a:lnTo>
                              <a:lnTo>
                                <a:pt x="1808" y="1609"/>
                              </a:lnTo>
                              <a:lnTo>
                                <a:pt x="1907" y="1437"/>
                              </a:lnTo>
                              <a:lnTo>
                                <a:pt x="1980" y="1398"/>
                              </a:lnTo>
                              <a:lnTo>
                                <a:pt x="2000" y="1341"/>
                              </a:lnTo>
                              <a:lnTo>
                                <a:pt x="2067" y="1325"/>
                              </a:lnTo>
                              <a:lnTo>
                                <a:pt x="2067" y="1193"/>
                              </a:lnTo>
                              <a:lnTo>
                                <a:pt x="2102" y="1139"/>
                              </a:lnTo>
                              <a:lnTo>
                                <a:pt x="2166" y="1120"/>
                              </a:lnTo>
                              <a:lnTo>
                                <a:pt x="2166" y="1088"/>
                              </a:lnTo>
                              <a:lnTo>
                                <a:pt x="2134" y="1053"/>
                              </a:lnTo>
                              <a:lnTo>
                                <a:pt x="2169" y="1027"/>
                              </a:lnTo>
                              <a:lnTo>
                                <a:pt x="2166" y="912"/>
                              </a:lnTo>
                              <a:lnTo>
                                <a:pt x="2118" y="912"/>
                              </a:lnTo>
                              <a:lnTo>
                                <a:pt x="2115" y="832"/>
                              </a:lnTo>
                              <a:lnTo>
                                <a:pt x="2163" y="803"/>
                              </a:lnTo>
                              <a:lnTo>
                                <a:pt x="2182" y="758"/>
                              </a:lnTo>
                              <a:lnTo>
                                <a:pt x="2166" y="733"/>
                              </a:lnTo>
                              <a:lnTo>
                                <a:pt x="2166" y="701"/>
                              </a:lnTo>
                              <a:lnTo>
                                <a:pt x="2259" y="672"/>
                              </a:lnTo>
                              <a:lnTo>
                                <a:pt x="2339" y="707"/>
                              </a:lnTo>
                              <a:lnTo>
                                <a:pt x="2367" y="704"/>
                              </a:lnTo>
                              <a:lnTo>
                                <a:pt x="2422" y="601"/>
                              </a:lnTo>
                              <a:lnTo>
                                <a:pt x="2566" y="640"/>
                              </a:lnTo>
                              <a:lnTo>
                                <a:pt x="2604" y="576"/>
                              </a:lnTo>
                              <a:lnTo>
                                <a:pt x="2563" y="496"/>
                              </a:lnTo>
                              <a:lnTo>
                                <a:pt x="2582" y="397"/>
                              </a:lnTo>
                              <a:lnTo>
                                <a:pt x="2774" y="393"/>
                              </a:lnTo>
                              <a:lnTo>
                                <a:pt x="2803" y="432"/>
                              </a:lnTo>
                              <a:lnTo>
                                <a:pt x="2841" y="448"/>
                              </a:lnTo>
                              <a:lnTo>
                                <a:pt x="2882" y="563"/>
                              </a:lnTo>
                              <a:lnTo>
                                <a:pt x="2825" y="675"/>
                              </a:lnTo>
                              <a:lnTo>
                                <a:pt x="2847" y="717"/>
                              </a:lnTo>
                              <a:lnTo>
                                <a:pt x="2793" y="784"/>
                              </a:lnTo>
                              <a:lnTo>
                                <a:pt x="2806" y="845"/>
                              </a:lnTo>
                              <a:lnTo>
                                <a:pt x="2783" y="854"/>
                              </a:lnTo>
                              <a:lnTo>
                                <a:pt x="2755" y="838"/>
                              </a:lnTo>
                              <a:lnTo>
                                <a:pt x="2630" y="857"/>
                              </a:lnTo>
                              <a:lnTo>
                                <a:pt x="2665" y="893"/>
                              </a:lnTo>
                              <a:lnTo>
                                <a:pt x="2822" y="931"/>
                              </a:lnTo>
                              <a:lnTo>
                                <a:pt x="2879" y="998"/>
                              </a:lnTo>
                              <a:lnTo>
                                <a:pt x="2914" y="1072"/>
                              </a:lnTo>
                              <a:lnTo>
                                <a:pt x="2959" y="1078"/>
                              </a:lnTo>
                              <a:lnTo>
                                <a:pt x="3026" y="1155"/>
                              </a:lnTo>
                              <a:lnTo>
                                <a:pt x="3071" y="1155"/>
                              </a:lnTo>
                              <a:lnTo>
                                <a:pt x="3100" y="1254"/>
                              </a:lnTo>
                              <a:lnTo>
                                <a:pt x="3186" y="1325"/>
                              </a:lnTo>
                              <a:lnTo>
                                <a:pt x="3186" y="1373"/>
                              </a:lnTo>
                              <a:lnTo>
                                <a:pt x="3142" y="1344"/>
                              </a:lnTo>
                              <a:lnTo>
                                <a:pt x="3135" y="1360"/>
                              </a:lnTo>
                              <a:lnTo>
                                <a:pt x="3158" y="1411"/>
                              </a:lnTo>
                              <a:lnTo>
                                <a:pt x="3177" y="1472"/>
                              </a:lnTo>
                              <a:lnTo>
                                <a:pt x="3244" y="1465"/>
                              </a:lnTo>
                              <a:lnTo>
                                <a:pt x="3209" y="1408"/>
                              </a:lnTo>
                              <a:lnTo>
                                <a:pt x="3250" y="1373"/>
                              </a:lnTo>
                              <a:lnTo>
                                <a:pt x="3295" y="1414"/>
                              </a:lnTo>
                              <a:lnTo>
                                <a:pt x="3327" y="1414"/>
                              </a:lnTo>
                              <a:lnTo>
                                <a:pt x="3330" y="1331"/>
                              </a:lnTo>
                              <a:lnTo>
                                <a:pt x="3372" y="1379"/>
                              </a:lnTo>
                              <a:lnTo>
                                <a:pt x="3372" y="1481"/>
                              </a:lnTo>
                              <a:lnTo>
                                <a:pt x="3413" y="1533"/>
                              </a:lnTo>
                              <a:lnTo>
                                <a:pt x="3391" y="1574"/>
                              </a:lnTo>
                              <a:lnTo>
                                <a:pt x="3477" y="1584"/>
                              </a:lnTo>
                              <a:lnTo>
                                <a:pt x="3497" y="1555"/>
                              </a:lnTo>
                              <a:lnTo>
                                <a:pt x="3532" y="1549"/>
                              </a:lnTo>
                              <a:lnTo>
                                <a:pt x="3545" y="1465"/>
                              </a:lnTo>
                              <a:lnTo>
                                <a:pt x="3625" y="1449"/>
                              </a:lnTo>
                              <a:lnTo>
                                <a:pt x="3705" y="1385"/>
                              </a:lnTo>
                              <a:lnTo>
                                <a:pt x="3666" y="1341"/>
                              </a:lnTo>
                              <a:lnTo>
                                <a:pt x="3673" y="1305"/>
                              </a:lnTo>
                              <a:lnTo>
                                <a:pt x="3727" y="1309"/>
                              </a:lnTo>
                              <a:lnTo>
                                <a:pt x="3781" y="1229"/>
                              </a:lnTo>
                              <a:lnTo>
                                <a:pt x="3791" y="1168"/>
                              </a:lnTo>
                              <a:lnTo>
                                <a:pt x="3708" y="1177"/>
                              </a:lnTo>
                              <a:lnTo>
                                <a:pt x="3653" y="1142"/>
                              </a:lnTo>
                              <a:lnTo>
                                <a:pt x="3557" y="1142"/>
                              </a:lnTo>
                              <a:lnTo>
                                <a:pt x="3529" y="1120"/>
                              </a:lnTo>
                              <a:lnTo>
                                <a:pt x="3452" y="1091"/>
                              </a:lnTo>
                              <a:lnTo>
                                <a:pt x="3468" y="1069"/>
                              </a:lnTo>
                              <a:lnTo>
                                <a:pt x="3586" y="1040"/>
                              </a:lnTo>
                              <a:lnTo>
                                <a:pt x="3657" y="963"/>
                              </a:lnTo>
                              <a:lnTo>
                                <a:pt x="3724" y="925"/>
                              </a:lnTo>
                              <a:lnTo>
                                <a:pt x="3865" y="1017"/>
                              </a:lnTo>
                              <a:lnTo>
                                <a:pt x="3865" y="1049"/>
                              </a:lnTo>
                              <a:lnTo>
                                <a:pt x="3925" y="1091"/>
                              </a:lnTo>
                              <a:lnTo>
                                <a:pt x="3925" y="1142"/>
                              </a:lnTo>
                              <a:lnTo>
                                <a:pt x="4018" y="1149"/>
                              </a:lnTo>
                              <a:lnTo>
                                <a:pt x="4012" y="1107"/>
                              </a:lnTo>
                              <a:lnTo>
                                <a:pt x="3983" y="1069"/>
                              </a:lnTo>
                              <a:lnTo>
                                <a:pt x="4040" y="1046"/>
                              </a:lnTo>
                              <a:lnTo>
                                <a:pt x="4117" y="1062"/>
                              </a:lnTo>
                              <a:lnTo>
                                <a:pt x="4111" y="1001"/>
                              </a:lnTo>
                              <a:lnTo>
                                <a:pt x="4012" y="992"/>
                              </a:lnTo>
                              <a:lnTo>
                                <a:pt x="4098" y="877"/>
                              </a:lnTo>
                              <a:lnTo>
                                <a:pt x="4066" y="832"/>
                              </a:lnTo>
                              <a:lnTo>
                                <a:pt x="4127" y="822"/>
                              </a:lnTo>
                              <a:lnTo>
                                <a:pt x="4152" y="803"/>
                              </a:lnTo>
                              <a:lnTo>
                                <a:pt x="4197" y="806"/>
                              </a:lnTo>
                              <a:lnTo>
                                <a:pt x="4245" y="758"/>
                              </a:lnTo>
                              <a:lnTo>
                                <a:pt x="4312" y="755"/>
                              </a:lnTo>
                              <a:lnTo>
                                <a:pt x="4335" y="675"/>
                              </a:lnTo>
                              <a:lnTo>
                                <a:pt x="4328" y="653"/>
                              </a:lnTo>
                              <a:lnTo>
                                <a:pt x="4367" y="640"/>
                              </a:lnTo>
                              <a:lnTo>
                                <a:pt x="4402" y="656"/>
                              </a:lnTo>
                              <a:lnTo>
                                <a:pt x="4594" y="649"/>
                              </a:lnTo>
                              <a:lnTo>
                                <a:pt x="4619" y="598"/>
                              </a:lnTo>
                              <a:lnTo>
                                <a:pt x="4655" y="576"/>
                              </a:lnTo>
                              <a:lnTo>
                                <a:pt x="4655" y="541"/>
                              </a:lnTo>
                              <a:lnTo>
                                <a:pt x="4616" y="525"/>
                              </a:lnTo>
                              <a:lnTo>
                                <a:pt x="4619" y="489"/>
                              </a:lnTo>
                              <a:lnTo>
                                <a:pt x="4664" y="496"/>
                              </a:lnTo>
                              <a:lnTo>
                                <a:pt x="4706" y="467"/>
                              </a:lnTo>
                              <a:lnTo>
                                <a:pt x="4661" y="429"/>
                              </a:lnTo>
                              <a:lnTo>
                                <a:pt x="4629" y="422"/>
                              </a:lnTo>
                              <a:lnTo>
                                <a:pt x="4664" y="345"/>
                              </a:lnTo>
                              <a:lnTo>
                                <a:pt x="4607" y="265"/>
                              </a:lnTo>
                              <a:lnTo>
                                <a:pt x="4571" y="265"/>
                              </a:lnTo>
                              <a:lnTo>
                                <a:pt x="4530" y="246"/>
                              </a:lnTo>
                              <a:lnTo>
                                <a:pt x="4552" y="185"/>
                              </a:lnTo>
                              <a:lnTo>
                                <a:pt x="460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xe" fillcolor="white" stroked="f" o:allowincell="f" style="position:absolute;margin-left:11.8pt;margin-top:18.7pt;width:366.15pt;height:17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237490</wp:posOffset>
                </wp:positionV>
                <wp:extent cx="4650740" cy="219519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2061">
                              <a:moveTo>
                                <a:pt x="4603" y="128"/>
                              </a:moveTo>
                              <a:lnTo>
                                <a:pt x="4517" y="169"/>
                              </a:lnTo>
                              <a:lnTo>
                                <a:pt x="4485" y="214"/>
                              </a:lnTo>
                              <a:lnTo>
                                <a:pt x="4488" y="291"/>
                              </a:lnTo>
                              <a:lnTo>
                                <a:pt x="4453" y="310"/>
                              </a:lnTo>
                              <a:lnTo>
                                <a:pt x="4428" y="304"/>
                              </a:lnTo>
                              <a:lnTo>
                                <a:pt x="4399" y="336"/>
                              </a:lnTo>
                              <a:lnTo>
                                <a:pt x="4364" y="336"/>
                              </a:lnTo>
                              <a:lnTo>
                                <a:pt x="4293" y="368"/>
                              </a:lnTo>
                              <a:lnTo>
                                <a:pt x="4194" y="368"/>
                              </a:lnTo>
                              <a:lnTo>
                                <a:pt x="4140" y="368"/>
                              </a:lnTo>
                              <a:lnTo>
                                <a:pt x="4108" y="323"/>
                              </a:lnTo>
                              <a:lnTo>
                                <a:pt x="4037" y="323"/>
                              </a:lnTo>
                              <a:lnTo>
                                <a:pt x="3778" y="272"/>
                              </a:lnTo>
                              <a:lnTo>
                                <a:pt x="3778" y="240"/>
                              </a:lnTo>
                              <a:lnTo>
                                <a:pt x="3573" y="61"/>
                              </a:lnTo>
                              <a:lnTo>
                                <a:pt x="3509" y="32"/>
                              </a:lnTo>
                              <a:lnTo>
                                <a:pt x="3311" y="41"/>
                              </a:lnTo>
                              <a:lnTo>
                                <a:pt x="3202" y="41"/>
                              </a:lnTo>
                              <a:lnTo>
                                <a:pt x="3097" y="0"/>
                              </a:lnTo>
                              <a:lnTo>
                                <a:pt x="3062" y="22"/>
                              </a:lnTo>
                              <a:lnTo>
                                <a:pt x="2966" y="22"/>
                              </a:lnTo>
                              <a:lnTo>
                                <a:pt x="2879" y="77"/>
                              </a:lnTo>
                              <a:lnTo>
                                <a:pt x="2966" y="64"/>
                              </a:lnTo>
                              <a:lnTo>
                                <a:pt x="3030" y="80"/>
                              </a:lnTo>
                              <a:lnTo>
                                <a:pt x="3071" y="51"/>
                              </a:lnTo>
                              <a:lnTo>
                                <a:pt x="3170" y="77"/>
                              </a:lnTo>
                              <a:lnTo>
                                <a:pt x="3135" y="118"/>
                              </a:lnTo>
                              <a:lnTo>
                                <a:pt x="2982" y="115"/>
                              </a:lnTo>
                              <a:lnTo>
                                <a:pt x="2825" y="150"/>
                              </a:lnTo>
                              <a:lnTo>
                                <a:pt x="2767" y="128"/>
                              </a:lnTo>
                              <a:lnTo>
                                <a:pt x="2665" y="166"/>
                              </a:lnTo>
                              <a:lnTo>
                                <a:pt x="2620" y="240"/>
                              </a:lnTo>
                              <a:lnTo>
                                <a:pt x="2495" y="294"/>
                              </a:lnTo>
                              <a:lnTo>
                                <a:pt x="2495" y="352"/>
                              </a:lnTo>
                              <a:lnTo>
                                <a:pt x="2422" y="413"/>
                              </a:lnTo>
                              <a:lnTo>
                                <a:pt x="2403" y="457"/>
                              </a:lnTo>
                              <a:lnTo>
                                <a:pt x="2329" y="496"/>
                              </a:lnTo>
                              <a:lnTo>
                                <a:pt x="2326" y="550"/>
                              </a:lnTo>
                              <a:lnTo>
                                <a:pt x="2268" y="582"/>
                              </a:lnTo>
                              <a:lnTo>
                                <a:pt x="2195" y="598"/>
                              </a:lnTo>
                              <a:lnTo>
                                <a:pt x="2195" y="621"/>
                              </a:lnTo>
                              <a:lnTo>
                                <a:pt x="2092" y="691"/>
                              </a:lnTo>
                              <a:lnTo>
                                <a:pt x="2080" y="771"/>
                              </a:lnTo>
                              <a:lnTo>
                                <a:pt x="2060" y="793"/>
                              </a:lnTo>
                              <a:lnTo>
                                <a:pt x="1977" y="793"/>
                              </a:lnTo>
                              <a:lnTo>
                                <a:pt x="1920" y="752"/>
                              </a:lnTo>
                              <a:lnTo>
                                <a:pt x="1872" y="726"/>
                              </a:lnTo>
                              <a:lnTo>
                                <a:pt x="1827" y="653"/>
                              </a:lnTo>
                              <a:lnTo>
                                <a:pt x="1747" y="646"/>
                              </a:lnTo>
                              <a:lnTo>
                                <a:pt x="1680" y="617"/>
                              </a:lnTo>
                              <a:lnTo>
                                <a:pt x="1507" y="685"/>
                              </a:lnTo>
                              <a:lnTo>
                                <a:pt x="1302" y="742"/>
                              </a:lnTo>
                              <a:lnTo>
                                <a:pt x="1248" y="809"/>
                              </a:lnTo>
                              <a:lnTo>
                                <a:pt x="1181" y="870"/>
                              </a:lnTo>
                              <a:lnTo>
                                <a:pt x="1075" y="877"/>
                              </a:lnTo>
                              <a:lnTo>
                                <a:pt x="816" y="819"/>
                              </a:lnTo>
                              <a:lnTo>
                                <a:pt x="714" y="803"/>
                              </a:lnTo>
                              <a:lnTo>
                                <a:pt x="615" y="774"/>
                              </a:lnTo>
                              <a:lnTo>
                                <a:pt x="384" y="787"/>
                              </a:lnTo>
                              <a:lnTo>
                                <a:pt x="183" y="755"/>
                              </a:lnTo>
                              <a:lnTo>
                                <a:pt x="125" y="771"/>
                              </a:lnTo>
                              <a:lnTo>
                                <a:pt x="26" y="822"/>
                              </a:lnTo>
                              <a:lnTo>
                                <a:pt x="0" y="883"/>
                              </a:lnTo>
                              <a:lnTo>
                                <a:pt x="45" y="861"/>
                              </a:lnTo>
                              <a:lnTo>
                                <a:pt x="77" y="861"/>
                              </a:lnTo>
                              <a:lnTo>
                                <a:pt x="231" y="941"/>
                              </a:lnTo>
                              <a:lnTo>
                                <a:pt x="295" y="918"/>
                              </a:lnTo>
                              <a:lnTo>
                                <a:pt x="381" y="976"/>
                              </a:lnTo>
                              <a:lnTo>
                                <a:pt x="426" y="976"/>
                              </a:lnTo>
                              <a:lnTo>
                                <a:pt x="400" y="1030"/>
                              </a:lnTo>
                              <a:lnTo>
                                <a:pt x="467" y="1049"/>
                              </a:lnTo>
                              <a:lnTo>
                                <a:pt x="483" y="1133"/>
                              </a:lnTo>
                              <a:lnTo>
                                <a:pt x="512" y="1187"/>
                              </a:lnTo>
                              <a:lnTo>
                                <a:pt x="589" y="1206"/>
                              </a:lnTo>
                              <a:lnTo>
                                <a:pt x="605" y="1312"/>
                              </a:lnTo>
                              <a:lnTo>
                                <a:pt x="650" y="1325"/>
                              </a:lnTo>
                              <a:lnTo>
                                <a:pt x="656" y="1360"/>
                              </a:lnTo>
                              <a:lnTo>
                                <a:pt x="781" y="1481"/>
                              </a:lnTo>
                              <a:lnTo>
                                <a:pt x="822" y="1481"/>
                              </a:lnTo>
                              <a:lnTo>
                                <a:pt x="838" y="1565"/>
                              </a:lnTo>
                              <a:lnTo>
                                <a:pt x="870" y="1641"/>
                              </a:lnTo>
                              <a:lnTo>
                                <a:pt x="883" y="1712"/>
                              </a:lnTo>
                              <a:lnTo>
                                <a:pt x="1005" y="1833"/>
                              </a:lnTo>
                              <a:lnTo>
                                <a:pt x="1123" y="1849"/>
                              </a:lnTo>
                              <a:lnTo>
                                <a:pt x="1174" y="1920"/>
                              </a:lnTo>
                              <a:lnTo>
                                <a:pt x="1251" y="2019"/>
                              </a:lnTo>
                              <a:lnTo>
                                <a:pt x="1392" y="2061"/>
                              </a:lnTo>
                              <a:lnTo>
                                <a:pt x="1478" y="1955"/>
                              </a:lnTo>
                              <a:lnTo>
                                <a:pt x="1529" y="1862"/>
                              </a:lnTo>
                              <a:lnTo>
                                <a:pt x="1542" y="1801"/>
                              </a:lnTo>
                              <a:lnTo>
                                <a:pt x="1625" y="1725"/>
                              </a:lnTo>
                              <a:lnTo>
                                <a:pt x="1670" y="1625"/>
                              </a:lnTo>
                              <a:lnTo>
                                <a:pt x="1808" y="1609"/>
                              </a:lnTo>
                              <a:lnTo>
                                <a:pt x="1907" y="1437"/>
                              </a:lnTo>
                              <a:lnTo>
                                <a:pt x="1980" y="1398"/>
                              </a:lnTo>
                              <a:lnTo>
                                <a:pt x="2000" y="1341"/>
                              </a:lnTo>
                              <a:lnTo>
                                <a:pt x="2067" y="1325"/>
                              </a:lnTo>
                              <a:lnTo>
                                <a:pt x="2067" y="1193"/>
                              </a:lnTo>
                              <a:lnTo>
                                <a:pt x="2102" y="1139"/>
                              </a:lnTo>
                              <a:lnTo>
                                <a:pt x="2166" y="1120"/>
                              </a:lnTo>
                              <a:lnTo>
                                <a:pt x="2166" y="1088"/>
                              </a:lnTo>
                              <a:lnTo>
                                <a:pt x="2134" y="1053"/>
                              </a:lnTo>
                              <a:lnTo>
                                <a:pt x="2169" y="1027"/>
                              </a:lnTo>
                              <a:lnTo>
                                <a:pt x="2166" y="912"/>
                              </a:lnTo>
                              <a:lnTo>
                                <a:pt x="2118" y="912"/>
                              </a:lnTo>
                              <a:lnTo>
                                <a:pt x="2115" y="832"/>
                              </a:lnTo>
                              <a:lnTo>
                                <a:pt x="2163" y="803"/>
                              </a:lnTo>
                              <a:lnTo>
                                <a:pt x="2182" y="758"/>
                              </a:lnTo>
                              <a:lnTo>
                                <a:pt x="2166" y="733"/>
                              </a:lnTo>
                              <a:lnTo>
                                <a:pt x="2166" y="701"/>
                              </a:lnTo>
                              <a:lnTo>
                                <a:pt x="2259" y="672"/>
                              </a:lnTo>
                              <a:lnTo>
                                <a:pt x="2339" y="707"/>
                              </a:lnTo>
                              <a:lnTo>
                                <a:pt x="2367" y="704"/>
                              </a:lnTo>
                              <a:lnTo>
                                <a:pt x="2422" y="601"/>
                              </a:lnTo>
                              <a:lnTo>
                                <a:pt x="2566" y="640"/>
                              </a:lnTo>
                              <a:lnTo>
                                <a:pt x="2604" y="576"/>
                              </a:lnTo>
                              <a:lnTo>
                                <a:pt x="2563" y="496"/>
                              </a:lnTo>
                              <a:lnTo>
                                <a:pt x="2582" y="397"/>
                              </a:lnTo>
                              <a:lnTo>
                                <a:pt x="2774" y="393"/>
                              </a:lnTo>
                              <a:lnTo>
                                <a:pt x="2803" y="432"/>
                              </a:lnTo>
                              <a:lnTo>
                                <a:pt x="2841" y="448"/>
                              </a:lnTo>
                              <a:lnTo>
                                <a:pt x="2882" y="563"/>
                              </a:lnTo>
                              <a:lnTo>
                                <a:pt x="2825" y="675"/>
                              </a:lnTo>
                              <a:lnTo>
                                <a:pt x="2847" y="717"/>
                              </a:lnTo>
                              <a:lnTo>
                                <a:pt x="2793" y="784"/>
                              </a:lnTo>
                              <a:lnTo>
                                <a:pt x="2806" y="845"/>
                              </a:lnTo>
                              <a:lnTo>
                                <a:pt x="2783" y="854"/>
                              </a:lnTo>
                              <a:lnTo>
                                <a:pt x="2755" y="838"/>
                              </a:lnTo>
                              <a:lnTo>
                                <a:pt x="2630" y="857"/>
                              </a:lnTo>
                              <a:lnTo>
                                <a:pt x="2665" y="893"/>
                              </a:lnTo>
                              <a:lnTo>
                                <a:pt x="2822" y="931"/>
                              </a:lnTo>
                              <a:lnTo>
                                <a:pt x="2879" y="998"/>
                              </a:lnTo>
                              <a:lnTo>
                                <a:pt x="2914" y="1072"/>
                              </a:lnTo>
                              <a:lnTo>
                                <a:pt x="2959" y="1078"/>
                              </a:lnTo>
                              <a:lnTo>
                                <a:pt x="3026" y="1155"/>
                              </a:lnTo>
                              <a:lnTo>
                                <a:pt x="3071" y="1155"/>
                              </a:lnTo>
                              <a:lnTo>
                                <a:pt x="3100" y="1254"/>
                              </a:lnTo>
                              <a:lnTo>
                                <a:pt x="3186" y="1325"/>
                              </a:lnTo>
                              <a:lnTo>
                                <a:pt x="3186" y="1373"/>
                              </a:lnTo>
                              <a:lnTo>
                                <a:pt x="3142" y="1344"/>
                              </a:lnTo>
                              <a:lnTo>
                                <a:pt x="3135" y="1360"/>
                              </a:lnTo>
                              <a:lnTo>
                                <a:pt x="3158" y="1411"/>
                              </a:lnTo>
                              <a:lnTo>
                                <a:pt x="3177" y="1472"/>
                              </a:lnTo>
                              <a:lnTo>
                                <a:pt x="3244" y="1465"/>
                              </a:lnTo>
                              <a:lnTo>
                                <a:pt x="3209" y="1408"/>
                              </a:lnTo>
                              <a:lnTo>
                                <a:pt x="3250" y="1373"/>
                              </a:lnTo>
                              <a:lnTo>
                                <a:pt x="3295" y="1414"/>
                              </a:lnTo>
                              <a:lnTo>
                                <a:pt x="3327" y="1414"/>
                              </a:lnTo>
                              <a:lnTo>
                                <a:pt x="3330" y="1331"/>
                              </a:lnTo>
                              <a:lnTo>
                                <a:pt x="3372" y="1379"/>
                              </a:lnTo>
                              <a:lnTo>
                                <a:pt x="3372" y="1481"/>
                              </a:lnTo>
                              <a:lnTo>
                                <a:pt x="3413" y="1533"/>
                              </a:lnTo>
                              <a:lnTo>
                                <a:pt x="3391" y="1574"/>
                              </a:lnTo>
                              <a:lnTo>
                                <a:pt x="3477" y="1584"/>
                              </a:lnTo>
                              <a:lnTo>
                                <a:pt x="3497" y="1555"/>
                              </a:lnTo>
                              <a:lnTo>
                                <a:pt x="3532" y="1549"/>
                              </a:lnTo>
                              <a:lnTo>
                                <a:pt x="3545" y="1465"/>
                              </a:lnTo>
                              <a:lnTo>
                                <a:pt x="3625" y="1449"/>
                              </a:lnTo>
                              <a:lnTo>
                                <a:pt x="3705" y="1385"/>
                              </a:lnTo>
                              <a:lnTo>
                                <a:pt x="3666" y="1341"/>
                              </a:lnTo>
                              <a:lnTo>
                                <a:pt x="3673" y="1305"/>
                              </a:lnTo>
                              <a:lnTo>
                                <a:pt x="3727" y="1309"/>
                              </a:lnTo>
                              <a:lnTo>
                                <a:pt x="3781" y="1229"/>
                              </a:lnTo>
                              <a:lnTo>
                                <a:pt x="3791" y="1168"/>
                              </a:lnTo>
                              <a:lnTo>
                                <a:pt x="3708" y="1177"/>
                              </a:lnTo>
                              <a:lnTo>
                                <a:pt x="3653" y="1142"/>
                              </a:lnTo>
                              <a:lnTo>
                                <a:pt x="3557" y="1142"/>
                              </a:lnTo>
                              <a:lnTo>
                                <a:pt x="3529" y="1120"/>
                              </a:lnTo>
                              <a:lnTo>
                                <a:pt x="3452" y="1091"/>
                              </a:lnTo>
                              <a:lnTo>
                                <a:pt x="3468" y="1069"/>
                              </a:lnTo>
                              <a:lnTo>
                                <a:pt x="3586" y="1040"/>
                              </a:lnTo>
                              <a:lnTo>
                                <a:pt x="3657" y="963"/>
                              </a:lnTo>
                              <a:lnTo>
                                <a:pt x="3724" y="925"/>
                              </a:lnTo>
                              <a:lnTo>
                                <a:pt x="3865" y="1017"/>
                              </a:lnTo>
                              <a:lnTo>
                                <a:pt x="3865" y="1049"/>
                              </a:lnTo>
                              <a:lnTo>
                                <a:pt x="3925" y="1091"/>
                              </a:lnTo>
                              <a:lnTo>
                                <a:pt x="3925" y="1142"/>
                              </a:lnTo>
                              <a:lnTo>
                                <a:pt x="4018" y="1149"/>
                              </a:lnTo>
                              <a:lnTo>
                                <a:pt x="4012" y="1107"/>
                              </a:lnTo>
                              <a:lnTo>
                                <a:pt x="3983" y="1069"/>
                              </a:lnTo>
                              <a:lnTo>
                                <a:pt x="4040" y="1046"/>
                              </a:lnTo>
                              <a:lnTo>
                                <a:pt x="4117" y="1062"/>
                              </a:lnTo>
                              <a:lnTo>
                                <a:pt x="4111" y="1001"/>
                              </a:lnTo>
                              <a:lnTo>
                                <a:pt x="4012" y="992"/>
                              </a:lnTo>
                              <a:lnTo>
                                <a:pt x="4098" y="877"/>
                              </a:lnTo>
                              <a:lnTo>
                                <a:pt x="4066" y="832"/>
                              </a:lnTo>
                              <a:lnTo>
                                <a:pt x="4127" y="822"/>
                              </a:lnTo>
                              <a:lnTo>
                                <a:pt x="4152" y="803"/>
                              </a:lnTo>
                              <a:lnTo>
                                <a:pt x="4197" y="806"/>
                              </a:lnTo>
                              <a:lnTo>
                                <a:pt x="4245" y="758"/>
                              </a:lnTo>
                              <a:lnTo>
                                <a:pt x="4312" y="755"/>
                              </a:lnTo>
                              <a:lnTo>
                                <a:pt x="4335" y="675"/>
                              </a:lnTo>
                              <a:lnTo>
                                <a:pt x="4328" y="653"/>
                              </a:lnTo>
                              <a:lnTo>
                                <a:pt x="4367" y="640"/>
                              </a:lnTo>
                              <a:lnTo>
                                <a:pt x="4402" y="656"/>
                              </a:lnTo>
                              <a:lnTo>
                                <a:pt x="4594" y="649"/>
                              </a:lnTo>
                              <a:lnTo>
                                <a:pt x="4619" y="598"/>
                              </a:lnTo>
                              <a:lnTo>
                                <a:pt x="4655" y="576"/>
                              </a:lnTo>
                              <a:lnTo>
                                <a:pt x="4655" y="541"/>
                              </a:lnTo>
                              <a:lnTo>
                                <a:pt x="4616" y="525"/>
                              </a:lnTo>
                              <a:lnTo>
                                <a:pt x="4619" y="489"/>
                              </a:lnTo>
                              <a:lnTo>
                                <a:pt x="4664" y="496"/>
                              </a:lnTo>
                              <a:lnTo>
                                <a:pt x="4706" y="467"/>
                              </a:lnTo>
                              <a:lnTo>
                                <a:pt x="4661" y="429"/>
                              </a:lnTo>
                              <a:lnTo>
                                <a:pt x="4629" y="422"/>
                              </a:lnTo>
                              <a:lnTo>
                                <a:pt x="4664" y="345"/>
                              </a:lnTo>
                              <a:lnTo>
                                <a:pt x="4607" y="265"/>
                              </a:lnTo>
                              <a:lnTo>
                                <a:pt x="4571" y="265"/>
                              </a:lnTo>
                              <a:lnTo>
                                <a:pt x="4530" y="246"/>
                              </a:lnTo>
                              <a:lnTo>
                                <a:pt x="4552" y="185"/>
                              </a:lnTo>
                              <a:lnTo>
                                <a:pt x="4603" y="1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e" fillcolor="white" stroked="t" o:allowincell="f" style="position:absolute;margin-left:11.8pt;margin-top:18.7pt;width:366.15pt;height:172.8pt;mso-wrap-style:none;v-text-anchor:middle">
                <v:fill o:detectmouseclick="t" type="solid" color2="black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</wp:posOffset>
                </wp:positionH>
                <wp:positionV relativeFrom="paragraph">
                  <wp:posOffset>237490</wp:posOffset>
                </wp:positionV>
                <wp:extent cx="4650740" cy="219519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2061">
                              <a:moveTo>
                                <a:pt x="4603" y="128"/>
                              </a:moveTo>
                              <a:lnTo>
                                <a:pt x="4517" y="169"/>
                              </a:lnTo>
                              <a:lnTo>
                                <a:pt x="4485" y="214"/>
                              </a:lnTo>
                              <a:lnTo>
                                <a:pt x="4488" y="291"/>
                              </a:lnTo>
                              <a:lnTo>
                                <a:pt x="4453" y="310"/>
                              </a:lnTo>
                              <a:lnTo>
                                <a:pt x="4428" y="304"/>
                              </a:lnTo>
                              <a:lnTo>
                                <a:pt x="4399" y="336"/>
                              </a:lnTo>
                              <a:lnTo>
                                <a:pt x="4364" y="336"/>
                              </a:lnTo>
                              <a:lnTo>
                                <a:pt x="4293" y="368"/>
                              </a:lnTo>
                              <a:lnTo>
                                <a:pt x="4194" y="368"/>
                              </a:lnTo>
                              <a:lnTo>
                                <a:pt x="4140" y="368"/>
                              </a:lnTo>
                              <a:lnTo>
                                <a:pt x="4108" y="323"/>
                              </a:lnTo>
                              <a:lnTo>
                                <a:pt x="4037" y="323"/>
                              </a:lnTo>
                              <a:lnTo>
                                <a:pt x="3778" y="272"/>
                              </a:lnTo>
                              <a:lnTo>
                                <a:pt x="3778" y="240"/>
                              </a:lnTo>
                              <a:lnTo>
                                <a:pt x="3573" y="61"/>
                              </a:lnTo>
                              <a:lnTo>
                                <a:pt x="3509" y="32"/>
                              </a:lnTo>
                              <a:lnTo>
                                <a:pt x="3311" y="41"/>
                              </a:lnTo>
                              <a:lnTo>
                                <a:pt x="3202" y="41"/>
                              </a:lnTo>
                              <a:lnTo>
                                <a:pt x="3097" y="0"/>
                              </a:lnTo>
                              <a:lnTo>
                                <a:pt x="3062" y="22"/>
                              </a:lnTo>
                              <a:lnTo>
                                <a:pt x="2966" y="22"/>
                              </a:lnTo>
                              <a:lnTo>
                                <a:pt x="2879" y="77"/>
                              </a:lnTo>
                              <a:lnTo>
                                <a:pt x="2966" y="64"/>
                              </a:lnTo>
                              <a:lnTo>
                                <a:pt x="3030" y="80"/>
                              </a:lnTo>
                              <a:lnTo>
                                <a:pt x="3071" y="51"/>
                              </a:lnTo>
                              <a:lnTo>
                                <a:pt x="3170" y="77"/>
                              </a:lnTo>
                              <a:lnTo>
                                <a:pt x="3135" y="118"/>
                              </a:lnTo>
                              <a:lnTo>
                                <a:pt x="2982" y="115"/>
                              </a:lnTo>
                              <a:lnTo>
                                <a:pt x="2825" y="150"/>
                              </a:lnTo>
                              <a:lnTo>
                                <a:pt x="2767" y="128"/>
                              </a:lnTo>
                              <a:lnTo>
                                <a:pt x="2665" y="166"/>
                              </a:lnTo>
                              <a:lnTo>
                                <a:pt x="2620" y="240"/>
                              </a:lnTo>
                              <a:lnTo>
                                <a:pt x="2495" y="294"/>
                              </a:lnTo>
                              <a:lnTo>
                                <a:pt x="2495" y="352"/>
                              </a:lnTo>
                              <a:lnTo>
                                <a:pt x="2422" y="413"/>
                              </a:lnTo>
                              <a:lnTo>
                                <a:pt x="2403" y="457"/>
                              </a:lnTo>
                              <a:lnTo>
                                <a:pt x="2329" y="496"/>
                              </a:lnTo>
                              <a:lnTo>
                                <a:pt x="2326" y="550"/>
                              </a:lnTo>
                              <a:lnTo>
                                <a:pt x="2268" y="582"/>
                              </a:lnTo>
                              <a:lnTo>
                                <a:pt x="2195" y="598"/>
                              </a:lnTo>
                              <a:lnTo>
                                <a:pt x="2195" y="621"/>
                              </a:lnTo>
                              <a:lnTo>
                                <a:pt x="2092" y="691"/>
                              </a:lnTo>
                              <a:lnTo>
                                <a:pt x="2080" y="771"/>
                              </a:lnTo>
                              <a:lnTo>
                                <a:pt x="2060" y="793"/>
                              </a:lnTo>
                              <a:lnTo>
                                <a:pt x="1977" y="793"/>
                              </a:lnTo>
                              <a:lnTo>
                                <a:pt x="1920" y="752"/>
                              </a:lnTo>
                              <a:lnTo>
                                <a:pt x="1872" y="726"/>
                              </a:lnTo>
                              <a:lnTo>
                                <a:pt x="1827" y="653"/>
                              </a:lnTo>
                              <a:lnTo>
                                <a:pt x="1747" y="646"/>
                              </a:lnTo>
                              <a:lnTo>
                                <a:pt x="1680" y="617"/>
                              </a:lnTo>
                              <a:lnTo>
                                <a:pt x="1507" y="685"/>
                              </a:lnTo>
                              <a:lnTo>
                                <a:pt x="1302" y="742"/>
                              </a:lnTo>
                              <a:lnTo>
                                <a:pt x="1248" y="809"/>
                              </a:lnTo>
                              <a:lnTo>
                                <a:pt x="1181" y="870"/>
                              </a:lnTo>
                              <a:lnTo>
                                <a:pt x="1075" y="877"/>
                              </a:lnTo>
                              <a:lnTo>
                                <a:pt x="816" y="819"/>
                              </a:lnTo>
                              <a:lnTo>
                                <a:pt x="714" y="803"/>
                              </a:lnTo>
                              <a:lnTo>
                                <a:pt x="615" y="774"/>
                              </a:lnTo>
                              <a:lnTo>
                                <a:pt x="384" y="787"/>
                              </a:lnTo>
                              <a:lnTo>
                                <a:pt x="183" y="755"/>
                              </a:lnTo>
                              <a:lnTo>
                                <a:pt x="125" y="771"/>
                              </a:lnTo>
                              <a:lnTo>
                                <a:pt x="26" y="822"/>
                              </a:lnTo>
                              <a:lnTo>
                                <a:pt x="0" y="883"/>
                              </a:lnTo>
                              <a:lnTo>
                                <a:pt x="45" y="861"/>
                              </a:lnTo>
                              <a:lnTo>
                                <a:pt x="77" y="861"/>
                              </a:lnTo>
                              <a:lnTo>
                                <a:pt x="231" y="941"/>
                              </a:lnTo>
                              <a:lnTo>
                                <a:pt x="295" y="918"/>
                              </a:lnTo>
                              <a:lnTo>
                                <a:pt x="381" y="976"/>
                              </a:lnTo>
                              <a:lnTo>
                                <a:pt x="426" y="976"/>
                              </a:lnTo>
                              <a:lnTo>
                                <a:pt x="400" y="1030"/>
                              </a:lnTo>
                              <a:lnTo>
                                <a:pt x="467" y="1049"/>
                              </a:lnTo>
                              <a:lnTo>
                                <a:pt x="483" y="1133"/>
                              </a:lnTo>
                              <a:lnTo>
                                <a:pt x="512" y="1187"/>
                              </a:lnTo>
                              <a:lnTo>
                                <a:pt x="589" y="1206"/>
                              </a:lnTo>
                              <a:lnTo>
                                <a:pt x="605" y="1312"/>
                              </a:lnTo>
                              <a:lnTo>
                                <a:pt x="650" y="1325"/>
                              </a:lnTo>
                              <a:lnTo>
                                <a:pt x="656" y="1360"/>
                              </a:lnTo>
                              <a:lnTo>
                                <a:pt x="781" y="1481"/>
                              </a:lnTo>
                              <a:lnTo>
                                <a:pt x="822" y="1481"/>
                              </a:lnTo>
                              <a:lnTo>
                                <a:pt x="838" y="1565"/>
                              </a:lnTo>
                              <a:lnTo>
                                <a:pt x="870" y="1641"/>
                              </a:lnTo>
                              <a:lnTo>
                                <a:pt x="883" y="1712"/>
                              </a:lnTo>
                              <a:lnTo>
                                <a:pt x="1005" y="1833"/>
                              </a:lnTo>
                              <a:lnTo>
                                <a:pt x="1123" y="1849"/>
                              </a:lnTo>
                              <a:lnTo>
                                <a:pt x="1174" y="1920"/>
                              </a:lnTo>
                              <a:lnTo>
                                <a:pt x="1251" y="2019"/>
                              </a:lnTo>
                              <a:lnTo>
                                <a:pt x="1392" y="2061"/>
                              </a:lnTo>
                              <a:lnTo>
                                <a:pt x="1478" y="1955"/>
                              </a:lnTo>
                              <a:lnTo>
                                <a:pt x="1529" y="1862"/>
                              </a:lnTo>
                              <a:lnTo>
                                <a:pt x="1542" y="1801"/>
                              </a:lnTo>
                              <a:lnTo>
                                <a:pt x="1625" y="1725"/>
                              </a:lnTo>
                              <a:lnTo>
                                <a:pt x="1670" y="1625"/>
                              </a:lnTo>
                              <a:lnTo>
                                <a:pt x="1808" y="1609"/>
                              </a:lnTo>
                              <a:lnTo>
                                <a:pt x="1907" y="1437"/>
                              </a:lnTo>
                              <a:lnTo>
                                <a:pt x="1980" y="1398"/>
                              </a:lnTo>
                              <a:lnTo>
                                <a:pt x="2000" y="1341"/>
                              </a:lnTo>
                              <a:lnTo>
                                <a:pt x="2067" y="1325"/>
                              </a:lnTo>
                              <a:lnTo>
                                <a:pt x="2067" y="1193"/>
                              </a:lnTo>
                              <a:lnTo>
                                <a:pt x="2102" y="1139"/>
                              </a:lnTo>
                              <a:lnTo>
                                <a:pt x="2166" y="1120"/>
                              </a:lnTo>
                              <a:lnTo>
                                <a:pt x="2166" y="1088"/>
                              </a:lnTo>
                              <a:lnTo>
                                <a:pt x="2134" y="1053"/>
                              </a:lnTo>
                              <a:lnTo>
                                <a:pt x="2169" y="1027"/>
                              </a:lnTo>
                              <a:lnTo>
                                <a:pt x="2166" y="912"/>
                              </a:lnTo>
                              <a:lnTo>
                                <a:pt x="2118" y="912"/>
                              </a:lnTo>
                              <a:lnTo>
                                <a:pt x="2115" y="832"/>
                              </a:lnTo>
                              <a:lnTo>
                                <a:pt x="2163" y="803"/>
                              </a:lnTo>
                              <a:lnTo>
                                <a:pt x="2182" y="758"/>
                              </a:lnTo>
                              <a:lnTo>
                                <a:pt x="2166" y="733"/>
                              </a:lnTo>
                              <a:lnTo>
                                <a:pt x="2166" y="701"/>
                              </a:lnTo>
                              <a:lnTo>
                                <a:pt x="2259" y="672"/>
                              </a:lnTo>
                              <a:lnTo>
                                <a:pt x="2339" y="707"/>
                              </a:lnTo>
                              <a:lnTo>
                                <a:pt x="2367" y="704"/>
                              </a:lnTo>
                              <a:lnTo>
                                <a:pt x="2422" y="601"/>
                              </a:lnTo>
                              <a:lnTo>
                                <a:pt x="2566" y="640"/>
                              </a:lnTo>
                              <a:lnTo>
                                <a:pt x="2604" y="576"/>
                              </a:lnTo>
                              <a:lnTo>
                                <a:pt x="2563" y="496"/>
                              </a:lnTo>
                              <a:lnTo>
                                <a:pt x="2582" y="397"/>
                              </a:lnTo>
                              <a:lnTo>
                                <a:pt x="2774" y="393"/>
                              </a:lnTo>
                              <a:lnTo>
                                <a:pt x="2803" y="432"/>
                              </a:lnTo>
                              <a:lnTo>
                                <a:pt x="2841" y="448"/>
                              </a:lnTo>
                              <a:lnTo>
                                <a:pt x="2882" y="563"/>
                              </a:lnTo>
                              <a:lnTo>
                                <a:pt x="2825" y="675"/>
                              </a:lnTo>
                              <a:lnTo>
                                <a:pt x="2847" y="717"/>
                              </a:lnTo>
                              <a:lnTo>
                                <a:pt x="2793" y="784"/>
                              </a:lnTo>
                              <a:lnTo>
                                <a:pt x="2806" y="845"/>
                              </a:lnTo>
                              <a:lnTo>
                                <a:pt x="2783" y="854"/>
                              </a:lnTo>
                              <a:lnTo>
                                <a:pt x="2755" y="838"/>
                              </a:lnTo>
                              <a:lnTo>
                                <a:pt x="2630" y="857"/>
                              </a:lnTo>
                              <a:lnTo>
                                <a:pt x="2665" y="893"/>
                              </a:lnTo>
                              <a:lnTo>
                                <a:pt x="2822" y="931"/>
                              </a:lnTo>
                              <a:lnTo>
                                <a:pt x="2879" y="998"/>
                              </a:lnTo>
                              <a:lnTo>
                                <a:pt x="2914" y="1072"/>
                              </a:lnTo>
                              <a:lnTo>
                                <a:pt x="2959" y="1078"/>
                              </a:lnTo>
                              <a:lnTo>
                                <a:pt x="3026" y="1155"/>
                              </a:lnTo>
                              <a:lnTo>
                                <a:pt x="3071" y="1155"/>
                              </a:lnTo>
                              <a:lnTo>
                                <a:pt x="3100" y="1254"/>
                              </a:lnTo>
                              <a:lnTo>
                                <a:pt x="3186" y="1325"/>
                              </a:lnTo>
                              <a:lnTo>
                                <a:pt x="3186" y="1373"/>
                              </a:lnTo>
                              <a:lnTo>
                                <a:pt x="3142" y="1344"/>
                              </a:lnTo>
                              <a:lnTo>
                                <a:pt x="3135" y="1360"/>
                              </a:lnTo>
                              <a:lnTo>
                                <a:pt x="3158" y="1411"/>
                              </a:lnTo>
                              <a:lnTo>
                                <a:pt x="3177" y="1472"/>
                              </a:lnTo>
                              <a:lnTo>
                                <a:pt x="3244" y="1465"/>
                              </a:lnTo>
                              <a:lnTo>
                                <a:pt x="3209" y="1408"/>
                              </a:lnTo>
                              <a:lnTo>
                                <a:pt x="3250" y="1373"/>
                              </a:lnTo>
                              <a:lnTo>
                                <a:pt x="3295" y="1414"/>
                              </a:lnTo>
                              <a:lnTo>
                                <a:pt x="3327" y="1414"/>
                              </a:lnTo>
                              <a:lnTo>
                                <a:pt x="3330" y="1331"/>
                              </a:lnTo>
                              <a:lnTo>
                                <a:pt x="3372" y="1379"/>
                              </a:lnTo>
                              <a:lnTo>
                                <a:pt x="3372" y="1481"/>
                              </a:lnTo>
                              <a:lnTo>
                                <a:pt x="3413" y="1533"/>
                              </a:lnTo>
                              <a:lnTo>
                                <a:pt x="3391" y="1574"/>
                              </a:lnTo>
                              <a:lnTo>
                                <a:pt x="3477" y="1584"/>
                              </a:lnTo>
                              <a:lnTo>
                                <a:pt x="3497" y="1555"/>
                              </a:lnTo>
                              <a:lnTo>
                                <a:pt x="3532" y="1549"/>
                              </a:lnTo>
                              <a:lnTo>
                                <a:pt x="3545" y="1465"/>
                              </a:lnTo>
                              <a:lnTo>
                                <a:pt x="3625" y="1449"/>
                              </a:lnTo>
                              <a:lnTo>
                                <a:pt x="3705" y="1385"/>
                              </a:lnTo>
                              <a:lnTo>
                                <a:pt x="3666" y="1341"/>
                              </a:lnTo>
                              <a:lnTo>
                                <a:pt x="3673" y="1305"/>
                              </a:lnTo>
                              <a:lnTo>
                                <a:pt x="3727" y="1309"/>
                              </a:lnTo>
                              <a:lnTo>
                                <a:pt x="3781" y="1229"/>
                              </a:lnTo>
                              <a:lnTo>
                                <a:pt x="3791" y="1168"/>
                              </a:lnTo>
                              <a:lnTo>
                                <a:pt x="3708" y="1177"/>
                              </a:lnTo>
                              <a:lnTo>
                                <a:pt x="3653" y="1142"/>
                              </a:lnTo>
                              <a:lnTo>
                                <a:pt x="3557" y="1142"/>
                              </a:lnTo>
                              <a:lnTo>
                                <a:pt x="3529" y="1120"/>
                              </a:lnTo>
                              <a:lnTo>
                                <a:pt x="3452" y="1091"/>
                              </a:lnTo>
                              <a:lnTo>
                                <a:pt x="3468" y="1069"/>
                              </a:lnTo>
                              <a:lnTo>
                                <a:pt x="3586" y="1040"/>
                              </a:lnTo>
                              <a:lnTo>
                                <a:pt x="3657" y="963"/>
                              </a:lnTo>
                              <a:lnTo>
                                <a:pt x="3724" y="925"/>
                              </a:lnTo>
                              <a:lnTo>
                                <a:pt x="3865" y="1017"/>
                              </a:lnTo>
                              <a:lnTo>
                                <a:pt x="3865" y="1049"/>
                              </a:lnTo>
                              <a:lnTo>
                                <a:pt x="3925" y="1091"/>
                              </a:lnTo>
                              <a:lnTo>
                                <a:pt x="3925" y="1142"/>
                              </a:lnTo>
                              <a:lnTo>
                                <a:pt x="4018" y="1149"/>
                              </a:lnTo>
                              <a:lnTo>
                                <a:pt x="4012" y="1107"/>
                              </a:lnTo>
                              <a:lnTo>
                                <a:pt x="3983" y="1069"/>
                              </a:lnTo>
                              <a:lnTo>
                                <a:pt x="4040" y="1046"/>
                              </a:lnTo>
                              <a:lnTo>
                                <a:pt x="4117" y="1062"/>
                              </a:lnTo>
                              <a:lnTo>
                                <a:pt x="4111" y="1001"/>
                              </a:lnTo>
                              <a:lnTo>
                                <a:pt x="4012" y="992"/>
                              </a:lnTo>
                              <a:lnTo>
                                <a:pt x="4098" y="877"/>
                              </a:lnTo>
                              <a:lnTo>
                                <a:pt x="4066" y="832"/>
                              </a:lnTo>
                              <a:lnTo>
                                <a:pt x="4127" y="822"/>
                              </a:lnTo>
                              <a:lnTo>
                                <a:pt x="4152" y="803"/>
                              </a:lnTo>
                              <a:lnTo>
                                <a:pt x="4197" y="806"/>
                              </a:lnTo>
                              <a:lnTo>
                                <a:pt x="4245" y="758"/>
                              </a:lnTo>
                              <a:lnTo>
                                <a:pt x="4312" y="755"/>
                              </a:lnTo>
                              <a:lnTo>
                                <a:pt x="4335" y="675"/>
                              </a:lnTo>
                              <a:lnTo>
                                <a:pt x="4328" y="653"/>
                              </a:lnTo>
                              <a:lnTo>
                                <a:pt x="4367" y="640"/>
                              </a:lnTo>
                              <a:lnTo>
                                <a:pt x="4402" y="656"/>
                              </a:lnTo>
                              <a:lnTo>
                                <a:pt x="4594" y="649"/>
                              </a:lnTo>
                              <a:lnTo>
                                <a:pt x="4619" y="598"/>
                              </a:lnTo>
                              <a:lnTo>
                                <a:pt x="4655" y="576"/>
                              </a:lnTo>
                              <a:lnTo>
                                <a:pt x="4655" y="541"/>
                              </a:lnTo>
                              <a:lnTo>
                                <a:pt x="4616" y="525"/>
                              </a:lnTo>
                              <a:lnTo>
                                <a:pt x="4619" y="489"/>
                              </a:lnTo>
                              <a:lnTo>
                                <a:pt x="4664" y="496"/>
                              </a:lnTo>
                              <a:lnTo>
                                <a:pt x="4706" y="467"/>
                              </a:lnTo>
                              <a:lnTo>
                                <a:pt x="4661" y="429"/>
                              </a:lnTo>
                              <a:lnTo>
                                <a:pt x="4629" y="422"/>
                              </a:lnTo>
                              <a:lnTo>
                                <a:pt x="4664" y="345"/>
                              </a:lnTo>
                              <a:lnTo>
                                <a:pt x="4607" y="265"/>
                              </a:lnTo>
                              <a:lnTo>
                                <a:pt x="4571" y="265"/>
                              </a:lnTo>
                              <a:lnTo>
                                <a:pt x="4530" y="246"/>
                              </a:lnTo>
                              <a:lnTo>
                                <a:pt x="4552" y="185"/>
                              </a:lnTo>
                              <a:lnTo>
                                <a:pt x="4603" y="1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e" fillcolor="white" stroked="t" o:allowincell="f" style="position:absolute;margin-left:11.8pt;margin-top:18.7pt;width:366.15pt;height:172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98130</wp:posOffset>
                </wp:positionH>
                <wp:positionV relativeFrom="paragraph">
                  <wp:posOffset>305435</wp:posOffset>
                </wp:positionV>
                <wp:extent cx="850265" cy="11931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1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120">
                              <a:moveTo>
                                <a:pt x="176" y="384"/>
                              </a:moveTo>
                              <a:lnTo>
                                <a:pt x="131" y="368"/>
                              </a:lnTo>
                              <a:lnTo>
                                <a:pt x="0" y="361"/>
                              </a:lnTo>
                              <a:lnTo>
                                <a:pt x="0" y="339"/>
                              </a:lnTo>
                              <a:lnTo>
                                <a:pt x="80" y="294"/>
                              </a:lnTo>
                              <a:lnTo>
                                <a:pt x="102" y="224"/>
                              </a:lnTo>
                              <a:lnTo>
                                <a:pt x="204" y="192"/>
                              </a:lnTo>
                              <a:lnTo>
                                <a:pt x="278" y="115"/>
                              </a:lnTo>
                              <a:lnTo>
                                <a:pt x="483" y="0"/>
                              </a:lnTo>
                              <a:lnTo>
                                <a:pt x="617" y="13"/>
                              </a:lnTo>
                              <a:lnTo>
                                <a:pt x="643" y="45"/>
                              </a:lnTo>
                              <a:lnTo>
                                <a:pt x="796" y="80"/>
                              </a:lnTo>
                              <a:lnTo>
                                <a:pt x="825" y="137"/>
                              </a:lnTo>
                              <a:lnTo>
                                <a:pt x="847" y="166"/>
                              </a:lnTo>
                              <a:lnTo>
                                <a:pt x="815" y="256"/>
                              </a:lnTo>
                              <a:lnTo>
                                <a:pt x="835" y="307"/>
                              </a:lnTo>
                              <a:lnTo>
                                <a:pt x="748" y="368"/>
                              </a:lnTo>
                              <a:lnTo>
                                <a:pt x="761" y="397"/>
                              </a:lnTo>
                              <a:lnTo>
                                <a:pt x="675" y="409"/>
                              </a:lnTo>
                              <a:lnTo>
                                <a:pt x="742" y="435"/>
                              </a:lnTo>
                              <a:lnTo>
                                <a:pt x="745" y="470"/>
                              </a:lnTo>
                              <a:lnTo>
                                <a:pt x="668" y="534"/>
                              </a:lnTo>
                              <a:lnTo>
                                <a:pt x="694" y="627"/>
                              </a:lnTo>
                              <a:lnTo>
                                <a:pt x="713" y="726"/>
                              </a:lnTo>
                              <a:lnTo>
                                <a:pt x="783" y="768"/>
                              </a:lnTo>
                              <a:lnTo>
                                <a:pt x="799" y="880"/>
                              </a:lnTo>
                              <a:lnTo>
                                <a:pt x="860" y="969"/>
                              </a:lnTo>
                              <a:lnTo>
                                <a:pt x="815" y="989"/>
                              </a:lnTo>
                              <a:lnTo>
                                <a:pt x="726" y="998"/>
                              </a:lnTo>
                              <a:lnTo>
                                <a:pt x="652" y="1040"/>
                              </a:lnTo>
                              <a:lnTo>
                                <a:pt x="617" y="1088"/>
                              </a:lnTo>
                              <a:lnTo>
                                <a:pt x="435" y="1120"/>
                              </a:lnTo>
                              <a:lnTo>
                                <a:pt x="275" y="912"/>
                              </a:lnTo>
                              <a:lnTo>
                                <a:pt x="230" y="896"/>
                              </a:lnTo>
                              <a:lnTo>
                                <a:pt x="236" y="851"/>
                              </a:lnTo>
                              <a:lnTo>
                                <a:pt x="185" y="851"/>
                              </a:lnTo>
                              <a:lnTo>
                                <a:pt x="115" y="784"/>
                              </a:lnTo>
                              <a:lnTo>
                                <a:pt x="134" y="739"/>
                              </a:lnTo>
                              <a:lnTo>
                                <a:pt x="73" y="710"/>
                              </a:lnTo>
                              <a:lnTo>
                                <a:pt x="54" y="653"/>
                              </a:lnTo>
                              <a:lnTo>
                                <a:pt x="22" y="640"/>
                              </a:lnTo>
                              <a:lnTo>
                                <a:pt x="35" y="502"/>
                              </a:lnTo>
                              <a:lnTo>
                                <a:pt x="137" y="499"/>
                              </a:lnTo>
                              <a:lnTo>
                                <a:pt x="153" y="438"/>
                              </a:lnTo>
                              <a:lnTo>
                                <a:pt x="176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xe" fillcolor="white" stroked="f" o:allowincell="f" style="position:absolute;margin-left:621.9pt;margin-top:24.05pt;width:66.9pt;height:93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98130</wp:posOffset>
                </wp:positionH>
                <wp:positionV relativeFrom="paragraph">
                  <wp:posOffset>305435</wp:posOffset>
                </wp:positionV>
                <wp:extent cx="850265" cy="119316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1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120">
                              <a:moveTo>
                                <a:pt x="176" y="384"/>
                              </a:moveTo>
                              <a:lnTo>
                                <a:pt x="131" y="368"/>
                              </a:lnTo>
                              <a:lnTo>
                                <a:pt x="0" y="361"/>
                              </a:lnTo>
                              <a:lnTo>
                                <a:pt x="0" y="339"/>
                              </a:lnTo>
                              <a:lnTo>
                                <a:pt x="80" y="294"/>
                              </a:lnTo>
                              <a:lnTo>
                                <a:pt x="102" y="224"/>
                              </a:lnTo>
                              <a:lnTo>
                                <a:pt x="204" y="192"/>
                              </a:lnTo>
                              <a:lnTo>
                                <a:pt x="278" y="115"/>
                              </a:lnTo>
                              <a:lnTo>
                                <a:pt x="483" y="0"/>
                              </a:lnTo>
                              <a:lnTo>
                                <a:pt x="617" y="13"/>
                              </a:lnTo>
                              <a:lnTo>
                                <a:pt x="643" y="45"/>
                              </a:lnTo>
                              <a:lnTo>
                                <a:pt x="796" y="80"/>
                              </a:lnTo>
                              <a:lnTo>
                                <a:pt x="825" y="137"/>
                              </a:lnTo>
                              <a:lnTo>
                                <a:pt x="847" y="166"/>
                              </a:lnTo>
                              <a:lnTo>
                                <a:pt x="815" y="256"/>
                              </a:lnTo>
                              <a:lnTo>
                                <a:pt x="835" y="307"/>
                              </a:lnTo>
                              <a:lnTo>
                                <a:pt x="748" y="368"/>
                              </a:lnTo>
                              <a:lnTo>
                                <a:pt x="761" y="397"/>
                              </a:lnTo>
                              <a:lnTo>
                                <a:pt x="675" y="409"/>
                              </a:lnTo>
                              <a:lnTo>
                                <a:pt x="742" y="435"/>
                              </a:lnTo>
                              <a:lnTo>
                                <a:pt x="745" y="470"/>
                              </a:lnTo>
                              <a:lnTo>
                                <a:pt x="668" y="534"/>
                              </a:lnTo>
                              <a:lnTo>
                                <a:pt x="694" y="627"/>
                              </a:lnTo>
                              <a:lnTo>
                                <a:pt x="713" y="726"/>
                              </a:lnTo>
                              <a:lnTo>
                                <a:pt x="783" y="768"/>
                              </a:lnTo>
                              <a:lnTo>
                                <a:pt x="799" y="880"/>
                              </a:lnTo>
                              <a:lnTo>
                                <a:pt x="860" y="969"/>
                              </a:lnTo>
                              <a:lnTo>
                                <a:pt x="815" y="989"/>
                              </a:lnTo>
                              <a:lnTo>
                                <a:pt x="726" y="998"/>
                              </a:lnTo>
                              <a:lnTo>
                                <a:pt x="652" y="1040"/>
                              </a:lnTo>
                              <a:lnTo>
                                <a:pt x="617" y="1088"/>
                              </a:lnTo>
                              <a:lnTo>
                                <a:pt x="435" y="1120"/>
                              </a:lnTo>
                              <a:lnTo>
                                <a:pt x="275" y="912"/>
                              </a:lnTo>
                              <a:lnTo>
                                <a:pt x="230" y="896"/>
                              </a:lnTo>
                              <a:lnTo>
                                <a:pt x="236" y="851"/>
                              </a:lnTo>
                              <a:lnTo>
                                <a:pt x="185" y="851"/>
                              </a:lnTo>
                              <a:lnTo>
                                <a:pt x="115" y="784"/>
                              </a:lnTo>
                              <a:lnTo>
                                <a:pt x="134" y="739"/>
                              </a:lnTo>
                              <a:lnTo>
                                <a:pt x="73" y="710"/>
                              </a:lnTo>
                              <a:lnTo>
                                <a:pt x="54" y="653"/>
                              </a:lnTo>
                              <a:lnTo>
                                <a:pt x="22" y="640"/>
                              </a:lnTo>
                              <a:lnTo>
                                <a:pt x="35" y="502"/>
                              </a:lnTo>
                              <a:lnTo>
                                <a:pt x="137" y="499"/>
                              </a:lnTo>
                              <a:lnTo>
                                <a:pt x="153" y="438"/>
                              </a:lnTo>
                              <a:lnTo>
                                <a:pt x="176" y="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e" fillcolor="white" stroked="t" o:allowincell="f" style="position:absolute;margin-left:621.9pt;margin-top:24.05pt;width:66.9pt;height:93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898130</wp:posOffset>
                </wp:positionH>
                <wp:positionV relativeFrom="paragraph">
                  <wp:posOffset>305435</wp:posOffset>
                </wp:positionV>
                <wp:extent cx="850265" cy="11931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1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120">
                              <a:moveTo>
                                <a:pt x="176" y="384"/>
                              </a:moveTo>
                              <a:lnTo>
                                <a:pt x="131" y="368"/>
                              </a:lnTo>
                              <a:lnTo>
                                <a:pt x="0" y="361"/>
                              </a:lnTo>
                              <a:lnTo>
                                <a:pt x="0" y="339"/>
                              </a:lnTo>
                              <a:lnTo>
                                <a:pt x="80" y="294"/>
                              </a:lnTo>
                              <a:lnTo>
                                <a:pt x="102" y="224"/>
                              </a:lnTo>
                              <a:lnTo>
                                <a:pt x="204" y="192"/>
                              </a:lnTo>
                              <a:lnTo>
                                <a:pt x="278" y="115"/>
                              </a:lnTo>
                              <a:lnTo>
                                <a:pt x="483" y="0"/>
                              </a:lnTo>
                              <a:lnTo>
                                <a:pt x="617" y="13"/>
                              </a:lnTo>
                              <a:lnTo>
                                <a:pt x="643" y="45"/>
                              </a:lnTo>
                              <a:lnTo>
                                <a:pt x="796" y="80"/>
                              </a:lnTo>
                              <a:lnTo>
                                <a:pt x="825" y="137"/>
                              </a:lnTo>
                              <a:lnTo>
                                <a:pt x="847" y="166"/>
                              </a:lnTo>
                              <a:lnTo>
                                <a:pt x="815" y="256"/>
                              </a:lnTo>
                              <a:lnTo>
                                <a:pt x="835" y="307"/>
                              </a:lnTo>
                              <a:lnTo>
                                <a:pt x="748" y="368"/>
                              </a:lnTo>
                              <a:lnTo>
                                <a:pt x="761" y="397"/>
                              </a:lnTo>
                              <a:lnTo>
                                <a:pt x="675" y="409"/>
                              </a:lnTo>
                              <a:lnTo>
                                <a:pt x="742" y="435"/>
                              </a:lnTo>
                              <a:lnTo>
                                <a:pt x="745" y="470"/>
                              </a:lnTo>
                              <a:lnTo>
                                <a:pt x="668" y="534"/>
                              </a:lnTo>
                              <a:lnTo>
                                <a:pt x="694" y="627"/>
                              </a:lnTo>
                              <a:lnTo>
                                <a:pt x="713" y="726"/>
                              </a:lnTo>
                              <a:lnTo>
                                <a:pt x="783" y="768"/>
                              </a:lnTo>
                              <a:lnTo>
                                <a:pt x="799" y="880"/>
                              </a:lnTo>
                              <a:lnTo>
                                <a:pt x="860" y="969"/>
                              </a:lnTo>
                              <a:lnTo>
                                <a:pt x="815" y="989"/>
                              </a:lnTo>
                              <a:lnTo>
                                <a:pt x="726" y="998"/>
                              </a:lnTo>
                              <a:lnTo>
                                <a:pt x="652" y="1040"/>
                              </a:lnTo>
                              <a:lnTo>
                                <a:pt x="617" y="1088"/>
                              </a:lnTo>
                              <a:lnTo>
                                <a:pt x="435" y="1120"/>
                              </a:lnTo>
                              <a:lnTo>
                                <a:pt x="275" y="912"/>
                              </a:lnTo>
                              <a:lnTo>
                                <a:pt x="230" y="896"/>
                              </a:lnTo>
                              <a:lnTo>
                                <a:pt x="236" y="851"/>
                              </a:lnTo>
                              <a:lnTo>
                                <a:pt x="185" y="851"/>
                              </a:lnTo>
                              <a:lnTo>
                                <a:pt x="115" y="784"/>
                              </a:lnTo>
                              <a:lnTo>
                                <a:pt x="134" y="739"/>
                              </a:lnTo>
                              <a:lnTo>
                                <a:pt x="73" y="710"/>
                              </a:lnTo>
                              <a:lnTo>
                                <a:pt x="54" y="653"/>
                              </a:lnTo>
                              <a:lnTo>
                                <a:pt x="22" y="640"/>
                              </a:lnTo>
                              <a:lnTo>
                                <a:pt x="35" y="502"/>
                              </a:lnTo>
                              <a:lnTo>
                                <a:pt x="137" y="499"/>
                              </a:lnTo>
                              <a:lnTo>
                                <a:pt x="153" y="438"/>
                              </a:lnTo>
                              <a:lnTo>
                                <a:pt x="176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xe" fillcolor="white" stroked="f" o:allowincell="f" style="position:absolute;margin-left:621.9pt;margin-top:24.05pt;width:66.9pt;height:93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898130</wp:posOffset>
                </wp:positionH>
                <wp:positionV relativeFrom="paragraph">
                  <wp:posOffset>305435</wp:posOffset>
                </wp:positionV>
                <wp:extent cx="850265" cy="119316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1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120">
                              <a:moveTo>
                                <a:pt x="176" y="384"/>
                              </a:moveTo>
                              <a:lnTo>
                                <a:pt x="131" y="368"/>
                              </a:lnTo>
                              <a:lnTo>
                                <a:pt x="0" y="361"/>
                              </a:lnTo>
                              <a:lnTo>
                                <a:pt x="0" y="339"/>
                              </a:lnTo>
                              <a:lnTo>
                                <a:pt x="80" y="294"/>
                              </a:lnTo>
                              <a:lnTo>
                                <a:pt x="102" y="224"/>
                              </a:lnTo>
                              <a:lnTo>
                                <a:pt x="204" y="192"/>
                              </a:lnTo>
                              <a:lnTo>
                                <a:pt x="278" y="115"/>
                              </a:lnTo>
                              <a:lnTo>
                                <a:pt x="483" y="0"/>
                              </a:lnTo>
                              <a:lnTo>
                                <a:pt x="617" y="13"/>
                              </a:lnTo>
                              <a:lnTo>
                                <a:pt x="643" y="45"/>
                              </a:lnTo>
                              <a:lnTo>
                                <a:pt x="796" y="80"/>
                              </a:lnTo>
                              <a:lnTo>
                                <a:pt x="825" y="137"/>
                              </a:lnTo>
                              <a:lnTo>
                                <a:pt x="847" y="166"/>
                              </a:lnTo>
                              <a:lnTo>
                                <a:pt x="815" y="256"/>
                              </a:lnTo>
                              <a:lnTo>
                                <a:pt x="835" y="307"/>
                              </a:lnTo>
                              <a:lnTo>
                                <a:pt x="748" y="368"/>
                              </a:lnTo>
                              <a:lnTo>
                                <a:pt x="761" y="397"/>
                              </a:lnTo>
                              <a:lnTo>
                                <a:pt x="675" y="409"/>
                              </a:lnTo>
                              <a:lnTo>
                                <a:pt x="742" y="435"/>
                              </a:lnTo>
                              <a:lnTo>
                                <a:pt x="745" y="470"/>
                              </a:lnTo>
                              <a:lnTo>
                                <a:pt x="668" y="534"/>
                              </a:lnTo>
                              <a:lnTo>
                                <a:pt x="694" y="627"/>
                              </a:lnTo>
                              <a:lnTo>
                                <a:pt x="713" y="726"/>
                              </a:lnTo>
                              <a:lnTo>
                                <a:pt x="783" y="768"/>
                              </a:lnTo>
                              <a:lnTo>
                                <a:pt x="799" y="880"/>
                              </a:lnTo>
                              <a:lnTo>
                                <a:pt x="860" y="969"/>
                              </a:lnTo>
                              <a:lnTo>
                                <a:pt x="815" y="989"/>
                              </a:lnTo>
                              <a:lnTo>
                                <a:pt x="726" y="998"/>
                              </a:lnTo>
                              <a:lnTo>
                                <a:pt x="652" y="1040"/>
                              </a:lnTo>
                              <a:lnTo>
                                <a:pt x="617" y="1088"/>
                              </a:lnTo>
                              <a:lnTo>
                                <a:pt x="435" y="1120"/>
                              </a:lnTo>
                              <a:lnTo>
                                <a:pt x="275" y="912"/>
                              </a:lnTo>
                              <a:lnTo>
                                <a:pt x="230" y="896"/>
                              </a:lnTo>
                              <a:lnTo>
                                <a:pt x="236" y="851"/>
                              </a:lnTo>
                              <a:lnTo>
                                <a:pt x="185" y="851"/>
                              </a:lnTo>
                              <a:lnTo>
                                <a:pt x="115" y="784"/>
                              </a:lnTo>
                              <a:lnTo>
                                <a:pt x="134" y="739"/>
                              </a:lnTo>
                              <a:lnTo>
                                <a:pt x="73" y="710"/>
                              </a:lnTo>
                              <a:lnTo>
                                <a:pt x="54" y="653"/>
                              </a:lnTo>
                              <a:lnTo>
                                <a:pt x="22" y="640"/>
                              </a:lnTo>
                              <a:lnTo>
                                <a:pt x="35" y="502"/>
                              </a:lnTo>
                              <a:lnTo>
                                <a:pt x="137" y="499"/>
                              </a:lnTo>
                              <a:lnTo>
                                <a:pt x="153" y="438"/>
                              </a:lnTo>
                              <a:lnTo>
                                <a:pt x="176" y="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e" fillcolor="white" stroked="t" o:allowincell="f" style="position:absolute;margin-left:621.9pt;margin-top:24.05pt;width:66.9pt;height:93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48915</wp:posOffset>
                </wp:positionH>
                <wp:positionV relativeFrom="paragraph">
                  <wp:posOffset>271145</wp:posOffset>
                </wp:positionV>
                <wp:extent cx="1302385" cy="138684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1302">
                              <a:moveTo>
                                <a:pt x="1318" y="275"/>
                              </a:moveTo>
                              <a:lnTo>
                                <a:pt x="1148" y="240"/>
                              </a:lnTo>
                              <a:lnTo>
                                <a:pt x="1148" y="208"/>
                              </a:lnTo>
                              <a:lnTo>
                                <a:pt x="943" y="29"/>
                              </a:lnTo>
                              <a:lnTo>
                                <a:pt x="879" y="0"/>
                              </a:lnTo>
                              <a:lnTo>
                                <a:pt x="681" y="9"/>
                              </a:lnTo>
                              <a:lnTo>
                                <a:pt x="675" y="9"/>
                              </a:lnTo>
                              <a:lnTo>
                                <a:pt x="675" y="13"/>
                              </a:lnTo>
                              <a:lnTo>
                                <a:pt x="662" y="41"/>
                              </a:lnTo>
                              <a:lnTo>
                                <a:pt x="608" y="99"/>
                              </a:lnTo>
                              <a:lnTo>
                                <a:pt x="499" y="205"/>
                              </a:lnTo>
                              <a:lnTo>
                                <a:pt x="499" y="256"/>
                              </a:lnTo>
                              <a:lnTo>
                                <a:pt x="435" y="256"/>
                              </a:lnTo>
                              <a:lnTo>
                                <a:pt x="368" y="288"/>
                              </a:lnTo>
                              <a:lnTo>
                                <a:pt x="352" y="336"/>
                              </a:lnTo>
                              <a:lnTo>
                                <a:pt x="249" y="365"/>
                              </a:lnTo>
                              <a:lnTo>
                                <a:pt x="211" y="409"/>
                              </a:lnTo>
                              <a:lnTo>
                                <a:pt x="208" y="413"/>
                              </a:lnTo>
                              <a:lnTo>
                                <a:pt x="211" y="416"/>
                              </a:lnTo>
                              <a:lnTo>
                                <a:pt x="252" y="531"/>
                              </a:lnTo>
                              <a:lnTo>
                                <a:pt x="195" y="643"/>
                              </a:lnTo>
                              <a:lnTo>
                                <a:pt x="217" y="685"/>
                              </a:lnTo>
                              <a:lnTo>
                                <a:pt x="163" y="752"/>
                              </a:lnTo>
                              <a:lnTo>
                                <a:pt x="176" y="813"/>
                              </a:lnTo>
                              <a:lnTo>
                                <a:pt x="153" y="822"/>
                              </a:lnTo>
                              <a:lnTo>
                                <a:pt x="125" y="806"/>
                              </a:lnTo>
                              <a:lnTo>
                                <a:pt x="0" y="825"/>
                              </a:lnTo>
                              <a:lnTo>
                                <a:pt x="35" y="861"/>
                              </a:lnTo>
                              <a:lnTo>
                                <a:pt x="192" y="899"/>
                              </a:lnTo>
                              <a:lnTo>
                                <a:pt x="249" y="966"/>
                              </a:lnTo>
                              <a:lnTo>
                                <a:pt x="284" y="1040"/>
                              </a:lnTo>
                              <a:lnTo>
                                <a:pt x="329" y="1046"/>
                              </a:lnTo>
                              <a:lnTo>
                                <a:pt x="396" y="1123"/>
                              </a:lnTo>
                              <a:lnTo>
                                <a:pt x="441" y="1123"/>
                              </a:lnTo>
                              <a:lnTo>
                                <a:pt x="470" y="1222"/>
                              </a:lnTo>
                              <a:lnTo>
                                <a:pt x="556" y="1293"/>
                              </a:lnTo>
                              <a:lnTo>
                                <a:pt x="547" y="1289"/>
                              </a:lnTo>
                              <a:lnTo>
                                <a:pt x="553" y="1283"/>
                              </a:lnTo>
                              <a:lnTo>
                                <a:pt x="604" y="1302"/>
                              </a:lnTo>
                              <a:lnTo>
                                <a:pt x="630" y="1280"/>
                              </a:lnTo>
                              <a:lnTo>
                                <a:pt x="598" y="1174"/>
                              </a:lnTo>
                              <a:lnTo>
                                <a:pt x="611" y="1139"/>
                              </a:lnTo>
                              <a:lnTo>
                                <a:pt x="540" y="1075"/>
                              </a:lnTo>
                              <a:lnTo>
                                <a:pt x="547" y="1033"/>
                              </a:lnTo>
                              <a:lnTo>
                                <a:pt x="528" y="989"/>
                              </a:lnTo>
                              <a:lnTo>
                                <a:pt x="518" y="953"/>
                              </a:lnTo>
                              <a:lnTo>
                                <a:pt x="569" y="953"/>
                              </a:lnTo>
                              <a:lnTo>
                                <a:pt x="595" y="953"/>
                              </a:lnTo>
                              <a:lnTo>
                                <a:pt x="598" y="953"/>
                              </a:lnTo>
                              <a:lnTo>
                                <a:pt x="684" y="899"/>
                              </a:lnTo>
                              <a:lnTo>
                                <a:pt x="595" y="886"/>
                              </a:lnTo>
                              <a:lnTo>
                                <a:pt x="556" y="851"/>
                              </a:lnTo>
                              <a:lnTo>
                                <a:pt x="624" y="825"/>
                              </a:lnTo>
                              <a:lnTo>
                                <a:pt x="665" y="838"/>
                              </a:lnTo>
                              <a:lnTo>
                                <a:pt x="707" y="848"/>
                              </a:lnTo>
                              <a:lnTo>
                                <a:pt x="745" y="838"/>
                              </a:lnTo>
                              <a:lnTo>
                                <a:pt x="758" y="800"/>
                              </a:lnTo>
                              <a:lnTo>
                                <a:pt x="847" y="777"/>
                              </a:lnTo>
                              <a:lnTo>
                                <a:pt x="847" y="787"/>
                              </a:lnTo>
                              <a:lnTo>
                                <a:pt x="915" y="643"/>
                              </a:lnTo>
                              <a:lnTo>
                                <a:pt x="985" y="528"/>
                              </a:lnTo>
                              <a:lnTo>
                                <a:pt x="1065" y="393"/>
                              </a:lnTo>
                              <a:lnTo>
                                <a:pt x="1180" y="253"/>
                              </a:lnTo>
                              <a:lnTo>
                                <a:pt x="1193" y="249"/>
                              </a:lnTo>
                              <a:lnTo>
                                <a:pt x="1318" y="2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8,1302" path="m1318,275l1148,240l1148,208l943,29l879,0l681,9l675,9l675,13l662,41l608,99l499,205l499,256l435,256l368,288l352,336l249,365l211,409l208,413l211,416l252,531l195,643l217,685l163,752l176,813l153,822l125,806l0,825l35,861l192,899l249,966l284,1040l329,1046l396,1123l441,1123l470,1222l556,1293l547,1289l553,1283l604,1302l630,1280l598,1174l611,1139l540,1075l547,1033l528,989l518,953l569,953l595,953l598,953l684,899l595,886l556,851l624,825l665,838l707,848l745,838l758,800l847,777l847,787l915,643l985,528l1065,393l1180,253l1193,249l1318,275e" fillcolor="white" stroked="t" o:allowincell="f" style="position:absolute;margin-left:216.45pt;margin-top:21.35pt;width:102.5pt;height:109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33650</wp:posOffset>
                </wp:positionH>
                <wp:positionV relativeFrom="paragraph">
                  <wp:posOffset>237490</wp:posOffset>
                </wp:positionV>
                <wp:extent cx="882015" cy="6813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640">
                              <a:moveTo>
                                <a:pt x="893" y="41"/>
                              </a:moveTo>
                              <a:lnTo>
                                <a:pt x="790" y="41"/>
                              </a:lnTo>
                              <a:lnTo>
                                <a:pt x="685" y="0"/>
                              </a:lnTo>
                              <a:lnTo>
                                <a:pt x="650" y="22"/>
                              </a:lnTo>
                              <a:lnTo>
                                <a:pt x="554" y="22"/>
                              </a:lnTo>
                              <a:lnTo>
                                <a:pt x="467" y="77"/>
                              </a:lnTo>
                              <a:lnTo>
                                <a:pt x="554" y="64"/>
                              </a:lnTo>
                              <a:lnTo>
                                <a:pt x="618" y="80"/>
                              </a:lnTo>
                              <a:lnTo>
                                <a:pt x="659" y="51"/>
                              </a:lnTo>
                              <a:lnTo>
                                <a:pt x="758" y="77"/>
                              </a:lnTo>
                              <a:lnTo>
                                <a:pt x="723" y="118"/>
                              </a:lnTo>
                              <a:lnTo>
                                <a:pt x="570" y="115"/>
                              </a:lnTo>
                              <a:lnTo>
                                <a:pt x="413" y="150"/>
                              </a:lnTo>
                              <a:lnTo>
                                <a:pt x="355" y="128"/>
                              </a:lnTo>
                              <a:lnTo>
                                <a:pt x="253" y="166"/>
                              </a:lnTo>
                              <a:lnTo>
                                <a:pt x="208" y="240"/>
                              </a:lnTo>
                              <a:lnTo>
                                <a:pt x="83" y="294"/>
                              </a:lnTo>
                              <a:lnTo>
                                <a:pt x="83" y="352"/>
                              </a:lnTo>
                              <a:lnTo>
                                <a:pt x="10" y="413"/>
                              </a:lnTo>
                              <a:lnTo>
                                <a:pt x="0" y="429"/>
                              </a:lnTo>
                              <a:lnTo>
                                <a:pt x="64" y="477"/>
                              </a:lnTo>
                              <a:lnTo>
                                <a:pt x="64" y="515"/>
                              </a:lnTo>
                              <a:lnTo>
                                <a:pt x="112" y="547"/>
                              </a:lnTo>
                              <a:lnTo>
                                <a:pt x="119" y="630"/>
                              </a:lnTo>
                              <a:lnTo>
                                <a:pt x="154" y="640"/>
                              </a:lnTo>
                              <a:lnTo>
                                <a:pt x="192" y="576"/>
                              </a:lnTo>
                              <a:lnTo>
                                <a:pt x="151" y="496"/>
                              </a:lnTo>
                              <a:lnTo>
                                <a:pt x="170" y="397"/>
                              </a:lnTo>
                              <a:lnTo>
                                <a:pt x="362" y="393"/>
                              </a:lnTo>
                              <a:lnTo>
                                <a:pt x="391" y="432"/>
                              </a:lnTo>
                              <a:lnTo>
                                <a:pt x="429" y="448"/>
                              </a:lnTo>
                              <a:lnTo>
                                <a:pt x="426" y="445"/>
                              </a:lnTo>
                              <a:lnTo>
                                <a:pt x="429" y="441"/>
                              </a:lnTo>
                              <a:lnTo>
                                <a:pt x="467" y="397"/>
                              </a:lnTo>
                              <a:lnTo>
                                <a:pt x="570" y="368"/>
                              </a:lnTo>
                              <a:lnTo>
                                <a:pt x="586" y="320"/>
                              </a:lnTo>
                              <a:lnTo>
                                <a:pt x="653" y="288"/>
                              </a:lnTo>
                              <a:lnTo>
                                <a:pt x="717" y="288"/>
                              </a:lnTo>
                              <a:lnTo>
                                <a:pt x="717" y="237"/>
                              </a:lnTo>
                              <a:lnTo>
                                <a:pt x="826" y="131"/>
                              </a:lnTo>
                              <a:lnTo>
                                <a:pt x="880" y="73"/>
                              </a:lnTo>
                              <a:lnTo>
                                <a:pt x="893" y="45"/>
                              </a:lnTo>
                              <a:lnTo>
                                <a:pt x="893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640" path="m893,41l790,41l685,0l650,22l554,22l467,77l554,64l618,80l659,51l758,77l723,118l570,115l413,150l355,128l253,166l208,240l83,294l83,352l10,413l0,429l64,477l64,515l112,547l119,630l154,640l192,576l151,496l170,397l362,393l391,432l429,448l426,445l429,441l467,397l570,368l586,320l653,288l717,288l717,237l826,131l880,73l893,45l893,41xe" fillcolor="white" stroked="f" o:allowincell="f" style="position:absolute;margin-left:199.5pt;margin-top:18.7pt;width:69.4pt;height:5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33650</wp:posOffset>
                </wp:positionH>
                <wp:positionV relativeFrom="paragraph">
                  <wp:posOffset>237490</wp:posOffset>
                </wp:positionV>
                <wp:extent cx="882015" cy="68135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640">
                              <a:moveTo>
                                <a:pt x="893" y="41"/>
                              </a:moveTo>
                              <a:lnTo>
                                <a:pt x="790" y="41"/>
                              </a:lnTo>
                              <a:lnTo>
                                <a:pt x="685" y="0"/>
                              </a:lnTo>
                              <a:lnTo>
                                <a:pt x="650" y="22"/>
                              </a:lnTo>
                              <a:lnTo>
                                <a:pt x="554" y="22"/>
                              </a:lnTo>
                              <a:lnTo>
                                <a:pt x="467" y="77"/>
                              </a:lnTo>
                              <a:lnTo>
                                <a:pt x="554" y="64"/>
                              </a:lnTo>
                              <a:lnTo>
                                <a:pt x="618" y="80"/>
                              </a:lnTo>
                              <a:lnTo>
                                <a:pt x="659" y="51"/>
                              </a:lnTo>
                              <a:lnTo>
                                <a:pt x="758" y="77"/>
                              </a:lnTo>
                              <a:lnTo>
                                <a:pt x="723" y="118"/>
                              </a:lnTo>
                              <a:lnTo>
                                <a:pt x="570" y="115"/>
                              </a:lnTo>
                              <a:lnTo>
                                <a:pt x="413" y="150"/>
                              </a:lnTo>
                              <a:lnTo>
                                <a:pt x="355" y="128"/>
                              </a:lnTo>
                              <a:lnTo>
                                <a:pt x="253" y="166"/>
                              </a:lnTo>
                              <a:lnTo>
                                <a:pt x="208" y="240"/>
                              </a:lnTo>
                              <a:lnTo>
                                <a:pt x="83" y="294"/>
                              </a:lnTo>
                              <a:lnTo>
                                <a:pt x="83" y="352"/>
                              </a:lnTo>
                              <a:lnTo>
                                <a:pt x="10" y="413"/>
                              </a:lnTo>
                              <a:lnTo>
                                <a:pt x="0" y="429"/>
                              </a:lnTo>
                              <a:lnTo>
                                <a:pt x="64" y="477"/>
                              </a:lnTo>
                              <a:lnTo>
                                <a:pt x="64" y="515"/>
                              </a:lnTo>
                              <a:lnTo>
                                <a:pt x="112" y="547"/>
                              </a:lnTo>
                              <a:lnTo>
                                <a:pt x="119" y="630"/>
                              </a:lnTo>
                              <a:lnTo>
                                <a:pt x="154" y="640"/>
                              </a:lnTo>
                              <a:lnTo>
                                <a:pt x="192" y="576"/>
                              </a:lnTo>
                              <a:lnTo>
                                <a:pt x="151" y="496"/>
                              </a:lnTo>
                              <a:lnTo>
                                <a:pt x="170" y="397"/>
                              </a:lnTo>
                              <a:lnTo>
                                <a:pt x="362" y="393"/>
                              </a:lnTo>
                              <a:lnTo>
                                <a:pt x="391" y="432"/>
                              </a:lnTo>
                              <a:lnTo>
                                <a:pt x="429" y="448"/>
                              </a:lnTo>
                              <a:lnTo>
                                <a:pt x="426" y="445"/>
                              </a:lnTo>
                              <a:lnTo>
                                <a:pt x="429" y="441"/>
                              </a:lnTo>
                              <a:lnTo>
                                <a:pt x="467" y="397"/>
                              </a:lnTo>
                              <a:lnTo>
                                <a:pt x="570" y="368"/>
                              </a:lnTo>
                              <a:lnTo>
                                <a:pt x="586" y="320"/>
                              </a:lnTo>
                              <a:lnTo>
                                <a:pt x="653" y="288"/>
                              </a:lnTo>
                              <a:lnTo>
                                <a:pt x="717" y="288"/>
                              </a:lnTo>
                              <a:lnTo>
                                <a:pt x="717" y="237"/>
                              </a:lnTo>
                              <a:lnTo>
                                <a:pt x="826" y="131"/>
                              </a:lnTo>
                              <a:lnTo>
                                <a:pt x="880" y="73"/>
                              </a:lnTo>
                              <a:lnTo>
                                <a:pt x="893" y="45"/>
                              </a:lnTo>
                              <a:lnTo>
                                <a:pt x="893" y="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640" path="m893,41l790,41l685,0l650,22l554,22l467,77l554,64l618,80l659,51l758,77l723,118l570,115l413,150l355,128l253,166l208,240l83,294l83,352l10,413l0,429l64,477l64,515l112,547l119,630l154,640l192,576l151,496l170,397l362,393l391,432l429,448l426,445l429,441l467,397l570,368l586,320l653,288l717,288l717,237l826,131l880,73l893,45l893,41e" fillcolor="white" stroked="t" o:allowincell="f" style="position:absolute;margin-left:199.5pt;margin-top:18.7pt;width:69.4pt;height:53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237490</wp:posOffset>
                </wp:positionV>
                <wp:extent cx="1318260" cy="246761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4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317">
                              <a:moveTo>
                                <a:pt x="74" y="1824"/>
                              </a:moveTo>
                              <a:lnTo>
                                <a:pt x="74" y="1856"/>
                              </a:lnTo>
                              <a:lnTo>
                                <a:pt x="58" y="1872"/>
                              </a:lnTo>
                              <a:lnTo>
                                <a:pt x="58" y="1869"/>
                              </a:lnTo>
                              <a:lnTo>
                                <a:pt x="67" y="1869"/>
                              </a:lnTo>
                              <a:lnTo>
                                <a:pt x="80" y="1929"/>
                              </a:lnTo>
                              <a:lnTo>
                                <a:pt x="80" y="1981"/>
                              </a:lnTo>
                              <a:lnTo>
                                <a:pt x="74" y="2029"/>
                              </a:lnTo>
                              <a:lnTo>
                                <a:pt x="80" y="1997"/>
                              </a:lnTo>
                              <a:lnTo>
                                <a:pt x="80" y="1993"/>
                              </a:lnTo>
                              <a:lnTo>
                                <a:pt x="170" y="2035"/>
                              </a:lnTo>
                              <a:lnTo>
                                <a:pt x="176" y="2099"/>
                              </a:lnTo>
                              <a:lnTo>
                                <a:pt x="243" y="2096"/>
                              </a:lnTo>
                              <a:lnTo>
                                <a:pt x="323" y="2157"/>
                              </a:lnTo>
                              <a:lnTo>
                                <a:pt x="342" y="2243"/>
                              </a:lnTo>
                              <a:lnTo>
                                <a:pt x="323" y="2310"/>
                              </a:lnTo>
                              <a:lnTo>
                                <a:pt x="403" y="2317"/>
                              </a:lnTo>
                              <a:lnTo>
                                <a:pt x="400" y="2317"/>
                              </a:lnTo>
                              <a:lnTo>
                                <a:pt x="426" y="2275"/>
                              </a:lnTo>
                              <a:lnTo>
                                <a:pt x="611" y="2259"/>
                              </a:lnTo>
                              <a:lnTo>
                                <a:pt x="624" y="2285"/>
                              </a:lnTo>
                              <a:lnTo>
                                <a:pt x="627" y="2285"/>
                              </a:lnTo>
                              <a:lnTo>
                                <a:pt x="627" y="2278"/>
                              </a:lnTo>
                              <a:lnTo>
                                <a:pt x="627" y="2285"/>
                              </a:lnTo>
                              <a:lnTo>
                                <a:pt x="691" y="2240"/>
                              </a:lnTo>
                              <a:lnTo>
                                <a:pt x="656" y="2147"/>
                              </a:lnTo>
                              <a:lnTo>
                                <a:pt x="634" y="2115"/>
                              </a:lnTo>
                              <a:lnTo>
                                <a:pt x="653" y="2051"/>
                              </a:lnTo>
                              <a:lnTo>
                                <a:pt x="653" y="2048"/>
                              </a:lnTo>
                              <a:lnTo>
                                <a:pt x="560" y="2032"/>
                              </a:lnTo>
                              <a:lnTo>
                                <a:pt x="605" y="1904"/>
                              </a:lnTo>
                              <a:lnTo>
                                <a:pt x="720" y="1827"/>
                              </a:lnTo>
                              <a:lnTo>
                                <a:pt x="694" y="1779"/>
                              </a:lnTo>
                              <a:lnTo>
                                <a:pt x="762" y="1625"/>
                              </a:lnTo>
                              <a:lnTo>
                                <a:pt x="918" y="1549"/>
                              </a:lnTo>
                              <a:lnTo>
                                <a:pt x="1037" y="1475"/>
                              </a:lnTo>
                              <a:lnTo>
                                <a:pt x="1014" y="1251"/>
                              </a:lnTo>
                              <a:lnTo>
                                <a:pt x="1056" y="1168"/>
                              </a:lnTo>
                              <a:lnTo>
                                <a:pt x="1094" y="1161"/>
                              </a:lnTo>
                              <a:lnTo>
                                <a:pt x="1161" y="992"/>
                              </a:lnTo>
                              <a:lnTo>
                                <a:pt x="1123" y="953"/>
                              </a:lnTo>
                              <a:lnTo>
                                <a:pt x="1120" y="870"/>
                              </a:lnTo>
                              <a:lnTo>
                                <a:pt x="1123" y="870"/>
                              </a:lnTo>
                              <a:lnTo>
                                <a:pt x="1123" y="873"/>
                              </a:lnTo>
                              <a:lnTo>
                                <a:pt x="1113" y="813"/>
                              </a:lnTo>
                              <a:lnTo>
                                <a:pt x="1008" y="752"/>
                              </a:lnTo>
                              <a:lnTo>
                                <a:pt x="1005" y="701"/>
                              </a:lnTo>
                              <a:lnTo>
                                <a:pt x="1101" y="611"/>
                              </a:lnTo>
                              <a:lnTo>
                                <a:pt x="1126" y="557"/>
                              </a:lnTo>
                              <a:lnTo>
                                <a:pt x="1120" y="451"/>
                              </a:lnTo>
                              <a:lnTo>
                                <a:pt x="1165" y="422"/>
                              </a:lnTo>
                              <a:lnTo>
                                <a:pt x="1267" y="467"/>
                              </a:lnTo>
                              <a:lnTo>
                                <a:pt x="1302" y="470"/>
                              </a:lnTo>
                              <a:lnTo>
                                <a:pt x="1318" y="451"/>
                              </a:lnTo>
                              <a:lnTo>
                                <a:pt x="1321" y="416"/>
                              </a:lnTo>
                              <a:lnTo>
                                <a:pt x="1328" y="413"/>
                              </a:lnTo>
                              <a:lnTo>
                                <a:pt x="1334" y="416"/>
                              </a:lnTo>
                              <a:lnTo>
                                <a:pt x="1296" y="406"/>
                              </a:lnTo>
                              <a:lnTo>
                                <a:pt x="1283" y="352"/>
                              </a:lnTo>
                              <a:lnTo>
                                <a:pt x="1181" y="317"/>
                              </a:lnTo>
                              <a:lnTo>
                                <a:pt x="1059" y="285"/>
                              </a:lnTo>
                              <a:lnTo>
                                <a:pt x="896" y="342"/>
                              </a:lnTo>
                              <a:lnTo>
                                <a:pt x="931" y="393"/>
                              </a:lnTo>
                              <a:lnTo>
                                <a:pt x="867" y="400"/>
                              </a:lnTo>
                              <a:lnTo>
                                <a:pt x="774" y="381"/>
                              </a:lnTo>
                              <a:lnTo>
                                <a:pt x="698" y="352"/>
                              </a:lnTo>
                              <a:lnTo>
                                <a:pt x="659" y="297"/>
                              </a:lnTo>
                              <a:lnTo>
                                <a:pt x="678" y="262"/>
                              </a:lnTo>
                              <a:lnTo>
                                <a:pt x="589" y="205"/>
                              </a:lnTo>
                              <a:lnTo>
                                <a:pt x="566" y="224"/>
                              </a:lnTo>
                              <a:lnTo>
                                <a:pt x="480" y="230"/>
                              </a:lnTo>
                              <a:lnTo>
                                <a:pt x="480" y="198"/>
                              </a:lnTo>
                              <a:lnTo>
                                <a:pt x="413" y="198"/>
                              </a:lnTo>
                              <a:lnTo>
                                <a:pt x="438" y="160"/>
                              </a:lnTo>
                              <a:lnTo>
                                <a:pt x="576" y="144"/>
                              </a:lnTo>
                              <a:lnTo>
                                <a:pt x="694" y="0"/>
                              </a:lnTo>
                              <a:lnTo>
                                <a:pt x="525" y="38"/>
                              </a:lnTo>
                              <a:lnTo>
                                <a:pt x="454" y="109"/>
                              </a:lnTo>
                              <a:lnTo>
                                <a:pt x="400" y="118"/>
                              </a:lnTo>
                              <a:lnTo>
                                <a:pt x="358" y="128"/>
                              </a:lnTo>
                              <a:lnTo>
                                <a:pt x="326" y="89"/>
                              </a:lnTo>
                              <a:lnTo>
                                <a:pt x="247" y="121"/>
                              </a:lnTo>
                              <a:lnTo>
                                <a:pt x="151" y="128"/>
                              </a:lnTo>
                              <a:lnTo>
                                <a:pt x="205" y="176"/>
                              </a:lnTo>
                              <a:lnTo>
                                <a:pt x="125" y="169"/>
                              </a:lnTo>
                              <a:lnTo>
                                <a:pt x="83" y="134"/>
                              </a:lnTo>
                              <a:lnTo>
                                <a:pt x="7" y="163"/>
                              </a:lnTo>
                              <a:lnTo>
                                <a:pt x="0" y="208"/>
                              </a:lnTo>
                              <a:lnTo>
                                <a:pt x="48" y="224"/>
                              </a:lnTo>
                              <a:lnTo>
                                <a:pt x="135" y="294"/>
                              </a:lnTo>
                              <a:lnTo>
                                <a:pt x="205" y="384"/>
                              </a:lnTo>
                              <a:lnTo>
                                <a:pt x="243" y="384"/>
                              </a:lnTo>
                              <a:lnTo>
                                <a:pt x="301" y="470"/>
                              </a:lnTo>
                              <a:lnTo>
                                <a:pt x="333" y="505"/>
                              </a:lnTo>
                              <a:lnTo>
                                <a:pt x="342" y="566"/>
                              </a:lnTo>
                              <a:lnTo>
                                <a:pt x="381" y="608"/>
                              </a:lnTo>
                              <a:lnTo>
                                <a:pt x="419" y="605"/>
                              </a:lnTo>
                              <a:lnTo>
                                <a:pt x="432" y="665"/>
                              </a:lnTo>
                              <a:lnTo>
                                <a:pt x="397" y="729"/>
                              </a:lnTo>
                              <a:lnTo>
                                <a:pt x="403" y="896"/>
                              </a:lnTo>
                              <a:lnTo>
                                <a:pt x="352" y="861"/>
                              </a:lnTo>
                              <a:lnTo>
                                <a:pt x="323" y="896"/>
                              </a:lnTo>
                              <a:lnTo>
                                <a:pt x="317" y="985"/>
                              </a:lnTo>
                              <a:lnTo>
                                <a:pt x="352" y="1062"/>
                              </a:lnTo>
                              <a:lnTo>
                                <a:pt x="365" y="1129"/>
                              </a:lnTo>
                              <a:lnTo>
                                <a:pt x="419" y="1158"/>
                              </a:lnTo>
                              <a:lnTo>
                                <a:pt x="368" y="1216"/>
                              </a:lnTo>
                              <a:lnTo>
                                <a:pt x="387" y="1248"/>
                              </a:lnTo>
                              <a:lnTo>
                                <a:pt x="534" y="1280"/>
                              </a:lnTo>
                              <a:lnTo>
                                <a:pt x="486" y="1296"/>
                              </a:lnTo>
                              <a:lnTo>
                                <a:pt x="496" y="1350"/>
                              </a:lnTo>
                              <a:lnTo>
                                <a:pt x="451" y="1299"/>
                              </a:lnTo>
                              <a:lnTo>
                                <a:pt x="352" y="1277"/>
                              </a:lnTo>
                              <a:lnTo>
                                <a:pt x="352" y="1331"/>
                              </a:lnTo>
                              <a:lnTo>
                                <a:pt x="381" y="1366"/>
                              </a:lnTo>
                              <a:lnTo>
                                <a:pt x="330" y="1392"/>
                              </a:lnTo>
                              <a:lnTo>
                                <a:pt x="333" y="1440"/>
                              </a:lnTo>
                              <a:lnTo>
                                <a:pt x="365" y="1440"/>
                              </a:lnTo>
                              <a:lnTo>
                                <a:pt x="326" y="1507"/>
                              </a:lnTo>
                              <a:lnTo>
                                <a:pt x="294" y="1504"/>
                              </a:lnTo>
                              <a:lnTo>
                                <a:pt x="291" y="1558"/>
                              </a:lnTo>
                              <a:lnTo>
                                <a:pt x="272" y="1526"/>
                              </a:lnTo>
                              <a:lnTo>
                                <a:pt x="221" y="1529"/>
                              </a:lnTo>
                              <a:lnTo>
                                <a:pt x="253" y="1584"/>
                              </a:lnTo>
                              <a:lnTo>
                                <a:pt x="243" y="1641"/>
                              </a:lnTo>
                              <a:lnTo>
                                <a:pt x="186" y="1712"/>
                              </a:lnTo>
                              <a:lnTo>
                                <a:pt x="160" y="1670"/>
                              </a:lnTo>
                              <a:lnTo>
                                <a:pt x="106" y="1661"/>
                              </a:lnTo>
                              <a:lnTo>
                                <a:pt x="106" y="1645"/>
                              </a:lnTo>
                              <a:lnTo>
                                <a:pt x="195" y="1648"/>
                              </a:lnTo>
                              <a:lnTo>
                                <a:pt x="208" y="1606"/>
                              </a:lnTo>
                              <a:lnTo>
                                <a:pt x="195" y="1565"/>
                              </a:lnTo>
                              <a:lnTo>
                                <a:pt x="138" y="1568"/>
                              </a:lnTo>
                              <a:lnTo>
                                <a:pt x="64" y="1529"/>
                              </a:lnTo>
                              <a:lnTo>
                                <a:pt x="64" y="1533"/>
                              </a:lnTo>
                              <a:lnTo>
                                <a:pt x="64" y="1574"/>
                              </a:lnTo>
                              <a:lnTo>
                                <a:pt x="55" y="1574"/>
                              </a:lnTo>
                              <a:lnTo>
                                <a:pt x="58" y="1574"/>
                              </a:lnTo>
                              <a:lnTo>
                                <a:pt x="58" y="1577"/>
                              </a:lnTo>
                              <a:lnTo>
                                <a:pt x="67" y="1696"/>
                              </a:lnTo>
                              <a:lnTo>
                                <a:pt x="99" y="1705"/>
                              </a:lnTo>
                              <a:lnTo>
                                <a:pt x="80" y="1821"/>
                              </a:lnTo>
                              <a:lnTo>
                                <a:pt x="74" y="1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317" path="m74,1824l74,1856l58,1872l58,1869l67,1869l80,1929l80,1981l74,2029l80,1997l80,1993l170,2035l176,2099l243,2096l323,2157l342,2243l323,2310l403,2317l400,2317l426,2275l611,2259l624,2285l627,2285l627,2278l627,2285l691,2240l656,2147l634,2115l653,2051l653,2048l560,2032l605,1904l720,1827l694,1779l762,1625l918,1549l1037,1475l1014,1251l1056,1168l1094,1161l1161,992l1123,953l1120,870l1123,870l1123,873l1113,813l1008,752l1005,701l1101,611l1126,557l1120,451l1165,422l1267,467l1302,470l1318,451l1321,416l1328,413l1334,416l1296,406l1283,352l1181,317l1059,285l896,342l931,393l867,400l774,381l698,352l659,297l678,262l589,205l566,224l480,230l480,198l413,198l438,160l576,144l694,0l525,38l454,109l400,118l358,128l326,89l247,121l151,128l205,176l125,169l83,134l7,163l0,208l48,224l135,294l205,384l243,384l301,470l333,505l342,566l381,608l419,605l432,665l397,729l403,896l352,861l323,896l317,985l352,1062l365,1129l419,1158l368,1216l387,1248l534,1280l486,1296l496,1350l451,1299l352,1277l352,1331l381,1366l330,1392l333,1440l365,1440l326,1507l294,1504l291,1558l272,1526l221,1529l253,1584l243,1641l186,1712l160,1670l106,1661l106,1645l195,1648l208,1606l195,1565l138,1568l64,1529l64,1533l64,1574l55,1574l58,1574l58,1577l67,1696l99,1705l80,1821l74,1824xe" fillcolor="white" stroked="f" o:allowincell="f" style="position:absolute;margin-left:380.95pt;margin-top:18.7pt;width:103.75pt;height:194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237490</wp:posOffset>
                </wp:positionV>
                <wp:extent cx="1318260" cy="246761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4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317">
                              <a:moveTo>
                                <a:pt x="74" y="1824"/>
                              </a:moveTo>
                              <a:lnTo>
                                <a:pt x="74" y="1856"/>
                              </a:lnTo>
                              <a:lnTo>
                                <a:pt x="58" y="1872"/>
                              </a:lnTo>
                              <a:lnTo>
                                <a:pt x="58" y="1869"/>
                              </a:lnTo>
                              <a:lnTo>
                                <a:pt x="67" y="1869"/>
                              </a:lnTo>
                              <a:lnTo>
                                <a:pt x="80" y="1929"/>
                              </a:lnTo>
                              <a:lnTo>
                                <a:pt x="80" y="1981"/>
                              </a:lnTo>
                              <a:lnTo>
                                <a:pt x="74" y="2029"/>
                              </a:lnTo>
                              <a:lnTo>
                                <a:pt x="80" y="1997"/>
                              </a:lnTo>
                              <a:lnTo>
                                <a:pt x="80" y="1993"/>
                              </a:lnTo>
                              <a:lnTo>
                                <a:pt x="170" y="2035"/>
                              </a:lnTo>
                              <a:lnTo>
                                <a:pt x="176" y="2099"/>
                              </a:lnTo>
                              <a:lnTo>
                                <a:pt x="243" y="2096"/>
                              </a:lnTo>
                              <a:lnTo>
                                <a:pt x="323" y="2157"/>
                              </a:lnTo>
                              <a:lnTo>
                                <a:pt x="342" y="2243"/>
                              </a:lnTo>
                              <a:lnTo>
                                <a:pt x="323" y="2310"/>
                              </a:lnTo>
                              <a:lnTo>
                                <a:pt x="403" y="2317"/>
                              </a:lnTo>
                              <a:lnTo>
                                <a:pt x="400" y="2317"/>
                              </a:lnTo>
                              <a:lnTo>
                                <a:pt x="426" y="2275"/>
                              </a:lnTo>
                              <a:lnTo>
                                <a:pt x="611" y="2259"/>
                              </a:lnTo>
                              <a:lnTo>
                                <a:pt x="624" y="2285"/>
                              </a:lnTo>
                              <a:lnTo>
                                <a:pt x="627" y="2285"/>
                              </a:lnTo>
                              <a:lnTo>
                                <a:pt x="627" y="2278"/>
                              </a:lnTo>
                              <a:lnTo>
                                <a:pt x="627" y="2285"/>
                              </a:lnTo>
                              <a:lnTo>
                                <a:pt x="691" y="2240"/>
                              </a:lnTo>
                              <a:lnTo>
                                <a:pt x="656" y="2147"/>
                              </a:lnTo>
                              <a:lnTo>
                                <a:pt x="634" y="2115"/>
                              </a:lnTo>
                              <a:lnTo>
                                <a:pt x="653" y="2051"/>
                              </a:lnTo>
                              <a:lnTo>
                                <a:pt x="653" y="2048"/>
                              </a:lnTo>
                              <a:lnTo>
                                <a:pt x="560" y="2032"/>
                              </a:lnTo>
                              <a:lnTo>
                                <a:pt x="605" y="1904"/>
                              </a:lnTo>
                              <a:lnTo>
                                <a:pt x="720" y="1827"/>
                              </a:lnTo>
                              <a:lnTo>
                                <a:pt x="694" y="1779"/>
                              </a:lnTo>
                              <a:lnTo>
                                <a:pt x="762" y="1625"/>
                              </a:lnTo>
                              <a:lnTo>
                                <a:pt x="918" y="1549"/>
                              </a:lnTo>
                              <a:lnTo>
                                <a:pt x="1037" y="1475"/>
                              </a:lnTo>
                              <a:lnTo>
                                <a:pt x="1014" y="1251"/>
                              </a:lnTo>
                              <a:lnTo>
                                <a:pt x="1056" y="1168"/>
                              </a:lnTo>
                              <a:lnTo>
                                <a:pt x="1094" y="1161"/>
                              </a:lnTo>
                              <a:lnTo>
                                <a:pt x="1161" y="992"/>
                              </a:lnTo>
                              <a:lnTo>
                                <a:pt x="1123" y="953"/>
                              </a:lnTo>
                              <a:lnTo>
                                <a:pt x="1120" y="870"/>
                              </a:lnTo>
                              <a:lnTo>
                                <a:pt x="1123" y="870"/>
                              </a:lnTo>
                              <a:lnTo>
                                <a:pt x="1123" y="873"/>
                              </a:lnTo>
                              <a:lnTo>
                                <a:pt x="1113" y="813"/>
                              </a:lnTo>
                              <a:lnTo>
                                <a:pt x="1008" y="752"/>
                              </a:lnTo>
                              <a:lnTo>
                                <a:pt x="1005" y="701"/>
                              </a:lnTo>
                              <a:lnTo>
                                <a:pt x="1101" y="611"/>
                              </a:lnTo>
                              <a:lnTo>
                                <a:pt x="1126" y="557"/>
                              </a:lnTo>
                              <a:lnTo>
                                <a:pt x="1120" y="451"/>
                              </a:lnTo>
                              <a:lnTo>
                                <a:pt x="1165" y="422"/>
                              </a:lnTo>
                              <a:lnTo>
                                <a:pt x="1267" y="467"/>
                              </a:lnTo>
                              <a:lnTo>
                                <a:pt x="1302" y="470"/>
                              </a:lnTo>
                              <a:lnTo>
                                <a:pt x="1318" y="451"/>
                              </a:lnTo>
                              <a:lnTo>
                                <a:pt x="1321" y="416"/>
                              </a:lnTo>
                              <a:lnTo>
                                <a:pt x="1328" y="413"/>
                              </a:lnTo>
                              <a:lnTo>
                                <a:pt x="1334" y="416"/>
                              </a:lnTo>
                              <a:lnTo>
                                <a:pt x="1296" y="406"/>
                              </a:lnTo>
                              <a:lnTo>
                                <a:pt x="1283" y="352"/>
                              </a:lnTo>
                              <a:lnTo>
                                <a:pt x="1181" y="317"/>
                              </a:lnTo>
                              <a:lnTo>
                                <a:pt x="1059" y="285"/>
                              </a:lnTo>
                              <a:lnTo>
                                <a:pt x="896" y="342"/>
                              </a:lnTo>
                              <a:lnTo>
                                <a:pt x="931" y="393"/>
                              </a:lnTo>
                              <a:lnTo>
                                <a:pt x="867" y="400"/>
                              </a:lnTo>
                              <a:lnTo>
                                <a:pt x="774" y="381"/>
                              </a:lnTo>
                              <a:lnTo>
                                <a:pt x="698" y="352"/>
                              </a:lnTo>
                              <a:lnTo>
                                <a:pt x="659" y="297"/>
                              </a:lnTo>
                              <a:lnTo>
                                <a:pt x="678" y="262"/>
                              </a:lnTo>
                              <a:lnTo>
                                <a:pt x="589" y="205"/>
                              </a:lnTo>
                              <a:lnTo>
                                <a:pt x="566" y="224"/>
                              </a:lnTo>
                              <a:lnTo>
                                <a:pt x="480" y="230"/>
                              </a:lnTo>
                              <a:lnTo>
                                <a:pt x="480" y="198"/>
                              </a:lnTo>
                              <a:lnTo>
                                <a:pt x="413" y="198"/>
                              </a:lnTo>
                              <a:lnTo>
                                <a:pt x="438" y="160"/>
                              </a:lnTo>
                              <a:lnTo>
                                <a:pt x="576" y="144"/>
                              </a:lnTo>
                              <a:lnTo>
                                <a:pt x="694" y="0"/>
                              </a:lnTo>
                              <a:lnTo>
                                <a:pt x="525" y="38"/>
                              </a:lnTo>
                              <a:lnTo>
                                <a:pt x="454" y="109"/>
                              </a:lnTo>
                              <a:lnTo>
                                <a:pt x="400" y="118"/>
                              </a:lnTo>
                              <a:lnTo>
                                <a:pt x="358" y="128"/>
                              </a:lnTo>
                              <a:lnTo>
                                <a:pt x="326" y="89"/>
                              </a:lnTo>
                              <a:lnTo>
                                <a:pt x="247" y="121"/>
                              </a:lnTo>
                              <a:lnTo>
                                <a:pt x="151" y="128"/>
                              </a:lnTo>
                              <a:lnTo>
                                <a:pt x="205" y="176"/>
                              </a:lnTo>
                              <a:lnTo>
                                <a:pt x="125" y="169"/>
                              </a:lnTo>
                              <a:lnTo>
                                <a:pt x="83" y="134"/>
                              </a:lnTo>
                              <a:lnTo>
                                <a:pt x="7" y="163"/>
                              </a:lnTo>
                              <a:lnTo>
                                <a:pt x="0" y="208"/>
                              </a:lnTo>
                              <a:lnTo>
                                <a:pt x="48" y="224"/>
                              </a:lnTo>
                              <a:lnTo>
                                <a:pt x="135" y="294"/>
                              </a:lnTo>
                              <a:lnTo>
                                <a:pt x="205" y="384"/>
                              </a:lnTo>
                              <a:lnTo>
                                <a:pt x="243" y="384"/>
                              </a:lnTo>
                              <a:lnTo>
                                <a:pt x="301" y="470"/>
                              </a:lnTo>
                              <a:lnTo>
                                <a:pt x="333" y="505"/>
                              </a:lnTo>
                              <a:lnTo>
                                <a:pt x="342" y="566"/>
                              </a:lnTo>
                              <a:lnTo>
                                <a:pt x="381" y="608"/>
                              </a:lnTo>
                              <a:lnTo>
                                <a:pt x="419" y="605"/>
                              </a:lnTo>
                              <a:lnTo>
                                <a:pt x="432" y="665"/>
                              </a:lnTo>
                              <a:lnTo>
                                <a:pt x="397" y="729"/>
                              </a:lnTo>
                              <a:lnTo>
                                <a:pt x="403" y="896"/>
                              </a:lnTo>
                              <a:lnTo>
                                <a:pt x="352" y="861"/>
                              </a:lnTo>
                              <a:lnTo>
                                <a:pt x="323" y="896"/>
                              </a:lnTo>
                              <a:lnTo>
                                <a:pt x="317" y="985"/>
                              </a:lnTo>
                              <a:lnTo>
                                <a:pt x="352" y="1062"/>
                              </a:lnTo>
                              <a:lnTo>
                                <a:pt x="365" y="1129"/>
                              </a:lnTo>
                              <a:lnTo>
                                <a:pt x="419" y="1158"/>
                              </a:lnTo>
                              <a:lnTo>
                                <a:pt x="368" y="1216"/>
                              </a:lnTo>
                              <a:lnTo>
                                <a:pt x="387" y="1248"/>
                              </a:lnTo>
                              <a:lnTo>
                                <a:pt x="534" y="1280"/>
                              </a:lnTo>
                              <a:lnTo>
                                <a:pt x="486" y="1296"/>
                              </a:lnTo>
                              <a:lnTo>
                                <a:pt x="496" y="1350"/>
                              </a:lnTo>
                              <a:lnTo>
                                <a:pt x="451" y="1299"/>
                              </a:lnTo>
                              <a:lnTo>
                                <a:pt x="352" y="1277"/>
                              </a:lnTo>
                              <a:lnTo>
                                <a:pt x="352" y="1331"/>
                              </a:lnTo>
                              <a:lnTo>
                                <a:pt x="381" y="1366"/>
                              </a:lnTo>
                              <a:lnTo>
                                <a:pt x="330" y="1392"/>
                              </a:lnTo>
                              <a:lnTo>
                                <a:pt x="333" y="1440"/>
                              </a:lnTo>
                              <a:lnTo>
                                <a:pt x="365" y="1440"/>
                              </a:lnTo>
                              <a:lnTo>
                                <a:pt x="326" y="1507"/>
                              </a:lnTo>
                              <a:lnTo>
                                <a:pt x="294" y="1504"/>
                              </a:lnTo>
                              <a:lnTo>
                                <a:pt x="291" y="1558"/>
                              </a:lnTo>
                              <a:lnTo>
                                <a:pt x="272" y="1526"/>
                              </a:lnTo>
                              <a:lnTo>
                                <a:pt x="221" y="1529"/>
                              </a:lnTo>
                              <a:lnTo>
                                <a:pt x="253" y="1584"/>
                              </a:lnTo>
                              <a:lnTo>
                                <a:pt x="243" y="1641"/>
                              </a:lnTo>
                              <a:lnTo>
                                <a:pt x="186" y="1712"/>
                              </a:lnTo>
                              <a:lnTo>
                                <a:pt x="160" y="1670"/>
                              </a:lnTo>
                              <a:lnTo>
                                <a:pt x="106" y="1661"/>
                              </a:lnTo>
                              <a:lnTo>
                                <a:pt x="106" y="1645"/>
                              </a:lnTo>
                              <a:lnTo>
                                <a:pt x="195" y="1648"/>
                              </a:lnTo>
                              <a:lnTo>
                                <a:pt x="208" y="1606"/>
                              </a:lnTo>
                              <a:lnTo>
                                <a:pt x="195" y="1565"/>
                              </a:lnTo>
                              <a:lnTo>
                                <a:pt x="138" y="1568"/>
                              </a:lnTo>
                              <a:lnTo>
                                <a:pt x="64" y="1529"/>
                              </a:lnTo>
                              <a:lnTo>
                                <a:pt x="64" y="1533"/>
                              </a:lnTo>
                              <a:lnTo>
                                <a:pt x="64" y="1574"/>
                              </a:lnTo>
                              <a:lnTo>
                                <a:pt x="55" y="1574"/>
                              </a:lnTo>
                              <a:lnTo>
                                <a:pt x="58" y="1574"/>
                              </a:lnTo>
                              <a:lnTo>
                                <a:pt x="58" y="1577"/>
                              </a:lnTo>
                              <a:lnTo>
                                <a:pt x="67" y="1696"/>
                              </a:lnTo>
                              <a:lnTo>
                                <a:pt x="99" y="1705"/>
                              </a:lnTo>
                              <a:lnTo>
                                <a:pt x="80" y="1821"/>
                              </a:lnTo>
                              <a:lnTo>
                                <a:pt x="74" y="18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317" path="m74,1824l74,1856l58,1872l58,1869l67,1869l80,1929l80,1981l74,2029l80,1997l80,1993l170,2035l176,2099l243,2096l323,2157l342,2243l323,2310l403,2317l400,2317l426,2275l611,2259l624,2285l627,2285l627,2278l627,2285l691,2240l656,2147l634,2115l653,2051l653,2048l560,2032l605,1904l720,1827l694,1779l762,1625l918,1549l1037,1475l1014,1251l1056,1168l1094,1161l1161,992l1123,953l1120,870l1123,870l1123,873l1113,813l1008,752l1005,701l1101,611l1126,557l1120,451l1165,422l1267,467l1302,470l1318,451l1321,416l1328,413l1334,416l1296,406l1283,352l1181,317l1059,285l896,342l931,393l867,400l774,381l698,352l659,297l678,262l589,205l566,224l480,230l480,198l413,198l438,160l576,144l694,0l525,38l454,109l400,118l358,128l326,89l247,121l151,128l205,176l125,169l83,134l7,163l0,208l48,224l135,294l205,384l243,384l301,470l333,505l342,566l381,608l419,605l432,665l397,729l403,896l352,861l323,896l317,985l352,1062l365,1129l419,1158l368,1216l387,1248l534,1280l486,1296l496,1350l451,1299l352,1277l352,1331l381,1366l330,1392l333,1440l365,1440l326,1507l294,1504l291,1558l272,1526l221,1529l253,1584l243,1641l186,1712l160,1670l106,1661l106,1645l195,1648l208,1606l195,1565l138,1568l64,1529l64,1533l64,1574l55,1574l58,1574l58,1577l67,1696l99,1705l80,1821l74,1824e" fillcolor="white" stroked="t" o:allowincell="f" style="position:absolute;margin-left:380.95pt;margin-top:18.7pt;width:103.75pt;height:194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13650</wp:posOffset>
                </wp:positionH>
                <wp:positionV relativeFrom="paragraph">
                  <wp:posOffset>104140</wp:posOffset>
                </wp:positionV>
                <wp:extent cx="264795" cy="650875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611">
                              <a:moveTo>
                                <a:pt x="131" y="80"/>
                              </a:moveTo>
                              <a:lnTo>
                                <a:pt x="169" y="90"/>
                              </a:lnTo>
                              <a:lnTo>
                                <a:pt x="246" y="0"/>
                              </a:lnTo>
                              <a:lnTo>
                                <a:pt x="268" y="3"/>
                              </a:lnTo>
                              <a:lnTo>
                                <a:pt x="252" y="42"/>
                              </a:lnTo>
                              <a:lnTo>
                                <a:pt x="252" y="106"/>
                              </a:lnTo>
                              <a:lnTo>
                                <a:pt x="204" y="141"/>
                              </a:lnTo>
                              <a:lnTo>
                                <a:pt x="185" y="202"/>
                              </a:lnTo>
                              <a:lnTo>
                                <a:pt x="240" y="218"/>
                              </a:lnTo>
                              <a:lnTo>
                                <a:pt x="246" y="282"/>
                              </a:lnTo>
                              <a:lnTo>
                                <a:pt x="217" y="323"/>
                              </a:lnTo>
                              <a:lnTo>
                                <a:pt x="224" y="387"/>
                              </a:lnTo>
                              <a:lnTo>
                                <a:pt x="153" y="387"/>
                              </a:lnTo>
                              <a:lnTo>
                                <a:pt x="96" y="509"/>
                              </a:lnTo>
                              <a:lnTo>
                                <a:pt x="108" y="547"/>
                              </a:lnTo>
                              <a:lnTo>
                                <a:pt x="45" y="573"/>
                              </a:lnTo>
                              <a:lnTo>
                                <a:pt x="16" y="611"/>
                              </a:lnTo>
                              <a:lnTo>
                                <a:pt x="0" y="528"/>
                              </a:lnTo>
                              <a:lnTo>
                                <a:pt x="41" y="518"/>
                              </a:lnTo>
                              <a:lnTo>
                                <a:pt x="51" y="458"/>
                              </a:lnTo>
                              <a:lnTo>
                                <a:pt x="32" y="458"/>
                              </a:lnTo>
                              <a:lnTo>
                                <a:pt x="0" y="374"/>
                              </a:lnTo>
                              <a:lnTo>
                                <a:pt x="45" y="320"/>
                              </a:lnTo>
                              <a:lnTo>
                                <a:pt x="38" y="278"/>
                              </a:lnTo>
                              <a:lnTo>
                                <a:pt x="131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611" path="m131,80l169,90l246,0l268,3l252,42l252,106l204,141l185,202l240,218l246,282l217,323l224,387l153,387l96,509l108,547l45,573l16,611l0,528l41,518l51,458l32,458l0,374l45,320l38,278l131,80xe" fillcolor="white" stroked="f" o:allowincell="f" style="position:absolute;margin-left:599.5pt;margin-top:8.2pt;width:20.8pt;height:5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13650</wp:posOffset>
                </wp:positionH>
                <wp:positionV relativeFrom="paragraph">
                  <wp:posOffset>104140</wp:posOffset>
                </wp:positionV>
                <wp:extent cx="264795" cy="65087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611">
                              <a:moveTo>
                                <a:pt x="131" y="80"/>
                              </a:moveTo>
                              <a:lnTo>
                                <a:pt x="169" y="90"/>
                              </a:lnTo>
                              <a:lnTo>
                                <a:pt x="246" y="0"/>
                              </a:lnTo>
                              <a:lnTo>
                                <a:pt x="268" y="3"/>
                              </a:lnTo>
                              <a:lnTo>
                                <a:pt x="252" y="42"/>
                              </a:lnTo>
                              <a:lnTo>
                                <a:pt x="252" y="106"/>
                              </a:lnTo>
                              <a:lnTo>
                                <a:pt x="204" y="141"/>
                              </a:lnTo>
                              <a:lnTo>
                                <a:pt x="185" y="202"/>
                              </a:lnTo>
                              <a:lnTo>
                                <a:pt x="240" y="218"/>
                              </a:lnTo>
                              <a:lnTo>
                                <a:pt x="246" y="282"/>
                              </a:lnTo>
                              <a:lnTo>
                                <a:pt x="217" y="323"/>
                              </a:lnTo>
                              <a:lnTo>
                                <a:pt x="224" y="387"/>
                              </a:lnTo>
                              <a:lnTo>
                                <a:pt x="153" y="387"/>
                              </a:lnTo>
                              <a:lnTo>
                                <a:pt x="96" y="509"/>
                              </a:lnTo>
                              <a:lnTo>
                                <a:pt x="108" y="547"/>
                              </a:lnTo>
                              <a:lnTo>
                                <a:pt x="45" y="573"/>
                              </a:lnTo>
                              <a:lnTo>
                                <a:pt x="16" y="611"/>
                              </a:lnTo>
                              <a:lnTo>
                                <a:pt x="0" y="528"/>
                              </a:lnTo>
                              <a:lnTo>
                                <a:pt x="41" y="518"/>
                              </a:lnTo>
                              <a:lnTo>
                                <a:pt x="51" y="458"/>
                              </a:lnTo>
                              <a:lnTo>
                                <a:pt x="32" y="458"/>
                              </a:lnTo>
                              <a:lnTo>
                                <a:pt x="0" y="374"/>
                              </a:lnTo>
                              <a:lnTo>
                                <a:pt x="45" y="320"/>
                              </a:lnTo>
                              <a:lnTo>
                                <a:pt x="38" y="278"/>
                              </a:lnTo>
                              <a:lnTo>
                                <a:pt x="131" y="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611" path="m131,80l169,90l246,0l268,3l252,42l252,106l204,141l185,202l240,218l246,282l217,323l224,387l153,387l96,509l108,547l45,573l16,611l0,528l41,518l51,458l32,458l0,374l45,320l38,278l131,80e" fillcolor="white" stroked="t" o:allowincell="f" style="position:absolute;margin-left:599.5pt;margin-top:8.2pt;width:20.8pt;height:51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93025</wp:posOffset>
                </wp:positionH>
                <wp:positionV relativeFrom="paragraph">
                  <wp:posOffset>49530</wp:posOffset>
                </wp:positionV>
                <wp:extent cx="50165" cy="1085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2">
                              <a:moveTo>
                                <a:pt x="3" y="0"/>
                              </a:moveTo>
                              <a:lnTo>
                                <a:pt x="51" y="86"/>
                              </a:lnTo>
                              <a:lnTo>
                                <a:pt x="0" y="10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2" path="m3,0l51,86l0,102l3,0xe" fillcolor="white" stroked="f" o:allowincell="f" style="position:absolute;margin-left:605.75pt;margin-top:3.9pt;width:3.9pt;height:8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93025</wp:posOffset>
                </wp:positionH>
                <wp:positionV relativeFrom="paragraph">
                  <wp:posOffset>49530</wp:posOffset>
                </wp:positionV>
                <wp:extent cx="50165" cy="10858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2">
                              <a:moveTo>
                                <a:pt x="3" y="0"/>
                              </a:moveTo>
                              <a:lnTo>
                                <a:pt x="51" y="86"/>
                              </a:lnTo>
                              <a:lnTo>
                                <a:pt x="0" y="102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2" path="m3,0l51,86l0,102l3,0e" fillcolor="white" stroked="t" o:allowincell="f" style="position:absolute;margin-left:605.75pt;margin-top:3.9pt;width:3.9pt;height:8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82685</wp:posOffset>
                </wp:positionH>
                <wp:positionV relativeFrom="paragraph">
                  <wp:posOffset>86995</wp:posOffset>
                </wp:positionV>
                <wp:extent cx="107950" cy="9906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93">
                              <a:moveTo>
                                <a:pt x="109" y="35"/>
                              </a:moveTo>
                              <a:lnTo>
                                <a:pt x="67" y="90"/>
                              </a:lnTo>
                              <a:lnTo>
                                <a:pt x="10" y="93"/>
                              </a:lnTo>
                              <a:lnTo>
                                <a:pt x="16" y="54"/>
                              </a:lnTo>
                              <a:lnTo>
                                <a:pt x="0" y="0"/>
                              </a:lnTo>
                              <a:lnTo>
                                <a:pt x="61" y="16"/>
                              </a:lnTo>
                              <a:lnTo>
                                <a:pt x="10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93" path="m109,35l67,90l10,93l16,54l0,0l61,16l109,35xe" fillcolor="white" stroked="f" o:allowincell="f" style="position:absolute;margin-left:691.55pt;margin-top:6.85pt;width:8.45pt;height:7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782685</wp:posOffset>
                </wp:positionH>
                <wp:positionV relativeFrom="paragraph">
                  <wp:posOffset>86995</wp:posOffset>
                </wp:positionV>
                <wp:extent cx="107950" cy="9906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93">
                              <a:moveTo>
                                <a:pt x="109" y="35"/>
                              </a:moveTo>
                              <a:lnTo>
                                <a:pt x="67" y="90"/>
                              </a:lnTo>
                              <a:lnTo>
                                <a:pt x="10" y="93"/>
                              </a:lnTo>
                              <a:lnTo>
                                <a:pt x="16" y="54"/>
                              </a:lnTo>
                              <a:lnTo>
                                <a:pt x="0" y="0"/>
                              </a:lnTo>
                              <a:lnTo>
                                <a:pt x="61" y="16"/>
                              </a:lnTo>
                              <a:lnTo>
                                <a:pt x="109" y="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93" path="m109,35l67,90l10,93l16,54l0,0l61,16l109,35e" fillcolor="white" stroked="t" o:allowincell="f" style="position:absolute;margin-left:691.55pt;margin-top:6.85pt;width:8.45pt;height:7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613650</wp:posOffset>
                </wp:positionH>
                <wp:positionV relativeFrom="paragraph">
                  <wp:posOffset>104140</wp:posOffset>
                </wp:positionV>
                <wp:extent cx="264795" cy="65087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611">
                              <a:moveTo>
                                <a:pt x="131" y="80"/>
                              </a:moveTo>
                              <a:lnTo>
                                <a:pt x="169" y="90"/>
                              </a:lnTo>
                              <a:lnTo>
                                <a:pt x="246" y="0"/>
                              </a:lnTo>
                              <a:lnTo>
                                <a:pt x="268" y="3"/>
                              </a:lnTo>
                              <a:lnTo>
                                <a:pt x="252" y="42"/>
                              </a:lnTo>
                              <a:lnTo>
                                <a:pt x="252" y="106"/>
                              </a:lnTo>
                              <a:lnTo>
                                <a:pt x="204" y="141"/>
                              </a:lnTo>
                              <a:lnTo>
                                <a:pt x="185" y="202"/>
                              </a:lnTo>
                              <a:lnTo>
                                <a:pt x="240" y="218"/>
                              </a:lnTo>
                              <a:lnTo>
                                <a:pt x="246" y="282"/>
                              </a:lnTo>
                              <a:lnTo>
                                <a:pt x="217" y="323"/>
                              </a:lnTo>
                              <a:lnTo>
                                <a:pt x="224" y="387"/>
                              </a:lnTo>
                              <a:lnTo>
                                <a:pt x="153" y="387"/>
                              </a:lnTo>
                              <a:lnTo>
                                <a:pt x="96" y="509"/>
                              </a:lnTo>
                              <a:lnTo>
                                <a:pt x="108" y="547"/>
                              </a:lnTo>
                              <a:lnTo>
                                <a:pt x="45" y="573"/>
                              </a:lnTo>
                              <a:lnTo>
                                <a:pt x="16" y="611"/>
                              </a:lnTo>
                              <a:lnTo>
                                <a:pt x="0" y="528"/>
                              </a:lnTo>
                              <a:lnTo>
                                <a:pt x="41" y="518"/>
                              </a:lnTo>
                              <a:lnTo>
                                <a:pt x="51" y="458"/>
                              </a:lnTo>
                              <a:lnTo>
                                <a:pt x="32" y="458"/>
                              </a:lnTo>
                              <a:lnTo>
                                <a:pt x="0" y="374"/>
                              </a:lnTo>
                              <a:lnTo>
                                <a:pt x="45" y="320"/>
                              </a:lnTo>
                              <a:lnTo>
                                <a:pt x="38" y="278"/>
                              </a:lnTo>
                              <a:lnTo>
                                <a:pt x="131" y="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611" path="m131,80l169,90l246,0l268,3l252,42l252,106l204,141l185,202l240,218l246,282l217,323l224,387l153,387l96,509l108,547l45,573l16,611l0,528l41,518l51,458l32,458l0,374l45,320l38,278l131,80e" fillcolor="white" stroked="t" o:allowincell="f" style="position:absolute;margin-left:599.5pt;margin-top:8.2pt;width:20.8pt;height:51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93025</wp:posOffset>
                </wp:positionH>
                <wp:positionV relativeFrom="paragraph">
                  <wp:posOffset>49530</wp:posOffset>
                </wp:positionV>
                <wp:extent cx="50165" cy="1085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2">
                              <a:moveTo>
                                <a:pt x="3" y="0"/>
                              </a:moveTo>
                              <a:lnTo>
                                <a:pt x="51" y="86"/>
                              </a:lnTo>
                              <a:lnTo>
                                <a:pt x="0" y="10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2" path="m3,0l51,86l0,102l3,0xe" fillcolor="white" stroked="f" o:allowincell="f" style="position:absolute;margin-left:605.75pt;margin-top:3.9pt;width:3.9pt;height:8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93025</wp:posOffset>
                </wp:positionH>
                <wp:positionV relativeFrom="paragraph">
                  <wp:posOffset>49530</wp:posOffset>
                </wp:positionV>
                <wp:extent cx="50165" cy="10858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2">
                              <a:moveTo>
                                <a:pt x="3" y="0"/>
                              </a:moveTo>
                              <a:lnTo>
                                <a:pt x="51" y="86"/>
                              </a:lnTo>
                              <a:lnTo>
                                <a:pt x="0" y="102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2" path="m3,0l51,86l0,102l3,0e" fillcolor="white" stroked="t" o:allowincell="f" style="position:absolute;margin-left:605.75pt;margin-top:3.9pt;width:3.9pt;height:8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782685</wp:posOffset>
                </wp:positionH>
                <wp:positionV relativeFrom="paragraph">
                  <wp:posOffset>86995</wp:posOffset>
                </wp:positionV>
                <wp:extent cx="107950" cy="9906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93">
                              <a:moveTo>
                                <a:pt x="109" y="35"/>
                              </a:moveTo>
                              <a:lnTo>
                                <a:pt x="67" y="90"/>
                              </a:lnTo>
                              <a:lnTo>
                                <a:pt x="10" y="93"/>
                              </a:lnTo>
                              <a:lnTo>
                                <a:pt x="16" y="54"/>
                              </a:lnTo>
                              <a:lnTo>
                                <a:pt x="0" y="0"/>
                              </a:lnTo>
                              <a:lnTo>
                                <a:pt x="61" y="16"/>
                              </a:lnTo>
                              <a:lnTo>
                                <a:pt x="10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93" path="m109,35l67,90l10,93l16,54l0,0l61,16l109,35xe" fillcolor="white" stroked="f" o:allowincell="f" style="position:absolute;margin-left:691.55pt;margin-top:6.85pt;width:8.45pt;height:7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782685</wp:posOffset>
                </wp:positionH>
                <wp:positionV relativeFrom="paragraph">
                  <wp:posOffset>86995</wp:posOffset>
                </wp:positionV>
                <wp:extent cx="107950" cy="9906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93">
                              <a:moveTo>
                                <a:pt x="109" y="35"/>
                              </a:moveTo>
                              <a:lnTo>
                                <a:pt x="67" y="90"/>
                              </a:lnTo>
                              <a:lnTo>
                                <a:pt x="10" y="93"/>
                              </a:lnTo>
                              <a:lnTo>
                                <a:pt x="16" y="54"/>
                              </a:lnTo>
                              <a:lnTo>
                                <a:pt x="0" y="0"/>
                              </a:lnTo>
                              <a:lnTo>
                                <a:pt x="61" y="16"/>
                              </a:lnTo>
                              <a:lnTo>
                                <a:pt x="109" y="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93" path="m109,35l67,90l10,93l16,54l0,0l61,16l109,35e" fillcolor="white" stroked="t" o:allowincell="f" style="position:absolute;margin-left:691.55pt;margin-top:6.85pt;width:8.45pt;height:7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651115</wp:posOffset>
                </wp:positionH>
                <wp:positionV relativeFrom="paragraph">
                  <wp:posOffset>104140</wp:posOffset>
                </wp:positionV>
                <wp:extent cx="227330" cy="34417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23">
                              <a:moveTo>
                                <a:pt x="93" y="80"/>
                              </a:moveTo>
                              <a:lnTo>
                                <a:pt x="131" y="90"/>
                              </a:lnTo>
                              <a:lnTo>
                                <a:pt x="208" y="0"/>
                              </a:lnTo>
                              <a:lnTo>
                                <a:pt x="230" y="3"/>
                              </a:lnTo>
                              <a:lnTo>
                                <a:pt x="214" y="42"/>
                              </a:lnTo>
                              <a:lnTo>
                                <a:pt x="214" y="106"/>
                              </a:lnTo>
                              <a:lnTo>
                                <a:pt x="166" y="141"/>
                              </a:lnTo>
                              <a:lnTo>
                                <a:pt x="147" y="202"/>
                              </a:lnTo>
                              <a:lnTo>
                                <a:pt x="202" y="218"/>
                              </a:lnTo>
                              <a:lnTo>
                                <a:pt x="208" y="282"/>
                              </a:lnTo>
                              <a:lnTo>
                                <a:pt x="182" y="323"/>
                              </a:lnTo>
                              <a:lnTo>
                                <a:pt x="179" y="323"/>
                              </a:lnTo>
                              <a:lnTo>
                                <a:pt x="3" y="310"/>
                              </a:lnTo>
                              <a:lnTo>
                                <a:pt x="0" y="278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23" path="m93,80l131,90l208,0l230,3l214,42l214,106l166,141l147,202l202,218l208,282l182,323l179,323l3,310l0,278l93,80xe" fillcolor="white" stroked="f" o:allowincell="f" style="position:absolute;margin-left:602.45pt;margin-top:8.2pt;width:17.85pt;height:27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651115</wp:posOffset>
                </wp:positionH>
                <wp:positionV relativeFrom="paragraph">
                  <wp:posOffset>104140</wp:posOffset>
                </wp:positionV>
                <wp:extent cx="227330" cy="34417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23">
                              <a:moveTo>
                                <a:pt x="93" y="80"/>
                              </a:moveTo>
                              <a:lnTo>
                                <a:pt x="131" y="90"/>
                              </a:lnTo>
                              <a:lnTo>
                                <a:pt x="208" y="0"/>
                              </a:lnTo>
                              <a:lnTo>
                                <a:pt x="230" y="3"/>
                              </a:lnTo>
                              <a:lnTo>
                                <a:pt x="214" y="42"/>
                              </a:lnTo>
                              <a:lnTo>
                                <a:pt x="214" y="106"/>
                              </a:lnTo>
                              <a:lnTo>
                                <a:pt x="166" y="141"/>
                              </a:lnTo>
                              <a:lnTo>
                                <a:pt x="147" y="202"/>
                              </a:lnTo>
                              <a:lnTo>
                                <a:pt x="202" y="218"/>
                              </a:lnTo>
                              <a:lnTo>
                                <a:pt x="208" y="282"/>
                              </a:lnTo>
                              <a:lnTo>
                                <a:pt x="182" y="323"/>
                              </a:lnTo>
                              <a:lnTo>
                                <a:pt x="179" y="323"/>
                              </a:lnTo>
                              <a:lnTo>
                                <a:pt x="3" y="310"/>
                              </a:lnTo>
                              <a:lnTo>
                                <a:pt x="0" y="278"/>
                              </a:lnTo>
                              <a:lnTo>
                                <a:pt x="93" y="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23" path="m93,80l131,90l208,0l230,3l214,42l214,106l166,141l147,202l202,218l208,282l182,323l179,323l3,310l0,278l93,80e" fillcolor="white" stroked="t" o:allowincell="f" style="position:absolute;margin-left:602.45pt;margin-top:8.2pt;width:17.85pt;height:27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48025</wp:posOffset>
                </wp:positionH>
                <wp:positionV relativeFrom="paragraph">
                  <wp:posOffset>212725</wp:posOffset>
                </wp:positionV>
                <wp:extent cx="1210310" cy="138811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1303">
                              <a:moveTo>
                                <a:pt x="902" y="42"/>
                              </a:moveTo>
                              <a:lnTo>
                                <a:pt x="688" y="0"/>
                              </a:lnTo>
                              <a:lnTo>
                                <a:pt x="675" y="4"/>
                              </a:lnTo>
                              <a:lnTo>
                                <a:pt x="560" y="144"/>
                              </a:lnTo>
                              <a:lnTo>
                                <a:pt x="480" y="279"/>
                              </a:lnTo>
                              <a:lnTo>
                                <a:pt x="410" y="394"/>
                              </a:lnTo>
                              <a:lnTo>
                                <a:pt x="342" y="538"/>
                              </a:lnTo>
                              <a:lnTo>
                                <a:pt x="333" y="615"/>
                              </a:lnTo>
                              <a:lnTo>
                                <a:pt x="291" y="602"/>
                              </a:lnTo>
                              <a:lnTo>
                                <a:pt x="227" y="618"/>
                              </a:lnTo>
                              <a:lnTo>
                                <a:pt x="195" y="679"/>
                              </a:lnTo>
                              <a:lnTo>
                                <a:pt x="170" y="736"/>
                              </a:lnTo>
                              <a:lnTo>
                                <a:pt x="119" y="736"/>
                              </a:lnTo>
                              <a:lnTo>
                                <a:pt x="87" y="711"/>
                              </a:lnTo>
                              <a:lnTo>
                                <a:pt x="93" y="704"/>
                              </a:lnTo>
                              <a:lnTo>
                                <a:pt x="90" y="704"/>
                              </a:lnTo>
                              <a:lnTo>
                                <a:pt x="64" y="704"/>
                              </a:lnTo>
                              <a:lnTo>
                                <a:pt x="13" y="704"/>
                              </a:lnTo>
                              <a:lnTo>
                                <a:pt x="23" y="740"/>
                              </a:lnTo>
                              <a:lnTo>
                                <a:pt x="42" y="784"/>
                              </a:lnTo>
                              <a:lnTo>
                                <a:pt x="35" y="826"/>
                              </a:lnTo>
                              <a:lnTo>
                                <a:pt x="106" y="890"/>
                              </a:lnTo>
                              <a:lnTo>
                                <a:pt x="93" y="925"/>
                              </a:lnTo>
                              <a:lnTo>
                                <a:pt x="125" y="1031"/>
                              </a:lnTo>
                              <a:lnTo>
                                <a:pt x="99" y="1053"/>
                              </a:lnTo>
                              <a:lnTo>
                                <a:pt x="48" y="1034"/>
                              </a:lnTo>
                              <a:lnTo>
                                <a:pt x="42" y="1040"/>
                              </a:lnTo>
                              <a:lnTo>
                                <a:pt x="51" y="1044"/>
                              </a:lnTo>
                              <a:lnTo>
                                <a:pt x="51" y="1092"/>
                              </a:lnTo>
                              <a:lnTo>
                                <a:pt x="7" y="1063"/>
                              </a:lnTo>
                              <a:lnTo>
                                <a:pt x="0" y="1079"/>
                              </a:lnTo>
                              <a:lnTo>
                                <a:pt x="23" y="1130"/>
                              </a:lnTo>
                              <a:lnTo>
                                <a:pt x="42" y="1191"/>
                              </a:lnTo>
                              <a:lnTo>
                                <a:pt x="109" y="1184"/>
                              </a:lnTo>
                              <a:lnTo>
                                <a:pt x="74" y="1127"/>
                              </a:lnTo>
                              <a:lnTo>
                                <a:pt x="115" y="1092"/>
                              </a:lnTo>
                              <a:lnTo>
                                <a:pt x="160" y="1133"/>
                              </a:lnTo>
                              <a:lnTo>
                                <a:pt x="192" y="1133"/>
                              </a:lnTo>
                              <a:lnTo>
                                <a:pt x="195" y="1050"/>
                              </a:lnTo>
                              <a:lnTo>
                                <a:pt x="237" y="1098"/>
                              </a:lnTo>
                              <a:lnTo>
                                <a:pt x="237" y="1200"/>
                              </a:lnTo>
                              <a:lnTo>
                                <a:pt x="278" y="1252"/>
                              </a:lnTo>
                              <a:lnTo>
                                <a:pt x="256" y="1293"/>
                              </a:lnTo>
                              <a:lnTo>
                                <a:pt x="342" y="1303"/>
                              </a:lnTo>
                              <a:lnTo>
                                <a:pt x="362" y="1274"/>
                              </a:lnTo>
                              <a:lnTo>
                                <a:pt x="397" y="1268"/>
                              </a:lnTo>
                              <a:lnTo>
                                <a:pt x="410" y="1184"/>
                              </a:lnTo>
                              <a:lnTo>
                                <a:pt x="490" y="1168"/>
                              </a:lnTo>
                              <a:lnTo>
                                <a:pt x="570" y="1104"/>
                              </a:lnTo>
                              <a:lnTo>
                                <a:pt x="531" y="1060"/>
                              </a:lnTo>
                              <a:lnTo>
                                <a:pt x="538" y="1024"/>
                              </a:lnTo>
                              <a:lnTo>
                                <a:pt x="592" y="1028"/>
                              </a:lnTo>
                              <a:lnTo>
                                <a:pt x="646" y="948"/>
                              </a:lnTo>
                              <a:lnTo>
                                <a:pt x="656" y="887"/>
                              </a:lnTo>
                              <a:lnTo>
                                <a:pt x="573" y="896"/>
                              </a:lnTo>
                              <a:lnTo>
                                <a:pt x="518" y="861"/>
                              </a:lnTo>
                              <a:lnTo>
                                <a:pt x="422" y="861"/>
                              </a:lnTo>
                              <a:lnTo>
                                <a:pt x="394" y="839"/>
                              </a:lnTo>
                              <a:lnTo>
                                <a:pt x="317" y="810"/>
                              </a:lnTo>
                              <a:lnTo>
                                <a:pt x="333" y="788"/>
                              </a:lnTo>
                              <a:lnTo>
                                <a:pt x="451" y="759"/>
                              </a:lnTo>
                              <a:lnTo>
                                <a:pt x="522" y="682"/>
                              </a:lnTo>
                              <a:lnTo>
                                <a:pt x="589" y="644"/>
                              </a:lnTo>
                              <a:lnTo>
                                <a:pt x="730" y="736"/>
                              </a:lnTo>
                              <a:lnTo>
                                <a:pt x="730" y="768"/>
                              </a:lnTo>
                              <a:lnTo>
                                <a:pt x="790" y="810"/>
                              </a:lnTo>
                              <a:lnTo>
                                <a:pt x="790" y="861"/>
                              </a:lnTo>
                              <a:lnTo>
                                <a:pt x="883" y="868"/>
                              </a:lnTo>
                              <a:lnTo>
                                <a:pt x="877" y="826"/>
                              </a:lnTo>
                              <a:lnTo>
                                <a:pt x="848" y="788"/>
                              </a:lnTo>
                              <a:lnTo>
                                <a:pt x="905" y="765"/>
                              </a:lnTo>
                              <a:lnTo>
                                <a:pt x="982" y="781"/>
                              </a:lnTo>
                              <a:lnTo>
                                <a:pt x="976" y="720"/>
                              </a:lnTo>
                              <a:lnTo>
                                <a:pt x="877" y="711"/>
                              </a:lnTo>
                              <a:lnTo>
                                <a:pt x="963" y="596"/>
                              </a:lnTo>
                              <a:lnTo>
                                <a:pt x="931" y="551"/>
                              </a:lnTo>
                              <a:lnTo>
                                <a:pt x="992" y="541"/>
                              </a:lnTo>
                              <a:lnTo>
                                <a:pt x="1017" y="522"/>
                              </a:lnTo>
                              <a:lnTo>
                                <a:pt x="1062" y="525"/>
                              </a:lnTo>
                              <a:lnTo>
                                <a:pt x="1110" y="477"/>
                              </a:lnTo>
                              <a:lnTo>
                                <a:pt x="1177" y="474"/>
                              </a:lnTo>
                              <a:lnTo>
                                <a:pt x="1200" y="394"/>
                              </a:lnTo>
                              <a:lnTo>
                                <a:pt x="1193" y="372"/>
                              </a:lnTo>
                              <a:lnTo>
                                <a:pt x="1225" y="365"/>
                              </a:lnTo>
                              <a:lnTo>
                                <a:pt x="1216" y="253"/>
                              </a:lnTo>
                              <a:lnTo>
                                <a:pt x="1181" y="151"/>
                              </a:lnTo>
                              <a:lnTo>
                                <a:pt x="1136" y="160"/>
                              </a:lnTo>
                              <a:lnTo>
                                <a:pt x="1043" y="160"/>
                              </a:lnTo>
                              <a:lnTo>
                                <a:pt x="973" y="116"/>
                              </a:lnTo>
                              <a:lnTo>
                                <a:pt x="915" y="106"/>
                              </a:lnTo>
                              <a:lnTo>
                                <a:pt x="886" y="39"/>
                              </a:lnTo>
                              <a:lnTo>
                                <a:pt x="902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5,1303" path="m902,42l688,0l675,4l560,144l480,279l410,394l342,538l333,615l291,602l227,618l195,679l170,736l119,736l87,711l93,704l90,704l64,704l13,704l23,740l42,784l35,826l106,890l93,925l125,1031l99,1053l48,1034l42,1040l51,1044l51,1092l7,1063l0,1079l23,1130l42,1191l109,1184l74,1127l115,1092l160,1133l192,1133l195,1050l237,1098l237,1200l278,1252l256,1293l342,1303l362,1274l397,1268l410,1184l490,1168l570,1104l531,1060l538,1024l592,1028l646,948l656,887l573,896l518,861l422,861l394,839l317,810l333,788l451,759l522,682l589,644l730,736l730,768l790,810l790,861l883,868l877,826l848,788l905,765l982,781l976,720l877,711l963,596l931,551l992,541l1017,522l1062,525l1110,477l1177,474l1200,394l1193,372l1225,365l1216,253l1181,151l1136,160l1043,160l973,116l915,106l886,39l902,42e" fillcolor="white" stroked="t" o:allowincell="f" style="position:absolute;margin-left:255.75pt;margin-top:16.75pt;width:95.25pt;height:109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23690</wp:posOffset>
                </wp:positionH>
                <wp:positionV relativeFrom="paragraph">
                  <wp:posOffset>49530</wp:posOffset>
                </wp:positionV>
                <wp:extent cx="676910" cy="56261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528">
                              <a:moveTo>
                                <a:pt x="582" y="0"/>
                              </a:moveTo>
                              <a:lnTo>
                                <a:pt x="496" y="41"/>
                              </a:lnTo>
                              <a:lnTo>
                                <a:pt x="464" y="86"/>
                              </a:lnTo>
                              <a:lnTo>
                                <a:pt x="467" y="163"/>
                              </a:lnTo>
                              <a:lnTo>
                                <a:pt x="432" y="182"/>
                              </a:lnTo>
                              <a:lnTo>
                                <a:pt x="407" y="176"/>
                              </a:lnTo>
                              <a:lnTo>
                                <a:pt x="378" y="208"/>
                              </a:lnTo>
                              <a:lnTo>
                                <a:pt x="343" y="208"/>
                              </a:lnTo>
                              <a:lnTo>
                                <a:pt x="272" y="240"/>
                              </a:lnTo>
                              <a:lnTo>
                                <a:pt x="173" y="240"/>
                              </a:lnTo>
                              <a:lnTo>
                                <a:pt x="119" y="240"/>
                              </a:lnTo>
                              <a:lnTo>
                                <a:pt x="87" y="195"/>
                              </a:lnTo>
                              <a:lnTo>
                                <a:pt x="16" y="195"/>
                              </a:lnTo>
                              <a:lnTo>
                                <a:pt x="0" y="192"/>
                              </a:lnTo>
                              <a:lnTo>
                                <a:pt x="29" y="259"/>
                              </a:lnTo>
                              <a:lnTo>
                                <a:pt x="87" y="269"/>
                              </a:lnTo>
                              <a:lnTo>
                                <a:pt x="157" y="313"/>
                              </a:lnTo>
                              <a:lnTo>
                                <a:pt x="250" y="313"/>
                              </a:lnTo>
                              <a:lnTo>
                                <a:pt x="295" y="304"/>
                              </a:lnTo>
                              <a:lnTo>
                                <a:pt x="330" y="406"/>
                              </a:lnTo>
                              <a:lnTo>
                                <a:pt x="339" y="518"/>
                              </a:lnTo>
                              <a:lnTo>
                                <a:pt x="346" y="512"/>
                              </a:lnTo>
                              <a:lnTo>
                                <a:pt x="381" y="528"/>
                              </a:lnTo>
                              <a:lnTo>
                                <a:pt x="573" y="521"/>
                              </a:lnTo>
                              <a:lnTo>
                                <a:pt x="598" y="470"/>
                              </a:lnTo>
                              <a:lnTo>
                                <a:pt x="634" y="448"/>
                              </a:lnTo>
                              <a:lnTo>
                                <a:pt x="634" y="413"/>
                              </a:lnTo>
                              <a:lnTo>
                                <a:pt x="595" y="397"/>
                              </a:lnTo>
                              <a:lnTo>
                                <a:pt x="598" y="361"/>
                              </a:lnTo>
                              <a:lnTo>
                                <a:pt x="643" y="368"/>
                              </a:lnTo>
                              <a:lnTo>
                                <a:pt x="685" y="339"/>
                              </a:lnTo>
                              <a:lnTo>
                                <a:pt x="640" y="301"/>
                              </a:lnTo>
                              <a:lnTo>
                                <a:pt x="608" y="294"/>
                              </a:lnTo>
                              <a:lnTo>
                                <a:pt x="643" y="217"/>
                              </a:lnTo>
                              <a:lnTo>
                                <a:pt x="586" y="137"/>
                              </a:lnTo>
                              <a:lnTo>
                                <a:pt x="550" y="137"/>
                              </a:lnTo>
                              <a:lnTo>
                                <a:pt x="509" y="118"/>
                              </a:lnTo>
                              <a:lnTo>
                                <a:pt x="531" y="57"/>
                              </a:lnTo>
                              <a:lnTo>
                                <a:pt x="5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528" path="m582,0l496,41l464,86l467,163l432,182l407,176l378,208l343,208l272,240l173,240l119,240l87,195l16,195l0,192l29,259l87,269l157,313l250,313l295,304l330,406l339,518l346,512l381,528l573,521l598,470l634,448l634,413l595,397l598,361l643,368l685,339l640,301l608,294l643,217l586,137l550,137l509,118l531,57l582,0e" fillcolor="white" stroked="t" o:allowincell="f" style="position:absolute;margin-left:324.7pt;margin-top:3.9pt;width:53.25pt;height:44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7380</wp:posOffset>
                </wp:positionH>
                <wp:positionV relativeFrom="paragraph">
                  <wp:posOffset>114300</wp:posOffset>
                </wp:positionV>
                <wp:extent cx="243205" cy="128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21">
                              <a:moveTo>
                                <a:pt x="0" y="108"/>
                              </a:moveTo>
                              <a:lnTo>
                                <a:pt x="112" y="16"/>
                              </a:lnTo>
                              <a:lnTo>
                                <a:pt x="147" y="25"/>
                              </a:lnTo>
                              <a:lnTo>
                                <a:pt x="221" y="0"/>
                              </a:lnTo>
                              <a:lnTo>
                                <a:pt x="246" y="35"/>
                              </a:lnTo>
                              <a:lnTo>
                                <a:pt x="147" y="57"/>
                              </a:lnTo>
                              <a:lnTo>
                                <a:pt x="22" y="121"/>
                              </a:lnTo>
                              <a:lnTo>
                                <a:pt x="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21" path="m0,108l112,16l147,25l221,0l246,35l147,57l22,121l0,108xe" fillcolor="white" stroked="f" o:allowincell="f" style="position:absolute;margin-left:449.4pt;margin-top:9pt;width:19.1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07380</wp:posOffset>
                </wp:positionH>
                <wp:positionV relativeFrom="paragraph">
                  <wp:posOffset>114300</wp:posOffset>
                </wp:positionV>
                <wp:extent cx="243205" cy="12890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21">
                              <a:moveTo>
                                <a:pt x="0" y="108"/>
                              </a:moveTo>
                              <a:lnTo>
                                <a:pt x="112" y="16"/>
                              </a:lnTo>
                              <a:lnTo>
                                <a:pt x="147" y="25"/>
                              </a:lnTo>
                              <a:lnTo>
                                <a:pt x="221" y="0"/>
                              </a:lnTo>
                              <a:lnTo>
                                <a:pt x="246" y="35"/>
                              </a:lnTo>
                              <a:lnTo>
                                <a:pt x="147" y="57"/>
                              </a:lnTo>
                              <a:lnTo>
                                <a:pt x="22" y="121"/>
                              </a:lnTo>
                              <a:lnTo>
                                <a:pt x="0" y="1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21" path="m0,108l112,16l147,25l221,0l246,35l147,57l22,121l0,108e" fillcolor="white" stroked="t" o:allowincell="f" style="position:absolute;margin-left:449.4pt;margin-top:9pt;width:19.1pt;height:10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69635</wp:posOffset>
                </wp:positionH>
                <wp:positionV relativeFrom="paragraph">
                  <wp:posOffset>38100</wp:posOffset>
                </wp:positionV>
                <wp:extent cx="126365" cy="9588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68" y="19"/>
                              </a:moveTo>
                              <a:lnTo>
                                <a:pt x="71" y="58"/>
                              </a:lnTo>
                              <a:lnTo>
                                <a:pt x="128" y="74"/>
                              </a:lnTo>
                              <a:lnTo>
                                <a:pt x="55" y="90"/>
                              </a:lnTo>
                              <a:lnTo>
                                <a:pt x="26" y="67"/>
                              </a:lnTo>
                              <a:lnTo>
                                <a:pt x="0" y="74"/>
                              </a:lnTo>
                              <a:lnTo>
                                <a:pt x="10" y="42"/>
                              </a:lnTo>
                              <a:lnTo>
                                <a:pt x="10" y="0"/>
                              </a:lnTo>
                              <a:lnTo>
                                <a:pt x="6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68,19l71,58l128,74l55,90l26,67l0,74l10,42l10,0l68,19xe" fillcolor="white" stroked="f" o:allowincell="f" style="position:absolute;margin-left:470.05pt;margin-top:3pt;width:9.9pt;height: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69635</wp:posOffset>
                </wp:positionH>
                <wp:positionV relativeFrom="paragraph">
                  <wp:posOffset>38100</wp:posOffset>
                </wp:positionV>
                <wp:extent cx="126365" cy="9588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68" y="19"/>
                              </a:moveTo>
                              <a:lnTo>
                                <a:pt x="71" y="58"/>
                              </a:lnTo>
                              <a:lnTo>
                                <a:pt x="128" y="74"/>
                              </a:lnTo>
                              <a:lnTo>
                                <a:pt x="55" y="90"/>
                              </a:lnTo>
                              <a:lnTo>
                                <a:pt x="26" y="67"/>
                              </a:lnTo>
                              <a:lnTo>
                                <a:pt x="0" y="74"/>
                              </a:lnTo>
                              <a:lnTo>
                                <a:pt x="10" y="42"/>
                              </a:lnTo>
                              <a:lnTo>
                                <a:pt x="10" y="0"/>
                              </a:lnTo>
                              <a:lnTo>
                                <a:pt x="68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68,19l71,58l128,74l55,90l26,67l0,74l10,42l10,0l68,19e" fillcolor="white" stroked="t" o:allowincell="f" style="position:absolute;margin-left:470.05pt;margin-top:3pt;width:9.9pt;height:7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0</wp:posOffset>
                </wp:positionH>
                <wp:positionV relativeFrom="paragraph">
                  <wp:posOffset>7620</wp:posOffset>
                </wp:positionV>
                <wp:extent cx="303530" cy="27686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0">
                              <a:moveTo>
                                <a:pt x="0" y="52"/>
                              </a:moveTo>
                              <a:lnTo>
                                <a:pt x="74" y="16"/>
                              </a:lnTo>
                              <a:lnTo>
                                <a:pt x="115" y="32"/>
                              </a:lnTo>
                              <a:lnTo>
                                <a:pt x="173" y="0"/>
                              </a:lnTo>
                              <a:lnTo>
                                <a:pt x="221" y="23"/>
                              </a:lnTo>
                              <a:lnTo>
                                <a:pt x="218" y="52"/>
                              </a:lnTo>
                              <a:lnTo>
                                <a:pt x="269" y="96"/>
                              </a:lnTo>
                              <a:lnTo>
                                <a:pt x="298" y="125"/>
                              </a:lnTo>
                              <a:lnTo>
                                <a:pt x="263" y="151"/>
                              </a:lnTo>
                              <a:lnTo>
                                <a:pt x="269" y="196"/>
                              </a:lnTo>
                              <a:lnTo>
                                <a:pt x="307" y="231"/>
                              </a:lnTo>
                              <a:lnTo>
                                <a:pt x="298" y="260"/>
                              </a:lnTo>
                              <a:lnTo>
                                <a:pt x="234" y="224"/>
                              </a:lnTo>
                              <a:lnTo>
                                <a:pt x="221" y="160"/>
                              </a:lnTo>
                              <a:lnTo>
                                <a:pt x="167" y="132"/>
                              </a:lnTo>
                              <a:lnTo>
                                <a:pt x="131" y="125"/>
                              </a:lnTo>
                              <a:lnTo>
                                <a:pt x="112" y="87"/>
                              </a:lnTo>
                              <a:lnTo>
                                <a:pt x="26" y="87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0" path="m0,52l74,16l115,32l173,0l221,23l218,52l269,96l298,125l263,151l269,196l307,231l298,260l234,224l221,160l167,132l131,125l112,87l26,87l0,52xe" fillcolor="white" stroked="f" o:allowincell="f" style="position:absolute;margin-left:480pt;margin-top:0.6pt;width:23.85pt;height:2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0</wp:posOffset>
                </wp:positionH>
                <wp:positionV relativeFrom="paragraph">
                  <wp:posOffset>7620</wp:posOffset>
                </wp:positionV>
                <wp:extent cx="303530" cy="27686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0">
                              <a:moveTo>
                                <a:pt x="0" y="52"/>
                              </a:moveTo>
                              <a:lnTo>
                                <a:pt x="74" y="16"/>
                              </a:lnTo>
                              <a:lnTo>
                                <a:pt x="115" y="32"/>
                              </a:lnTo>
                              <a:lnTo>
                                <a:pt x="173" y="0"/>
                              </a:lnTo>
                              <a:lnTo>
                                <a:pt x="221" y="23"/>
                              </a:lnTo>
                              <a:lnTo>
                                <a:pt x="218" y="52"/>
                              </a:lnTo>
                              <a:lnTo>
                                <a:pt x="269" y="96"/>
                              </a:lnTo>
                              <a:lnTo>
                                <a:pt x="298" y="125"/>
                              </a:lnTo>
                              <a:lnTo>
                                <a:pt x="263" y="151"/>
                              </a:lnTo>
                              <a:lnTo>
                                <a:pt x="269" y="196"/>
                              </a:lnTo>
                              <a:lnTo>
                                <a:pt x="307" y="231"/>
                              </a:lnTo>
                              <a:lnTo>
                                <a:pt x="298" y="260"/>
                              </a:lnTo>
                              <a:lnTo>
                                <a:pt x="234" y="224"/>
                              </a:lnTo>
                              <a:lnTo>
                                <a:pt x="221" y="160"/>
                              </a:lnTo>
                              <a:lnTo>
                                <a:pt x="167" y="132"/>
                              </a:lnTo>
                              <a:lnTo>
                                <a:pt x="131" y="125"/>
                              </a:lnTo>
                              <a:lnTo>
                                <a:pt x="112" y="87"/>
                              </a:lnTo>
                              <a:lnTo>
                                <a:pt x="26" y="87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0" path="m0,52l74,16l115,32l173,0l221,23l218,52l269,96l298,125l263,151l269,196l307,231l298,260l234,224l221,160l167,132l131,125l112,87l26,87l0,52e" fillcolor="white" stroked="t" o:allowincell="f" style="position:absolute;margin-left:480pt;margin-top:0.6pt;width:23.85pt;height:21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93180</wp:posOffset>
                </wp:positionH>
                <wp:positionV relativeFrom="paragraph">
                  <wp:posOffset>168275</wp:posOffset>
                </wp:positionV>
                <wp:extent cx="41910" cy="7175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7">
                              <a:moveTo>
                                <a:pt x="29" y="0"/>
                              </a:moveTo>
                              <a:lnTo>
                                <a:pt x="42" y="54"/>
                              </a:lnTo>
                              <a:lnTo>
                                <a:pt x="19" y="67"/>
                              </a:lnTo>
                              <a:lnTo>
                                <a:pt x="0" y="19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7" path="m29,0l42,54l19,67l0,19l29,0xe" fillcolor="white" stroked="f" o:allowincell="f" style="position:absolute;margin-left:503.4pt;margin-top:13.25pt;width:3.25pt;height:5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93180</wp:posOffset>
                </wp:positionH>
                <wp:positionV relativeFrom="paragraph">
                  <wp:posOffset>168275</wp:posOffset>
                </wp:positionV>
                <wp:extent cx="41910" cy="7175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7">
                              <a:moveTo>
                                <a:pt x="29" y="0"/>
                              </a:moveTo>
                              <a:lnTo>
                                <a:pt x="42" y="54"/>
                              </a:lnTo>
                              <a:lnTo>
                                <a:pt x="19" y="67"/>
                              </a:lnTo>
                              <a:lnTo>
                                <a:pt x="0" y="19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7" path="m29,0l42,54l19,67l0,19l29,0e" fillcolor="white" stroked="t" o:allowincell="f" style="position:absolute;margin-left:503.4pt;margin-top:13.25pt;width:3.25pt;height:5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28105</wp:posOffset>
                </wp:positionH>
                <wp:positionV relativeFrom="paragraph">
                  <wp:posOffset>267335</wp:posOffset>
                </wp:positionV>
                <wp:extent cx="46990" cy="46990"/>
                <wp:effectExtent l="0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4">
                              <a:moveTo>
                                <a:pt x="0" y="28"/>
                              </a:moveTo>
                              <a:lnTo>
                                <a:pt x="13" y="0"/>
                              </a:lnTo>
                              <a:lnTo>
                                <a:pt x="45" y="0"/>
                              </a:lnTo>
                              <a:lnTo>
                                <a:pt x="48" y="44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4" path="m0,28l13,0l45,0l48,44l0,28xe" fillcolor="white" stroked="f" o:allowincell="f" style="position:absolute;margin-left:506.15pt;margin-top:21.05pt;width:3.6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28105</wp:posOffset>
                </wp:positionH>
                <wp:positionV relativeFrom="paragraph">
                  <wp:posOffset>267335</wp:posOffset>
                </wp:positionV>
                <wp:extent cx="46990" cy="4699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4">
                              <a:moveTo>
                                <a:pt x="0" y="28"/>
                              </a:moveTo>
                              <a:lnTo>
                                <a:pt x="13" y="0"/>
                              </a:lnTo>
                              <a:lnTo>
                                <a:pt x="45" y="0"/>
                              </a:lnTo>
                              <a:lnTo>
                                <a:pt x="48" y="4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4" path="m0,28l13,0l45,0l48,44l0,28e" fillcolor="white" stroked="t" o:allowincell="f" style="position:absolute;margin-left:506.15pt;margin-top:21.05pt;width:3.65pt;height:3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07380</wp:posOffset>
                </wp:positionH>
                <wp:positionV relativeFrom="paragraph">
                  <wp:posOffset>114300</wp:posOffset>
                </wp:positionV>
                <wp:extent cx="243205" cy="12890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21">
                              <a:moveTo>
                                <a:pt x="0" y="108"/>
                              </a:moveTo>
                              <a:lnTo>
                                <a:pt x="112" y="16"/>
                              </a:lnTo>
                              <a:lnTo>
                                <a:pt x="147" y="25"/>
                              </a:lnTo>
                              <a:lnTo>
                                <a:pt x="221" y="0"/>
                              </a:lnTo>
                              <a:lnTo>
                                <a:pt x="246" y="35"/>
                              </a:lnTo>
                              <a:lnTo>
                                <a:pt x="147" y="57"/>
                              </a:lnTo>
                              <a:lnTo>
                                <a:pt x="22" y="121"/>
                              </a:lnTo>
                              <a:lnTo>
                                <a:pt x="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21" path="m0,108l112,16l147,25l221,0l246,35l147,57l22,121l0,108xe" fillcolor="white" stroked="f" o:allowincell="f" style="position:absolute;margin-left:449.4pt;margin-top:9pt;width:19.1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07380</wp:posOffset>
                </wp:positionH>
                <wp:positionV relativeFrom="paragraph">
                  <wp:posOffset>114300</wp:posOffset>
                </wp:positionV>
                <wp:extent cx="243205" cy="12890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21">
                              <a:moveTo>
                                <a:pt x="0" y="108"/>
                              </a:moveTo>
                              <a:lnTo>
                                <a:pt x="112" y="16"/>
                              </a:lnTo>
                              <a:lnTo>
                                <a:pt x="147" y="25"/>
                              </a:lnTo>
                              <a:lnTo>
                                <a:pt x="221" y="0"/>
                              </a:lnTo>
                              <a:lnTo>
                                <a:pt x="246" y="35"/>
                              </a:lnTo>
                              <a:lnTo>
                                <a:pt x="147" y="57"/>
                              </a:lnTo>
                              <a:lnTo>
                                <a:pt x="22" y="121"/>
                              </a:lnTo>
                              <a:lnTo>
                                <a:pt x="0" y="1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21" path="m0,108l112,16l147,25l221,0l246,35l147,57l22,121l0,108e" fillcolor="white" stroked="t" o:allowincell="f" style="position:absolute;margin-left:449.4pt;margin-top:9pt;width:19.1pt;height:10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69635</wp:posOffset>
                </wp:positionH>
                <wp:positionV relativeFrom="paragraph">
                  <wp:posOffset>38100</wp:posOffset>
                </wp:positionV>
                <wp:extent cx="126365" cy="9588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68" y="19"/>
                              </a:moveTo>
                              <a:lnTo>
                                <a:pt x="71" y="58"/>
                              </a:lnTo>
                              <a:lnTo>
                                <a:pt x="128" y="74"/>
                              </a:lnTo>
                              <a:lnTo>
                                <a:pt x="55" y="90"/>
                              </a:lnTo>
                              <a:lnTo>
                                <a:pt x="26" y="67"/>
                              </a:lnTo>
                              <a:lnTo>
                                <a:pt x="0" y="74"/>
                              </a:lnTo>
                              <a:lnTo>
                                <a:pt x="10" y="42"/>
                              </a:lnTo>
                              <a:lnTo>
                                <a:pt x="10" y="0"/>
                              </a:lnTo>
                              <a:lnTo>
                                <a:pt x="6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68,19l71,58l128,74l55,90l26,67l0,74l10,42l10,0l68,19xe" fillcolor="white" stroked="f" o:allowincell="f" style="position:absolute;margin-left:470.05pt;margin-top:3pt;width:9.9pt;height: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69635</wp:posOffset>
                </wp:positionH>
                <wp:positionV relativeFrom="paragraph">
                  <wp:posOffset>38100</wp:posOffset>
                </wp:positionV>
                <wp:extent cx="126365" cy="9588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68" y="19"/>
                              </a:moveTo>
                              <a:lnTo>
                                <a:pt x="71" y="58"/>
                              </a:lnTo>
                              <a:lnTo>
                                <a:pt x="128" y="74"/>
                              </a:lnTo>
                              <a:lnTo>
                                <a:pt x="55" y="90"/>
                              </a:lnTo>
                              <a:lnTo>
                                <a:pt x="26" y="67"/>
                              </a:lnTo>
                              <a:lnTo>
                                <a:pt x="0" y="74"/>
                              </a:lnTo>
                              <a:lnTo>
                                <a:pt x="10" y="42"/>
                              </a:lnTo>
                              <a:lnTo>
                                <a:pt x="10" y="0"/>
                              </a:lnTo>
                              <a:lnTo>
                                <a:pt x="68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68,19l71,58l128,74l55,90l26,67l0,74l10,42l10,0l68,19e" fillcolor="white" stroked="t" o:allowincell="f" style="position:absolute;margin-left:470.05pt;margin-top:3pt;width:9.9pt;height:7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96000</wp:posOffset>
                </wp:positionH>
                <wp:positionV relativeFrom="paragraph">
                  <wp:posOffset>7620</wp:posOffset>
                </wp:positionV>
                <wp:extent cx="303530" cy="27686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0">
                              <a:moveTo>
                                <a:pt x="0" y="52"/>
                              </a:moveTo>
                              <a:lnTo>
                                <a:pt x="74" y="16"/>
                              </a:lnTo>
                              <a:lnTo>
                                <a:pt x="115" y="32"/>
                              </a:lnTo>
                              <a:lnTo>
                                <a:pt x="173" y="0"/>
                              </a:lnTo>
                              <a:lnTo>
                                <a:pt x="221" y="23"/>
                              </a:lnTo>
                              <a:lnTo>
                                <a:pt x="218" y="52"/>
                              </a:lnTo>
                              <a:lnTo>
                                <a:pt x="269" y="96"/>
                              </a:lnTo>
                              <a:lnTo>
                                <a:pt x="298" y="125"/>
                              </a:lnTo>
                              <a:lnTo>
                                <a:pt x="263" y="151"/>
                              </a:lnTo>
                              <a:lnTo>
                                <a:pt x="269" y="196"/>
                              </a:lnTo>
                              <a:lnTo>
                                <a:pt x="307" y="231"/>
                              </a:lnTo>
                              <a:lnTo>
                                <a:pt x="298" y="260"/>
                              </a:lnTo>
                              <a:lnTo>
                                <a:pt x="234" y="224"/>
                              </a:lnTo>
                              <a:lnTo>
                                <a:pt x="221" y="160"/>
                              </a:lnTo>
                              <a:lnTo>
                                <a:pt x="167" y="132"/>
                              </a:lnTo>
                              <a:lnTo>
                                <a:pt x="131" y="125"/>
                              </a:lnTo>
                              <a:lnTo>
                                <a:pt x="112" y="87"/>
                              </a:lnTo>
                              <a:lnTo>
                                <a:pt x="26" y="87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0" path="m0,52l74,16l115,32l173,0l221,23l218,52l269,96l298,125l263,151l269,196l307,231l298,260l234,224l221,160l167,132l131,125l112,87l26,87l0,52xe" fillcolor="white" stroked="f" o:allowincell="f" style="position:absolute;margin-left:480pt;margin-top:0.6pt;width:23.85pt;height:2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96000</wp:posOffset>
                </wp:positionH>
                <wp:positionV relativeFrom="paragraph">
                  <wp:posOffset>7620</wp:posOffset>
                </wp:positionV>
                <wp:extent cx="303530" cy="27686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0">
                              <a:moveTo>
                                <a:pt x="0" y="52"/>
                              </a:moveTo>
                              <a:lnTo>
                                <a:pt x="74" y="16"/>
                              </a:lnTo>
                              <a:lnTo>
                                <a:pt x="115" y="32"/>
                              </a:lnTo>
                              <a:lnTo>
                                <a:pt x="173" y="0"/>
                              </a:lnTo>
                              <a:lnTo>
                                <a:pt x="221" y="23"/>
                              </a:lnTo>
                              <a:lnTo>
                                <a:pt x="218" y="52"/>
                              </a:lnTo>
                              <a:lnTo>
                                <a:pt x="269" y="96"/>
                              </a:lnTo>
                              <a:lnTo>
                                <a:pt x="298" y="125"/>
                              </a:lnTo>
                              <a:lnTo>
                                <a:pt x="263" y="151"/>
                              </a:lnTo>
                              <a:lnTo>
                                <a:pt x="269" y="196"/>
                              </a:lnTo>
                              <a:lnTo>
                                <a:pt x="307" y="231"/>
                              </a:lnTo>
                              <a:lnTo>
                                <a:pt x="298" y="260"/>
                              </a:lnTo>
                              <a:lnTo>
                                <a:pt x="234" y="224"/>
                              </a:lnTo>
                              <a:lnTo>
                                <a:pt x="221" y="160"/>
                              </a:lnTo>
                              <a:lnTo>
                                <a:pt x="167" y="132"/>
                              </a:lnTo>
                              <a:lnTo>
                                <a:pt x="131" y="125"/>
                              </a:lnTo>
                              <a:lnTo>
                                <a:pt x="112" y="87"/>
                              </a:lnTo>
                              <a:lnTo>
                                <a:pt x="26" y="87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0" path="m0,52l74,16l115,32l173,0l221,23l218,52l269,96l298,125l263,151l269,196l307,231l298,260l234,224l221,160l167,132l131,125l112,87l26,87l0,52e" fillcolor="white" stroked="t" o:allowincell="f" style="position:absolute;margin-left:480pt;margin-top:0.6pt;width:23.85pt;height:21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93180</wp:posOffset>
                </wp:positionH>
                <wp:positionV relativeFrom="paragraph">
                  <wp:posOffset>168275</wp:posOffset>
                </wp:positionV>
                <wp:extent cx="41910" cy="7175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7">
                              <a:moveTo>
                                <a:pt x="29" y="0"/>
                              </a:moveTo>
                              <a:lnTo>
                                <a:pt x="42" y="54"/>
                              </a:lnTo>
                              <a:lnTo>
                                <a:pt x="19" y="67"/>
                              </a:lnTo>
                              <a:lnTo>
                                <a:pt x="0" y="19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7" path="m29,0l42,54l19,67l0,19l29,0xe" fillcolor="white" stroked="f" o:allowincell="f" style="position:absolute;margin-left:503.4pt;margin-top:13.25pt;width:3.25pt;height:5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93180</wp:posOffset>
                </wp:positionH>
                <wp:positionV relativeFrom="paragraph">
                  <wp:posOffset>168275</wp:posOffset>
                </wp:positionV>
                <wp:extent cx="41910" cy="7175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7">
                              <a:moveTo>
                                <a:pt x="29" y="0"/>
                              </a:moveTo>
                              <a:lnTo>
                                <a:pt x="42" y="54"/>
                              </a:lnTo>
                              <a:lnTo>
                                <a:pt x="19" y="67"/>
                              </a:lnTo>
                              <a:lnTo>
                                <a:pt x="0" y="19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7" path="m29,0l42,54l19,67l0,19l29,0e" fillcolor="white" stroked="t" o:allowincell="f" style="position:absolute;margin-left:503.4pt;margin-top:13.25pt;width:3.25pt;height:5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28105</wp:posOffset>
                </wp:positionH>
                <wp:positionV relativeFrom="paragraph">
                  <wp:posOffset>267335</wp:posOffset>
                </wp:positionV>
                <wp:extent cx="46990" cy="4699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4">
                              <a:moveTo>
                                <a:pt x="0" y="28"/>
                              </a:moveTo>
                              <a:lnTo>
                                <a:pt x="13" y="0"/>
                              </a:lnTo>
                              <a:lnTo>
                                <a:pt x="45" y="0"/>
                              </a:lnTo>
                              <a:lnTo>
                                <a:pt x="48" y="44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4" path="m0,28l13,0l45,0l48,44l0,28xe" fillcolor="white" stroked="f" o:allowincell="f" style="position:absolute;margin-left:506.15pt;margin-top:21.05pt;width:3.6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28105</wp:posOffset>
                </wp:positionH>
                <wp:positionV relativeFrom="paragraph">
                  <wp:posOffset>267335</wp:posOffset>
                </wp:positionV>
                <wp:extent cx="46990" cy="46990"/>
                <wp:effectExtent l="63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4">
                              <a:moveTo>
                                <a:pt x="0" y="28"/>
                              </a:moveTo>
                              <a:lnTo>
                                <a:pt x="13" y="0"/>
                              </a:lnTo>
                              <a:lnTo>
                                <a:pt x="45" y="0"/>
                              </a:lnTo>
                              <a:lnTo>
                                <a:pt x="48" y="44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4" path="m0,28l13,0l45,0l48,44l0,28e" fillcolor="white" stroked="t" o:allowincell="f" style="position:absolute;margin-left:506.15pt;margin-top:21.05pt;width:3.65pt;height:3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613650</wp:posOffset>
                </wp:positionH>
                <wp:positionV relativeFrom="paragraph">
                  <wp:posOffset>75565</wp:posOffset>
                </wp:positionV>
                <wp:extent cx="243205" cy="354965"/>
                <wp:effectExtent l="127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33">
                              <a:moveTo>
                                <a:pt x="246" y="4"/>
                              </a:moveTo>
                              <a:lnTo>
                                <a:pt x="217" y="45"/>
                              </a:lnTo>
                              <a:lnTo>
                                <a:pt x="224" y="109"/>
                              </a:lnTo>
                              <a:lnTo>
                                <a:pt x="153" y="109"/>
                              </a:lnTo>
                              <a:lnTo>
                                <a:pt x="96" y="231"/>
                              </a:lnTo>
                              <a:lnTo>
                                <a:pt x="108" y="269"/>
                              </a:lnTo>
                              <a:lnTo>
                                <a:pt x="45" y="295"/>
                              </a:lnTo>
                              <a:lnTo>
                                <a:pt x="16" y="333"/>
                              </a:lnTo>
                              <a:lnTo>
                                <a:pt x="0" y="250"/>
                              </a:lnTo>
                              <a:lnTo>
                                <a:pt x="41" y="240"/>
                              </a:lnTo>
                              <a:lnTo>
                                <a:pt x="51" y="180"/>
                              </a:lnTo>
                              <a:lnTo>
                                <a:pt x="32" y="180"/>
                              </a:lnTo>
                              <a:lnTo>
                                <a:pt x="0" y="96"/>
                              </a:lnTo>
                              <a:lnTo>
                                <a:pt x="45" y="42"/>
                              </a:lnTo>
                              <a:lnTo>
                                <a:pt x="38" y="0"/>
                              </a:lnTo>
                              <a:lnTo>
                                <a:pt x="41" y="32"/>
                              </a:lnTo>
                              <a:lnTo>
                                <a:pt x="217" y="45"/>
                              </a:lnTo>
                              <a:lnTo>
                                <a:pt x="220" y="45"/>
                              </a:lnTo>
                              <a:lnTo>
                                <a:pt x="24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33" path="m246,4l217,45l224,109l153,109l96,231l108,269l45,295l16,333l0,250l41,240l51,180l32,180l0,96l45,42l38,0l41,32l217,45l220,45l246,4xe" fillcolor="white" stroked="f" o:allowincell="f" style="position:absolute;margin-left:599.5pt;margin-top:5.95pt;width:19.1pt;height:27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613650</wp:posOffset>
                </wp:positionH>
                <wp:positionV relativeFrom="paragraph">
                  <wp:posOffset>75565</wp:posOffset>
                </wp:positionV>
                <wp:extent cx="243205" cy="35496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33">
                              <a:moveTo>
                                <a:pt x="246" y="4"/>
                              </a:moveTo>
                              <a:lnTo>
                                <a:pt x="217" y="45"/>
                              </a:lnTo>
                              <a:lnTo>
                                <a:pt x="224" y="109"/>
                              </a:lnTo>
                              <a:lnTo>
                                <a:pt x="153" y="109"/>
                              </a:lnTo>
                              <a:lnTo>
                                <a:pt x="96" y="231"/>
                              </a:lnTo>
                              <a:lnTo>
                                <a:pt x="108" y="269"/>
                              </a:lnTo>
                              <a:lnTo>
                                <a:pt x="45" y="295"/>
                              </a:lnTo>
                              <a:lnTo>
                                <a:pt x="16" y="333"/>
                              </a:lnTo>
                              <a:lnTo>
                                <a:pt x="0" y="250"/>
                              </a:lnTo>
                              <a:lnTo>
                                <a:pt x="41" y="240"/>
                              </a:lnTo>
                              <a:lnTo>
                                <a:pt x="51" y="180"/>
                              </a:lnTo>
                              <a:lnTo>
                                <a:pt x="32" y="180"/>
                              </a:lnTo>
                              <a:lnTo>
                                <a:pt x="0" y="96"/>
                              </a:lnTo>
                              <a:lnTo>
                                <a:pt x="45" y="42"/>
                              </a:lnTo>
                              <a:lnTo>
                                <a:pt x="38" y="0"/>
                              </a:lnTo>
                              <a:lnTo>
                                <a:pt x="41" y="32"/>
                              </a:lnTo>
                              <a:lnTo>
                                <a:pt x="217" y="45"/>
                              </a:lnTo>
                              <a:lnTo>
                                <a:pt x="220" y="45"/>
                              </a:lnTo>
                              <a:lnTo>
                                <a:pt x="246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333" path="m246,4l217,45l224,109l153,109l96,231l108,269l45,295l16,333l0,250l41,240l51,180l32,180l0,96l45,42l38,0l41,32l217,45l220,45l246,4e" fillcolor="white" stroked="t" o:allowincell="f" style="position:absolute;margin-left:599.5pt;margin-top:5.95pt;width:19.1pt;height:27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64765</wp:posOffset>
                </wp:positionH>
                <wp:positionV relativeFrom="paragraph">
                  <wp:posOffset>205740</wp:posOffset>
                </wp:positionV>
                <wp:extent cx="86360" cy="5397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1">
                              <a:moveTo>
                                <a:pt x="0" y="26"/>
                              </a:moveTo>
                              <a:lnTo>
                                <a:pt x="87" y="51"/>
                              </a:lnTo>
                              <a:lnTo>
                                <a:pt x="83" y="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51" path="m0,26l87,51l83,3l0,0l0,26xe" fillcolor="white" stroked="f" o:allowincell="f" style="position:absolute;margin-left:201.95pt;margin-top:16.2pt;width:6.75pt;height: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64765</wp:posOffset>
                </wp:positionH>
                <wp:positionV relativeFrom="paragraph">
                  <wp:posOffset>205740</wp:posOffset>
                </wp:positionV>
                <wp:extent cx="86360" cy="5397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1">
                              <a:moveTo>
                                <a:pt x="0" y="26"/>
                              </a:moveTo>
                              <a:lnTo>
                                <a:pt x="87" y="51"/>
                              </a:lnTo>
                              <a:lnTo>
                                <a:pt x="83" y="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51" path="m0,26l87,51l83,3l0,0l0,26e" fillcolor="white" stroked="t" o:allowincell="f" style="position:absolute;margin-left:201.95pt;margin-top:16.2pt;width:6.75pt;height:4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80310</wp:posOffset>
                </wp:positionH>
                <wp:positionV relativeFrom="paragraph">
                  <wp:posOffset>28575</wp:posOffset>
                </wp:positionV>
                <wp:extent cx="167005" cy="18034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69">
                              <a:moveTo>
                                <a:pt x="64" y="0"/>
                              </a:moveTo>
                              <a:lnTo>
                                <a:pt x="45" y="44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89" y="166"/>
                              </a:lnTo>
                              <a:lnTo>
                                <a:pt x="169" y="169"/>
                              </a:lnTo>
                              <a:lnTo>
                                <a:pt x="166" y="134"/>
                              </a:lnTo>
                              <a:lnTo>
                                <a:pt x="118" y="102"/>
                              </a:lnTo>
                              <a:lnTo>
                                <a:pt x="118" y="64"/>
                              </a:lnTo>
                              <a:lnTo>
                                <a:pt x="54" y="16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69" path="m64,0l45,44l0,67l0,76l89,166l169,169l166,134l118,102l118,64l54,16l64,0xe" fillcolor="white" stroked="f" o:allowincell="f" style="position:absolute;margin-left:195.3pt;margin-top:2.25pt;width:13.1pt;height:14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80310</wp:posOffset>
                </wp:positionH>
                <wp:positionV relativeFrom="paragraph">
                  <wp:posOffset>28575</wp:posOffset>
                </wp:positionV>
                <wp:extent cx="167005" cy="180340"/>
                <wp:effectExtent l="1270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69">
                              <a:moveTo>
                                <a:pt x="64" y="0"/>
                              </a:moveTo>
                              <a:lnTo>
                                <a:pt x="45" y="44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89" y="166"/>
                              </a:lnTo>
                              <a:lnTo>
                                <a:pt x="169" y="169"/>
                              </a:lnTo>
                              <a:lnTo>
                                <a:pt x="166" y="134"/>
                              </a:lnTo>
                              <a:lnTo>
                                <a:pt x="118" y="102"/>
                              </a:lnTo>
                              <a:lnTo>
                                <a:pt x="118" y="64"/>
                              </a:lnTo>
                              <a:lnTo>
                                <a:pt x="54" y="16"/>
                              </a:lnTo>
                              <a:lnTo>
                                <a:pt x="6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69" path="m64,0l45,44l0,67l0,76l89,166l169,169l166,134l118,102l118,64l54,16l64,0e" fillcolor="white" stroked="t" o:allowincell="f" style="position:absolute;margin-left:195.3pt;margin-top:2.25pt;width:13.1pt;height:14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48560</wp:posOffset>
                </wp:positionH>
                <wp:positionV relativeFrom="paragraph">
                  <wp:posOffset>100330</wp:posOffset>
                </wp:positionV>
                <wp:extent cx="62865" cy="7747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3">
                              <a:moveTo>
                                <a:pt x="32" y="0"/>
                              </a:moveTo>
                              <a:lnTo>
                                <a:pt x="3" y="16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lnTo>
                                <a:pt x="45" y="73"/>
                              </a:lnTo>
                              <a:lnTo>
                                <a:pt x="64" y="38"/>
                              </a:lnTo>
                              <a:lnTo>
                                <a:pt x="32" y="9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3" path="m32,0l3,16l0,61l0,64l45,73l64,38l32,9l32,0xe" fillcolor="white" stroked="f" o:allowincell="f" style="position:absolute;margin-left:192.8pt;margin-top:7.9pt;width:4.9pt;height:6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48560</wp:posOffset>
                </wp:positionH>
                <wp:positionV relativeFrom="paragraph">
                  <wp:posOffset>100330</wp:posOffset>
                </wp:positionV>
                <wp:extent cx="62865" cy="77470"/>
                <wp:effectExtent l="1270" t="63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3">
                              <a:moveTo>
                                <a:pt x="32" y="0"/>
                              </a:moveTo>
                              <a:lnTo>
                                <a:pt x="3" y="16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lnTo>
                                <a:pt x="45" y="73"/>
                              </a:lnTo>
                              <a:lnTo>
                                <a:pt x="64" y="38"/>
                              </a:lnTo>
                              <a:lnTo>
                                <a:pt x="32" y="9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3" path="m32,0l3,16l0,61l0,64l45,73l64,38l32,9l32,0e" fillcolor="white" stroked="t" o:allowincell="f" style="position:absolute;margin-left:192.8pt;margin-top:7.9pt;width:4.9pt;height:6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29510</wp:posOffset>
                </wp:positionH>
                <wp:positionV relativeFrom="paragraph">
                  <wp:posOffset>140970</wp:posOffset>
                </wp:positionV>
                <wp:extent cx="164465" cy="197485"/>
                <wp:effectExtent l="635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86">
                              <a:moveTo>
                                <a:pt x="19" y="7"/>
                              </a:moveTo>
                              <a:lnTo>
                                <a:pt x="19" y="32"/>
                              </a:lnTo>
                              <a:lnTo>
                                <a:pt x="0" y="42"/>
                              </a:lnTo>
                              <a:lnTo>
                                <a:pt x="38" y="115"/>
                              </a:lnTo>
                              <a:lnTo>
                                <a:pt x="60" y="186"/>
                              </a:lnTo>
                              <a:lnTo>
                                <a:pt x="115" y="83"/>
                              </a:lnTo>
                              <a:lnTo>
                                <a:pt x="137" y="87"/>
                              </a:lnTo>
                              <a:lnTo>
                                <a:pt x="137" y="61"/>
                              </a:lnTo>
                              <a:lnTo>
                                <a:pt x="166" y="61"/>
                              </a:lnTo>
                              <a:lnTo>
                                <a:pt x="140" y="61"/>
                              </a:lnTo>
                              <a:lnTo>
                                <a:pt x="83" y="0"/>
                              </a:lnTo>
                              <a:lnTo>
                                <a:pt x="64" y="35"/>
                              </a:lnTo>
                              <a:lnTo>
                                <a:pt x="19" y="26"/>
                              </a:lnTo>
                              <a:lnTo>
                                <a:pt x="19" y="23"/>
                              </a:lnTo>
                              <a:lnTo>
                                <a:pt x="1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86" path="m19,7l19,32l0,42l38,115l60,186l115,83l137,87l137,61l166,61l140,61l83,0l64,35l19,26l19,23l19,7xe" fillcolor="white" stroked="f" o:allowincell="f" style="position:absolute;margin-left:191.3pt;margin-top:11.1pt;width:12.9pt;height:15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29510</wp:posOffset>
                </wp:positionH>
                <wp:positionV relativeFrom="paragraph">
                  <wp:posOffset>140970</wp:posOffset>
                </wp:positionV>
                <wp:extent cx="164465" cy="19748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86">
                              <a:moveTo>
                                <a:pt x="19" y="7"/>
                              </a:moveTo>
                              <a:lnTo>
                                <a:pt x="19" y="32"/>
                              </a:lnTo>
                              <a:lnTo>
                                <a:pt x="0" y="42"/>
                              </a:lnTo>
                              <a:lnTo>
                                <a:pt x="38" y="115"/>
                              </a:lnTo>
                              <a:lnTo>
                                <a:pt x="60" y="186"/>
                              </a:lnTo>
                              <a:lnTo>
                                <a:pt x="115" y="83"/>
                              </a:lnTo>
                              <a:lnTo>
                                <a:pt x="137" y="87"/>
                              </a:lnTo>
                              <a:lnTo>
                                <a:pt x="137" y="61"/>
                              </a:lnTo>
                              <a:lnTo>
                                <a:pt x="166" y="61"/>
                              </a:lnTo>
                              <a:lnTo>
                                <a:pt x="140" y="61"/>
                              </a:lnTo>
                              <a:lnTo>
                                <a:pt x="83" y="0"/>
                              </a:lnTo>
                              <a:lnTo>
                                <a:pt x="64" y="35"/>
                              </a:lnTo>
                              <a:lnTo>
                                <a:pt x="19" y="26"/>
                              </a:lnTo>
                              <a:lnTo>
                                <a:pt x="19" y="23"/>
                              </a:lnTo>
                              <a:lnTo>
                                <a:pt x="19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86" path="m19,7l19,32l0,42l38,115l60,186l115,83l137,87l137,61l166,61l140,61l83,0l64,35l19,26l19,23l19,7e" fillcolor="white" stroked="t" o:allowincell="f" style="position:absolute;margin-left:191.3pt;margin-top:11.1pt;width:12.9pt;height:15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79345</wp:posOffset>
                </wp:positionH>
                <wp:positionV relativeFrom="paragraph">
                  <wp:posOffset>174625</wp:posOffset>
                </wp:positionV>
                <wp:extent cx="109855" cy="16764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7">
                              <a:moveTo>
                                <a:pt x="70" y="0"/>
                              </a:moveTo>
                              <a:lnTo>
                                <a:pt x="19" y="29"/>
                              </a:lnTo>
                              <a:lnTo>
                                <a:pt x="12" y="39"/>
                              </a:lnTo>
                              <a:lnTo>
                                <a:pt x="0" y="122"/>
                              </a:lnTo>
                              <a:lnTo>
                                <a:pt x="3" y="122"/>
                              </a:lnTo>
                              <a:lnTo>
                                <a:pt x="83" y="157"/>
                              </a:lnTo>
                              <a:lnTo>
                                <a:pt x="111" y="154"/>
                              </a:lnTo>
                              <a:lnTo>
                                <a:pt x="89" y="83"/>
                              </a:lnTo>
                              <a:lnTo>
                                <a:pt x="51" y="1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7" path="m70,0l19,29l12,39l0,122l3,122l83,157l111,154l89,83l51,10l70,0xe" fillcolor="white" stroked="f" o:allowincell="f" style="position:absolute;margin-left:187.35pt;margin-top:13.75pt;width:8.6pt;height:1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79345</wp:posOffset>
                </wp:positionH>
                <wp:positionV relativeFrom="paragraph">
                  <wp:posOffset>174625</wp:posOffset>
                </wp:positionV>
                <wp:extent cx="109855" cy="16764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7">
                              <a:moveTo>
                                <a:pt x="70" y="0"/>
                              </a:moveTo>
                              <a:lnTo>
                                <a:pt x="19" y="29"/>
                              </a:lnTo>
                              <a:lnTo>
                                <a:pt x="12" y="39"/>
                              </a:lnTo>
                              <a:lnTo>
                                <a:pt x="0" y="122"/>
                              </a:lnTo>
                              <a:lnTo>
                                <a:pt x="3" y="122"/>
                              </a:lnTo>
                              <a:lnTo>
                                <a:pt x="83" y="157"/>
                              </a:lnTo>
                              <a:lnTo>
                                <a:pt x="111" y="154"/>
                              </a:lnTo>
                              <a:lnTo>
                                <a:pt x="89" y="83"/>
                              </a:lnTo>
                              <a:lnTo>
                                <a:pt x="51" y="1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57" path="m70,0l19,29l12,39l0,122l3,122l83,157l111,154l89,83l51,10l70,0e" fillcolor="white" stroked="t" o:allowincell="f" style="position:absolute;margin-left:187.35pt;margin-top:13.75pt;width:8.6pt;height:13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8695</wp:posOffset>
                </wp:positionH>
                <wp:positionV relativeFrom="paragraph">
                  <wp:posOffset>205740</wp:posOffset>
                </wp:positionV>
                <wp:extent cx="139065" cy="12573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8">
                              <a:moveTo>
                                <a:pt x="141" y="0"/>
                              </a:moveTo>
                              <a:lnTo>
                                <a:pt x="134" y="3"/>
                              </a:lnTo>
                              <a:lnTo>
                                <a:pt x="61" y="19"/>
                              </a:lnTo>
                              <a:lnTo>
                                <a:pt x="61" y="42"/>
                              </a:lnTo>
                              <a:lnTo>
                                <a:pt x="0" y="86"/>
                              </a:lnTo>
                              <a:lnTo>
                                <a:pt x="35" y="118"/>
                              </a:lnTo>
                              <a:lnTo>
                                <a:pt x="125" y="93"/>
                              </a:lnTo>
                              <a:lnTo>
                                <a:pt x="122" y="93"/>
                              </a:lnTo>
                              <a:lnTo>
                                <a:pt x="134" y="1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18" path="m141,0l134,3l61,19l61,42l0,86l35,118l125,93l122,93l134,10l141,0xe" fillcolor="white" stroked="f" o:allowincell="f" style="position:absolute;margin-left:177.85pt;margin-top:16.2pt;width:10.9pt;height:9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8695</wp:posOffset>
                </wp:positionH>
                <wp:positionV relativeFrom="paragraph">
                  <wp:posOffset>205740</wp:posOffset>
                </wp:positionV>
                <wp:extent cx="139065" cy="12573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8">
                              <a:moveTo>
                                <a:pt x="141" y="0"/>
                              </a:moveTo>
                              <a:lnTo>
                                <a:pt x="134" y="3"/>
                              </a:lnTo>
                              <a:lnTo>
                                <a:pt x="61" y="19"/>
                              </a:lnTo>
                              <a:lnTo>
                                <a:pt x="61" y="42"/>
                              </a:lnTo>
                              <a:lnTo>
                                <a:pt x="0" y="86"/>
                              </a:lnTo>
                              <a:lnTo>
                                <a:pt x="35" y="118"/>
                              </a:lnTo>
                              <a:lnTo>
                                <a:pt x="125" y="93"/>
                              </a:lnTo>
                              <a:lnTo>
                                <a:pt x="122" y="93"/>
                              </a:lnTo>
                              <a:lnTo>
                                <a:pt x="134" y="10"/>
                              </a:lnTo>
                              <a:lnTo>
                                <a:pt x="1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18" path="m141,0l134,3l61,19l61,42l0,86l35,118l125,93l122,93l134,10l141,0e" fillcolor="white" stroked="t" o:allowincell="f" style="position:absolute;margin-left:177.85pt;margin-top:16.2pt;width:10.9pt;height:9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85670</wp:posOffset>
                </wp:positionH>
                <wp:positionV relativeFrom="paragraph">
                  <wp:posOffset>297180</wp:posOffset>
                </wp:positionV>
                <wp:extent cx="120650" cy="1778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7">
                              <a:moveTo>
                                <a:pt x="32" y="26"/>
                              </a:moveTo>
                              <a:lnTo>
                                <a:pt x="20" y="106"/>
                              </a:lnTo>
                              <a:lnTo>
                                <a:pt x="0" y="128"/>
                              </a:lnTo>
                              <a:lnTo>
                                <a:pt x="10" y="144"/>
                              </a:lnTo>
                              <a:lnTo>
                                <a:pt x="26" y="160"/>
                              </a:lnTo>
                              <a:lnTo>
                                <a:pt x="55" y="167"/>
                              </a:lnTo>
                              <a:lnTo>
                                <a:pt x="103" y="138"/>
                              </a:lnTo>
                              <a:lnTo>
                                <a:pt x="122" y="93"/>
                              </a:lnTo>
                              <a:lnTo>
                                <a:pt x="106" y="68"/>
                              </a:lnTo>
                              <a:lnTo>
                                <a:pt x="106" y="36"/>
                              </a:lnTo>
                              <a:lnTo>
                                <a:pt x="109" y="32"/>
                              </a:lnTo>
                              <a:lnTo>
                                <a:pt x="74" y="0"/>
                              </a:lnTo>
                              <a:lnTo>
                                <a:pt x="3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7" path="m32,26l20,106l0,128l10,144l26,160l55,167l103,138l122,93l106,68l106,36l109,32l74,0l32,26xe" fillcolor="white" stroked="f" o:allowincell="f" style="position:absolute;margin-left:172.1pt;margin-top:23.4pt;width:9.45pt;height:13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85670</wp:posOffset>
                </wp:positionH>
                <wp:positionV relativeFrom="paragraph">
                  <wp:posOffset>297180</wp:posOffset>
                </wp:positionV>
                <wp:extent cx="120650" cy="177800"/>
                <wp:effectExtent l="635" t="63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7">
                              <a:moveTo>
                                <a:pt x="32" y="26"/>
                              </a:moveTo>
                              <a:lnTo>
                                <a:pt x="20" y="106"/>
                              </a:lnTo>
                              <a:lnTo>
                                <a:pt x="0" y="128"/>
                              </a:lnTo>
                              <a:lnTo>
                                <a:pt x="10" y="144"/>
                              </a:lnTo>
                              <a:lnTo>
                                <a:pt x="26" y="160"/>
                              </a:lnTo>
                              <a:lnTo>
                                <a:pt x="55" y="167"/>
                              </a:lnTo>
                              <a:lnTo>
                                <a:pt x="103" y="138"/>
                              </a:lnTo>
                              <a:lnTo>
                                <a:pt x="122" y="93"/>
                              </a:lnTo>
                              <a:lnTo>
                                <a:pt x="106" y="68"/>
                              </a:lnTo>
                              <a:lnTo>
                                <a:pt x="106" y="36"/>
                              </a:lnTo>
                              <a:lnTo>
                                <a:pt x="109" y="32"/>
                              </a:lnTo>
                              <a:lnTo>
                                <a:pt x="74" y="0"/>
                              </a:lnTo>
                              <a:lnTo>
                                <a:pt x="32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7" path="m32,26l20,106l0,128l10,144l26,160l55,167l103,138l122,93l106,68l106,36l109,32l74,0l32,26e" fillcolor="white" stroked="t" o:allowincell="f" style="position:absolute;margin-left:172.1pt;margin-top:23.4pt;width:9.45pt;height:13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44675</wp:posOffset>
                </wp:positionH>
                <wp:positionV relativeFrom="paragraph">
                  <wp:posOffset>270510</wp:posOffset>
                </wp:positionV>
                <wp:extent cx="161290" cy="20447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92">
                              <a:moveTo>
                                <a:pt x="163" y="93"/>
                              </a:moveTo>
                              <a:lnTo>
                                <a:pt x="157" y="86"/>
                              </a:lnTo>
                              <a:lnTo>
                                <a:pt x="112" y="13"/>
                              </a:lnTo>
                              <a:lnTo>
                                <a:pt x="32" y="6"/>
                              </a:lnTo>
                              <a:lnTo>
                                <a:pt x="26" y="0"/>
                              </a:lnTo>
                              <a:lnTo>
                                <a:pt x="26" y="6"/>
                              </a:lnTo>
                              <a:lnTo>
                                <a:pt x="0" y="70"/>
                              </a:lnTo>
                              <a:lnTo>
                                <a:pt x="38" y="109"/>
                              </a:lnTo>
                              <a:lnTo>
                                <a:pt x="48" y="157"/>
                              </a:lnTo>
                              <a:lnTo>
                                <a:pt x="99" y="192"/>
                              </a:lnTo>
                              <a:lnTo>
                                <a:pt x="137" y="137"/>
                              </a:lnTo>
                              <a:lnTo>
                                <a:pt x="16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92" path="m163,93l157,86l112,13l32,6l26,0l26,6l0,70l38,109l48,157l99,192l137,137l163,93xe" fillcolor="white" stroked="f" o:allowincell="f" style="position:absolute;margin-left:145.25pt;margin-top:21.3pt;width:12.65pt;height:16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844675</wp:posOffset>
                </wp:positionH>
                <wp:positionV relativeFrom="paragraph">
                  <wp:posOffset>270510</wp:posOffset>
                </wp:positionV>
                <wp:extent cx="161290" cy="204470"/>
                <wp:effectExtent l="635" t="635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92">
                              <a:moveTo>
                                <a:pt x="163" y="93"/>
                              </a:moveTo>
                              <a:lnTo>
                                <a:pt x="157" y="86"/>
                              </a:lnTo>
                              <a:lnTo>
                                <a:pt x="112" y="13"/>
                              </a:lnTo>
                              <a:lnTo>
                                <a:pt x="32" y="6"/>
                              </a:lnTo>
                              <a:lnTo>
                                <a:pt x="26" y="0"/>
                              </a:lnTo>
                              <a:lnTo>
                                <a:pt x="26" y="6"/>
                              </a:lnTo>
                              <a:lnTo>
                                <a:pt x="0" y="70"/>
                              </a:lnTo>
                              <a:lnTo>
                                <a:pt x="38" y="109"/>
                              </a:lnTo>
                              <a:lnTo>
                                <a:pt x="48" y="157"/>
                              </a:lnTo>
                              <a:lnTo>
                                <a:pt x="99" y="192"/>
                              </a:lnTo>
                              <a:lnTo>
                                <a:pt x="137" y="137"/>
                              </a:lnTo>
                              <a:lnTo>
                                <a:pt x="163" y="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92" path="m163,93l157,86l112,13l32,6l26,0l26,6l0,70l38,109l48,157l99,192l137,137l163,93e" fillcolor="white" stroked="t" o:allowincell="f" style="position:absolute;margin-left:145.25pt;margin-top:21.3pt;width:12.65pt;height:16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20165</wp:posOffset>
                </wp:positionH>
                <wp:positionV relativeFrom="paragraph">
                  <wp:posOffset>246380</wp:posOffset>
                </wp:positionV>
                <wp:extent cx="622300" cy="39941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75">
                              <a:moveTo>
                                <a:pt x="557" y="23"/>
                              </a:moveTo>
                              <a:lnTo>
                                <a:pt x="496" y="0"/>
                              </a:lnTo>
                              <a:lnTo>
                                <a:pt x="323" y="68"/>
                              </a:lnTo>
                              <a:lnTo>
                                <a:pt x="118" y="125"/>
                              </a:lnTo>
                              <a:lnTo>
                                <a:pt x="64" y="192"/>
                              </a:lnTo>
                              <a:lnTo>
                                <a:pt x="0" y="247"/>
                              </a:lnTo>
                              <a:lnTo>
                                <a:pt x="0" y="253"/>
                              </a:lnTo>
                              <a:lnTo>
                                <a:pt x="13" y="327"/>
                              </a:lnTo>
                              <a:lnTo>
                                <a:pt x="67" y="324"/>
                              </a:lnTo>
                              <a:lnTo>
                                <a:pt x="105" y="343"/>
                              </a:lnTo>
                              <a:lnTo>
                                <a:pt x="173" y="362"/>
                              </a:lnTo>
                              <a:lnTo>
                                <a:pt x="237" y="375"/>
                              </a:lnTo>
                              <a:lnTo>
                                <a:pt x="339" y="282"/>
                              </a:lnTo>
                              <a:lnTo>
                                <a:pt x="339" y="272"/>
                              </a:lnTo>
                              <a:lnTo>
                                <a:pt x="406" y="266"/>
                              </a:lnTo>
                              <a:lnTo>
                                <a:pt x="480" y="311"/>
                              </a:lnTo>
                              <a:lnTo>
                                <a:pt x="496" y="349"/>
                              </a:lnTo>
                              <a:lnTo>
                                <a:pt x="531" y="349"/>
                              </a:lnTo>
                              <a:lnTo>
                                <a:pt x="553" y="327"/>
                              </a:lnTo>
                              <a:lnTo>
                                <a:pt x="553" y="282"/>
                              </a:lnTo>
                              <a:lnTo>
                                <a:pt x="630" y="266"/>
                              </a:lnTo>
                              <a:lnTo>
                                <a:pt x="630" y="215"/>
                              </a:lnTo>
                              <a:lnTo>
                                <a:pt x="579" y="180"/>
                              </a:lnTo>
                              <a:lnTo>
                                <a:pt x="569" y="132"/>
                              </a:lnTo>
                              <a:lnTo>
                                <a:pt x="531" y="93"/>
                              </a:lnTo>
                              <a:lnTo>
                                <a:pt x="557" y="29"/>
                              </a:lnTo>
                              <a:lnTo>
                                <a:pt x="55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75" path="m557,23l496,0l323,68l118,125l64,192l0,247l0,253l13,327l67,324l105,343l173,362l237,375l339,282l339,272l406,266l480,311l496,349l531,349l553,327l553,282l630,266l630,215l579,180l569,132l531,93l557,29l557,23xe" fillcolor="white" stroked="f" o:allowincell="f" style="position:absolute;margin-left:103.95pt;margin-top:19.4pt;width:48.95pt;height:31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20165</wp:posOffset>
                </wp:positionH>
                <wp:positionV relativeFrom="paragraph">
                  <wp:posOffset>246380</wp:posOffset>
                </wp:positionV>
                <wp:extent cx="622300" cy="39941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75">
                              <a:moveTo>
                                <a:pt x="557" y="23"/>
                              </a:moveTo>
                              <a:lnTo>
                                <a:pt x="496" y="0"/>
                              </a:lnTo>
                              <a:lnTo>
                                <a:pt x="323" y="68"/>
                              </a:lnTo>
                              <a:lnTo>
                                <a:pt x="118" y="125"/>
                              </a:lnTo>
                              <a:lnTo>
                                <a:pt x="64" y="192"/>
                              </a:lnTo>
                              <a:lnTo>
                                <a:pt x="0" y="247"/>
                              </a:lnTo>
                              <a:lnTo>
                                <a:pt x="0" y="253"/>
                              </a:lnTo>
                              <a:lnTo>
                                <a:pt x="13" y="327"/>
                              </a:lnTo>
                              <a:lnTo>
                                <a:pt x="67" y="324"/>
                              </a:lnTo>
                              <a:lnTo>
                                <a:pt x="105" y="343"/>
                              </a:lnTo>
                              <a:lnTo>
                                <a:pt x="173" y="362"/>
                              </a:lnTo>
                              <a:lnTo>
                                <a:pt x="237" y="375"/>
                              </a:lnTo>
                              <a:lnTo>
                                <a:pt x="339" y="282"/>
                              </a:lnTo>
                              <a:lnTo>
                                <a:pt x="339" y="272"/>
                              </a:lnTo>
                              <a:lnTo>
                                <a:pt x="406" y="266"/>
                              </a:lnTo>
                              <a:lnTo>
                                <a:pt x="480" y="311"/>
                              </a:lnTo>
                              <a:lnTo>
                                <a:pt x="496" y="349"/>
                              </a:lnTo>
                              <a:lnTo>
                                <a:pt x="531" y="349"/>
                              </a:lnTo>
                              <a:lnTo>
                                <a:pt x="553" y="327"/>
                              </a:lnTo>
                              <a:lnTo>
                                <a:pt x="553" y="282"/>
                              </a:lnTo>
                              <a:lnTo>
                                <a:pt x="630" y="266"/>
                              </a:lnTo>
                              <a:lnTo>
                                <a:pt x="630" y="215"/>
                              </a:lnTo>
                              <a:lnTo>
                                <a:pt x="579" y="180"/>
                              </a:lnTo>
                              <a:lnTo>
                                <a:pt x="569" y="132"/>
                              </a:lnTo>
                              <a:lnTo>
                                <a:pt x="531" y="93"/>
                              </a:lnTo>
                              <a:lnTo>
                                <a:pt x="557" y="29"/>
                              </a:lnTo>
                              <a:lnTo>
                                <a:pt x="557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75" path="m557,23l496,0l323,68l118,125l64,192l0,247l0,253l13,327l67,324l105,343l173,362l237,375l339,282l339,272l406,266l480,311l496,349l531,349l553,327l553,282l630,266l630,215l579,180l569,132l531,93l557,29l557,23e" fillcolor="white" stroked="t" o:allowincell="f" style="position:absolute;margin-left:103.95pt;margin-top:19.4pt;width:48.95pt;height:31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3405</wp:posOffset>
                </wp:positionH>
                <wp:positionV relativeFrom="paragraph">
                  <wp:posOffset>109855</wp:posOffset>
                </wp:positionV>
                <wp:extent cx="62865" cy="10985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3">
                              <a:moveTo>
                                <a:pt x="0" y="0"/>
                              </a:moveTo>
                              <a:lnTo>
                                <a:pt x="0" y="103"/>
                              </a:lnTo>
                              <a:lnTo>
                                <a:pt x="64" y="84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3" path="m0,0l0,103l64,84l38,0l0,0xe" fillcolor="white" stroked="f" o:allowincell="f" style="position:absolute;margin-left:345.15pt;margin-top:8.65pt;width:4.9pt;height:8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3405</wp:posOffset>
                </wp:positionH>
                <wp:positionV relativeFrom="paragraph">
                  <wp:posOffset>109855</wp:posOffset>
                </wp:positionV>
                <wp:extent cx="62865" cy="10985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3">
                              <a:moveTo>
                                <a:pt x="0" y="0"/>
                              </a:moveTo>
                              <a:lnTo>
                                <a:pt x="0" y="103"/>
                              </a:lnTo>
                              <a:lnTo>
                                <a:pt x="64" y="84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3" path="m0,0l0,103l64,84l38,0l0,0e" fillcolor="white" stroked="t" o:allowincell="f" style="position:absolute;margin-left:345.15pt;margin-top:8.65pt;width:4.9pt;height:8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9730</wp:posOffset>
                </wp:positionH>
                <wp:positionV relativeFrom="paragraph">
                  <wp:posOffset>147955</wp:posOffset>
                </wp:positionV>
                <wp:extent cx="167640" cy="14922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40">
                              <a:moveTo>
                                <a:pt x="141" y="12"/>
                              </a:moveTo>
                              <a:lnTo>
                                <a:pt x="96" y="35"/>
                              </a:lnTo>
                              <a:lnTo>
                                <a:pt x="84" y="0"/>
                              </a:lnTo>
                              <a:lnTo>
                                <a:pt x="39" y="32"/>
                              </a:lnTo>
                              <a:lnTo>
                                <a:pt x="39" y="67"/>
                              </a:lnTo>
                              <a:lnTo>
                                <a:pt x="0" y="118"/>
                              </a:lnTo>
                              <a:lnTo>
                                <a:pt x="4" y="137"/>
                              </a:lnTo>
                              <a:lnTo>
                                <a:pt x="122" y="140"/>
                              </a:lnTo>
                              <a:lnTo>
                                <a:pt x="116" y="105"/>
                              </a:lnTo>
                              <a:lnTo>
                                <a:pt x="170" y="51"/>
                              </a:lnTo>
                              <a:lnTo>
                                <a:pt x="14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40" path="m141,12l96,35l84,0l39,32l39,67l0,118l4,137l122,140l116,105l170,51l141,12xe" fillcolor="white" stroked="f" o:allowincell="f" style="position:absolute;margin-left:329.9pt;margin-top:11.65pt;width:13.15pt;height:1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9730</wp:posOffset>
                </wp:positionH>
                <wp:positionV relativeFrom="paragraph">
                  <wp:posOffset>147955</wp:posOffset>
                </wp:positionV>
                <wp:extent cx="167640" cy="149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40">
                              <a:moveTo>
                                <a:pt x="141" y="12"/>
                              </a:moveTo>
                              <a:lnTo>
                                <a:pt x="96" y="35"/>
                              </a:lnTo>
                              <a:lnTo>
                                <a:pt x="84" y="0"/>
                              </a:lnTo>
                              <a:lnTo>
                                <a:pt x="39" y="32"/>
                              </a:lnTo>
                              <a:lnTo>
                                <a:pt x="39" y="67"/>
                              </a:lnTo>
                              <a:lnTo>
                                <a:pt x="0" y="118"/>
                              </a:lnTo>
                              <a:lnTo>
                                <a:pt x="4" y="137"/>
                              </a:lnTo>
                              <a:lnTo>
                                <a:pt x="122" y="140"/>
                              </a:lnTo>
                              <a:lnTo>
                                <a:pt x="116" y="105"/>
                              </a:lnTo>
                              <a:lnTo>
                                <a:pt x="170" y="51"/>
                              </a:lnTo>
                              <a:lnTo>
                                <a:pt x="141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40" path="m141,12l96,35l84,0l39,32l39,67l0,118l4,137l122,140l116,105l170,51l141,12e" fillcolor="white" stroked="t" o:allowincell="f" style="position:absolute;margin-left:329.9pt;margin-top:11.65pt;width:13.15pt;height:11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9595</wp:posOffset>
                </wp:positionH>
                <wp:positionV relativeFrom="paragraph">
                  <wp:posOffset>276860</wp:posOffset>
                </wp:positionV>
                <wp:extent cx="41275" cy="755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1">
                              <a:moveTo>
                                <a:pt x="0" y="0"/>
                              </a:moveTo>
                              <a:lnTo>
                                <a:pt x="0" y="71"/>
                              </a:lnTo>
                              <a:lnTo>
                                <a:pt x="42" y="71"/>
                              </a:lnTo>
                              <a:lnTo>
                                <a:pt x="42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1" path="m0,0l0,71l42,71l42,7l0,0xe" fillcolor="white" stroked="f" o:allowincell="f" style="position:absolute;margin-left:344.85pt;margin-top:21.8pt;width:3.2pt;height:5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9595</wp:posOffset>
                </wp:positionH>
                <wp:positionV relativeFrom="paragraph">
                  <wp:posOffset>276860</wp:posOffset>
                </wp:positionV>
                <wp:extent cx="41275" cy="7556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1">
                              <a:moveTo>
                                <a:pt x="0" y="0"/>
                              </a:moveTo>
                              <a:lnTo>
                                <a:pt x="0" y="71"/>
                              </a:lnTo>
                              <a:lnTo>
                                <a:pt x="42" y="71"/>
                              </a:lnTo>
                              <a:lnTo>
                                <a:pt x="42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1" path="m0,0l0,71l42,71l42,7l0,0e" fillcolor="white" stroked="t" o:allowincell="f" style="position:absolute;margin-left:344.85pt;margin-top:21.8pt;width:3.2pt;height:5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0640</wp:posOffset>
                </wp:positionH>
                <wp:positionV relativeFrom="paragraph">
                  <wp:posOffset>52070</wp:posOffset>
                </wp:positionV>
                <wp:extent cx="142240" cy="25590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40">
                              <a:moveTo>
                                <a:pt x="109" y="0"/>
                              </a:moveTo>
                              <a:lnTo>
                                <a:pt x="144" y="35"/>
                              </a:lnTo>
                              <a:lnTo>
                                <a:pt x="125" y="93"/>
                              </a:lnTo>
                              <a:lnTo>
                                <a:pt x="122" y="141"/>
                              </a:lnTo>
                              <a:lnTo>
                                <a:pt x="39" y="195"/>
                              </a:lnTo>
                              <a:lnTo>
                                <a:pt x="0" y="240"/>
                              </a:lnTo>
                              <a:lnTo>
                                <a:pt x="0" y="173"/>
                              </a:lnTo>
                              <a:lnTo>
                                <a:pt x="58" y="141"/>
                              </a:lnTo>
                              <a:lnTo>
                                <a:pt x="90" y="64"/>
                              </a:lnTo>
                              <a:lnTo>
                                <a:pt x="109" y="54"/>
                              </a:lnTo>
                              <a:lnTo>
                                <a:pt x="109" y="51"/>
                              </a:lnTo>
                              <a:lnTo>
                                <a:pt x="109" y="45"/>
                              </a:lnTo>
                              <a:lnTo>
                                <a:pt x="109" y="35"/>
                              </a:lnTo>
                              <a:lnTo>
                                <a:pt x="109" y="22"/>
                              </a:lnTo>
                              <a:lnTo>
                                <a:pt x="109" y="16"/>
                              </a:lnTo>
                              <a:lnTo>
                                <a:pt x="109" y="1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40" path="m109,0l144,35l125,93l122,141l39,195l0,240l0,173l58,141l90,64l109,54l109,51l109,45l109,35l109,22l109,16l109,10l109,0xe" fillcolor="white" stroked="f" o:allowincell="f" style="position:absolute;margin-left:203.2pt;margin-top:4.1pt;width:11.15pt;height:2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0640</wp:posOffset>
                </wp:positionH>
                <wp:positionV relativeFrom="paragraph">
                  <wp:posOffset>52070</wp:posOffset>
                </wp:positionV>
                <wp:extent cx="142240" cy="25590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40">
                              <a:moveTo>
                                <a:pt x="109" y="0"/>
                              </a:moveTo>
                              <a:lnTo>
                                <a:pt x="144" y="35"/>
                              </a:lnTo>
                              <a:lnTo>
                                <a:pt x="125" y="93"/>
                              </a:lnTo>
                              <a:lnTo>
                                <a:pt x="122" y="141"/>
                              </a:lnTo>
                              <a:lnTo>
                                <a:pt x="39" y="195"/>
                              </a:lnTo>
                              <a:lnTo>
                                <a:pt x="0" y="240"/>
                              </a:lnTo>
                              <a:lnTo>
                                <a:pt x="0" y="173"/>
                              </a:lnTo>
                              <a:lnTo>
                                <a:pt x="58" y="141"/>
                              </a:lnTo>
                              <a:lnTo>
                                <a:pt x="90" y="64"/>
                              </a:lnTo>
                              <a:lnTo>
                                <a:pt x="109" y="54"/>
                              </a:lnTo>
                              <a:lnTo>
                                <a:pt x="109" y="51"/>
                              </a:lnTo>
                              <a:lnTo>
                                <a:pt x="109" y="45"/>
                              </a:lnTo>
                              <a:lnTo>
                                <a:pt x="109" y="35"/>
                              </a:lnTo>
                              <a:lnTo>
                                <a:pt x="109" y="22"/>
                              </a:lnTo>
                              <a:lnTo>
                                <a:pt x="109" y="16"/>
                              </a:lnTo>
                              <a:lnTo>
                                <a:pt x="109" y="10"/>
                              </a:lnTo>
                              <a:lnTo>
                                <a:pt x="10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40" path="m109,0l144,35l125,93l122,141l39,195l0,240l0,173l58,141l90,64l109,54l109,51l109,45l109,35l109,22l109,16l109,10l109,0e" fillcolor="white" stroked="t" o:allowincell="f" style="position:absolute;margin-left:203.2pt;margin-top:4.1pt;width:11.15pt;height:20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850</wp:posOffset>
                </wp:positionH>
                <wp:positionV relativeFrom="paragraph">
                  <wp:posOffset>219710</wp:posOffset>
                </wp:positionV>
                <wp:extent cx="47625" cy="400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8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35" y="22"/>
                              </a:lnTo>
                              <a:lnTo>
                                <a:pt x="10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8" path="m0,0l48,0l35,22l10,38l0,0xe" fillcolor="white" stroked="f" o:allowincell="f" style="position:absolute;margin-left:195.5pt;margin-top:17.3pt;width:3.7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2850</wp:posOffset>
                </wp:positionH>
                <wp:positionV relativeFrom="paragraph">
                  <wp:posOffset>219710</wp:posOffset>
                </wp:positionV>
                <wp:extent cx="47625" cy="4000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8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35" y="22"/>
                              </a:lnTo>
                              <a:lnTo>
                                <a:pt x="1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8" path="m0,0l48,0l35,22l10,38l0,0e" fillcolor="white" stroked="t" o:allowincell="f" style="position:absolute;margin-left:195.5pt;margin-top:17.3pt;width:3.7pt;height: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1260</wp:posOffset>
                </wp:positionH>
                <wp:positionV relativeFrom="paragraph">
                  <wp:posOffset>307975</wp:posOffset>
                </wp:positionV>
                <wp:extent cx="97790" cy="19812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6">
                              <a:moveTo>
                                <a:pt x="38" y="0"/>
                              </a:moveTo>
                              <a:lnTo>
                                <a:pt x="67" y="26"/>
                              </a:lnTo>
                              <a:lnTo>
                                <a:pt x="99" y="32"/>
                              </a:lnTo>
                              <a:lnTo>
                                <a:pt x="86" y="125"/>
                              </a:lnTo>
                              <a:lnTo>
                                <a:pt x="51" y="147"/>
                              </a:lnTo>
                              <a:lnTo>
                                <a:pt x="41" y="186"/>
                              </a:lnTo>
                              <a:lnTo>
                                <a:pt x="12" y="176"/>
                              </a:lnTo>
                              <a:lnTo>
                                <a:pt x="12" y="118"/>
                              </a:lnTo>
                              <a:lnTo>
                                <a:pt x="0" y="83"/>
                              </a:lnTo>
                              <a:lnTo>
                                <a:pt x="0" y="77"/>
                              </a:lnTo>
                              <a:lnTo>
                                <a:pt x="3" y="70"/>
                              </a:lnTo>
                              <a:lnTo>
                                <a:pt x="12" y="54"/>
                              </a:lnTo>
                              <a:lnTo>
                                <a:pt x="19" y="38"/>
                              </a:lnTo>
                              <a:lnTo>
                                <a:pt x="22" y="26"/>
                              </a:lnTo>
                              <a:lnTo>
                                <a:pt x="32" y="13"/>
                              </a:lnTo>
                              <a:lnTo>
                                <a:pt x="35" y="3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86" path="m38,0l67,26l99,32l86,125l51,147l41,186l12,176l12,118l0,83l0,77l3,70l12,54l19,38l22,26l32,13l35,3l38,0xe" fillcolor="white" stroked="f" o:allowincell="f" style="position:absolute;margin-left:193.8pt;margin-top:24.25pt;width:7.65pt;height:1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1260</wp:posOffset>
                </wp:positionH>
                <wp:positionV relativeFrom="paragraph">
                  <wp:posOffset>307975</wp:posOffset>
                </wp:positionV>
                <wp:extent cx="97790" cy="198120"/>
                <wp:effectExtent l="635" t="63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6">
                              <a:moveTo>
                                <a:pt x="38" y="0"/>
                              </a:moveTo>
                              <a:lnTo>
                                <a:pt x="67" y="26"/>
                              </a:lnTo>
                              <a:lnTo>
                                <a:pt x="99" y="32"/>
                              </a:lnTo>
                              <a:lnTo>
                                <a:pt x="86" y="125"/>
                              </a:lnTo>
                              <a:lnTo>
                                <a:pt x="51" y="147"/>
                              </a:lnTo>
                              <a:lnTo>
                                <a:pt x="41" y="186"/>
                              </a:lnTo>
                              <a:lnTo>
                                <a:pt x="12" y="176"/>
                              </a:lnTo>
                              <a:lnTo>
                                <a:pt x="12" y="118"/>
                              </a:lnTo>
                              <a:lnTo>
                                <a:pt x="0" y="83"/>
                              </a:lnTo>
                              <a:lnTo>
                                <a:pt x="0" y="77"/>
                              </a:lnTo>
                              <a:lnTo>
                                <a:pt x="3" y="70"/>
                              </a:lnTo>
                              <a:lnTo>
                                <a:pt x="12" y="54"/>
                              </a:lnTo>
                              <a:lnTo>
                                <a:pt x="19" y="38"/>
                              </a:lnTo>
                              <a:lnTo>
                                <a:pt x="22" y="26"/>
                              </a:lnTo>
                              <a:lnTo>
                                <a:pt x="32" y="13"/>
                              </a:lnTo>
                              <a:lnTo>
                                <a:pt x="35" y="3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86" path="m38,0l67,26l99,32l86,125l51,147l41,186l12,176l12,118l0,83l0,77l3,70l12,54l19,38l22,26l32,13l35,3l38,0e" fillcolor="white" stroked="t" o:allowincell="f" style="position:absolute;margin-left:193.8pt;margin-top:24.25pt;width:7.65pt;height:15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84110</wp:posOffset>
                </wp:positionH>
                <wp:positionV relativeFrom="paragraph">
                  <wp:posOffset>205740</wp:posOffset>
                </wp:positionV>
                <wp:extent cx="161290" cy="8826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83">
                              <a:moveTo>
                                <a:pt x="19" y="32"/>
                              </a:moveTo>
                              <a:lnTo>
                                <a:pt x="67" y="51"/>
                              </a:lnTo>
                              <a:lnTo>
                                <a:pt x="73" y="10"/>
                              </a:lnTo>
                              <a:lnTo>
                                <a:pt x="118" y="22"/>
                              </a:lnTo>
                              <a:lnTo>
                                <a:pt x="147" y="0"/>
                              </a:lnTo>
                              <a:lnTo>
                                <a:pt x="163" y="29"/>
                              </a:lnTo>
                              <a:lnTo>
                                <a:pt x="128" y="48"/>
                              </a:lnTo>
                              <a:lnTo>
                                <a:pt x="105" y="83"/>
                              </a:lnTo>
                              <a:lnTo>
                                <a:pt x="60" y="80"/>
                              </a:lnTo>
                              <a:lnTo>
                                <a:pt x="0" y="58"/>
                              </a:lnTo>
                              <a:lnTo>
                                <a:pt x="1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83" path="m19,32l67,51l73,10l118,22l147,0l163,29l128,48l105,83l60,80l0,58l19,32xe" fillcolor="white" stroked="f" o:allowincell="f" style="position:absolute;margin-left:589.3pt;margin-top:16.2pt;width:12.65pt;height: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84110</wp:posOffset>
                </wp:positionH>
                <wp:positionV relativeFrom="paragraph">
                  <wp:posOffset>205740</wp:posOffset>
                </wp:positionV>
                <wp:extent cx="161290" cy="88265"/>
                <wp:effectExtent l="635" t="127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83">
                              <a:moveTo>
                                <a:pt x="19" y="32"/>
                              </a:moveTo>
                              <a:lnTo>
                                <a:pt x="67" y="51"/>
                              </a:lnTo>
                              <a:lnTo>
                                <a:pt x="73" y="10"/>
                              </a:lnTo>
                              <a:lnTo>
                                <a:pt x="118" y="22"/>
                              </a:lnTo>
                              <a:lnTo>
                                <a:pt x="147" y="0"/>
                              </a:lnTo>
                              <a:lnTo>
                                <a:pt x="163" y="29"/>
                              </a:lnTo>
                              <a:lnTo>
                                <a:pt x="128" y="48"/>
                              </a:lnTo>
                              <a:lnTo>
                                <a:pt x="105" y="83"/>
                              </a:lnTo>
                              <a:lnTo>
                                <a:pt x="60" y="80"/>
                              </a:lnTo>
                              <a:lnTo>
                                <a:pt x="0" y="58"/>
                              </a:lnTo>
                              <a:lnTo>
                                <a:pt x="19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83" path="m19,32l67,51l73,10l118,22l147,0l163,29l128,48l105,83l60,80l0,58l19,32e" fillcolor="white" stroked="t" o:allowincell="f" style="position:absolute;margin-left:589.3pt;margin-top:16.2pt;width:12.65pt;height:6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08900</wp:posOffset>
                </wp:positionH>
                <wp:positionV relativeFrom="paragraph">
                  <wp:posOffset>86360</wp:posOffset>
                </wp:positionV>
                <wp:extent cx="55880" cy="95885"/>
                <wp:effectExtent l="0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0">
                              <a:moveTo>
                                <a:pt x="32" y="0"/>
                              </a:moveTo>
                              <a:lnTo>
                                <a:pt x="57" y="6"/>
                              </a:lnTo>
                              <a:lnTo>
                                <a:pt x="48" y="54"/>
                              </a:lnTo>
                              <a:lnTo>
                                <a:pt x="48" y="83"/>
                              </a:lnTo>
                              <a:lnTo>
                                <a:pt x="0" y="90"/>
                              </a:lnTo>
                              <a:lnTo>
                                <a:pt x="3" y="51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0" path="m32,0l57,6l48,54l48,83l0,90l3,51l32,0xe" fillcolor="white" stroked="f" o:allowincell="f" style="position:absolute;margin-left:607pt;margin-top:6.8pt;width:4.35pt;height: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08900</wp:posOffset>
                </wp:positionH>
                <wp:positionV relativeFrom="paragraph">
                  <wp:posOffset>86360</wp:posOffset>
                </wp:positionV>
                <wp:extent cx="55880" cy="95885"/>
                <wp:effectExtent l="635" t="127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0">
                              <a:moveTo>
                                <a:pt x="32" y="0"/>
                              </a:moveTo>
                              <a:lnTo>
                                <a:pt x="57" y="6"/>
                              </a:lnTo>
                              <a:lnTo>
                                <a:pt x="48" y="54"/>
                              </a:lnTo>
                              <a:lnTo>
                                <a:pt x="48" y="83"/>
                              </a:lnTo>
                              <a:lnTo>
                                <a:pt x="0" y="90"/>
                              </a:lnTo>
                              <a:lnTo>
                                <a:pt x="3" y="51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0" path="m32,0l57,6l48,54l48,83l0,90l3,51l32,0e" fillcolor="white" stroked="t" o:allowincell="f" style="position:absolute;margin-left:607pt;margin-top:6.8pt;width:4.35pt;height:7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69555</wp:posOffset>
                </wp:positionH>
                <wp:positionV relativeFrom="paragraph">
                  <wp:posOffset>233045</wp:posOffset>
                </wp:positionV>
                <wp:extent cx="92075" cy="166370"/>
                <wp:effectExtent l="127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56">
                              <a:moveTo>
                                <a:pt x="41" y="0"/>
                              </a:moveTo>
                              <a:lnTo>
                                <a:pt x="67" y="89"/>
                              </a:lnTo>
                              <a:lnTo>
                                <a:pt x="93" y="131"/>
                              </a:lnTo>
                              <a:lnTo>
                                <a:pt x="83" y="156"/>
                              </a:lnTo>
                              <a:lnTo>
                                <a:pt x="35" y="118"/>
                              </a:lnTo>
                              <a:lnTo>
                                <a:pt x="35" y="60"/>
                              </a:lnTo>
                              <a:lnTo>
                                <a:pt x="0" y="6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56" path="m41,0l67,89l93,131l83,156l35,118l35,60l0,6l41,0xe" fillcolor="white" stroked="f" o:allowincell="f" style="position:absolute;margin-left:619.65pt;margin-top:18.35pt;width:7.2pt;height:1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69555</wp:posOffset>
                </wp:positionH>
                <wp:positionV relativeFrom="paragraph">
                  <wp:posOffset>233045</wp:posOffset>
                </wp:positionV>
                <wp:extent cx="92075" cy="166370"/>
                <wp:effectExtent l="1270" t="635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56">
                              <a:moveTo>
                                <a:pt x="41" y="0"/>
                              </a:moveTo>
                              <a:lnTo>
                                <a:pt x="67" y="89"/>
                              </a:lnTo>
                              <a:lnTo>
                                <a:pt x="93" y="131"/>
                              </a:lnTo>
                              <a:lnTo>
                                <a:pt x="83" y="156"/>
                              </a:lnTo>
                              <a:lnTo>
                                <a:pt x="35" y="118"/>
                              </a:lnTo>
                              <a:lnTo>
                                <a:pt x="35" y="60"/>
                              </a:lnTo>
                              <a:lnTo>
                                <a:pt x="0" y="6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56" path="m41,0l67,89l93,131l83,156l35,118l35,60l0,6l41,0e" fillcolor="white" stroked="t" o:allowincell="f" style="position:absolute;margin-left:619.65pt;margin-top:18.35pt;width:7.2pt;height:13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36205</wp:posOffset>
                </wp:positionH>
                <wp:positionV relativeFrom="paragraph">
                  <wp:posOffset>219710</wp:posOffset>
                </wp:positionV>
                <wp:extent cx="38735" cy="400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0" y="19"/>
                              </a:moveTo>
                              <a:lnTo>
                                <a:pt x="36" y="0"/>
                              </a:lnTo>
                              <a:lnTo>
                                <a:pt x="39" y="38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0,19l36,0l39,38l0,19xe" fillcolor="white" stroked="f" o:allowincell="f" style="position:absolute;margin-left:609.15pt;margin-top:17.3pt;width:3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36205</wp:posOffset>
                </wp:positionH>
                <wp:positionV relativeFrom="paragraph">
                  <wp:posOffset>219710</wp:posOffset>
                </wp:positionV>
                <wp:extent cx="38735" cy="40005"/>
                <wp:effectExtent l="1270" t="127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0" y="19"/>
                              </a:moveTo>
                              <a:lnTo>
                                <a:pt x="36" y="0"/>
                              </a:lnTo>
                              <a:lnTo>
                                <a:pt x="39" y="38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0,19l36,0l39,38l0,19e" fillcolor="white" stroked="t" o:allowincell="f" style="position:absolute;margin-left:609.15pt;margin-top:17.3pt;width:3pt;height: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89850</wp:posOffset>
                </wp:positionH>
                <wp:positionV relativeFrom="paragraph">
                  <wp:posOffset>314325</wp:posOffset>
                </wp:positionV>
                <wp:extent cx="21590" cy="3048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0"/>
                              </a:moveTo>
                              <a:lnTo>
                                <a:pt x="22" y="13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9" path="m0,0l22,13l0,29l0,0xe" fillcolor="white" stroked="f" o:allowincell="f" style="position:absolute;margin-left:605.5pt;margin-top:24.75pt;width:1.65pt;height: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89850</wp:posOffset>
                </wp:positionH>
                <wp:positionV relativeFrom="paragraph">
                  <wp:posOffset>314325</wp:posOffset>
                </wp:positionV>
                <wp:extent cx="21590" cy="30480"/>
                <wp:effectExtent l="635" t="63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0"/>
                              </a:moveTo>
                              <a:lnTo>
                                <a:pt x="22" y="13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9" path="m0,0l22,13l0,29l0,0e" fillcolor="white" stroked="t" o:allowincell="f" style="position:absolute;margin-left:605.5pt;margin-top:24.75pt;width:1.65pt;height:2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98190</wp:posOffset>
                </wp:positionH>
                <wp:positionV relativeFrom="paragraph">
                  <wp:posOffset>127000</wp:posOffset>
                </wp:positionV>
                <wp:extent cx="287655" cy="22098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08">
                              <a:moveTo>
                                <a:pt x="291" y="0"/>
                              </a:moveTo>
                              <a:lnTo>
                                <a:pt x="282" y="87"/>
                              </a:lnTo>
                              <a:lnTo>
                                <a:pt x="240" y="74"/>
                              </a:lnTo>
                              <a:lnTo>
                                <a:pt x="176" y="90"/>
                              </a:lnTo>
                              <a:lnTo>
                                <a:pt x="144" y="151"/>
                              </a:lnTo>
                              <a:lnTo>
                                <a:pt x="119" y="208"/>
                              </a:lnTo>
                              <a:lnTo>
                                <a:pt x="68" y="208"/>
                              </a:lnTo>
                              <a:lnTo>
                                <a:pt x="36" y="183"/>
                              </a:lnTo>
                              <a:lnTo>
                                <a:pt x="128" y="122"/>
                              </a:lnTo>
                              <a:lnTo>
                                <a:pt x="39" y="109"/>
                              </a:lnTo>
                              <a:lnTo>
                                <a:pt x="0" y="74"/>
                              </a:lnTo>
                              <a:lnTo>
                                <a:pt x="68" y="48"/>
                              </a:lnTo>
                              <a:lnTo>
                                <a:pt x="109" y="61"/>
                              </a:lnTo>
                              <a:lnTo>
                                <a:pt x="151" y="71"/>
                              </a:lnTo>
                              <a:lnTo>
                                <a:pt x="189" y="61"/>
                              </a:lnTo>
                              <a:lnTo>
                                <a:pt x="202" y="23"/>
                              </a:lnTo>
                              <a:lnTo>
                                <a:pt x="2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08" path="m291,0l282,87l240,74l176,90l144,151l119,208l68,208l36,183l128,122l39,109l0,74l68,48l109,61l151,71l189,61l202,23l291,0xe" fillcolor="white" stroked="f" o:allowincell="f" style="position:absolute;margin-left:259.7pt;margin-top:10pt;width:22.6pt;height:17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98190</wp:posOffset>
                </wp:positionH>
                <wp:positionV relativeFrom="paragraph">
                  <wp:posOffset>127000</wp:posOffset>
                </wp:positionV>
                <wp:extent cx="287655" cy="220980"/>
                <wp:effectExtent l="1270" t="635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08">
                              <a:moveTo>
                                <a:pt x="291" y="0"/>
                              </a:moveTo>
                              <a:lnTo>
                                <a:pt x="282" y="87"/>
                              </a:lnTo>
                              <a:lnTo>
                                <a:pt x="240" y="74"/>
                              </a:lnTo>
                              <a:lnTo>
                                <a:pt x="176" y="90"/>
                              </a:lnTo>
                              <a:lnTo>
                                <a:pt x="144" y="151"/>
                              </a:lnTo>
                              <a:lnTo>
                                <a:pt x="119" y="208"/>
                              </a:lnTo>
                              <a:lnTo>
                                <a:pt x="68" y="208"/>
                              </a:lnTo>
                              <a:lnTo>
                                <a:pt x="36" y="183"/>
                              </a:lnTo>
                              <a:lnTo>
                                <a:pt x="128" y="122"/>
                              </a:lnTo>
                              <a:lnTo>
                                <a:pt x="39" y="109"/>
                              </a:lnTo>
                              <a:lnTo>
                                <a:pt x="0" y="74"/>
                              </a:lnTo>
                              <a:lnTo>
                                <a:pt x="68" y="48"/>
                              </a:lnTo>
                              <a:lnTo>
                                <a:pt x="109" y="61"/>
                              </a:lnTo>
                              <a:lnTo>
                                <a:pt x="151" y="71"/>
                              </a:lnTo>
                              <a:lnTo>
                                <a:pt x="189" y="61"/>
                              </a:lnTo>
                              <a:lnTo>
                                <a:pt x="202" y="23"/>
                              </a:lnTo>
                              <a:lnTo>
                                <a:pt x="29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08" path="m291,0l282,87l240,74l176,90l144,151l119,208l68,208l36,183l128,122l39,109l0,74l68,48l109,61l151,71l189,61l202,23l291,0e" fillcolor="white" stroked="t" o:allowincell="f" style="position:absolute;margin-left:259.7pt;margin-top:10pt;width:22.6pt;height:17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80640</wp:posOffset>
                </wp:positionH>
                <wp:positionV relativeFrom="paragraph">
                  <wp:posOffset>52070</wp:posOffset>
                </wp:positionV>
                <wp:extent cx="142240" cy="25590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40">
                              <a:moveTo>
                                <a:pt x="109" y="0"/>
                              </a:moveTo>
                              <a:lnTo>
                                <a:pt x="144" y="35"/>
                              </a:lnTo>
                              <a:lnTo>
                                <a:pt x="125" y="93"/>
                              </a:lnTo>
                              <a:lnTo>
                                <a:pt x="122" y="141"/>
                              </a:lnTo>
                              <a:lnTo>
                                <a:pt x="39" y="195"/>
                              </a:lnTo>
                              <a:lnTo>
                                <a:pt x="0" y="240"/>
                              </a:lnTo>
                              <a:lnTo>
                                <a:pt x="0" y="173"/>
                              </a:lnTo>
                              <a:lnTo>
                                <a:pt x="58" y="141"/>
                              </a:lnTo>
                              <a:lnTo>
                                <a:pt x="90" y="64"/>
                              </a:lnTo>
                              <a:lnTo>
                                <a:pt x="109" y="54"/>
                              </a:lnTo>
                              <a:lnTo>
                                <a:pt x="109" y="51"/>
                              </a:lnTo>
                              <a:lnTo>
                                <a:pt x="109" y="45"/>
                              </a:lnTo>
                              <a:lnTo>
                                <a:pt x="109" y="35"/>
                              </a:lnTo>
                              <a:lnTo>
                                <a:pt x="109" y="22"/>
                              </a:lnTo>
                              <a:lnTo>
                                <a:pt x="109" y="16"/>
                              </a:lnTo>
                              <a:lnTo>
                                <a:pt x="109" y="1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40" path="m109,0l144,35l125,93l122,141l39,195l0,240l0,173l58,141l90,64l109,54l109,51l109,45l109,35l109,22l109,16l109,10l109,0xe" fillcolor="white" stroked="f" o:allowincell="f" style="position:absolute;margin-left:203.2pt;margin-top:4.1pt;width:11.15pt;height:2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80640</wp:posOffset>
                </wp:positionH>
                <wp:positionV relativeFrom="paragraph">
                  <wp:posOffset>52070</wp:posOffset>
                </wp:positionV>
                <wp:extent cx="142240" cy="25590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40">
                              <a:moveTo>
                                <a:pt x="109" y="0"/>
                              </a:moveTo>
                              <a:lnTo>
                                <a:pt x="144" y="35"/>
                              </a:lnTo>
                              <a:lnTo>
                                <a:pt x="125" y="93"/>
                              </a:lnTo>
                              <a:lnTo>
                                <a:pt x="122" y="141"/>
                              </a:lnTo>
                              <a:lnTo>
                                <a:pt x="39" y="195"/>
                              </a:lnTo>
                              <a:lnTo>
                                <a:pt x="0" y="240"/>
                              </a:lnTo>
                              <a:lnTo>
                                <a:pt x="0" y="173"/>
                              </a:lnTo>
                              <a:lnTo>
                                <a:pt x="58" y="141"/>
                              </a:lnTo>
                              <a:lnTo>
                                <a:pt x="90" y="64"/>
                              </a:lnTo>
                              <a:lnTo>
                                <a:pt x="109" y="54"/>
                              </a:lnTo>
                              <a:lnTo>
                                <a:pt x="109" y="51"/>
                              </a:lnTo>
                              <a:lnTo>
                                <a:pt x="109" y="45"/>
                              </a:lnTo>
                              <a:lnTo>
                                <a:pt x="109" y="35"/>
                              </a:lnTo>
                              <a:lnTo>
                                <a:pt x="109" y="22"/>
                              </a:lnTo>
                              <a:lnTo>
                                <a:pt x="109" y="16"/>
                              </a:lnTo>
                              <a:lnTo>
                                <a:pt x="109" y="10"/>
                              </a:lnTo>
                              <a:lnTo>
                                <a:pt x="10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40" path="m109,0l144,35l125,93l122,141l39,195l0,240l0,173l58,141l90,64l109,54l109,51l109,45l109,35l109,22l109,16l109,10l109,0e" fillcolor="white" stroked="t" o:allowincell="f" style="position:absolute;margin-left:203.2pt;margin-top:4.1pt;width:11.15pt;height:20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82850</wp:posOffset>
                </wp:positionH>
                <wp:positionV relativeFrom="paragraph">
                  <wp:posOffset>219710</wp:posOffset>
                </wp:positionV>
                <wp:extent cx="47625" cy="4000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8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35" y="22"/>
                              </a:lnTo>
                              <a:lnTo>
                                <a:pt x="10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8" path="m0,0l48,0l35,22l10,38l0,0e" fillcolor="white" stroked="t" o:allowincell="f" style="position:absolute;margin-left:195.5pt;margin-top:17.3pt;width:3.7pt;height: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61260</wp:posOffset>
                </wp:positionH>
                <wp:positionV relativeFrom="paragraph">
                  <wp:posOffset>307975</wp:posOffset>
                </wp:positionV>
                <wp:extent cx="97790" cy="198120"/>
                <wp:effectExtent l="635" t="63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6">
                              <a:moveTo>
                                <a:pt x="38" y="0"/>
                              </a:moveTo>
                              <a:lnTo>
                                <a:pt x="67" y="26"/>
                              </a:lnTo>
                              <a:lnTo>
                                <a:pt x="99" y="32"/>
                              </a:lnTo>
                              <a:lnTo>
                                <a:pt x="86" y="125"/>
                              </a:lnTo>
                              <a:lnTo>
                                <a:pt x="51" y="147"/>
                              </a:lnTo>
                              <a:lnTo>
                                <a:pt x="41" y="186"/>
                              </a:lnTo>
                              <a:lnTo>
                                <a:pt x="12" y="176"/>
                              </a:lnTo>
                              <a:lnTo>
                                <a:pt x="12" y="118"/>
                              </a:lnTo>
                              <a:lnTo>
                                <a:pt x="0" y="83"/>
                              </a:lnTo>
                              <a:lnTo>
                                <a:pt x="0" y="77"/>
                              </a:lnTo>
                              <a:lnTo>
                                <a:pt x="3" y="70"/>
                              </a:lnTo>
                              <a:lnTo>
                                <a:pt x="12" y="54"/>
                              </a:lnTo>
                              <a:lnTo>
                                <a:pt x="19" y="38"/>
                              </a:lnTo>
                              <a:lnTo>
                                <a:pt x="22" y="26"/>
                              </a:lnTo>
                              <a:lnTo>
                                <a:pt x="32" y="13"/>
                              </a:lnTo>
                              <a:lnTo>
                                <a:pt x="35" y="3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86" path="m38,0l67,26l99,32l86,125l51,147l41,186l12,176l12,118l0,83l0,77l3,70l12,54l19,38l22,26l32,13l35,3l38,0e" fillcolor="white" stroked="t" o:allowincell="f" style="position:absolute;margin-left:193.8pt;margin-top:24.25pt;width:7.65pt;height:15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336030</wp:posOffset>
                </wp:positionH>
                <wp:positionV relativeFrom="paragraph">
                  <wp:posOffset>86360</wp:posOffset>
                </wp:positionV>
                <wp:extent cx="110490" cy="8826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3">
                              <a:moveTo>
                                <a:pt x="4" y="83"/>
                              </a:moveTo>
                              <a:lnTo>
                                <a:pt x="7" y="77"/>
                              </a:lnTo>
                              <a:lnTo>
                                <a:pt x="112" y="61"/>
                              </a:lnTo>
                              <a:lnTo>
                                <a:pt x="80" y="6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83" path="m4,83l7,77l112,61l80,6l4,0l0,0l4,83xe" fillcolor="white" stroked="f" o:allowincell="f" style="position:absolute;margin-left:498.9pt;margin-top:6.8pt;width:8.65pt;height: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336030</wp:posOffset>
                </wp:positionH>
                <wp:positionV relativeFrom="paragraph">
                  <wp:posOffset>86360</wp:posOffset>
                </wp:positionV>
                <wp:extent cx="110490" cy="88265"/>
                <wp:effectExtent l="635" t="127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3">
                              <a:moveTo>
                                <a:pt x="4" y="83"/>
                              </a:moveTo>
                              <a:lnTo>
                                <a:pt x="7" y="77"/>
                              </a:lnTo>
                              <a:lnTo>
                                <a:pt x="112" y="61"/>
                              </a:lnTo>
                              <a:lnTo>
                                <a:pt x="80" y="6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83" path="m4,83l7,77l112,61l80,6l4,0l0,0l4,83e" fillcolor="white" stroked="t" o:allowincell="f" style="position:absolute;margin-left:498.9pt;margin-top:6.8pt;width:8.65pt;height:6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121400</wp:posOffset>
                </wp:positionH>
                <wp:positionV relativeFrom="paragraph">
                  <wp:posOffset>28575</wp:posOffset>
                </wp:positionV>
                <wp:extent cx="255905" cy="20066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88">
                              <a:moveTo>
                                <a:pt x="150" y="188"/>
                              </a:moveTo>
                              <a:lnTo>
                                <a:pt x="150" y="172"/>
                              </a:lnTo>
                              <a:lnTo>
                                <a:pt x="195" y="176"/>
                              </a:lnTo>
                              <a:lnTo>
                                <a:pt x="221" y="137"/>
                              </a:lnTo>
                              <a:lnTo>
                                <a:pt x="217" y="54"/>
                              </a:lnTo>
                              <a:lnTo>
                                <a:pt x="221" y="54"/>
                              </a:lnTo>
                              <a:lnTo>
                                <a:pt x="259" y="57"/>
                              </a:lnTo>
                              <a:lnTo>
                                <a:pt x="195" y="51"/>
                              </a:lnTo>
                              <a:lnTo>
                                <a:pt x="182" y="76"/>
                              </a:lnTo>
                              <a:lnTo>
                                <a:pt x="115" y="25"/>
                              </a:lnTo>
                              <a:lnTo>
                                <a:pt x="35" y="3"/>
                              </a:lnTo>
                              <a:lnTo>
                                <a:pt x="29" y="0"/>
                              </a:lnTo>
                              <a:lnTo>
                                <a:pt x="22" y="3"/>
                              </a:lnTo>
                              <a:lnTo>
                                <a:pt x="19" y="38"/>
                              </a:lnTo>
                              <a:lnTo>
                                <a:pt x="0" y="60"/>
                              </a:lnTo>
                              <a:lnTo>
                                <a:pt x="80" y="115"/>
                              </a:lnTo>
                              <a:lnTo>
                                <a:pt x="80" y="156"/>
                              </a:lnTo>
                              <a:lnTo>
                                <a:pt x="147" y="188"/>
                              </a:lnTo>
                              <a:lnTo>
                                <a:pt x="15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88" path="m150,188l150,172l195,176l221,137l217,54l221,54l259,57l195,51l182,76l115,25l35,3l29,0l22,3l19,38l0,60l80,115l80,156l147,188l150,188xe" fillcolor="white" stroked="f" o:allowincell="f" style="position:absolute;margin-left:482pt;margin-top:2.25pt;width:20.1pt;height:15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121400</wp:posOffset>
                </wp:positionH>
                <wp:positionV relativeFrom="paragraph">
                  <wp:posOffset>28575</wp:posOffset>
                </wp:positionV>
                <wp:extent cx="255905" cy="200660"/>
                <wp:effectExtent l="1270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88">
                              <a:moveTo>
                                <a:pt x="150" y="188"/>
                              </a:moveTo>
                              <a:lnTo>
                                <a:pt x="150" y="172"/>
                              </a:lnTo>
                              <a:lnTo>
                                <a:pt x="195" y="176"/>
                              </a:lnTo>
                              <a:lnTo>
                                <a:pt x="221" y="137"/>
                              </a:lnTo>
                              <a:lnTo>
                                <a:pt x="217" y="54"/>
                              </a:lnTo>
                              <a:lnTo>
                                <a:pt x="221" y="54"/>
                              </a:lnTo>
                              <a:lnTo>
                                <a:pt x="259" y="57"/>
                              </a:lnTo>
                              <a:lnTo>
                                <a:pt x="195" y="51"/>
                              </a:lnTo>
                              <a:lnTo>
                                <a:pt x="182" y="76"/>
                              </a:lnTo>
                              <a:lnTo>
                                <a:pt x="115" y="25"/>
                              </a:lnTo>
                              <a:lnTo>
                                <a:pt x="35" y="3"/>
                              </a:lnTo>
                              <a:lnTo>
                                <a:pt x="29" y="0"/>
                              </a:lnTo>
                              <a:lnTo>
                                <a:pt x="22" y="3"/>
                              </a:lnTo>
                              <a:lnTo>
                                <a:pt x="19" y="38"/>
                              </a:lnTo>
                              <a:lnTo>
                                <a:pt x="0" y="60"/>
                              </a:lnTo>
                              <a:lnTo>
                                <a:pt x="80" y="115"/>
                              </a:lnTo>
                              <a:lnTo>
                                <a:pt x="80" y="156"/>
                              </a:lnTo>
                              <a:lnTo>
                                <a:pt x="147" y="188"/>
                              </a:lnTo>
                              <a:lnTo>
                                <a:pt x="150" y="1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88" path="m150,188l150,172l195,176l221,137l217,54l221,54l259,57l195,51l182,76l115,25l35,3l29,0l22,3l19,38l0,60l80,115l80,156l147,188l150,188e" fillcolor="white" stroked="t" o:allowincell="f" style="position:absolute;margin-left:482pt;margin-top:2.25pt;width:20.1pt;height:15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831205</wp:posOffset>
                </wp:positionH>
                <wp:positionV relativeFrom="paragraph">
                  <wp:posOffset>38100</wp:posOffset>
                </wp:positionV>
                <wp:extent cx="1076960" cy="171513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1610">
                              <a:moveTo>
                                <a:pt x="1090" y="947"/>
                              </a:moveTo>
                              <a:lnTo>
                                <a:pt x="1042" y="909"/>
                              </a:lnTo>
                              <a:lnTo>
                                <a:pt x="1049" y="874"/>
                              </a:lnTo>
                              <a:lnTo>
                                <a:pt x="1078" y="848"/>
                              </a:lnTo>
                              <a:lnTo>
                                <a:pt x="1052" y="637"/>
                              </a:lnTo>
                              <a:lnTo>
                                <a:pt x="1004" y="464"/>
                              </a:lnTo>
                              <a:lnTo>
                                <a:pt x="962" y="451"/>
                              </a:lnTo>
                              <a:lnTo>
                                <a:pt x="908" y="397"/>
                              </a:lnTo>
                              <a:lnTo>
                                <a:pt x="828" y="343"/>
                              </a:lnTo>
                              <a:lnTo>
                                <a:pt x="793" y="365"/>
                              </a:lnTo>
                              <a:lnTo>
                                <a:pt x="745" y="330"/>
                              </a:lnTo>
                              <a:lnTo>
                                <a:pt x="604" y="336"/>
                              </a:lnTo>
                              <a:lnTo>
                                <a:pt x="566" y="285"/>
                              </a:lnTo>
                              <a:lnTo>
                                <a:pt x="550" y="320"/>
                              </a:lnTo>
                              <a:lnTo>
                                <a:pt x="550" y="371"/>
                              </a:lnTo>
                              <a:lnTo>
                                <a:pt x="486" y="381"/>
                              </a:lnTo>
                              <a:lnTo>
                                <a:pt x="470" y="330"/>
                              </a:lnTo>
                              <a:lnTo>
                                <a:pt x="435" y="314"/>
                              </a:lnTo>
                              <a:lnTo>
                                <a:pt x="431" y="288"/>
                              </a:lnTo>
                              <a:lnTo>
                                <a:pt x="467" y="288"/>
                              </a:lnTo>
                              <a:lnTo>
                                <a:pt x="489" y="314"/>
                              </a:lnTo>
                              <a:lnTo>
                                <a:pt x="511" y="301"/>
                              </a:lnTo>
                              <a:lnTo>
                                <a:pt x="486" y="221"/>
                              </a:lnTo>
                              <a:lnTo>
                                <a:pt x="444" y="189"/>
                              </a:lnTo>
                              <a:lnTo>
                                <a:pt x="444" y="179"/>
                              </a:lnTo>
                              <a:lnTo>
                                <a:pt x="441" y="179"/>
                              </a:lnTo>
                              <a:lnTo>
                                <a:pt x="374" y="147"/>
                              </a:lnTo>
                              <a:lnTo>
                                <a:pt x="374" y="106"/>
                              </a:lnTo>
                              <a:lnTo>
                                <a:pt x="294" y="51"/>
                              </a:lnTo>
                              <a:lnTo>
                                <a:pt x="297" y="48"/>
                              </a:lnTo>
                              <a:lnTo>
                                <a:pt x="262" y="45"/>
                              </a:lnTo>
                              <a:lnTo>
                                <a:pt x="160" y="0"/>
                              </a:lnTo>
                              <a:lnTo>
                                <a:pt x="115" y="29"/>
                              </a:lnTo>
                              <a:lnTo>
                                <a:pt x="121" y="135"/>
                              </a:lnTo>
                              <a:lnTo>
                                <a:pt x="96" y="189"/>
                              </a:lnTo>
                              <a:lnTo>
                                <a:pt x="0" y="279"/>
                              </a:lnTo>
                              <a:lnTo>
                                <a:pt x="3" y="330"/>
                              </a:lnTo>
                              <a:lnTo>
                                <a:pt x="108" y="391"/>
                              </a:lnTo>
                              <a:lnTo>
                                <a:pt x="118" y="451"/>
                              </a:lnTo>
                              <a:lnTo>
                                <a:pt x="118" y="448"/>
                              </a:lnTo>
                              <a:lnTo>
                                <a:pt x="115" y="448"/>
                              </a:lnTo>
                              <a:lnTo>
                                <a:pt x="118" y="451"/>
                              </a:lnTo>
                              <a:lnTo>
                                <a:pt x="124" y="458"/>
                              </a:lnTo>
                              <a:lnTo>
                                <a:pt x="134" y="461"/>
                              </a:lnTo>
                              <a:lnTo>
                                <a:pt x="144" y="464"/>
                              </a:lnTo>
                              <a:lnTo>
                                <a:pt x="156" y="467"/>
                              </a:lnTo>
                              <a:lnTo>
                                <a:pt x="166" y="474"/>
                              </a:lnTo>
                              <a:lnTo>
                                <a:pt x="172" y="467"/>
                              </a:lnTo>
                              <a:lnTo>
                                <a:pt x="176" y="464"/>
                              </a:lnTo>
                              <a:lnTo>
                                <a:pt x="176" y="458"/>
                              </a:lnTo>
                              <a:lnTo>
                                <a:pt x="176" y="442"/>
                              </a:lnTo>
                              <a:lnTo>
                                <a:pt x="182" y="423"/>
                              </a:lnTo>
                              <a:lnTo>
                                <a:pt x="185" y="400"/>
                              </a:lnTo>
                              <a:lnTo>
                                <a:pt x="185" y="381"/>
                              </a:lnTo>
                              <a:lnTo>
                                <a:pt x="188" y="371"/>
                              </a:lnTo>
                              <a:lnTo>
                                <a:pt x="188" y="359"/>
                              </a:lnTo>
                              <a:lnTo>
                                <a:pt x="192" y="355"/>
                              </a:lnTo>
                              <a:lnTo>
                                <a:pt x="230" y="352"/>
                              </a:lnTo>
                              <a:lnTo>
                                <a:pt x="240" y="381"/>
                              </a:lnTo>
                              <a:lnTo>
                                <a:pt x="281" y="474"/>
                              </a:lnTo>
                              <a:lnTo>
                                <a:pt x="304" y="563"/>
                              </a:lnTo>
                              <a:lnTo>
                                <a:pt x="358" y="583"/>
                              </a:lnTo>
                              <a:lnTo>
                                <a:pt x="374" y="768"/>
                              </a:lnTo>
                              <a:lnTo>
                                <a:pt x="313" y="826"/>
                              </a:lnTo>
                              <a:lnTo>
                                <a:pt x="272" y="935"/>
                              </a:lnTo>
                              <a:lnTo>
                                <a:pt x="185" y="979"/>
                              </a:lnTo>
                              <a:lnTo>
                                <a:pt x="134" y="1047"/>
                              </a:lnTo>
                              <a:lnTo>
                                <a:pt x="70" y="1047"/>
                              </a:lnTo>
                              <a:lnTo>
                                <a:pt x="38" y="1056"/>
                              </a:lnTo>
                              <a:lnTo>
                                <a:pt x="35" y="1063"/>
                              </a:lnTo>
                              <a:lnTo>
                                <a:pt x="38" y="1127"/>
                              </a:lnTo>
                              <a:lnTo>
                                <a:pt x="80" y="1184"/>
                              </a:lnTo>
                              <a:lnTo>
                                <a:pt x="64" y="1207"/>
                              </a:lnTo>
                              <a:lnTo>
                                <a:pt x="64" y="1341"/>
                              </a:lnTo>
                              <a:lnTo>
                                <a:pt x="32" y="1383"/>
                              </a:lnTo>
                              <a:lnTo>
                                <a:pt x="64" y="1335"/>
                              </a:lnTo>
                              <a:lnTo>
                                <a:pt x="108" y="1363"/>
                              </a:lnTo>
                              <a:lnTo>
                                <a:pt x="108" y="1472"/>
                              </a:lnTo>
                              <a:lnTo>
                                <a:pt x="80" y="1501"/>
                              </a:lnTo>
                              <a:lnTo>
                                <a:pt x="99" y="1539"/>
                              </a:lnTo>
                              <a:lnTo>
                                <a:pt x="156" y="1571"/>
                              </a:lnTo>
                              <a:lnTo>
                                <a:pt x="153" y="1575"/>
                              </a:lnTo>
                              <a:lnTo>
                                <a:pt x="160" y="1575"/>
                              </a:lnTo>
                              <a:lnTo>
                                <a:pt x="195" y="1578"/>
                              </a:lnTo>
                              <a:lnTo>
                                <a:pt x="192" y="1584"/>
                              </a:lnTo>
                              <a:lnTo>
                                <a:pt x="236" y="1578"/>
                              </a:lnTo>
                              <a:lnTo>
                                <a:pt x="236" y="1587"/>
                              </a:lnTo>
                              <a:lnTo>
                                <a:pt x="240" y="1578"/>
                              </a:lnTo>
                              <a:lnTo>
                                <a:pt x="288" y="1523"/>
                              </a:lnTo>
                              <a:lnTo>
                                <a:pt x="329" y="1491"/>
                              </a:lnTo>
                              <a:lnTo>
                                <a:pt x="377" y="1533"/>
                              </a:lnTo>
                              <a:lnTo>
                                <a:pt x="367" y="1578"/>
                              </a:lnTo>
                              <a:lnTo>
                                <a:pt x="396" y="1610"/>
                              </a:lnTo>
                              <a:lnTo>
                                <a:pt x="419" y="1610"/>
                              </a:lnTo>
                              <a:lnTo>
                                <a:pt x="444" y="1587"/>
                              </a:lnTo>
                              <a:lnTo>
                                <a:pt x="444" y="1591"/>
                              </a:lnTo>
                              <a:lnTo>
                                <a:pt x="444" y="1587"/>
                              </a:lnTo>
                              <a:lnTo>
                                <a:pt x="585" y="1482"/>
                              </a:lnTo>
                              <a:lnTo>
                                <a:pt x="591" y="1447"/>
                              </a:lnTo>
                              <a:lnTo>
                                <a:pt x="598" y="1415"/>
                              </a:lnTo>
                              <a:lnTo>
                                <a:pt x="633" y="1360"/>
                              </a:lnTo>
                              <a:lnTo>
                                <a:pt x="659" y="1258"/>
                              </a:lnTo>
                              <a:lnTo>
                                <a:pt x="707" y="1248"/>
                              </a:lnTo>
                              <a:lnTo>
                                <a:pt x="748" y="1210"/>
                              </a:lnTo>
                              <a:lnTo>
                                <a:pt x="857" y="1219"/>
                              </a:lnTo>
                              <a:lnTo>
                                <a:pt x="962" y="1133"/>
                              </a:lnTo>
                              <a:lnTo>
                                <a:pt x="956" y="1063"/>
                              </a:lnTo>
                              <a:lnTo>
                                <a:pt x="962" y="1063"/>
                              </a:lnTo>
                              <a:lnTo>
                                <a:pt x="953" y="995"/>
                              </a:lnTo>
                              <a:lnTo>
                                <a:pt x="1001" y="935"/>
                              </a:lnTo>
                              <a:lnTo>
                                <a:pt x="1055" y="919"/>
                              </a:lnTo>
                              <a:lnTo>
                                <a:pt x="1058" y="919"/>
                              </a:lnTo>
                              <a:lnTo>
                                <a:pt x="1090" y="9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,1610" path="m1090,947l1042,909l1049,874l1078,848l1052,637l1004,464l962,451l908,397l828,343l793,365l745,330l604,336l566,285l550,320l550,371l486,381l470,330l435,314l431,288l467,288l489,314l511,301l486,221l444,189l444,179l441,179l374,147l374,106l294,51l297,48l262,45l160,0l115,29l121,135l96,189l0,279l3,330l108,391l118,451l118,448l115,448l118,451l124,458l134,461l144,464l156,467l166,474l172,467l176,464l176,458l176,442l182,423l185,400l185,381l188,371l188,359l192,355l230,352l240,381l281,474l304,563l358,583l374,768l313,826l272,935l185,979l134,1047l70,1047l38,1056l35,1063l38,1127l80,1184l64,1207l64,1341l32,1383l64,1335l108,1363l108,1472l80,1501l99,1539l156,1571l153,1575l160,1575l195,1578l192,1584l236,1578l236,1587l240,1578l288,1523l329,1491l377,1533l367,1578l396,1610l419,1610l444,1587l444,1591l444,1587l585,1482l591,1447l598,1415l633,1360l659,1258l707,1248l748,1210l857,1219l962,1133l956,1063l962,1063l953,995l1001,935l1055,919l1058,919l1090,947xe" fillcolor="white" stroked="f" o:allowincell="f" style="position:absolute;margin-left:459.15pt;margin-top:3pt;width:84.75pt;height:1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31205</wp:posOffset>
                </wp:positionH>
                <wp:positionV relativeFrom="paragraph">
                  <wp:posOffset>38100</wp:posOffset>
                </wp:positionV>
                <wp:extent cx="1076960" cy="171513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7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1610">
                              <a:moveTo>
                                <a:pt x="1090" y="947"/>
                              </a:moveTo>
                              <a:lnTo>
                                <a:pt x="1042" y="909"/>
                              </a:lnTo>
                              <a:lnTo>
                                <a:pt x="1049" y="874"/>
                              </a:lnTo>
                              <a:lnTo>
                                <a:pt x="1078" y="848"/>
                              </a:lnTo>
                              <a:lnTo>
                                <a:pt x="1052" y="637"/>
                              </a:lnTo>
                              <a:lnTo>
                                <a:pt x="1004" y="464"/>
                              </a:lnTo>
                              <a:lnTo>
                                <a:pt x="962" y="451"/>
                              </a:lnTo>
                              <a:lnTo>
                                <a:pt x="908" y="397"/>
                              </a:lnTo>
                              <a:lnTo>
                                <a:pt x="828" y="343"/>
                              </a:lnTo>
                              <a:lnTo>
                                <a:pt x="793" y="365"/>
                              </a:lnTo>
                              <a:lnTo>
                                <a:pt x="745" y="330"/>
                              </a:lnTo>
                              <a:lnTo>
                                <a:pt x="604" y="336"/>
                              </a:lnTo>
                              <a:lnTo>
                                <a:pt x="566" y="285"/>
                              </a:lnTo>
                              <a:lnTo>
                                <a:pt x="550" y="320"/>
                              </a:lnTo>
                              <a:lnTo>
                                <a:pt x="550" y="371"/>
                              </a:lnTo>
                              <a:lnTo>
                                <a:pt x="486" y="381"/>
                              </a:lnTo>
                              <a:lnTo>
                                <a:pt x="470" y="330"/>
                              </a:lnTo>
                              <a:lnTo>
                                <a:pt x="435" y="314"/>
                              </a:lnTo>
                              <a:lnTo>
                                <a:pt x="431" y="288"/>
                              </a:lnTo>
                              <a:lnTo>
                                <a:pt x="467" y="288"/>
                              </a:lnTo>
                              <a:lnTo>
                                <a:pt x="489" y="314"/>
                              </a:lnTo>
                              <a:lnTo>
                                <a:pt x="511" y="301"/>
                              </a:lnTo>
                              <a:lnTo>
                                <a:pt x="486" y="221"/>
                              </a:lnTo>
                              <a:lnTo>
                                <a:pt x="444" y="189"/>
                              </a:lnTo>
                              <a:lnTo>
                                <a:pt x="444" y="179"/>
                              </a:lnTo>
                              <a:lnTo>
                                <a:pt x="441" y="179"/>
                              </a:lnTo>
                              <a:lnTo>
                                <a:pt x="374" y="147"/>
                              </a:lnTo>
                              <a:lnTo>
                                <a:pt x="374" y="106"/>
                              </a:lnTo>
                              <a:lnTo>
                                <a:pt x="294" y="51"/>
                              </a:lnTo>
                              <a:lnTo>
                                <a:pt x="297" y="48"/>
                              </a:lnTo>
                              <a:lnTo>
                                <a:pt x="262" y="45"/>
                              </a:lnTo>
                              <a:lnTo>
                                <a:pt x="160" y="0"/>
                              </a:lnTo>
                              <a:lnTo>
                                <a:pt x="115" y="29"/>
                              </a:lnTo>
                              <a:lnTo>
                                <a:pt x="121" y="135"/>
                              </a:lnTo>
                              <a:lnTo>
                                <a:pt x="96" y="189"/>
                              </a:lnTo>
                              <a:lnTo>
                                <a:pt x="0" y="279"/>
                              </a:lnTo>
                              <a:lnTo>
                                <a:pt x="3" y="330"/>
                              </a:lnTo>
                              <a:lnTo>
                                <a:pt x="108" y="391"/>
                              </a:lnTo>
                              <a:lnTo>
                                <a:pt x="118" y="451"/>
                              </a:lnTo>
                              <a:lnTo>
                                <a:pt x="118" y="448"/>
                              </a:lnTo>
                              <a:lnTo>
                                <a:pt x="115" y="448"/>
                              </a:lnTo>
                              <a:lnTo>
                                <a:pt x="118" y="451"/>
                              </a:lnTo>
                              <a:lnTo>
                                <a:pt x="124" y="458"/>
                              </a:lnTo>
                              <a:lnTo>
                                <a:pt x="134" y="461"/>
                              </a:lnTo>
                              <a:lnTo>
                                <a:pt x="144" y="464"/>
                              </a:lnTo>
                              <a:lnTo>
                                <a:pt x="156" y="467"/>
                              </a:lnTo>
                              <a:lnTo>
                                <a:pt x="166" y="474"/>
                              </a:lnTo>
                              <a:lnTo>
                                <a:pt x="172" y="467"/>
                              </a:lnTo>
                              <a:lnTo>
                                <a:pt x="176" y="464"/>
                              </a:lnTo>
                              <a:lnTo>
                                <a:pt x="176" y="458"/>
                              </a:lnTo>
                              <a:lnTo>
                                <a:pt x="176" y="442"/>
                              </a:lnTo>
                              <a:lnTo>
                                <a:pt x="182" y="423"/>
                              </a:lnTo>
                              <a:lnTo>
                                <a:pt x="185" y="400"/>
                              </a:lnTo>
                              <a:lnTo>
                                <a:pt x="185" y="381"/>
                              </a:lnTo>
                              <a:lnTo>
                                <a:pt x="188" y="371"/>
                              </a:lnTo>
                              <a:lnTo>
                                <a:pt x="188" y="359"/>
                              </a:lnTo>
                              <a:lnTo>
                                <a:pt x="192" y="355"/>
                              </a:lnTo>
                              <a:lnTo>
                                <a:pt x="230" y="352"/>
                              </a:lnTo>
                              <a:lnTo>
                                <a:pt x="240" y="381"/>
                              </a:lnTo>
                              <a:lnTo>
                                <a:pt x="281" y="474"/>
                              </a:lnTo>
                              <a:lnTo>
                                <a:pt x="304" y="563"/>
                              </a:lnTo>
                              <a:lnTo>
                                <a:pt x="358" y="583"/>
                              </a:lnTo>
                              <a:lnTo>
                                <a:pt x="374" y="768"/>
                              </a:lnTo>
                              <a:lnTo>
                                <a:pt x="313" y="826"/>
                              </a:lnTo>
                              <a:lnTo>
                                <a:pt x="272" y="935"/>
                              </a:lnTo>
                              <a:lnTo>
                                <a:pt x="185" y="979"/>
                              </a:lnTo>
                              <a:lnTo>
                                <a:pt x="134" y="1047"/>
                              </a:lnTo>
                              <a:lnTo>
                                <a:pt x="70" y="1047"/>
                              </a:lnTo>
                              <a:lnTo>
                                <a:pt x="38" y="1056"/>
                              </a:lnTo>
                              <a:lnTo>
                                <a:pt x="35" y="1063"/>
                              </a:lnTo>
                              <a:lnTo>
                                <a:pt x="38" y="1127"/>
                              </a:lnTo>
                              <a:lnTo>
                                <a:pt x="80" y="1184"/>
                              </a:lnTo>
                              <a:lnTo>
                                <a:pt x="64" y="1207"/>
                              </a:lnTo>
                              <a:lnTo>
                                <a:pt x="64" y="1341"/>
                              </a:lnTo>
                              <a:lnTo>
                                <a:pt x="32" y="1383"/>
                              </a:lnTo>
                              <a:lnTo>
                                <a:pt x="64" y="1335"/>
                              </a:lnTo>
                              <a:lnTo>
                                <a:pt x="108" y="1363"/>
                              </a:lnTo>
                              <a:lnTo>
                                <a:pt x="108" y="1472"/>
                              </a:lnTo>
                              <a:lnTo>
                                <a:pt x="80" y="1501"/>
                              </a:lnTo>
                              <a:lnTo>
                                <a:pt x="99" y="1539"/>
                              </a:lnTo>
                              <a:lnTo>
                                <a:pt x="156" y="1571"/>
                              </a:lnTo>
                              <a:lnTo>
                                <a:pt x="153" y="1575"/>
                              </a:lnTo>
                              <a:lnTo>
                                <a:pt x="160" y="1575"/>
                              </a:lnTo>
                              <a:lnTo>
                                <a:pt x="195" y="1578"/>
                              </a:lnTo>
                              <a:lnTo>
                                <a:pt x="192" y="1584"/>
                              </a:lnTo>
                              <a:lnTo>
                                <a:pt x="236" y="1578"/>
                              </a:lnTo>
                              <a:lnTo>
                                <a:pt x="236" y="1587"/>
                              </a:lnTo>
                              <a:lnTo>
                                <a:pt x="240" y="1578"/>
                              </a:lnTo>
                              <a:lnTo>
                                <a:pt x="288" y="1523"/>
                              </a:lnTo>
                              <a:lnTo>
                                <a:pt x="329" y="1491"/>
                              </a:lnTo>
                              <a:lnTo>
                                <a:pt x="377" y="1533"/>
                              </a:lnTo>
                              <a:lnTo>
                                <a:pt x="367" y="1578"/>
                              </a:lnTo>
                              <a:lnTo>
                                <a:pt x="396" y="1610"/>
                              </a:lnTo>
                              <a:lnTo>
                                <a:pt x="419" y="1610"/>
                              </a:lnTo>
                              <a:lnTo>
                                <a:pt x="444" y="1587"/>
                              </a:lnTo>
                              <a:lnTo>
                                <a:pt x="444" y="1591"/>
                              </a:lnTo>
                              <a:lnTo>
                                <a:pt x="444" y="1587"/>
                              </a:lnTo>
                              <a:lnTo>
                                <a:pt x="585" y="1482"/>
                              </a:lnTo>
                              <a:lnTo>
                                <a:pt x="591" y="1447"/>
                              </a:lnTo>
                              <a:lnTo>
                                <a:pt x="598" y="1415"/>
                              </a:lnTo>
                              <a:lnTo>
                                <a:pt x="633" y="1360"/>
                              </a:lnTo>
                              <a:lnTo>
                                <a:pt x="659" y="1258"/>
                              </a:lnTo>
                              <a:lnTo>
                                <a:pt x="707" y="1248"/>
                              </a:lnTo>
                              <a:lnTo>
                                <a:pt x="748" y="1210"/>
                              </a:lnTo>
                              <a:lnTo>
                                <a:pt x="857" y="1219"/>
                              </a:lnTo>
                              <a:lnTo>
                                <a:pt x="962" y="1133"/>
                              </a:lnTo>
                              <a:lnTo>
                                <a:pt x="956" y="1063"/>
                              </a:lnTo>
                              <a:lnTo>
                                <a:pt x="962" y="1063"/>
                              </a:lnTo>
                              <a:lnTo>
                                <a:pt x="953" y="995"/>
                              </a:lnTo>
                              <a:lnTo>
                                <a:pt x="1001" y="935"/>
                              </a:lnTo>
                              <a:lnTo>
                                <a:pt x="1055" y="919"/>
                              </a:lnTo>
                              <a:lnTo>
                                <a:pt x="1058" y="919"/>
                              </a:lnTo>
                              <a:lnTo>
                                <a:pt x="1090" y="9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,1610" path="m1090,947l1042,909l1049,874l1078,848l1052,637l1004,464l962,451l908,397l828,343l793,365l745,330l604,336l566,285l550,320l550,371l486,381l470,330l435,314l431,288l467,288l489,314l511,301l486,221l444,189l444,179l441,179l374,147l374,106l294,51l297,48l262,45l160,0l115,29l121,135l96,189l0,279l3,330l108,391l118,451l118,448l115,448l118,451l124,458l134,461l144,464l156,467l166,474l172,467l176,464l176,458l176,442l182,423l185,400l185,381l188,371l188,359l192,355l230,352l240,381l281,474l304,563l358,583l374,768l313,826l272,935l185,979l134,1047l70,1047l38,1056l35,1063l38,1127l80,1184l64,1207l64,1341l32,1383l64,1335l108,1363l108,1472l80,1501l99,1539l156,1571l153,1575l160,1575l195,1578l192,1584l236,1578l236,1587l240,1578l288,1523l329,1491l377,1533l367,1578l396,1610l419,1610l444,1587l444,1591l444,1587l585,1482l591,1447l598,1415l633,1360l659,1258l707,1248l748,1210l857,1219l962,1133l956,1063l962,1063l953,995l1001,935l1055,919l1058,919l1090,947e" fillcolor="white" stroked="t" o:allowincell="f" style="position:absolute;margin-left:459.15pt;margin-top:3pt;width:84.75pt;height:1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4110</wp:posOffset>
                </wp:positionH>
                <wp:positionV relativeFrom="paragraph">
                  <wp:posOffset>205740</wp:posOffset>
                </wp:positionV>
                <wp:extent cx="161290" cy="8826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83">
                              <a:moveTo>
                                <a:pt x="19" y="32"/>
                              </a:moveTo>
                              <a:lnTo>
                                <a:pt x="67" y="51"/>
                              </a:lnTo>
                              <a:lnTo>
                                <a:pt x="73" y="10"/>
                              </a:lnTo>
                              <a:lnTo>
                                <a:pt x="118" y="22"/>
                              </a:lnTo>
                              <a:lnTo>
                                <a:pt x="147" y="0"/>
                              </a:lnTo>
                              <a:lnTo>
                                <a:pt x="163" y="29"/>
                              </a:lnTo>
                              <a:lnTo>
                                <a:pt x="128" y="48"/>
                              </a:lnTo>
                              <a:lnTo>
                                <a:pt x="105" y="83"/>
                              </a:lnTo>
                              <a:lnTo>
                                <a:pt x="60" y="80"/>
                              </a:lnTo>
                              <a:lnTo>
                                <a:pt x="0" y="58"/>
                              </a:lnTo>
                              <a:lnTo>
                                <a:pt x="1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83" path="m19,32l67,51l73,10l118,22l147,0l163,29l128,48l105,83l60,80l0,58l19,32xe" fillcolor="white" stroked="f" o:allowincell="f" style="position:absolute;margin-left:589.3pt;margin-top:16.2pt;width:12.65pt;height: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4110</wp:posOffset>
                </wp:positionH>
                <wp:positionV relativeFrom="paragraph">
                  <wp:posOffset>205740</wp:posOffset>
                </wp:positionV>
                <wp:extent cx="161290" cy="8826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83">
                              <a:moveTo>
                                <a:pt x="19" y="32"/>
                              </a:moveTo>
                              <a:lnTo>
                                <a:pt x="67" y="51"/>
                              </a:lnTo>
                              <a:lnTo>
                                <a:pt x="73" y="10"/>
                              </a:lnTo>
                              <a:lnTo>
                                <a:pt x="118" y="22"/>
                              </a:lnTo>
                              <a:lnTo>
                                <a:pt x="147" y="0"/>
                              </a:lnTo>
                              <a:lnTo>
                                <a:pt x="163" y="29"/>
                              </a:lnTo>
                              <a:lnTo>
                                <a:pt x="128" y="48"/>
                              </a:lnTo>
                              <a:lnTo>
                                <a:pt x="105" y="83"/>
                              </a:lnTo>
                              <a:lnTo>
                                <a:pt x="60" y="80"/>
                              </a:lnTo>
                              <a:lnTo>
                                <a:pt x="0" y="58"/>
                              </a:lnTo>
                              <a:lnTo>
                                <a:pt x="19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83" path="m19,32l67,51l73,10l118,22l147,0l163,29l128,48l105,83l60,80l0,58l19,32e" fillcolor="white" stroked="t" o:allowincell="f" style="position:absolute;margin-left:589.3pt;margin-top:16.2pt;width:12.65pt;height:6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708900</wp:posOffset>
                </wp:positionH>
                <wp:positionV relativeFrom="paragraph">
                  <wp:posOffset>86360</wp:posOffset>
                </wp:positionV>
                <wp:extent cx="55880" cy="95885"/>
                <wp:effectExtent l="0" t="127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0">
                              <a:moveTo>
                                <a:pt x="32" y="0"/>
                              </a:moveTo>
                              <a:lnTo>
                                <a:pt x="57" y="6"/>
                              </a:lnTo>
                              <a:lnTo>
                                <a:pt x="48" y="54"/>
                              </a:lnTo>
                              <a:lnTo>
                                <a:pt x="48" y="83"/>
                              </a:lnTo>
                              <a:lnTo>
                                <a:pt x="0" y="90"/>
                              </a:lnTo>
                              <a:lnTo>
                                <a:pt x="3" y="51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0" path="m32,0l57,6l48,54l48,83l0,90l3,51l32,0xe" fillcolor="white" stroked="f" o:allowincell="f" style="position:absolute;margin-left:607pt;margin-top:6.8pt;width:4.35pt;height: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708900</wp:posOffset>
                </wp:positionH>
                <wp:positionV relativeFrom="paragraph">
                  <wp:posOffset>86360</wp:posOffset>
                </wp:positionV>
                <wp:extent cx="55880" cy="95885"/>
                <wp:effectExtent l="635" t="127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0">
                              <a:moveTo>
                                <a:pt x="32" y="0"/>
                              </a:moveTo>
                              <a:lnTo>
                                <a:pt x="57" y="6"/>
                              </a:lnTo>
                              <a:lnTo>
                                <a:pt x="48" y="54"/>
                              </a:lnTo>
                              <a:lnTo>
                                <a:pt x="48" y="83"/>
                              </a:lnTo>
                              <a:lnTo>
                                <a:pt x="0" y="90"/>
                              </a:lnTo>
                              <a:lnTo>
                                <a:pt x="3" y="51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0" path="m32,0l57,6l48,54l48,83l0,90l3,51l32,0e" fillcolor="white" stroked="t" o:allowincell="f" style="position:absolute;margin-left:607pt;margin-top:6.8pt;width:4.35pt;height:7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736205</wp:posOffset>
                </wp:positionH>
                <wp:positionV relativeFrom="paragraph">
                  <wp:posOffset>219710</wp:posOffset>
                </wp:positionV>
                <wp:extent cx="38735" cy="4000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0" y="19"/>
                              </a:moveTo>
                              <a:lnTo>
                                <a:pt x="36" y="0"/>
                              </a:lnTo>
                              <a:lnTo>
                                <a:pt x="39" y="38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0,19l36,0l39,38l0,19xe" fillcolor="white" stroked="f" o:allowincell="f" style="position:absolute;margin-left:609.15pt;margin-top:17.3pt;width:3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736205</wp:posOffset>
                </wp:positionH>
                <wp:positionV relativeFrom="paragraph">
                  <wp:posOffset>219710</wp:posOffset>
                </wp:positionV>
                <wp:extent cx="38735" cy="40005"/>
                <wp:effectExtent l="1270" t="127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0" y="19"/>
                              </a:moveTo>
                              <a:lnTo>
                                <a:pt x="36" y="0"/>
                              </a:lnTo>
                              <a:lnTo>
                                <a:pt x="39" y="38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0,19l36,0l39,38l0,19e" fillcolor="white" stroked="t" o:allowincell="f" style="position:absolute;margin-left:609.15pt;margin-top:17.3pt;width:3pt;height: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689850</wp:posOffset>
                </wp:positionH>
                <wp:positionV relativeFrom="paragraph">
                  <wp:posOffset>314325</wp:posOffset>
                </wp:positionV>
                <wp:extent cx="21590" cy="3048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0"/>
                              </a:moveTo>
                              <a:lnTo>
                                <a:pt x="22" y="13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9" path="m0,0l22,13l0,29l0,0xe" fillcolor="white" stroked="f" o:allowincell="f" style="position:absolute;margin-left:605.5pt;margin-top:24.75pt;width:1.65pt;height: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689850</wp:posOffset>
                </wp:positionH>
                <wp:positionV relativeFrom="paragraph">
                  <wp:posOffset>314325</wp:posOffset>
                </wp:positionV>
                <wp:extent cx="21590" cy="3048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0"/>
                              </a:moveTo>
                              <a:lnTo>
                                <a:pt x="22" y="13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9" path="m0,0l22,13l0,29l0,0e" fillcolor="white" stroked="t" o:allowincell="f" style="position:absolute;margin-left:605.5pt;margin-top:24.75pt;width:1.65pt;height:2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869555</wp:posOffset>
                </wp:positionH>
                <wp:positionV relativeFrom="paragraph">
                  <wp:posOffset>233045</wp:posOffset>
                </wp:positionV>
                <wp:extent cx="92075" cy="16637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56">
                              <a:moveTo>
                                <a:pt x="41" y="0"/>
                              </a:moveTo>
                              <a:lnTo>
                                <a:pt x="67" y="89"/>
                              </a:lnTo>
                              <a:lnTo>
                                <a:pt x="93" y="131"/>
                              </a:lnTo>
                              <a:lnTo>
                                <a:pt x="83" y="156"/>
                              </a:lnTo>
                              <a:lnTo>
                                <a:pt x="35" y="118"/>
                              </a:lnTo>
                              <a:lnTo>
                                <a:pt x="35" y="60"/>
                              </a:lnTo>
                              <a:lnTo>
                                <a:pt x="0" y="6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56" path="m41,0l67,89l93,131l83,156l35,118l35,60l0,6l41,0xe" fillcolor="white" stroked="f" o:allowincell="f" style="position:absolute;margin-left:619.65pt;margin-top:18.35pt;width:7.2pt;height:1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869555</wp:posOffset>
                </wp:positionH>
                <wp:positionV relativeFrom="paragraph">
                  <wp:posOffset>233045</wp:posOffset>
                </wp:positionV>
                <wp:extent cx="92075" cy="166370"/>
                <wp:effectExtent l="1270" t="635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56">
                              <a:moveTo>
                                <a:pt x="41" y="0"/>
                              </a:moveTo>
                              <a:lnTo>
                                <a:pt x="67" y="89"/>
                              </a:lnTo>
                              <a:lnTo>
                                <a:pt x="93" y="131"/>
                              </a:lnTo>
                              <a:lnTo>
                                <a:pt x="83" y="156"/>
                              </a:lnTo>
                              <a:lnTo>
                                <a:pt x="35" y="118"/>
                              </a:lnTo>
                              <a:lnTo>
                                <a:pt x="35" y="60"/>
                              </a:lnTo>
                              <a:lnTo>
                                <a:pt x="0" y="6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56" path="m41,0l67,89l93,131l83,156l35,118l35,60l0,6l41,0e" fillcolor="white" stroked="t" o:allowincell="f" style="position:absolute;margin-left:619.65pt;margin-top:18.35pt;width:7.2pt;height:13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83405</wp:posOffset>
                </wp:positionH>
                <wp:positionV relativeFrom="paragraph">
                  <wp:posOffset>109855</wp:posOffset>
                </wp:positionV>
                <wp:extent cx="62865" cy="109855"/>
                <wp:effectExtent l="1270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3">
                              <a:moveTo>
                                <a:pt x="0" y="0"/>
                              </a:moveTo>
                              <a:lnTo>
                                <a:pt x="0" y="103"/>
                              </a:lnTo>
                              <a:lnTo>
                                <a:pt x="64" y="84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3" path="m0,0l0,103l64,84l38,0l0,0e" fillcolor="white" stroked="t" o:allowincell="f" style="position:absolute;margin-left:345.15pt;margin-top:8.65pt;width:4.9pt;height:8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89730</wp:posOffset>
                </wp:positionH>
                <wp:positionV relativeFrom="paragraph">
                  <wp:posOffset>147955</wp:posOffset>
                </wp:positionV>
                <wp:extent cx="167640" cy="149225"/>
                <wp:effectExtent l="635" t="1270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40">
                              <a:moveTo>
                                <a:pt x="141" y="12"/>
                              </a:moveTo>
                              <a:lnTo>
                                <a:pt x="96" y="35"/>
                              </a:lnTo>
                              <a:lnTo>
                                <a:pt x="84" y="0"/>
                              </a:lnTo>
                              <a:lnTo>
                                <a:pt x="39" y="32"/>
                              </a:lnTo>
                              <a:lnTo>
                                <a:pt x="39" y="67"/>
                              </a:lnTo>
                              <a:lnTo>
                                <a:pt x="0" y="118"/>
                              </a:lnTo>
                              <a:lnTo>
                                <a:pt x="4" y="137"/>
                              </a:lnTo>
                              <a:lnTo>
                                <a:pt x="122" y="140"/>
                              </a:lnTo>
                              <a:lnTo>
                                <a:pt x="116" y="105"/>
                              </a:lnTo>
                              <a:lnTo>
                                <a:pt x="170" y="51"/>
                              </a:lnTo>
                              <a:lnTo>
                                <a:pt x="141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40" path="m141,12l96,35l84,0l39,32l39,67l0,118l4,137l122,140l116,105l170,51l141,12e" fillcolor="white" stroked="t" o:allowincell="f" style="position:absolute;margin-left:329.9pt;margin-top:11.65pt;width:13.15pt;height:11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379595</wp:posOffset>
                </wp:positionH>
                <wp:positionV relativeFrom="paragraph">
                  <wp:posOffset>276860</wp:posOffset>
                </wp:positionV>
                <wp:extent cx="41275" cy="7556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1">
                              <a:moveTo>
                                <a:pt x="0" y="0"/>
                              </a:moveTo>
                              <a:lnTo>
                                <a:pt x="0" y="71"/>
                              </a:lnTo>
                              <a:lnTo>
                                <a:pt x="42" y="71"/>
                              </a:lnTo>
                              <a:lnTo>
                                <a:pt x="42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1" path="m0,0l0,71l42,71l42,7l0,0e" fillcolor="white" stroked="t" o:allowincell="f" style="position:absolute;margin-left:344.85pt;margin-top:21.8pt;width:3.2pt;height:5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07210</wp:posOffset>
                </wp:positionH>
                <wp:positionV relativeFrom="paragraph">
                  <wp:posOffset>45720</wp:posOffset>
                </wp:positionV>
                <wp:extent cx="485775" cy="387985"/>
                <wp:effectExtent l="635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364">
                              <a:moveTo>
                                <a:pt x="403" y="38"/>
                              </a:moveTo>
                              <a:lnTo>
                                <a:pt x="383" y="60"/>
                              </a:lnTo>
                              <a:lnTo>
                                <a:pt x="300" y="60"/>
                              </a:lnTo>
                              <a:lnTo>
                                <a:pt x="243" y="19"/>
                              </a:lnTo>
                              <a:lnTo>
                                <a:pt x="201" y="0"/>
                              </a:lnTo>
                              <a:lnTo>
                                <a:pt x="175" y="44"/>
                              </a:lnTo>
                              <a:lnTo>
                                <a:pt x="137" y="99"/>
                              </a:lnTo>
                              <a:lnTo>
                                <a:pt x="137" y="150"/>
                              </a:lnTo>
                              <a:lnTo>
                                <a:pt x="60" y="166"/>
                              </a:lnTo>
                              <a:lnTo>
                                <a:pt x="60" y="211"/>
                              </a:lnTo>
                              <a:lnTo>
                                <a:pt x="38" y="233"/>
                              </a:lnTo>
                              <a:lnTo>
                                <a:pt x="3" y="233"/>
                              </a:lnTo>
                              <a:lnTo>
                                <a:pt x="0" y="278"/>
                              </a:lnTo>
                              <a:lnTo>
                                <a:pt x="131" y="284"/>
                              </a:lnTo>
                              <a:lnTo>
                                <a:pt x="150" y="355"/>
                              </a:lnTo>
                              <a:lnTo>
                                <a:pt x="278" y="364"/>
                              </a:lnTo>
                              <a:lnTo>
                                <a:pt x="348" y="288"/>
                              </a:lnTo>
                              <a:lnTo>
                                <a:pt x="422" y="284"/>
                              </a:lnTo>
                              <a:lnTo>
                                <a:pt x="457" y="316"/>
                              </a:lnTo>
                              <a:lnTo>
                                <a:pt x="460" y="316"/>
                              </a:lnTo>
                              <a:lnTo>
                                <a:pt x="492" y="294"/>
                              </a:lnTo>
                              <a:lnTo>
                                <a:pt x="489" y="179"/>
                              </a:lnTo>
                              <a:lnTo>
                                <a:pt x="441" y="179"/>
                              </a:lnTo>
                              <a:lnTo>
                                <a:pt x="438" y="99"/>
                              </a:lnTo>
                              <a:lnTo>
                                <a:pt x="409" y="92"/>
                              </a:lnTo>
                              <a:lnTo>
                                <a:pt x="393" y="76"/>
                              </a:lnTo>
                              <a:lnTo>
                                <a:pt x="383" y="60"/>
                              </a:lnTo>
                              <a:lnTo>
                                <a:pt x="40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364" path="m403,38l383,60l300,60l243,19l201,0l175,44l137,99l137,150l60,166l60,211l38,233l3,233l0,278l131,284l150,355l278,364l348,288l422,284l457,316l460,316l492,294l489,179l441,179l438,99l409,92l393,76l383,60l403,38xe" fillcolor="white" stroked="f" o:allowincell="f" style="position:absolute;margin-left:142.3pt;margin-top:3.6pt;width:38.2pt;height:3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07210</wp:posOffset>
                </wp:positionH>
                <wp:positionV relativeFrom="paragraph">
                  <wp:posOffset>45720</wp:posOffset>
                </wp:positionV>
                <wp:extent cx="485775" cy="387985"/>
                <wp:effectExtent l="1270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364">
                              <a:moveTo>
                                <a:pt x="403" y="38"/>
                              </a:moveTo>
                              <a:lnTo>
                                <a:pt x="383" y="60"/>
                              </a:lnTo>
                              <a:lnTo>
                                <a:pt x="300" y="60"/>
                              </a:lnTo>
                              <a:lnTo>
                                <a:pt x="243" y="19"/>
                              </a:lnTo>
                              <a:lnTo>
                                <a:pt x="201" y="0"/>
                              </a:lnTo>
                              <a:lnTo>
                                <a:pt x="175" y="44"/>
                              </a:lnTo>
                              <a:lnTo>
                                <a:pt x="137" y="99"/>
                              </a:lnTo>
                              <a:lnTo>
                                <a:pt x="137" y="150"/>
                              </a:lnTo>
                              <a:lnTo>
                                <a:pt x="60" y="166"/>
                              </a:lnTo>
                              <a:lnTo>
                                <a:pt x="60" y="211"/>
                              </a:lnTo>
                              <a:lnTo>
                                <a:pt x="38" y="233"/>
                              </a:lnTo>
                              <a:lnTo>
                                <a:pt x="3" y="233"/>
                              </a:lnTo>
                              <a:lnTo>
                                <a:pt x="0" y="278"/>
                              </a:lnTo>
                              <a:lnTo>
                                <a:pt x="131" y="284"/>
                              </a:lnTo>
                              <a:lnTo>
                                <a:pt x="150" y="355"/>
                              </a:lnTo>
                              <a:lnTo>
                                <a:pt x="278" y="364"/>
                              </a:lnTo>
                              <a:lnTo>
                                <a:pt x="348" y="288"/>
                              </a:lnTo>
                              <a:lnTo>
                                <a:pt x="422" y="284"/>
                              </a:lnTo>
                              <a:lnTo>
                                <a:pt x="457" y="316"/>
                              </a:lnTo>
                              <a:lnTo>
                                <a:pt x="460" y="316"/>
                              </a:lnTo>
                              <a:lnTo>
                                <a:pt x="492" y="294"/>
                              </a:lnTo>
                              <a:lnTo>
                                <a:pt x="489" y="179"/>
                              </a:lnTo>
                              <a:lnTo>
                                <a:pt x="441" y="179"/>
                              </a:lnTo>
                              <a:lnTo>
                                <a:pt x="438" y="99"/>
                              </a:lnTo>
                              <a:lnTo>
                                <a:pt x="409" y="92"/>
                              </a:lnTo>
                              <a:lnTo>
                                <a:pt x="393" y="76"/>
                              </a:lnTo>
                              <a:lnTo>
                                <a:pt x="383" y="60"/>
                              </a:lnTo>
                              <a:lnTo>
                                <a:pt x="403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364" path="m403,38l383,60l300,60l243,19l201,0l175,44l137,99l137,150l60,166l60,211l38,233l3,233l0,278l131,284l150,355l278,364l348,288l422,284l457,316l460,316l492,294l489,179l441,179l438,99l409,92l393,76l383,60l403,38e" fillcolor="white" stroked="t" o:allowincell="f" style="position:absolute;margin-left:142.3pt;margin-top:3.6pt;width:38.2pt;height:30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61260</wp:posOffset>
                </wp:positionH>
                <wp:positionV relativeFrom="paragraph">
                  <wp:posOffset>307975</wp:posOffset>
                </wp:positionV>
                <wp:extent cx="97790" cy="125730"/>
                <wp:effectExtent l="635" t="63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8">
                              <a:moveTo>
                                <a:pt x="38" y="0"/>
                              </a:moveTo>
                              <a:lnTo>
                                <a:pt x="67" y="26"/>
                              </a:lnTo>
                              <a:lnTo>
                                <a:pt x="99" y="32"/>
                              </a:lnTo>
                              <a:lnTo>
                                <a:pt x="89" y="118"/>
                              </a:lnTo>
                              <a:lnTo>
                                <a:pt x="86" y="118"/>
                              </a:lnTo>
                              <a:lnTo>
                                <a:pt x="67" y="99"/>
                              </a:lnTo>
                              <a:lnTo>
                                <a:pt x="6" y="106"/>
                              </a:lnTo>
                              <a:lnTo>
                                <a:pt x="0" y="83"/>
                              </a:lnTo>
                              <a:lnTo>
                                <a:pt x="0" y="77"/>
                              </a:lnTo>
                              <a:lnTo>
                                <a:pt x="3" y="70"/>
                              </a:lnTo>
                              <a:lnTo>
                                <a:pt x="12" y="54"/>
                              </a:lnTo>
                              <a:lnTo>
                                <a:pt x="19" y="38"/>
                              </a:lnTo>
                              <a:lnTo>
                                <a:pt x="22" y="26"/>
                              </a:lnTo>
                              <a:lnTo>
                                <a:pt x="32" y="13"/>
                              </a:lnTo>
                              <a:lnTo>
                                <a:pt x="35" y="3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18" path="m38,0l67,26l99,32l89,118l86,118l67,99l6,106l0,83l0,77l3,70l12,54l19,38l22,26l32,13l35,3l38,0e" fillcolor="white" stroked="t" o:allowincell="f" style="position:absolute;margin-left:193.8pt;margin-top:24.25pt;width:7.65pt;height:9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67765</wp:posOffset>
                </wp:positionH>
                <wp:positionV relativeFrom="paragraph">
                  <wp:posOffset>259715</wp:posOffset>
                </wp:positionV>
                <wp:extent cx="410845" cy="37846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55">
                              <a:moveTo>
                                <a:pt x="164" y="7"/>
                              </a:moveTo>
                              <a:lnTo>
                                <a:pt x="16" y="26"/>
                              </a:lnTo>
                              <a:lnTo>
                                <a:pt x="0" y="61"/>
                              </a:lnTo>
                              <a:lnTo>
                                <a:pt x="29" y="71"/>
                              </a:lnTo>
                              <a:lnTo>
                                <a:pt x="32" y="103"/>
                              </a:lnTo>
                              <a:lnTo>
                                <a:pt x="7" y="170"/>
                              </a:lnTo>
                              <a:lnTo>
                                <a:pt x="0" y="192"/>
                              </a:lnTo>
                              <a:lnTo>
                                <a:pt x="84" y="240"/>
                              </a:lnTo>
                              <a:lnTo>
                                <a:pt x="61" y="323"/>
                              </a:lnTo>
                              <a:lnTo>
                                <a:pt x="128" y="355"/>
                              </a:lnTo>
                              <a:lnTo>
                                <a:pt x="416" y="154"/>
                              </a:lnTo>
                              <a:lnTo>
                                <a:pt x="391" y="58"/>
                              </a:lnTo>
                              <a:lnTo>
                                <a:pt x="327" y="45"/>
                              </a:lnTo>
                              <a:lnTo>
                                <a:pt x="259" y="26"/>
                              </a:lnTo>
                              <a:lnTo>
                                <a:pt x="221" y="7"/>
                              </a:lnTo>
                              <a:lnTo>
                                <a:pt x="167" y="10"/>
                              </a:lnTo>
                              <a:lnTo>
                                <a:pt x="167" y="0"/>
                              </a:lnTo>
                              <a:lnTo>
                                <a:pt x="16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355" path="m164,7l16,26l0,61l29,71l32,103l7,170l0,192l84,240l61,323l128,355l416,154l391,58l327,45l259,26l221,7l167,10l167,0l164,7xe" fillcolor="white" stroked="f" o:allowincell="f" style="position:absolute;margin-left:91.95pt;margin-top:20.45pt;width:32.3pt;height:29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67765</wp:posOffset>
                </wp:positionH>
                <wp:positionV relativeFrom="paragraph">
                  <wp:posOffset>259715</wp:posOffset>
                </wp:positionV>
                <wp:extent cx="410845" cy="378460"/>
                <wp:effectExtent l="1270" t="635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55">
                              <a:moveTo>
                                <a:pt x="164" y="7"/>
                              </a:moveTo>
                              <a:lnTo>
                                <a:pt x="16" y="26"/>
                              </a:lnTo>
                              <a:lnTo>
                                <a:pt x="0" y="61"/>
                              </a:lnTo>
                              <a:lnTo>
                                <a:pt x="29" y="71"/>
                              </a:lnTo>
                              <a:lnTo>
                                <a:pt x="32" y="103"/>
                              </a:lnTo>
                              <a:lnTo>
                                <a:pt x="7" y="170"/>
                              </a:lnTo>
                              <a:lnTo>
                                <a:pt x="0" y="192"/>
                              </a:lnTo>
                              <a:lnTo>
                                <a:pt x="84" y="240"/>
                              </a:lnTo>
                              <a:lnTo>
                                <a:pt x="61" y="323"/>
                              </a:lnTo>
                              <a:lnTo>
                                <a:pt x="128" y="355"/>
                              </a:lnTo>
                              <a:lnTo>
                                <a:pt x="416" y="154"/>
                              </a:lnTo>
                              <a:lnTo>
                                <a:pt x="391" y="58"/>
                              </a:lnTo>
                              <a:lnTo>
                                <a:pt x="327" y="45"/>
                              </a:lnTo>
                              <a:lnTo>
                                <a:pt x="259" y="26"/>
                              </a:lnTo>
                              <a:lnTo>
                                <a:pt x="221" y="7"/>
                              </a:lnTo>
                              <a:lnTo>
                                <a:pt x="167" y="10"/>
                              </a:lnTo>
                              <a:lnTo>
                                <a:pt x="167" y="0"/>
                              </a:lnTo>
                              <a:lnTo>
                                <a:pt x="164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355" path="m164,7l16,26l0,61l29,71l32,103l7,170l0,192l84,240l61,323l128,355l416,154l391,58l327,45l259,26l221,7l167,10l167,0l164,7e" fillcolor="white" stroked="t" o:allowincell="f" style="position:absolute;margin-left:91.95pt;margin-top:20.45pt;width:32.3pt;height:29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9860</wp:posOffset>
                </wp:positionH>
                <wp:positionV relativeFrom="paragraph">
                  <wp:posOffset>69215</wp:posOffset>
                </wp:positionV>
                <wp:extent cx="1183005" cy="25590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240">
                              <a:moveTo>
                                <a:pt x="1184" y="109"/>
                              </a:moveTo>
                              <a:lnTo>
                                <a:pt x="1181" y="115"/>
                              </a:lnTo>
                              <a:lnTo>
                                <a:pt x="1075" y="122"/>
                              </a:lnTo>
                              <a:lnTo>
                                <a:pt x="816" y="64"/>
                              </a:lnTo>
                              <a:lnTo>
                                <a:pt x="714" y="48"/>
                              </a:lnTo>
                              <a:lnTo>
                                <a:pt x="615" y="19"/>
                              </a:lnTo>
                              <a:lnTo>
                                <a:pt x="384" y="32"/>
                              </a:lnTo>
                              <a:lnTo>
                                <a:pt x="183" y="0"/>
                              </a:lnTo>
                              <a:lnTo>
                                <a:pt x="125" y="16"/>
                              </a:lnTo>
                              <a:lnTo>
                                <a:pt x="26" y="67"/>
                              </a:lnTo>
                              <a:lnTo>
                                <a:pt x="0" y="128"/>
                              </a:lnTo>
                              <a:lnTo>
                                <a:pt x="45" y="106"/>
                              </a:lnTo>
                              <a:lnTo>
                                <a:pt x="77" y="106"/>
                              </a:lnTo>
                              <a:lnTo>
                                <a:pt x="77" y="109"/>
                              </a:lnTo>
                              <a:lnTo>
                                <a:pt x="80" y="106"/>
                              </a:lnTo>
                              <a:lnTo>
                                <a:pt x="141" y="70"/>
                              </a:lnTo>
                              <a:lnTo>
                                <a:pt x="413" y="86"/>
                              </a:lnTo>
                              <a:lnTo>
                                <a:pt x="423" y="74"/>
                              </a:lnTo>
                              <a:lnTo>
                                <a:pt x="490" y="83"/>
                              </a:lnTo>
                              <a:lnTo>
                                <a:pt x="679" y="128"/>
                              </a:lnTo>
                              <a:lnTo>
                                <a:pt x="806" y="144"/>
                              </a:lnTo>
                              <a:lnTo>
                                <a:pt x="858" y="157"/>
                              </a:lnTo>
                              <a:lnTo>
                                <a:pt x="973" y="240"/>
                              </a:lnTo>
                              <a:lnTo>
                                <a:pt x="1030" y="240"/>
                              </a:lnTo>
                              <a:lnTo>
                                <a:pt x="1046" y="205"/>
                              </a:lnTo>
                              <a:lnTo>
                                <a:pt x="1194" y="186"/>
                              </a:lnTo>
                              <a:lnTo>
                                <a:pt x="1197" y="179"/>
                              </a:lnTo>
                              <a:lnTo>
                                <a:pt x="1184" y="115"/>
                              </a:lnTo>
                              <a:lnTo>
                                <a:pt x="118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240" path="m1184,109l1181,115l1075,122l816,64l714,48l615,19l384,32l183,0l125,16l26,67l0,128l45,106l77,106l77,109l80,106l141,70l413,86l423,74l490,83l679,128l806,144l858,157l973,240l1030,240l1046,205l1194,186l1197,179l1184,115l1184,109xe" fillcolor="white" stroked="f" o:allowincell="f" style="position:absolute;margin-left:11.8pt;margin-top:5.45pt;width:93.1pt;height:2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9860</wp:posOffset>
                </wp:positionH>
                <wp:positionV relativeFrom="paragraph">
                  <wp:posOffset>69215</wp:posOffset>
                </wp:positionV>
                <wp:extent cx="1183005" cy="2559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240">
                              <a:moveTo>
                                <a:pt x="1184" y="109"/>
                              </a:moveTo>
                              <a:lnTo>
                                <a:pt x="1181" y="115"/>
                              </a:lnTo>
                              <a:lnTo>
                                <a:pt x="1075" y="122"/>
                              </a:lnTo>
                              <a:lnTo>
                                <a:pt x="816" y="64"/>
                              </a:lnTo>
                              <a:lnTo>
                                <a:pt x="714" y="48"/>
                              </a:lnTo>
                              <a:lnTo>
                                <a:pt x="615" y="19"/>
                              </a:lnTo>
                              <a:lnTo>
                                <a:pt x="384" y="32"/>
                              </a:lnTo>
                              <a:lnTo>
                                <a:pt x="183" y="0"/>
                              </a:lnTo>
                              <a:lnTo>
                                <a:pt x="125" y="16"/>
                              </a:lnTo>
                              <a:lnTo>
                                <a:pt x="26" y="67"/>
                              </a:lnTo>
                              <a:lnTo>
                                <a:pt x="0" y="128"/>
                              </a:lnTo>
                              <a:lnTo>
                                <a:pt x="45" y="106"/>
                              </a:lnTo>
                              <a:lnTo>
                                <a:pt x="77" y="106"/>
                              </a:lnTo>
                              <a:lnTo>
                                <a:pt x="77" y="109"/>
                              </a:lnTo>
                              <a:lnTo>
                                <a:pt x="80" y="106"/>
                              </a:lnTo>
                              <a:lnTo>
                                <a:pt x="141" y="70"/>
                              </a:lnTo>
                              <a:lnTo>
                                <a:pt x="413" y="86"/>
                              </a:lnTo>
                              <a:lnTo>
                                <a:pt x="423" y="74"/>
                              </a:lnTo>
                              <a:lnTo>
                                <a:pt x="490" y="83"/>
                              </a:lnTo>
                              <a:lnTo>
                                <a:pt x="679" y="128"/>
                              </a:lnTo>
                              <a:lnTo>
                                <a:pt x="806" y="144"/>
                              </a:lnTo>
                              <a:lnTo>
                                <a:pt x="858" y="157"/>
                              </a:lnTo>
                              <a:lnTo>
                                <a:pt x="973" y="240"/>
                              </a:lnTo>
                              <a:lnTo>
                                <a:pt x="1030" y="240"/>
                              </a:lnTo>
                              <a:lnTo>
                                <a:pt x="1046" y="205"/>
                              </a:lnTo>
                              <a:lnTo>
                                <a:pt x="1194" y="186"/>
                              </a:lnTo>
                              <a:lnTo>
                                <a:pt x="1197" y="179"/>
                              </a:lnTo>
                              <a:lnTo>
                                <a:pt x="1184" y="115"/>
                              </a:lnTo>
                              <a:lnTo>
                                <a:pt x="1184" y="1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240" path="m1184,109l1181,115l1075,122l816,64l714,48l615,19l384,32l183,0l125,16l26,67l0,128l45,106l77,106l77,109l80,106l141,70l413,86l423,74l490,83l679,128l806,144l858,157l973,240l1030,240l1046,205l1194,186l1197,179l1184,115l1184,109e" fillcolor="white" stroked="t" o:allowincell="f" style="position:absolute;margin-left:11.8pt;margin-top:5.45pt;width:93.1pt;height:20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6060</wp:posOffset>
                </wp:positionH>
                <wp:positionV relativeFrom="paragraph">
                  <wp:posOffset>143510</wp:posOffset>
                </wp:positionV>
                <wp:extent cx="973455" cy="57023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535">
                              <a:moveTo>
                                <a:pt x="0" y="36"/>
                              </a:moveTo>
                              <a:lnTo>
                                <a:pt x="154" y="116"/>
                              </a:lnTo>
                              <a:lnTo>
                                <a:pt x="218" y="93"/>
                              </a:lnTo>
                              <a:lnTo>
                                <a:pt x="304" y="151"/>
                              </a:lnTo>
                              <a:lnTo>
                                <a:pt x="349" y="151"/>
                              </a:lnTo>
                              <a:lnTo>
                                <a:pt x="323" y="205"/>
                              </a:lnTo>
                              <a:lnTo>
                                <a:pt x="390" y="224"/>
                              </a:lnTo>
                              <a:lnTo>
                                <a:pt x="406" y="308"/>
                              </a:lnTo>
                              <a:lnTo>
                                <a:pt x="435" y="362"/>
                              </a:lnTo>
                              <a:lnTo>
                                <a:pt x="512" y="381"/>
                              </a:lnTo>
                              <a:lnTo>
                                <a:pt x="515" y="388"/>
                              </a:lnTo>
                              <a:lnTo>
                                <a:pt x="538" y="365"/>
                              </a:lnTo>
                              <a:lnTo>
                                <a:pt x="694" y="400"/>
                              </a:lnTo>
                              <a:lnTo>
                                <a:pt x="701" y="436"/>
                              </a:lnTo>
                              <a:lnTo>
                                <a:pt x="752" y="452"/>
                              </a:lnTo>
                              <a:lnTo>
                                <a:pt x="771" y="535"/>
                              </a:lnTo>
                              <a:lnTo>
                                <a:pt x="797" y="532"/>
                              </a:lnTo>
                              <a:lnTo>
                                <a:pt x="825" y="500"/>
                              </a:lnTo>
                              <a:lnTo>
                                <a:pt x="825" y="496"/>
                              </a:lnTo>
                              <a:lnTo>
                                <a:pt x="822" y="496"/>
                              </a:lnTo>
                              <a:lnTo>
                                <a:pt x="787" y="432"/>
                              </a:lnTo>
                              <a:lnTo>
                                <a:pt x="806" y="400"/>
                              </a:lnTo>
                              <a:lnTo>
                                <a:pt x="877" y="394"/>
                              </a:lnTo>
                              <a:lnTo>
                                <a:pt x="915" y="359"/>
                              </a:lnTo>
                              <a:lnTo>
                                <a:pt x="953" y="301"/>
                              </a:lnTo>
                              <a:lnTo>
                                <a:pt x="960" y="279"/>
                              </a:lnTo>
                              <a:lnTo>
                                <a:pt x="985" y="212"/>
                              </a:lnTo>
                              <a:lnTo>
                                <a:pt x="982" y="180"/>
                              </a:lnTo>
                              <a:lnTo>
                                <a:pt x="953" y="170"/>
                              </a:lnTo>
                              <a:lnTo>
                                <a:pt x="896" y="170"/>
                              </a:lnTo>
                              <a:lnTo>
                                <a:pt x="781" y="87"/>
                              </a:lnTo>
                              <a:lnTo>
                                <a:pt x="729" y="74"/>
                              </a:lnTo>
                              <a:lnTo>
                                <a:pt x="602" y="58"/>
                              </a:lnTo>
                              <a:lnTo>
                                <a:pt x="413" y="13"/>
                              </a:lnTo>
                              <a:lnTo>
                                <a:pt x="346" y="4"/>
                              </a:lnTo>
                              <a:lnTo>
                                <a:pt x="336" y="16"/>
                              </a:lnTo>
                              <a:lnTo>
                                <a:pt x="64" y="0"/>
                              </a:lnTo>
                              <a:lnTo>
                                <a:pt x="3" y="36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535" path="m0,36l154,116l218,93l304,151l349,151l323,205l390,224l406,308l435,362l512,381l515,388l538,365l694,400l701,436l752,452l771,535l797,532l825,500l825,496l822,496l787,432l806,400l877,394l915,359l953,301l960,279l985,212l982,180l953,170l896,170l781,87l729,74l602,58l413,13l346,4l336,16l64,0l3,36l0,39l0,36xe" fillcolor="white" stroked="f" o:allowincell="f" style="position:absolute;margin-left:17.8pt;margin-top:11.3pt;width:76.6pt;height:44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6060</wp:posOffset>
                </wp:positionH>
                <wp:positionV relativeFrom="paragraph">
                  <wp:posOffset>143510</wp:posOffset>
                </wp:positionV>
                <wp:extent cx="973455" cy="57023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535">
                              <a:moveTo>
                                <a:pt x="0" y="36"/>
                              </a:moveTo>
                              <a:lnTo>
                                <a:pt x="154" y="116"/>
                              </a:lnTo>
                              <a:lnTo>
                                <a:pt x="218" y="93"/>
                              </a:lnTo>
                              <a:lnTo>
                                <a:pt x="304" y="151"/>
                              </a:lnTo>
                              <a:lnTo>
                                <a:pt x="349" y="151"/>
                              </a:lnTo>
                              <a:lnTo>
                                <a:pt x="323" y="205"/>
                              </a:lnTo>
                              <a:lnTo>
                                <a:pt x="390" y="224"/>
                              </a:lnTo>
                              <a:lnTo>
                                <a:pt x="406" y="308"/>
                              </a:lnTo>
                              <a:lnTo>
                                <a:pt x="435" y="362"/>
                              </a:lnTo>
                              <a:lnTo>
                                <a:pt x="512" y="381"/>
                              </a:lnTo>
                              <a:lnTo>
                                <a:pt x="515" y="388"/>
                              </a:lnTo>
                              <a:lnTo>
                                <a:pt x="538" y="365"/>
                              </a:lnTo>
                              <a:lnTo>
                                <a:pt x="694" y="400"/>
                              </a:lnTo>
                              <a:lnTo>
                                <a:pt x="701" y="436"/>
                              </a:lnTo>
                              <a:lnTo>
                                <a:pt x="752" y="452"/>
                              </a:lnTo>
                              <a:lnTo>
                                <a:pt x="771" y="535"/>
                              </a:lnTo>
                              <a:lnTo>
                                <a:pt x="797" y="532"/>
                              </a:lnTo>
                              <a:lnTo>
                                <a:pt x="825" y="500"/>
                              </a:lnTo>
                              <a:lnTo>
                                <a:pt x="825" y="496"/>
                              </a:lnTo>
                              <a:lnTo>
                                <a:pt x="822" y="496"/>
                              </a:lnTo>
                              <a:lnTo>
                                <a:pt x="787" y="432"/>
                              </a:lnTo>
                              <a:lnTo>
                                <a:pt x="806" y="400"/>
                              </a:lnTo>
                              <a:lnTo>
                                <a:pt x="877" y="394"/>
                              </a:lnTo>
                              <a:lnTo>
                                <a:pt x="915" y="359"/>
                              </a:lnTo>
                              <a:lnTo>
                                <a:pt x="953" y="301"/>
                              </a:lnTo>
                              <a:lnTo>
                                <a:pt x="960" y="279"/>
                              </a:lnTo>
                              <a:lnTo>
                                <a:pt x="985" y="212"/>
                              </a:lnTo>
                              <a:lnTo>
                                <a:pt x="982" y="180"/>
                              </a:lnTo>
                              <a:lnTo>
                                <a:pt x="953" y="170"/>
                              </a:lnTo>
                              <a:lnTo>
                                <a:pt x="896" y="170"/>
                              </a:lnTo>
                              <a:lnTo>
                                <a:pt x="781" y="87"/>
                              </a:lnTo>
                              <a:lnTo>
                                <a:pt x="729" y="74"/>
                              </a:lnTo>
                              <a:lnTo>
                                <a:pt x="602" y="58"/>
                              </a:lnTo>
                              <a:lnTo>
                                <a:pt x="413" y="13"/>
                              </a:lnTo>
                              <a:lnTo>
                                <a:pt x="346" y="4"/>
                              </a:lnTo>
                              <a:lnTo>
                                <a:pt x="336" y="16"/>
                              </a:lnTo>
                              <a:lnTo>
                                <a:pt x="64" y="0"/>
                              </a:lnTo>
                              <a:lnTo>
                                <a:pt x="3" y="36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535" path="m0,36l154,116l218,93l304,151l349,151l323,205l390,224l406,308l435,362l512,381l515,388l538,365l694,400l701,436l752,452l771,535l797,532l825,500l825,496l822,496l787,432l806,400l877,394l915,359l953,301l960,279l985,212l982,180l953,170l896,170l781,87l729,74l602,58l413,13l346,4l336,16l64,0l3,36l0,39l0,36e" fillcolor="white" stroked="t" o:allowincell="f" style="position:absolute;margin-left:17.8pt;margin-top:11.3pt;width:76.6pt;height:44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92480</wp:posOffset>
                </wp:positionH>
                <wp:positionV relativeFrom="paragraph">
                  <wp:posOffset>205740</wp:posOffset>
                </wp:positionV>
                <wp:extent cx="1197610" cy="125476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1178">
                              <a:moveTo>
                                <a:pt x="0" y="442"/>
                              </a:moveTo>
                              <a:lnTo>
                                <a:pt x="6" y="477"/>
                              </a:lnTo>
                              <a:lnTo>
                                <a:pt x="131" y="598"/>
                              </a:lnTo>
                              <a:lnTo>
                                <a:pt x="172" y="598"/>
                              </a:lnTo>
                              <a:lnTo>
                                <a:pt x="188" y="682"/>
                              </a:lnTo>
                              <a:lnTo>
                                <a:pt x="220" y="758"/>
                              </a:lnTo>
                              <a:lnTo>
                                <a:pt x="233" y="829"/>
                              </a:lnTo>
                              <a:lnTo>
                                <a:pt x="355" y="950"/>
                              </a:lnTo>
                              <a:lnTo>
                                <a:pt x="473" y="966"/>
                              </a:lnTo>
                              <a:lnTo>
                                <a:pt x="524" y="1037"/>
                              </a:lnTo>
                              <a:lnTo>
                                <a:pt x="601" y="1136"/>
                              </a:lnTo>
                              <a:lnTo>
                                <a:pt x="742" y="1178"/>
                              </a:lnTo>
                              <a:lnTo>
                                <a:pt x="828" y="1072"/>
                              </a:lnTo>
                              <a:lnTo>
                                <a:pt x="879" y="979"/>
                              </a:lnTo>
                              <a:lnTo>
                                <a:pt x="892" y="918"/>
                              </a:lnTo>
                              <a:lnTo>
                                <a:pt x="975" y="842"/>
                              </a:lnTo>
                              <a:lnTo>
                                <a:pt x="1020" y="742"/>
                              </a:lnTo>
                              <a:lnTo>
                                <a:pt x="1158" y="726"/>
                              </a:lnTo>
                              <a:lnTo>
                                <a:pt x="1167" y="710"/>
                              </a:lnTo>
                              <a:lnTo>
                                <a:pt x="1107" y="646"/>
                              </a:lnTo>
                              <a:lnTo>
                                <a:pt x="1123" y="630"/>
                              </a:lnTo>
                              <a:lnTo>
                                <a:pt x="1123" y="605"/>
                              </a:lnTo>
                              <a:lnTo>
                                <a:pt x="1126" y="605"/>
                              </a:lnTo>
                              <a:lnTo>
                                <a:pt x="1174" y="618"/>
                              </a:lnTo>
                              <a:lnTo>
                                <a:pt x="1116" y="602"/>
                              </a:lnTo>
                              <a:lnTo>
                                <a:pt x="1132" y="531"/>
                              </a:lnTo>
                              <a:lnTo>
                                <a:pt x="1135" y="531"/>
                              </a:lnTo>
                              <a:lnTo>
                                <a:pt x="1132" y="531"/>
                              </a:lnTo>
                              <a:lnTo>
                                <a:pt x="1151" y="461"/>
                              </a:lnTo>
                              <a:lnTo>
                                <a:pt x="1209" y="461"/>
                              </a:lnTo>
                              <a:lnTo>
                                <a:pt x="1212" y="442"/>
                              </a:lnTo>
                              <a:lnTo>
                                <a:pt x="1202" y="426"/>
                              </a:lnTo>
                              <a:lnTo>
                                <a:pt x="1199" y="342"/>
                              </a:lnTo>
                              <a:lnTo>
                                <a:pt x="1151" y="336"/>
                              </a:lnTo>
                              <a:lnTo>
                                <a:pt x="1142" y="218"/>
                              </a:lnTo>
                              <a:lnTo>
                                <a:pt x="1174" y="205"/>
                              </a:lnTo>
                              <a:lnTo>
                                <a:pt x="1177" y="205"/>
                              </a:lnTo>
                              <a:lnTo>
                                <a:pt x="1158" y="134"/>
                              </a:lnTo>
                              <a:lnTo>
                                <a:pt x="1027" y="128"/>
                              </a:lnTo>
                              <a:lnTo>
                                <a:pt x="1030" y="83"/>
                              </a:lnTo>
                              <a:lnTo>
                                <a:pt x="1014" y="45"/>
                              </a:lnTo>
                              <a:lnTo>
                                <a:pt x="940" y="0"/>
                              </a:lnTo>
                              <a:lnTo>
                                <a:pt x="873" y="6"/>
                              </a:lnTo>
                              <a:lnTo>
                                <a:pt x="873" y="16"/>
                              </a:lnTo>
                              <a:lnTo>
                                <a:pt x="771" y="109"/>
                              </a:lnTo>
                              <a:lnTo>
                                <a:pt x="796" y="205"/>
                              </a:lnTo>
                              <a:lnTo>
                                <a:pt x="508" y="406"/>
                              </a:lnTo>
                              <a:lnTo>
                                <a:pt x="441" y="374"/>
                              </a:lnTo>
                              <a:lnTo>
                                <a:pt x="448" y="352"/>
                              </a:lnTo>
                              <a:lnTo>
                                <a:pt x="441" y="365"/>
                              </a:lnTo>
                              <a:lnTo>
                                <a:pt x="438" y="371"/>
                              </a:lnTo>
                              <a:lnTo>
                                <a:pt x="275" y="438"/>
                              </a:lnTo>
                              <a:lnTo>
                                <a:pt x="252" y="438"/>
                              </a:lnTo>
                              <a:lnTo>
                                <a:pt x="252" y="442"/>
                              </a:lnTo>
                              <a:lnTo>
                                <a:pt x="224" y="474"/>
                              </a:lnTo>
                              <a:lnTo>
                                <a:pt x="198" y="477"/>
                              </a:lnTo>
                              <a:lnTo>
                                <a:pt x="179" y="394"/>
                              </a:lnTo>
                              <a:lnTo>
                                <a:pt x="128" y="378"/>
                              </a:lnTo>
                              <a:lnTo>
                                <a:pt x="121" y="381"/>
                              </a:lnTo>
                              <a:lnTo>
                                <a:pt x="80" y="413"/>
                              </a:lnTo>
                              <a:lnTo>
                                <a:pt x="13" y="426"/>
                              </a:lnTo>
                              <a:lnTo>
                                <a:pt x="0" y="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1178" path="m0,442l6,477l131,598l172,598l188,682l220,758l233,829l355,950l473,966l524,1037l601,1136l742,1178l828,1072l879,979l892,918l975,842l1020,742l1158,726l1167,710l1107,646l1123,630l1123,605l1126,605l1174,618l1116,602l1132,531l1135,531l1132,531l1151,461l1209,461l1212,442l1202,426l1199,342l1151,336l1142,218l1174,205l1177,205l1158,134l1027,128l1030,83l1014,45l940,0l873,6l873,16l771,109l796,205l508,406l441,374l448,352l441,365l438,371l275,438l252,438l252,442l224,474l198,477l179,394l128,378l121,381l80,413l13,426l0,442xe" fillcolor="white" stroked="f" o:allowincell="f" style="position:absolute;margin-left:62.4pt;margin-top:16.2pt;width:94.25pt;height:98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92480</wp:posOffset>
                </wp:positionH>
                <wp:positionV relativeFrom="paragraph">
                  <wp:posOffset>205740</wp:posOffset>
                </wp:positionV>
                <wp:extent cx="1197610" cy="1254760"/>
                <wp:effectExtent l="635" t="635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1178">
                              <a:moveTo>
                                <a:pt x="0" y="442"/>
                              </a:moveTo>
                              <a:lnTo>
                                <a:pt x="6" y="477"/>
                              </a:lnTo>
                              <a:lnTo>
                                <a:pt x="131" y="598"/>
                              </a:lnTo>
                              <a:lnTo>
                                <a:pt x="172" y="598"/>
                              </a:lnTo>
                              <a:lnTo>
                                <a:pt x="188" y="682"/>
                              </a:lnTo>
                              <a:lnTo>
                                <a:pt x="220" y="758"/>
                              </a:lnTo>
                              <a:lnTo>
                                <a:pt x="233" y="829"/>
                              </a:lnTo>
                              <a:lnTo>
                                <a:pt x="355" y="950"/>
                              </a:lnTo>
                              <a:lnTo>
                                <a:pt x="473" y="966"/>
                              </a:lnTo>
                              <a:lnTo>
                                <a:pt x="524" y="1037"/>
                              </a:lnTo>
                              <a:lnTo>
                                <a:pt x="601" y="1136"/>
                              </a:lnTo>
                              <a:lnTo>
                                <a:pt x="742" y="1178"/>
                              </a:lnTo>
                              <a:lnTo>
                                <a:pt x="828" y="1072"/>
                              </a:lnTo>
                              <a:lnTo>
                                <a:pt x="879" y="979"/>
                              </a:lnTo>
                              <a:lnTo>
                                <a:pt x="892" y="918"/>
                              </a:lnTo>
                              <a:lnTo>
                                <a:pt x="975" y="842"/>
                              </a:lnTo>
                              <a:lnTo>
                                <a:pt x="1020" y="742"/>
                              </a:lnTo>
                              <a:lnTo>
                                <a:pt x="1158" y="726"/>
                              </a:lnTo>
                              <a:lnTo>
                                <a:pt x="1167" y="710"/>
                              </a:lnTo>
                              <a:lnTo>
                                <a:pt x="1107" y="646"/>
                              </a:lnTo>
                              <a:lnTo>
                                <a:pt x="1123" y="630"/>
                              </a:lnTo>
                              <a:lnTo>
                                <a:pt x="1123" y="605"/>
                              </a:lnTo>
                              <a:lnTo>
                                <a:pt x="1126" y="605"/>
                              </a:lnTo>
                              <a:lnTo>
                                <a:pt x="1174" y="618"/>
                              </a:lnTo>
                              <a:lnTo>
                                <a:pt x="1116" y="602"/>
                              </a:lnTo>
                              <a:lnTo>
                                <a:pt x="1132" y="531"/>
                              </a:lnTo>
                              <a:lnTo>
                                <a:pt x="1135" y="531"/>
                              </a:lnTo>
                              <a:lnTo>
                                <a:pt x="1132" y="531"/>
                              </a:lnTo>
                              <a:lnTo>
                                <a:pt x="1151" y="461"/>
                              </a:lnTo>
                              <a:lnTo>
                                <a:pt x="1209" y="461"/>
                              </a:lnTo>
                              <a:lnTo>
                                <a:pt x="1212" y="442"/>
                              </a:lnTo>
                              <a:lnTo>
                                <a:pt x="1202" y="426"/>
                              </a:lnTo>
                              <a:lnTo>
                                <a:pt x="1199" y="342"/>
                              </a:lnTo>
                              <a:lnTo>
                                <a:pt x="1151" y="336"/>
                              </a:lnTo>
                              <a:lnTo>
                                <a:pt x="1142" y="218"/>
                              </a:lnTo>
                              <a:lnTo>
                                <a:pt x="1174" y="205"/>
                              </a:lnTo>
                              <a:lnTo>
                                <a:pt x="1177" y="205"/>
                              </a:lnTo>
                              <a:lnTo>
                                <a:pt x="1158" y="134"/>
                              </a:lnTo>
                              <a:lnTo>
                                <a:pt x="1027" y="128"/>
                              </a:lnTo>
                              <a:lnTo>
                                <a:pt x="1030" y="83"/>
                              </a:lnTo>
                              <a:lnTo>
                                <a:pt x="1014" y="45"/>
                              </a:lnTo>
                              <a:lnTo>
                                <a:pt x="940" y="0"/>
                              </a:lnTo>
                              <a:lnTo>
                                <a:pt x="873" y="6"/>
                              </a:lnTo>
                              <a:lnTo>
                                <a:pt x="873" y="16"/>
                              </a:lnTo>
                              <a:lnTo>
                                <a:pt x="771" y="109"/>
                              </a:lnTo>
                              <a:lnTo>
                                <a:pt x="796" y="205"/>
                              </a:lnTo>
                              <a:lnTo>
                                <a:pt x="508" y="406"/>
                              </a:lnTo>
                              <a:lnTo>
                                <a:pt x="441" y="374"/>
                              </a:lnTo>
                              <a:lnTo>
                                <a:pt x="448" y="352"/>
                              </a:lnTo>
                              <a:lnTo>
                                <a:pt x="441" y="365"/>
                              </a:lnTo>
                              <a:lnTo>
                                <a:pt x="438" y="371"/>
                              </a:lnTo>
                              <a:lnTo>
                                <a:pt x="275" y="438"/>
                              </a:lnTo>
                              <a:lnTo>
                                <a:pt x="252" y="438"/>
                              </a:lnTo>
                              <a:lnTo>
                                <a:pt x="252" y="442"/>
                              </a:lnTo>
                              <a:lnTo>
                                <a:pt x="224" y="474"/>
                              </a:lnTo>
                              <a:lnTo>
                                <a:pt x="198" y="477"/>
                              </a:lnTo>
                              <a:lnTo>
                                <a:pt x="179" y="394"/>
                              </a:lnTo>
                              <a:lnTo>
                                <a:pt x="128" y="378"/>
                              </a:lnTo>
                              <a:lnTo>
                                <a:pt x="121" y="381"/>
                              </a:lnTo>
                              <a:lnTo>
                                <a:pt x="80" y="413"/>
                              </a:lnTo>
                              <a:lnTo>
                                <a:pt x="13" y="426"/>
                              </a:lnTo>
                              <a:lnTo>
                                <a:pt x="0" y="4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1178" path="m0,442l6,477l131,598l172,598l188,682l220,758l233,829l355,950l473,966l524,1037l601,1136l742,1178l828,1072l879,979l892,918l975,842l1020,742l1158,726l1167,710l1107,646l1123,630l1123,605l1126,605l1174,618l1116,602l1132,531l1135,531l1132,531l1151,461l1209,461l1212,442l1202,426l1199,342l1151,336l1142,218l1174,205l1177,205l1158,134l1027,128l1030,83l1014,45l940,0l873,6l873,16l771,109l796,205l508,406l441,374l448,352l441,365l438,371l275,438l252,438l252,442l224,474l198,477l179,394l128,378l121,381l80,413l13,426l0,442e" fillcolor="white" stroked="t" o:allowincell="f" style="position:absolute;margin-left:62.4pt;margin-top:16.2pt;width:94.25pt;height:98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040</wp:posOffset>
                </wp:positionH>
                <wp:positionV relativeFrom="paragraph">
                  <wp:posOffset>635</wp:posOffset>
                </wp:positionV>
                <wp:extent cx="55880" cy="7874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4">
                              <a:moveTo>
                                <a:pt x="32" y="0"/>
                              </a:moveTo>
                              <a:lnTo>
                                <a:pt x="57" y="19"/>
                              </a:lnTo>
                              <a:lnTo>
                                <a:pt x="28" y="67"/>
                              </a:lnTo>
                              <a:lnTo>
                                <a:pt x="3" y="74"/>
                              </a:lnTo>
                              <a:lnTo>
                                <a:pt x="0" y="19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4" path="m32,0l57,19l28,67l3,74l0,19l32,0xe" fillcolor="white" stroked="f" o:allowincell="f" style="position:absolute;margin-left:335.2pt;margin-top:0.05pt;width:4.35pt;height: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040</wp:posOffset>
                </wp:positionH>
                <wp:positionV relativeFrom="paragraph">
                  <wp:posOffset>635</wp:posOffset>
                </wp:positionV>
                <wp:extent cx="55880" cy="7874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4">
                              <a:moveTo>
                                <a:pt x="32" y="0"/>
                              </a:moveTo>
                              <a:lnTo>
                                <a:pt x="57" y="19"/>
                              </a:lnTo>
                              <a:lnTo>
                                <a:pt x="28" y="67"/>
                              </a:lnTo>
                              <a:lnTo>
                                <a:pt x="3" y="74"/>
                              </a:lnTo>
                              <a:lnTo>
                                <a:pt x="0" y="19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4" path="m32,0l57,19l28,67l3,74l0,19l32,0e" fillcolor="white" stroked="t" o:allowincell="f" style="position:absolute;margin-left:335.2pt;margin-top:0.05pt;width:4.35pt;height:6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7475</wp:posOffset>
                </wp:positionH>
                <wp:positionV relativeFrom="paragraph">
                  <wp:posOffset>79375</wp:posOffset>
                </wp:positionV>
                <wp:extent cx="57785" cy="71120"/>
                <wp:effectExtent l="635" t="0" r="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7">
                              <a:moveTo>
                                <a:pt x="0" y="0"/>
                              </a:moveTo>
                              <a:lnTo>
                                <a:pt x="58" y="22"/>
                              </a:lnTo>
                              <a:lnTo>
                                <a:pt x="54" y="64"/>
                              </a:lnTo>
                              <a:lnTo>
                                <a:pt x="16" y="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7" path="m0,0l58,22l54,64l16,67l0,0xe" fillcolor="white" stroked="f" o:allowincell="f" style="position:absolute;margin-left:309.25pt;margin-top:6.25pt;width:4.5pt;height: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7475</wp:posOffset>
                </wp:positionH>
                <wp:positionV relativeFrom="paragraph">
                  <wp:posOffset>79375</wp:posOffset>
                </wp:positionV>
                <wp:extent cx="57785" cy="71120"/>
                <wp:effectExtent l="1270" t="635" r="63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7">
                              <a:moveTo>
                                <a:pt x="0" y="0"/>
                              </a:moveTo>
                              <a:lnTo>
                                <a:pt x="58" y="22"/>
                              </a:lnTo>
                              <a:lnTo>
                                <a:pt x="54" y="64"/>
                              </a:lnTo>
                              <a:lnTo>
                                <a:pt x="16" y="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7" path="m0,0l58,22l54,64l16,67l0,0e" fillcolor="white" stroked="t" o:allowincell="f" style="position:absolute;margin-left:309.25pt;margin-top:6.25pt;width:4.5pt;height:5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6360</wp:posOffset>
                </wp:positionH>
                <wp:positionV relativeFrom="paragraph">
                  <wp:posOffset>109220</wp:posOffset>
                </wp:positionV>
                <wp:extent cx="353695" cy="31369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95">
                              <a:moveTo>
                                <a:pt x="352" y="0"/>
                              </a:moveTo>
                              <a:lnTo>
                                <a:pt x="278" y="16"/>
                              </a:lnTo>
                              <a:lnTo>
                                <a:pt x="256" y="74"/>
                              </a:lnTo>
                              <a:lnTo>
                                <a:pt x="118" y="122"/>
                              </a:lnTo>
                              <a:lnTo>
                                <a:pt x="102" y="96"/>
                              </a:lnTo>
                              <a:lnTo>
                                <a:pt x="54" y="93"/>
                              </a:lnTo>
                              <a:lnTo>
                                <a:pt x="54" y="141"/>
                              </a:lnTo>
                              <a:lnTo>
                                <a:pt x="26" y="164"/>
                              </a:lnTo>
                              <a:lnTo>
                                <a:pt x="0" y="218"/>
                              </a:lnTo>
                              <a:lnTo>
                                <a:pt x="35" y="218"/>
                              </a:lnTo>
                              <a:lnTo>
                                <a:pt x="35" y="247"/>
                              </a:lnTo>
                              <a:lnTo>
                                <a:pt x="58" y="266"/>
                              </a:lnTo>
                              <a:lnTo>
                                <a:pt x="99" y="244"/>
                              </a:lnTo>
                              <a:lnTo>
                                <a:pt x="106" y="282"/>
                              </a:lnTo>
                              <a:lnTo>
                                <a:pt x="137" y="295"/>
                              </a:lnTo>
                              <a:lnTo>
                                <a:pt x="176" y="279"/>
                              </a:lnTo>
                              <a:lnTo>
                                <a:pt x="160" y="218"/>
                              </a:lnTo>
                              <a:lnTo>
                                <a:pt x="211" y="208"/>
                              </a:lnTo>
                              <a:lnTo>
                                <a:pt x="256" y="218"/>
                              </a:lnTo>
                              <a:lnTo>
                                <a:pt x="329" y="112"/>
                              </a:lnTo>
                              <a:lnTo>
                                <a:pt x="329" y="74"/>
                              </a:lnTo>
                              <a:lnTo>
                                <a:pt x="358" y="39"/>
                              </a:lnTo>
                              <a:lnTo>
                                <a:pt x="3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95" path="m352,0l278,16l256,74l118,122l102,96l54,93l54,141l26,164l0,218l35,218l35,247l58,266l99,244l106,282l137,295l176,279l160,218l211,208l256,218l329,112l329,74l358,39l352,0xe" fillcolor="white" stroked="f" o:allowincell="f" style="position:absolute;margin-left:306.8pt;margin-top:8.6pt;width:27.8pt;height:24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6360</wp:posOffset>
                </wp:positionH>
                <wp:positionV relativeFrom="paragraph">
                  <wp:posOffset>109220</wp:posOffset>
                </wp:positionV>
                <wp:extent cx="353695" cy="313690"/>
                <wp:effectExtent l="1270" t="635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95">
                              <a:moveTo>
                                <a:pt x="352" y="0"/>
                              </a:moveTo>
                              <a:lnTo>
                                <a:pt x="278" y="16"/>
                              </a:lnTo>
                              <a:lnTo>
                                <a:pt x="256" y="74"/>
                              </a:lnTo>
                              <a:lnTo>
                                <a:pt x="118" y="122"/>
                              </a:lnTo>
                              <a:lnTo>
                                <a:pt x="102" y="96"/>
                              </a:lnTo>
                              <a:lnTo>
                                <a:pt x="54" y="93"/>
                              </a:lnTo>
                              <a:lnTo>
                                <a:pt x="54" y="141"/>
                              </a:lnTo>
                              <a:lnTo>
                                <a:pt x="26" y="164"/>
                              </a:lnTo>
                              <a:lnTo>
                                <a:pt x="0" y="218"/>
                              </a:lnTo>
                              <a:lnTo>
                                <a:pt x="35" y="218"/>
                              </a:lnTo>
                              <a:lnTo>
                                <a:pt x="35" y="247"/>
                              </a:lnTo>
                              <a:lnTo>
                                <a:pt x="58" y="266"/>
                              </a:lnTo>
                              <a:lnTo>
                                <a:pt x="99" y="244"/>
                              </a:lnTo>
                              <a:lnTo>
                                <a:pt x="106" y="282"/>
                              </a:lnTo>
                              <a:lnTo>
                                <a:pt x="137" y="295"/>
                              </a:lnTo>
                              <a:lnTo>
                                <a:pt x="176" y="279"/>
                              </a:lnTo>
                              <a:lnTo>
                                <a:pt x="160" y="218"/>
                              </a:lnTo>
                              <a:lnTo>
                                <a:pt x="211" y="208"/>
                              </a:lnTo>
                              <a:lnTo>
                                <a:pt x="256" y="218"/>
                              </a:lnTo>
                              <a:lnTo>
                                <a:pt x="329" y="112"/>
                              </a:lnTo>
                              <a:lnTo>
                                <a:pt x="329" y="74"/>
                              </a:lnTo>
                              <a:lnTo>
                                <a:pt x="358" y="39"/>
                              </a:lnTo>
                              <a:lnTo>
                                <a:pt x="35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95" path="m352,0l278,16l256,74l118,122l102,96l54,93l54,141l26,164l0,218l35,218l35,247l58,266l99,244l106,282l137,295l176,279l160,218l211,208l256,218l329,112l329,74l358,39l352,0e" fillcolor="white" stroked="t" o:allowincell="f" style="position:absolute;margin-left:306.8pt;margin-top:8.6pt;width:27.8pt;height:24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8630</wp:posOffset>
                </wp:positionH>
                <wp:positionV relativeFrom="paragraph">
                  <wp:posOffset>113030</wp:posOffset>
                </wp:positionV>
                <wp:extent cx="92075" cy="81280"/>
                <wp:effectExtent l="127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6">
                              <a:moveTo>
                                <a:pt x="86" y="0"/>
                              </a:moveTo>
                              <a:lnTo>
                                <a:pt x="16" y="16"/>
                              </a:lnTo>
                              <a:lnTo>
                                <a:pt x="0" y="64"/>
                              </a:lnTo>
                              <a:lnTo>
                                <a:pt x="35" y="76"/>
                              </a:lnTo>
                              <a:lnTo>
                                <a:pt x="93" y="38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6" path="m86,0l16,16l0,64l35,76l93,38l86,0xe" fillcolor="white" stroked="f" o:allowincell="f" style="position:absolute;margin-left:336.9pt;margin-top:8.9pt;width:7.2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8630</wp:posOffset>
                </wp:positionH>
                <wp:positionV relativeFrom="paragraph">
                  <wp:posOffset>113030</wp:posOffset>
                </wp:positionV>
                <wp:extent cx="92075" cy="81280"/>
                <wp:effectExtent l="1270" t="635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6">
                              <a:moveTo>
                                <a:pt x="86" y="0"/>
                              </a:moveTo>
                              <a:lnTo>
                                <a:pt x="16" y="16"/>
                              </a:lnTo>
                              <a:lnTo>
                                <a:pt x="0" y="64"/>
                              </a:lnTo>
                              <a:lnTo>
                                <a:pt x="35" y="76"/>
                              </a:lnTo>
                              <a:lnTo>
                                <a:pt x="93" y="38"/>
                              </a:lnTo>
                              <a:lnTo>
                                <a:pt x="8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6" path="m86,0l16,16l0,64l35,76l93,38l86,0e" fillcolor="white" stroked="t" o:allowincell="f" style="position:absolute;margin-left:336.9pt;margin-top:8.9pt;width:7.2pt;height:6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7370</wp:posOffset>
                </wp:positionH>
                <wp:positionV relativeFrom="paragraph">
                  <wp:posOffset>187960</wp:posOffset>
                </wp:positionV>
                <wp:extent cx="142875" cy="6794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4">
                              <a:moveTo>
                                <a:pt x="0" y="6"/>
                              </a:moveTo>
                              <a:lnTo>
                                <a:pt x="54" y="0"/>
                              </a:lnTo>
                              <a:lnTo>
                                <a:pt x="77" y="13"/>
                              </a:lnTo>
                              <a:lnTo>
                                <a:pt x="144" y="22"/>
                              </a:lnTo>
                              <a:lnTo>
                                <a:pt x="144" y="64"/>
                              </a:lnTo>
                              <a:lnTo>
                                <a:pt x="90" y="42"/>
                              </a:lnTo>
                              <a:lnTo>
                                <a:pt x="38" y="48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64" path="m0,6l54,0l77,13l144,22l144,64l90,42l38,48l0,6xe" fillcolor="white" stroked="f" o:allowincell="f" style="position:absolute;margin-left:343.1pt;margin-top:14.8pt;width:11.2pt;height:5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7370</wp:posOffset>
                </wp:positionH>
                <wp:positionV relativeFrom="paragraph">
                  <wp:posOffset>187960</wp:posOffset>
                </wp:positionV>
                <wp:extent cx="142875" cy="67945"/>
                <wp:effectExtent l="1270" t="127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4">
                              <a:moveTo>
                                <a:pt x="0" y="6"/>
                              </a:moveTo>
                              <a:lnTo>
                                <a:pt x="54" y="0"/>
                              </a:lnTo>
                              <a:lnTo>
                                <a:pt x="77" y="13"/>
                              </a:lnTo>
                              <a:lnTo>
                                <a:pt x="144" y="22"/>
                              </a:lnTo>
                              <a:lnTo>
                                <a:pt x="144" y="64"/>
                              </a:lnTo>
                              <a:lnTo>
                                <a:pt x="90" y="42"/>
                              </a:lnTo>
                              <a:lnTo>
                                <a:pt x="38" y="48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64" path="m0,6l54,0l77,13l144,22l144,64l90,42l38,48l0,6e" fillcolor="white" stroked="t" o:allowincell="f" style="position:absolute;margin-left:343.1pt;margin-top:14.8pt;width:11.2pt;height:5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2685</wp:posOffset>
                </wp:positionH>
                <wp:positionV relativeFrom="paragraph">
                  <wp:posOffset>208280</wp:posOffset>
                </wp:positionV>
                <wp:extent cx="44450" cy="58420"/>
                <wp:effectExtent l="0" t="0" r="63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0" y="0"/>
                              </a:moveTo>
                              <a:lnTo>
                                <a:pt x="45" y="10"/>
                              </a:lnTo>
                              <a:lnTo>
                                <a:pt x="29" y="55"/>
                              </a:lnTo>
                              <a:lnTo>
                                <a:pt x="6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5" path="m0,0l45,10l29,55l6,55l0,0xe" fillcolor="white" stroked="f" o:allowincell="f" style="position:absolute;margin-left:191.55pt;margin-top:16.4pt;width:3.45pt;height: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2685</wp:posOffset>
                </wp:positionH>
                <wp:positionV relativeFrom="paragraph">
                  <wp:posOffset>208280</wp:posOffset>
                </wp:positionV>
                <wp:extent cx="44450" cy="58420"/>
                <wp:effectExtent l="635" t="635" r="127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0" y="0"/>
                              </a:moveTo>
                              <a:lnTo>
                                <a:pt x="45" y="10"/>
                              </a:lnTo>
                              <a:lnTo>
                                <a:pt x="29" y="55"/>
                              </a:lnTo>
                              <a:lnTo>
                                <a:pt x="6" y="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5" path="m0,0l45,10l29,55l6,55l0,0e" fillcolor="white" stroked="t" o:allowincell="f" style="position:absolute;margin-left:191.55pt;margin-top:16.4pt;width:3.45pt;height:4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2685</wp:posOffset>
                </wp:positionH>
                <wp:positionV relativeFrom="paragraph">
                  <wp:posOffset>300990</wp:posOffset>
                </wp:positionV>
                <wp:extent cx="28575" cy="3365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13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2" path="m0,0l29,0l13,32l0,0xe" fillcolor="white" stroked="f" o:allowincell="f" style="position:absolute;margin-left:191.55pt;margin-top:23.7pt;width:2.2pt;height:2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2685</wp:posOffset>
                </wp:positionH>
                <wp:positionV relativeFrom="paragraph">
                  <wp:posOffset>300990</wp:posOffset>
                </wp:positionV>
                <wp:extent cx="28575" cy="3365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13" y="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2" path="m0,0l29,0l13,32l0,0e" fillcolor="white" stroked="t" o:allowincell="f" style="position:absolute;margin-left:191.55pt;margin-top:23.7pt;width:2.2pt;height:2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8900</wp:posOffset>
                </wp:positionH>
                <wp:positionV relativeFrom="paragraph">
                  <wp:posOffset>269875</wp:posOffset>
                </wp:positionV>
                <wp:extent cx="701675" cy="511175"/>
                <wp:effectExtent l="127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480">
                              <a:moveTo>
                                <a:pt x="0" y="457"/>
                              </a:moveTo>
                              <a:lnTo>
                                <a:pt x="29" y="422"/>
                              </a:lnTo>
                              <a:lnTo>
                                <a:pt x="83" y="291"/>
                              </a:lnTo>
                              <a:lnTo>
                                <a:pt x="141" y="237"/>
                              </a:lnTo>
                              <a:lnTo>
                                <a:pt x="208" y="230"/>
                              </a:lnTo>
                              <a:lnTo>
                                <a:pt x="227" y="205"/>
                              </a:lnTo>
                              <a:lnTo>
                                <a:pt x="275" y="205"/>
                              </a:lnTo>
                              <a:lnTo>
                                <a:pt x="278" y="166"/>
                              </a:lnTo>
                              <a:lnTo>
                                <a:pt x="390" y="115"/>
                              </a:lnTo>
                              <a:lnTo>
                                <a:pt x="390" y="38"/>
                              </a:lnTo>
                              <a:lnTo>
                                <a:pt x="496" y="0"/>
                              </a:lnTo>
                              <a:lnTo>
                                <a:pt x="512" y="32"/>
                              </a:lnTo>
                              <a:lnTo>
                                <a:pt x="602" y="38"/>
                              </a:lnTo>
                              <a:lnTo>
                                <a:pt x="621" y="67"/>
                              </a:lnTo>
                              <a:lnTo>
                                <a:pt x="669" y="61"/>
                              </a:lnTo>
                              <a:lnTo>
                                <a:pt x="694" y="115"/>
                              </a:lnTo>
                              <a:lnTo>
                                <a:pt x="662" y="144"/>
                              </a:lnTo>
                              <a:lnTo>
                                <a:pt x="675" y="185"/>
                              </a:lnTo>
                              <a:lnTo>
                                <a:pt x="710" y="205"/>
                              </a:lnTo>
                              <a:lnTo>
                                <a:pt x="618" y="320"/>
                              </a:lnTo>
                              <a:lnTo>
                                <a:pt x="570" y="320"/>
                              </a:lnTo>
                              <a:lnTo>
                                <a:pt x="570" y="358"/>
                              </a:lnTo>
                              <a:lnTo>
                                <a:pt x="534" y="406"/>
                              </a:lnTo>
                              <a:lnTo>
                                <a:pt x="499" y="368"/>
                              </a:lnTo>
                              <a:lnTo>
                                <a:pt x="490" y="438"/>
                              </a:lnTo>
                              <a:lnTo>
                                <a:pt x="381" y="477"/>
                              </a:lnTo>
                              <a:lnTo>
                                <a:pt x="323" y="448"/>
                              </a:lnTo>
                              <a:lnTo>
                                <a:pt x="259" y="464"/>
                              </a:lnTo>
                              <a:lnTo>
                                <a:pt x="195" y="425"/>
                              </a:lnTo>
                              <a:lnTo>
                                <a:pt x="173" y="445"/>
                              </a:lnTo>
                              <a:lnTo>
                                <a:pt x="96" y="438"/>
                              </a:lnTo>
                              <a:lnTo>
                                <a:pt x="80" y="480"/>
                              </a:lnTo>
                              <a:lnTo>
                                <a:pt x="13" y="477"/>
                              </a:lnTo>
                              <a:lnTo>
                                <a:pt x="0" y="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xe" fillcolor="white" stroked="f" o:allowincell="f" style="position:absolute;margin-left:307pt;margin-top:21.25pt;width:55.2pt;height:4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8900</wp:posOffset>
                </wp:positionH>
                <wp:positionV relativeFrom="paragraph">
                  <wp:posOffset>269875</wp:posOffset>
                </wp:positionV>
                <wp:extent cx="701675" cy="51117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480">
                              <a:moveTo>
                                <a:pt x="0" y="457"/>
                              </a:moveTo>
                              <a:lnTo>
                                <a:pt x="29" y="422"/>
                              </a:lnTo>
                              <a:lnTo>
                                <a:pt x="83" y="291"/>
                              </a:lnTo>
                              <a:lnTo>
                                <a:pt x="141" y="237"/>
                              </a:lnTo>
                              <a:lnTo>
                                <a:pt x="208" y="230"/>
                              </a:lnTo>
                              <a:lnTo>
                                <a:pt x="227" y="205"/>
                              </a:lnTo>
                              <a:lnTo>
                                <a:pt x="275" y="205"/>
                              </a:lnTo>
                              <a:lnTo>
                                <a:pt x="278" y="166"/>
                              </a:lnTo>
                              <a:lnTo>
                                <a:pt x="390" y="115"/>
                              </a:lnTo>
                              <a:lnTo>
                                <a:pt x="390" y="38"/>
                              </a:lnTo>
                              <a:lnTo>
                                <a:pt x="496" y="0"/>
                              </a:lnTo>
                              <a:lnTo>
                                <a:pt x="512" y="32"/>
                              </a:lnTo>
                              <a:lnTo>
                                <a:pt x="602" y="38"/>
                              </a:lnTo>
                              <a:lnTo>
                                <a:pt x="621" y="67"/>
                              </a:lnTo>
                              <a:lnTo>
                                <a:pt x="669" y="61"/>
                              </a:lnTo>
                              <a:lnTo>
                                <a:pt x="694" y="115"/>
                              </a:lnTo>
                              <a:lnTo>
                                <a:pt x="662" y="144"/>
                              </a:lnTo>
                              <a:lnTo>
                                <a:pt x="675" y="185"/>
                              </a:lnTo>
                              <a:lnTo>
                                <a:pt x="710" y="205"/>
                              </a:lnTo>
                              <a:lnTo>
                                <a:pt x="618" y="320"/>
                              </a:lnTo>
                              <a:lnTo>
                                <a:pt x="570" y="320"/>
                              </a:lnTo>
                              <a:lnTo>
                                <a:pt x="570" y="358"/>
                              </a:lnTo>
                              <a:lnTo>
                                <a:pt x="534" y="406"/>
                              </a:lnTo>
                              <a:lnTo>
                                <a:pt x="499" y="368"/>
                              </a:lnTo>
                              <a:lnTo>
                                <a:pt x="490" y="438"/>
                              </a:lnTo>
                              <a:lnTo>
                                <a:pt x="381" y="477"/>
                              </a:lnTo>
                              <a:lnTo>
                                <a:pt x="323" y="448"/>
                              </a:lnTo>
                              <a:lnTo>
                                <a:pt x="259" y="464"/>
                              </a:lnTo>
                              <a:lnTo>
                                <a:pt x="195" y="425"/>
                              </a:lnTo>
                              <a:lnTo>
                                <a:pt x="173" y="445"/>
                              </a:lnTo>
                              <a:lnTo>
                                <a:pt x="96" y="438"/>
                              </a:lnTo>
                              <a:lnTo>
                                <a:pt x="80" y="480"/>
                              </a:lnTo>
                              <a:lnTo>
                                <a:pt x="13" y="477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e" fillcolor="white" stroked="t" o:allowincell="f" style="position:absolute;margin-left:307pt;margin-top:21.25pt;width:55.2pt;height:40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97675</wp:posOffset>
                </wp:positionH>
                <wp:positionV relativeFrom="paragraph">
                  <wp:posOffset>136525</wp:posOffset>
                </wp:positionV>
                <wp:extent cx="94615" cy="5778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4">
                              <a:moveTo>
                                <a:pt x="23" y="0"/>
                              </a:moveTo>
                              <a:lnTo>
                                <a:pt x="96" y="42"/>
                              </a:lnTo>
                              <a:lnTo>
                                <a:pt x="93" y="54"/>
                              </a:lnTo>
                              <a:lnTo>
                                <a:pt x="39" y="54"/>
                              </a:lnTo>
                              <a:lnTo>
                                <a:pt x="0" y="16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4" path="m23,0l96,42l93,54l39,54l0,16l23,0xe" fillcolor="white" stroked="f" o:allowincell="f" style="position:absolute;margin-left:535.25pt;margin-top:10.75pt;width:7.4pt;height:4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97675</wp:posOffset>
                </wp:positionH>
                <wp:positionV relativeFrom="paragraph">
                  <wp:posOffset>136525</wp:posOffset>
                </wp:positionV>
                <wp:extent cx="94615" cy="57785"/>
                <wp:effectExtent l="1270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4">
                              <a:moveTo>
                                <a:pt x="23" y="0"/>
                              </a:moveTo>
                              <a:lnTo>
                                <a:pt x="96" y="42"/>
                              </a:lnTo>
                              <a:lnTo>
                                <a:pt x="93" y="54"/>
                              </a:lnTo>
                              <a:lnTo>
                                <a:pt x="39" y="54"/>
                              </a:lnTo>
                              <a:lnTo>
                                <a:pt x="0" y="16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4" path="m23,0l96,42l93,54l39,54l0,16l23,0e" fillcolor="white" stroked="t" o:allowincell="f" style="position:absolute;margin-left:535.25pt;margin-top:10.75pt;width:7.4pt;height:4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31990</wp:posOffset>
                </wp:positionH>
                <wp:positionV relativeFrom="paragraph">
                  <wp:posOffset>153670</wp:posOffset>
                </wp:positionV>
                <wp:extent cx="218440" cy="9588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90">
                              <a:moveTo>
                                <a:pt x="0" y="38"/>
                              </a:moveTo>
                              <a:lnTo>
                                <a:pt x="77" y="19"/>
                              </a:lnTo>
                              <a:lnTo>
                                <a:pt x="77" y="29"/>
                              </a:lnTo>
                              <a:lnTo>
                                <a:pt x="77" y="32"/>
                              </a:lnTo>
                              <a:lnTo>
                                <a:pt x="77" y="35"/>
                              </a:lnTo>
                              <a:lnTo>
                                <a:pt x="77" y="38"/>
                              </a:lnTo>
                              <a:lnTo>
                                <a:pt x="80" y="38"/>
                              </a:lnTo>
                              <a:lnTo>
                                <a:pt x="135" y="35"/>
                              </a:lnTo>
                              <a:lnTo>
                                <a:pt x="144" y="3"/>
                              </a:lnTo>
                              <a:lnTo>
                                <a:pt x="198" y="0"/>
                              </a:lnTo>
                              <a:lnTo>
                                <a:pt x="221" y="19"/>
                              </a:lnTo>
                              <a:lnTo>
                                <a:pt x="189" y="45"/>
                              </a:lnTo>
                              <a:lnTo>
                                <a:pt x="173" y="86"/>
                              </a:lnTo>
                              <a:lnTo>
                                <a:pt x="80" y="90"/>
                              </a:lnTo>
                              <a:lnTo>
                                <a:pt x="67" y="64"/>
                              </a:lnTo>
                              <a:lnTo>
                                <a:pt x="10" y="67"/>
                              </a:lnTo>
                              <a:lnTo>
                                <a:pt x="10" y="64"/>
                              </a:lnTo>
                              <a:lnTo>
                                <a:pt x="10" y="61"/>
                              </a:lnTo>
                              <a:lnTo>
                                <a:pt x="7" y="54"/>
                              </a:lnTo>
                              <a:lnTo>
                                <a:pt x="7" y="48"/>
                              </a:lnTo>
                              <a:lnTo>
                                <a:pt x="7" y="45"/>
                              </a:lnTo>
                              <a:lnTo>
                                <a:pt x="0" y="45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90" path="m0,38l77,19l77,29l77,32l77,35l77,38l80,38l135,35l144,3l198,0l221,19l189,45l173,86l80,90l67,64l10,67l10,64l10,61l7,54l7,48l7,45l0,45l0,38xe" fillcolor="white" stroked="f" o:allowincell="f" style="position:absolute;margin-left:553.7pt;margin-top:12.1pt;width:17.15pt;height: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31990</wp:posOffset>
                </wp:positionH>
                <wp:positionV relativeFrom="paragraph">
                  <wp:posOffset>153670</wp:posOffset>
                </wp:positionV>
                <wp:extent cx="218440" cy="9588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90">
                              <a:moveTo>
                                <a:pt x="0" y="38"/>
                              </a:moveTo>
                              <a:lnTo>
                                <a:pt x="77" y="19"/>
                              </a:lnTo>
                              <a:lnTo>
                                <a:pt x="77" y="29"/>
                              </a:lnTo>
                              <a:lnTo>
                                <a:pt x="77" y="32"/>
                              </a:lnTo>
                              <a:lnTo>
                                <a:pt x="77" y="35"/>
                              </a:lnTo>
                              <a:lnTo>
                                <a:pt x="77" y="38"/>
                              </a:lnTo>
                              <a:lnTo>
                                <a:pt x="80" y="38"/>
                              </a:lnTo>
                              <a:lnTo>
                                <a:pt x="135" y="35"/>
                              </a:lnTo>
                              <a:lnTo>
                                <a:pt x="144" y="3"/>
                              </a:lnTo>
                              <a:lnTo>
                                <a:pt x="198" y="0"/>
                              </a:lnTo>
                              <a:lnTo>
                                <a:pt x="221" y="19"/>
                              </a:lnTo>
                              <a:lnTo>
                                <a:pt x="189" y="45"/>
                              </a:lnTo>
                              <a:lnTo>
                                <a:pt x="173" y="86"/>
                              </a:lnTo>
                              <a:lnTo>
                                <a:pt x="80" y="90"/>
                              </a:lnTo>
                              <a:lnTo>
                                <a:pt x="67" y="64"/>
                              </a:lnTo>
                              <a:lnTo>
                                <a:pt x="10" y="67"/>
                              </a:lnTo>
                              <a:lnTo>
                                <a:pt x="10" y="64"/>
                              </a:lnTo>
                              <a:lnTo>
                                <a:pt x="10" y="61"/>
                              </a:lnTo>
                              <a:lnTo>
                                <a:pt x="7" y="54"/>
                              </a:lnTo>
                              <a:lnTo>
                                <a:pt x="7" y="48"/>
                              </a:lnTo>
                              <a:lnTo>
                                <a:pt x="7" y="45"/>
                              </a:lnTo>
                              <a:lnTo>
                                <a:pt x="0" y="45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90" path="m0,38l77,19l77,29l77,32l77,35l77,38l80,38l135,35l144,3l198,0l221,19l189,45l173,86l80,90l67,64l10,67l10,64l10,61l7,54l7,48l7,45l0,45l0,38e" fillcolor="white" stroked="t" o:allowincell="f" style="position:absolute;margin-left:553.7pt;margin-top:12.1pt;width:17.15pt;height:7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59320</wp:posOffset>
                </wp:positionH>
                <wp:positionV relativeFrom="paragraph">
                  <wp:posOffset>62230</wp:posOffset>
                </wp:positionV>
                <wp:extent cx="38100" cy="71120"/>
                <wp:effectExtent l="0" t="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7">
                              <a:moveTo>
                                <a:pt x="36" y="0"/>
                              </a:moveTo>
                              <a:lnTo>
                                <a:pt x="0" y="25"/>
                              </a:lnTo>
                              <a:lnTo>
                                <a:pt x="4" y="67"/>
                              </a:lnTo>
                              <a:lnTo>
                                <a:pt x="39" y="3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7" path="m36,0l0,25l4,67l39,35l36,0xe" fillcolor="white" stroked="f" o:allowincell="f" style="position:absolute;margin-left:571.6pt;margin-top:4.9pt;width:2.95pt;height: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59320</wp:posOffset>
                </wp:positionH>
                <wp:positionV relativeFrom="paragraph">
                  <wp:posOffset>62230</wp:posOffset>
                </wp:positionV>
                <wp:extent cx="38100" cy="71120"/>
                <wp:effectExtent l="635" t="635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7">
                              <a:moveTo>
                                <a:pt x="36" y="0"/>
                              </a:moveTo>
                              <a:lnTo>
                                <a:pt x="0" y="25"/>
                              </a:lnTo>
                              <a:lnTo>
                                <a:pt x="4" y="67"/>
                              </a:lnTo>
                              <a:lnTo>
                                <a:pt x="39" y="35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7" path="m36,0l0,25l4,67l39,35l36,0e" fillcolor="white" stroked="t" o:allowincell="f" style="position:absolute;margin-left:571.6pt;margin-top:4.9pt;width:2.95pt;height:5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03770</wp:posOffset>
                </wp:positionH>
                <wp:positionV relativeFrom="paragraph">
                  <wp:posOffset>109220</wp:posOffset>
                </wp:positionV>
                <wp:extent cx="34290" cy="381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35" y="0"/>
                              </a:moveTo>
                              <a:lnTo>
                                <a:pt x="26" y="36"/>
                              </a:lnTo>
                              <a:lnTo>
                                <a:pt x="0" y="36"/>
                              </a:lnTo>
                              <a:lnTo>
                                <a:pt x="0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6" path="m35,0l26,36l0,36l0,7l35,0xe" fillcolor="white" stroked="f" o:allowincell="f" style="position:absolute;margin-left:575.1pt;margin-top:8.6pt;width:2.65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03770</wp:posOffset>
                </wp:positionH>
                <wp:positionV relativeFrom="paragraph">
                  <wp:posOffset>109220</wp:posOffset>
                </wp:positionV>
                <wp:extent cx="34290" cy="38100"/>
                <wp:effectExtent l="635" t="63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35" y="0"/>
                              </a:moveTo>
                              <a:lnTo>
                                <a:pt x="26" y="36"/>
                              </a:lnTo>
                              <a:lnTo>
                                <a:pt x="0" y="36"/>
                              </a:lnTo>
                              <a:lnTo>
                                <a:pt x="0" y="7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6" path="m35,0l26,36l0,36l0,7l35,0e" fillcolor="white" stroked="t" o:allowincell="f" style="position:absolute;margin-left:575.1pt;margin-top:8.6pt;width:2.65pt;height:2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03770</wp:posOffset>
                </wp:positionH>
                <wp:positionV relativeFrom="paragraph">
                  <wp:posOffset>173990</wp:posOffset>
                </wp:positionV>
                <wp:extent cx="69850" cy="34290"/>
                <wp:effectExtent l="635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2">
                              <a:moveTo>
                                <a:pt x="0" y="16"/>
                              </a:moveTo>
                              <a:lnTo>
                                <a:pt x="61" y="0"/>
                              </a:lnTo>
                              <a:lnTo>
                                <a:pt x="71" y="32"/>
                              </a:lnTo>
                              <a:lnTo>
                                <a:pt x="35" y="32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2" path="m0,16l61,0l71,32l35,32l0,16xe" fillcolor="white" stroked="f" o:allowincell="f" style="position:absolute;margin-left:575.1pt;margin-top:13.7pt;width:5.4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03770</wp:posOffset>
                </wp:positionH>
                <wp:positionV relativeFrom="paragraph">
                  <wp:posOffset>173990</wp:posOffset>
                </wp:positionV>
                <wp:extent cx="69850" cy="34290"/>
                <wp:effectExtent l="635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2">
                              <a:moveTo>
                                <a:pt x="0" y="16"/>
                              </a:moveTo>
                              <a:lnTo>
                                <a:pt x="61" y="0"/>
                              </a:lnTo>
                              <a:lnTo>
                                <a:pt x="71" y="32"/>
                              </a:lnTo>
                              <a:lnTo>
                                <a:pt x="35" y="32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2" path="m0,16l61,0l71,32l35,32l0,16e" fillcolor="white" stroked="t" o:allowincell="f" style="position:absolute;margin-left:575.1pt;margin-top:13.7pt;width:5.45pt;height:2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79335</wp:posOffset>
                </wp:positionH>
                <wp:positionV relativeFrom="paragraph">
                  <wp:posOffset>82550</wp:posOffset>
                </wp:positionV>
                <wp:extent cx="111125" cy="139065"/>
                <wp:effectExtent l="635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1">
                              <a:moveTo>
                                <a:pt x="0" y="6"/>
                              </a:moveTo>
                              <a:lnTo>
                                <a:pt x="86" y="0"/>
                              </a:lnTo>
                              <a:lnTo>
                                <a:pt x="112" y="29"/>
                              </a:lnTo>
                              <a:lnTo>
                                <a:pt x="102" y="67"/>
                              </a:lnTo>
                              <a:lnTo>
                                <a:pt x="64" y="70"/>
                              </a:lnTo>
                              <a:lnTo>
                                <a:pt x="70" y="131"/>
                              </a:lnTo>
                              <a:lnTo>
                                <a:pt x="16" y="96"/>
                              </a:lnTo>
                              <a:lnTo>
                                <a:pt x="16" y="41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1" path="m0,6l86,0l112,29l102,67l64,70l70,131l16,96l16,41l0,6xe" fillcolor="white" stroked="f" o:allowincell="f" style="position:absolute;margin-left:581.05pt;margin-top:6.5pt;width:8.7pt;height:1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79335</wp:posOffset>
                </wp:positionH>
                <wp:positionV relativeFrom="paragraph">
                  <wp:posOffset>82550</wp:posOffset>
                </wp:positionV>
                <wp:extent cx="111125" cy="139065"/>
                <wp:effectExtent l="1270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1">
                              <a:moveTo>
                                <a:pt x="0" y="6"/>
                              </a:moveTo>
                              <a:lnTo>
                                <a:pt x="86" y="0"/>
                              </a:lnTo>
                              <a:lnTo>
                                <a:pt x="112" y="29"/>
                              </a:lnTo>
                              <a:lnTo>
                                <a:pt x="102" y="67"/>
                              </a:lnTo>
                              <a:lnTo>
                                <a:pt x="64" y="70"/>
                              </a:lnTo>
                              <a:lnTo>
                                <a:pt x="70" y="131"/>
                              </a:lnTo>
                              <a:lnTo>
                                <a:pt x="16" y="96"/>
                              </a:lnTo>
                              <a:lnTo>
                                <a:pt x="16" y="4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1" path="m0,6l86,0l112,29l102,67l64,70l70,131l16,96l16,41l0,6e" fillcolor="white" stroked="t" o:allowincell="f" style="position:absolute;margin-left:581.05pt;margin-top:6.5pt;width:8.7pt;height:10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72375</wp:posOffset>
                </wp:positionH>
                <wp:positionV relativeFrom="paragraph">
                  <wp:posOffset>79375</wp:posOffset>
                </wp:positionV>
                <wp:extent cx="268605" cy="22161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08">
                              <a:moveTo>
                                <a:pt x="39" y="0"/>
                              </a:moveTo>
                              <a:lnTo>
                                <a:pt x="48" y="105"/>
                              </a:lnTo>
                              <a:lnTo>
                                <a:pt x="64" y="140"/>
                              </a:lnTo>
                              <a:lnTo>
                                <a:pt x="99" y="140"/>
                              </a:lnTo>
                              <a:lnTo>
                                <a:pt x="93" y="83"/>
                              </a:lnTo>
                              <a:lnTo>
                                <a:pt x="119" y="86"/>
                              </a:lnTo>
                              <a:lnTo>
                                <a:pt x="125" y="124"/>
                              </a:lnTo>
                              <a:lnTo>
                                <a:pt x="154" y="121"/>
                              </a:lnTo>
                              <a:lnTo>
                                <a:pt x="202" y="99"/>
                              </a:lnTo>
                              <a:lnTo>
                                <a:pt x="224" y="108"/>
                              </a:lnTo>
                              <a:lnTo>
                                <a:pt x="179" y="137"/>
                              </a:lnTo>
                              <a:lnTo>
                                <a:pt x="186" y="144"/>
                              </a:lnTo>
                              <a:lnTo>
                                <a:pt x="189" y="150"/>
                              </a:lnTo>
                              <a:lnTo>
                                <a:pt x="202" y="153"/>
                              </a:lnTo>
                              <a:lnTo>
                                <a:pt x="214" y="156"/>
                              </a:lnTo>
                              <a:lnTo>
                                <a:pt x="227" y="156"/>
                              </a:lnTo>
                              <a:lnTo>
                                <a:pt x="243" y="156"/>
                              </a:lnTo>
                              <a:lnTo>
                                <a:pt x="253" y="160"/>
                              </a:lnTo>
                              <a:lnTo>
                                <a:pt x="259" y="166"/>
                              </a:lnTo>
                              <a:lnTo>
                                <a:pt x="272" y="188"/>
                              </a:lnTo>
                              <a:lnTo>
                                <a:pt x="195" y="185"/>
                              </a:lnTo>
                              <a:lnTo>
                                <a:pt x="138" y="208"/>
                              </a:lnTo>
                              <a:lnTo>
                                <a:pt x="67" y="192"/>
                              </a:lnTo>
                              <a:lnTo>
                                <a:pt x="29" y="192"/>
                              </a:lnTo>
                              <a:lnTo>
                                <a:pt x="7" y="156"/>
                              </a:lnTo>
                              <a:lnTo>
                                <a:pt x="19" y="108"/>
                              </a:lnTo>
                              <a:lnTo>
                                <a:pt x="0" y="38"/>
                              </a:lnTo>
                              <a:lnTo>
                                <a:pt x="13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08" path="m39,0l48,105l64,140l99,140l93,83l119,86l125,124l154,121l202,99l224,108l179,137l186,144l189,150l202,153l214,156l227,156l243,156l253,160l259,166l272,188l195,185l138,208l67,192l29,192l7,156l19,108l0,38l13,12l39,0xe" fillcolor="white" stroked="f" o:allowincell="f" style="position:absolute;margin-left:596.25pt;margin-top:6.25pt;width:21.1pt;height:17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72375</wp:posOffset>
                </wp:positionH>
                <wp:positionV relativeFrom="paragraph">
                  <wp:posOffset>79375</wp:posOffset>
                </wp:positionV>
                <wp:extent cx="268605" cy="22161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08">
                              <a:moveTo>
                                <a:pt x="39" y="0"/>
                              </a:moveTo>
                              <a:lnTo>
                                <a:pt x="48" y="105"/>
                              </a:lnTo>
                              <a:lnTo>
                                <a:pt x="64" y="140"/>
                              </a:lnTo>
                              <a:lnTo>
                                <a:pt x="99" y="140"/>
                              </a:lnTo>
                              <a:lnTo>
                                <a:pt x="93" y="83"/>
                              </a:lnTo>
                              <a:lnTo>
                                <a:pt x="119" y="86"/>
                              </a:lnTo>
                              <a:lnTo>
                                <a:pt x="125" y="124"/>
                              </a:lnTo>
                              <a:lnTo>
                                <a:pt x="154" y="121"/>
                              </a:lnTo>
                              <a:lnTo>
                                <a:pt x="202" y="99"/>
                              </a:lnTo>
                              <a:lnTo>
                                <a:pt x="224" y="108"/>
                              </a:lnTo>
                              <a:lnTo>
                                <a:pt x="179" y="137"/>
                              </a:lnTo>
                              <a:lnTo>
                                <a:pt x="186" y="144"/>
                              </a:lnTo>
                              <a:lnTo>
                                <a:pt x="189" y="150"/>
                              </a:lnTo>
                              <a:lnTo>
                                <a:pt x="202" y="153"/>
                              </a:lnTo>
                              <a:lnTo>
                                <a:pt x="214" y="156"/>
                              </a:lnTo>
                              <a:lnTo>
                                <a:pt x="227" y="156"/>
                              </a:lnTo>
                              <a:lnTo>
                                <a:pt x="243" y="156"/>
                              </a:lnTo>
                              <a:lnTo>
                                <a:pt x="253" y="160"/>
                              </a:lnTo>
                              <a:lnTo>
                                <a:pt x="259" y="166"/>
                              </a:lnTo>
                              <a:lnTo>
                                <a:pt x="272" y="188"/>
                              </a:lnTo>
                              <a:lnTo>
                                <a:pt x="195" y="185"/>
                              </a:lnTo>
                              <a:lnTo>
                                <a:pt x="138" y="208"/>
                              </a:lnTo>
                              <a:lnTo>
                                <a:pt x="67" y="192"/>
                              </a:lnTo>
                              <a:lnTo>
                                <a:pt x="29" y="192"/>
                              </a:lnTo>
                              <a:lnTo>
                                <a:pt x="7" y="156"/>
                              </a:lnTo>
                              <a:lnTo>
                                <a:pt x="19" y="108"/>
                              </a:lnTo>
                              <a:lnTo>
                                <a:pt x="0" y="38"/>
                              </a:lnTo>
                              <a:lnTo>
                                <a:pt x="13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08" path="m39,0l48,105l64,140l99,140l93,83l119,86l125,124l154,121l202,99l224,108l179,137l186,144l189,150l202,153l214,156l227,156l243,156l253,160l259,166l272,188l195,185l138,208l67,192l29,192l7,156l19,108l0,38l13,12l39,0e" fillcolor="white" stroked="t" o:allowincell="f" style="position:absolute;margin-left:596.25pt;margin-top:6.25pt;width:21.1pt;height:17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94320</wp:posOffset>
                </wp:positionH>
                <wp:positionV relativeFrom="paragraph">
                  <wp:posOffset>170815</wp:posOffset>
                </wp:positionV>
                <wp:extent cx="35560" cy="74295"/>
                <wp:effectExtent l="635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0">
                              <a:moveTo>
                                <a:pt x="32" y="0"/>
                              </a:moveTo>
                              <a:lnTo>
                                <a:pt x="36" y="70"/>
                              </a:lnTo>
                              <a:lnTo>
                                <a:pt x="0" y="54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0" path="m32,0l36,70l0,54l0,0l32,0xe" fillcolor="white" stroked="f" o:allowincell="f" style="position:absolute;margin-left:621.6pt;margin-top:13.45pt;width:2.75pt;height:5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94320</wp:posOffset>
                </wp:positionH>
                <wp:positionV relativeFrom="paragraph">
                  <wp:posOffset>170815</wp:posOffset>
                </wp:positionV>
                <wp:extent cx="35560" cy="7429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0">
                              <a:moveTo>
                                <a:pt x="32" y="0"/>
                              </a:moveTo>
                              <a:lnTo>
                                <a:pt x="36" y="70"/>
                              </a:lnTo>
                              <a:lnTo>
                                <a:pt x="0" y="54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0" path="m32,0l36,70l0,54l0,0l32,0e" fillcolor="white" stroked="t" o:allowincell="f" style="position:absolute;margin-left:621.6pt;margin-top:13.45pt;width:2.75pt;height:5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51470</wp:posOffset>
                </wp:positionH>
                <wp:positionV relativeFrom="paragraph">
                  <wp:posOffset>191135</wp:posOffset>
                </wp:positionV>
                <wp:extent cx="34925" cy="53975"/>
                <wp:effectExtent l="127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1">
                              <a:moveTo>
                                <a:pt x="19" y="0"/>
                              </a:moveTo>
                              <a:lnTo>
                                <a:pt x="35" y="29"/>
                              </a:lnTo>
                              <a:lnTo>
                                <a:pt x="19" y="51"/>
                              </a:lnTo>
                              <a:lnTo>
                                <a:pt x="0" y="2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1" path="m19,0l35,29l19,51l0,29l19,0xe" fillcolor="white" stroked="f" o:allowincell="f" style="position:absolute;margin-left:626.1pt;margin-top:15.05pt;width:2.7pt;height: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51470</wp:posOffset>
                </wp:positionH>
                <wp:positionV relativeFrom="paragraph">
                  <wp:posOffset>191135</wp:posOffset>
                </wp:positionV>
                <wp:extent cx="34925" cy="53975"/>
                <wp:effectExtent l="1270" t="127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1">
                              <a:moveTo>
                                <a:pt x="19" y="0"/>
                              </a:moveTo>
                              <a:lnTo>
                                <a:pt x="35" y="29"/>
                              </a:lnTo>
                              <a:lnTo>
                                <a:pt x="19" y="51"/>
                              </a:lnTo>
                              <a:lnTo>
                                <a:pt x="0" y="29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1" path="m19,0l35,29l19,51l0,29l19,0e" fillcolor="white" stroked="t" o:allowincell="f" style="position:absolute;margin-left:626.1pt;margin-top:15.05pt;width:2.7pt;height:4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91145</wp:posOffset>
                </wp:positionH>
                <wp:positionV relativeFrom="paragraph">
                  <wp:posOffset>287020</wp:posOffset>
                </wp:positionV>
                <wp:extent cx="34925" cy="53975"/>
                <wp:effectExtent l="635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1">
                              <a:moveTo>
                                <a:pt x="19" y="0"/>
                              </a:moveTo>
                              <a:lnTo>
                                <a:pt x="35" y="51"/>
                              </a:lnTo>
                              <a:lnTo>
                                <a:pt x="0" y="45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1" path="m19,0l35,51l0,45l19,0xe" fillcolor="white" stroked="f" o:allowincell="f" style="position:absolute;margin-left:621.35pt;margin-top:22.6pt;width:2.7pt;height: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91145</wp:posOffset>
                </wp:positionH>
                <wp:positionV relativeFrom="paragraph">
                  <wp:posOffset>287020</wp:posOffset>
                </wp:positionV>
                <wp:extent cx="34925" cy="53975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1">
                              <a:moveTo>
                                <a:pt x="19" y="0"/>
                              </a:moveTo>
                              <a:lnTo>
                                <a:pt x="35" y="51"/>
                              </a:lnTo>
                              <a:lnTo>
                                <a:pt x="0" y="45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1" path="m19,0l35,51l0,45l19,0e" fillcolor="white" stroked="t" o:allowincell="f" style="position:absolute;margin-left:621.35pt;margin-top:22.6pt;width:2.7pt;height:4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2685</wp:posOffset>
                </wp:positionH>
                <wp:positionV relativeFrom="paragraph">
                  <wp:posOffset>208280</wp:posOffset>
                </wp:positionV>
                <wp:extent cx="44450" cy="58420"/>
                <wp:effectExtent l="635" t="635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0" y="0"/>
                              </a:moveTo>
                              <a:lnTo>
                                <a:pt x="45" y="10"/>
                              </a:lnTo>
                              <a:lnTo>
                                <a:pt x="29" y="55"/>
                              </a:lnTo>
                              <a:lnTo>
                                <a:pt x="6" y="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5" path="m0,0l45,10l29,55l6,55l0,0e" fillcolor="white" stroked="t" o:allowincell="f" style="position:absolute;margin-left:191.55pt;margin-top:16.4pt;width:3.45pt;height:4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2685</wp:posOffset>
                </wp:positionH>
                <wp:positionV relativeFrom="paragraph">
                  <wp:posOffset>300990</wp:posOffset>
                </wp:positionV>
                <wp:extent cx="28575" cy="3365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13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2" path="m0,0l29,0l13,32l0,0xe" fillcolor="white" stroked="f" o:allowincell="f" style="position:absolute;margin-left:191.55pt;margin-top:23.7pt;width:2.2pt;height:2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32685</wp:posOffset>
                </wp:positionH>
                <wp:positionV relativeFrom="paragraph">
                  <wp:posOffset>300990</wp:posOffset>
                </wp:positionV>
                <wp:extent cx="28575" cy="33655"/>
                <wp:effectExtent l="1270" t="127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13" y="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2" path="m0,0l29,0l13,32l0,0e" fillcolor="white" stroked="t" o:allowincell="f" style="position:absolute;margin-left:191.55pt;margin-top:23.7pt;width:2.2pt;height:2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98900</wp:posOffset>
                </wp:positionH>
                <wp:positionV relativeFrom="paragraph">
                  <wp:posOffset>269875</wp:posOffset>
                </wp:positionV>
                <wp:extent cx="701675" cy="511175"/>
                <wp:effectExtent l="127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480">
                              <a:moveTo>
                                <a:pt x="0" y="457"/>
                              </a:moveTo>
                              <a:lnTo>
                                <a:pt x="29" y="422"/>
                              </a:lnTo>
                              <a:lnTo>
                                <a:pt x="83" y="291"/>
                              </a:lnTo>
                              <a:lnTo>
                                <a:pt x="141" y="237"/>
                              </a:lnTo>
                              <a:lnTo>
                                <a:pt x="208" y="230"/>
                              </a:lnTo>
                              <a:lnTo>
                                <a:pt x="227" y="205"/>
                              </a:lnTo>
                              <a:lnTo>
                                <a:pt x="275" y="205"/>
                              </a:lnTo>
                              <a:lnTo>
                                <a:pt x="278" y="166"/>
                              </a:lnTo>
                              <a:lnTo>
                                <a:pt x="390" y="115"/>
                              </a:lnTo>
                              <a:lnTo>
                                <a:pt x="390" y="38"/>
                              </a:lnTo>
                              <a:lnTo>
                                <a:pt x="496" y="0"/>
                              </a:lnTo>
                              <a:lnTo>
                                <a:pt x="512" y="32"/>
                              </a:lnTo>
                              <a:lnTo>
                                <a:pt x="602" y="38"/>
                              </a:lnTo>
                              <a:lnTo>
                                <a:pt x="621" y="67"/>
                              </a:lnTo>
                              <a:lnTo>
                                <a:pt x="669" y="61"/>
                              </a:lnTo>
                              <a:lnTo>
                                <a:pt x="694" y="115"/>
                              </a:lnTo>
                              <a:lnTo>
                                <a:pt x="662" y="144"/>
                              </a:lnTo>
                              <a:lnTo>
                                <a:pt x="675" y="185"/>
                              </a:lnTo>
                              <a:lnTo>
                                <a:pt x="710" y="205"/>
                              </a:lnTo>
                              <a:lnTo>
                                <a:pt x="618" y="320"/>
                              </a:lnTo>
                              <a:lnTo>
                                <a:pt x="570" y="320"/>
                              </a:lnTo>
                              <a:lnTo>
                                <a:pt x="570" y="358"/>
                              </a:lnTo>
                              <a:lnTo>
                                <a:pt x="534" y="406"/>
                              </a:lnTo>
                              <a:lnTo>
                                <a:pt x="499" y="368"/>
                              </a:lnTo>
                              <a:lnTo>
                                <a:pt x="490" y="438"/>
                              </a:lnTo>
                              <a:lnTo>
                                <a:pt x="381" y="477"/>
                              </a:lnTo>
                              <a:lnTo>
                                <a:pt x="323" y="448"/>
                              </a:lnTo>
                              <a:lnTo>
                                <a:pt x="259" y="464"/>
                              </a:lnTo>
                              <a:lnTo>
                                <a:pt x="195" y="425"/>
                              </a:lnTo>
                              <a:lnTo>
                                <a:pt x="173" y="445"/>
                              </a:lnTo>
                              <a:lnTo>
                                <a:pt x="96" y="438"/>
                              </a:lnTo>
                              <a:lnTo>
                                <a:pt x="80" y="480"/>
                              </a:lnTo>
                              <a:lnTo>
                                <a:pt x="13" y="477"/>
                              </a:lnTo>
                              <a:lnTo>
                                <a:pt x="0" y="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xe" fillcolor="white" stroked="f" o:allowincell="f" style="position:absolute;margin-left:307pt;margin-top:21.25pt;width:55.2pt;height:4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98900</wp:posOffset>
                </wp:positionH>
                <wp:positionV relativeFrom="paragraph">
                  <wp:posOffset>269875</wp:posOffset>
                </wp:positionV>
                <wp:extent cx="701675" cy="511175"/>
                <wp:effectExtent l="1270" t="127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480">
                              <a:moveTo>
                                <a:pt x="0" y="457"/>
                              </a:moveTo>
                              <a:lnTo>
                                <a:pt x="29" y="422"/>
                              </a:lnTo>
                              <a:lnTo>
                                <a:pt x="83" y="291"/>
                              </a:lnTo>
                              <a:lnTo>
                                <a:pt x="141" y="237"/>
                              </a:lnTo>
                              <a:lnTo>
                                <a:pt x="208" y="230"/>
                              </a:lnTo>
                              <a:lnTo>
                                <a:pt x="227" y="205"/>
                              </a:lnTo>
                              <a:lnTo>
                                <a:pt x="275" y="205"/>
                              </a:lnTo>
                              <a:lnTo>
                                <a:pt x="278" y="166"/>
                              </a:lnTo>
                              <a:lnTo>
                                <a:pt x="390" y="115"/>
                              </a:lnTo>
                              <a:lnTo>
                                <a:pt x="390" y="38"/>
                              </a:lnTo>
                              <a:lnTo>
                                <a:pt x="496" y="0"/>
                              </a:lnTo>
                              <a:lnTo>
                                <a:pt x="512" y="32"/>
                              </a:lnTo>
                              <a:lnTo>
                                <a:pt x="602" y="38"/>
                              </a:lnTo>
                              <a:lnTo>
                                <a:pt x="621" y="67"/>
                              </a:lnTo>
                              <a:lnTo>
                                <a:pt x="669" y="61"/>
                              </a:lnTo>
                              <a:lnTo>
                                <a:pt x="694" y="115"/>
                              </a:lnTo>
                              <a:lnTo>
                                <a:pt x="662" y="144"/>
                              </a:lnTo>
                              <a:lnTo>
                                <a:pt x="675" y="185"/>
                              </a:lnTo>
                              <a:lnTo>
                                <a:pt x="710" y="205"/>
                              </a:lnTo>
                              <a:lnTo>
                                <a:pt x="618" y="320"/>
                              </a:lnTo>
                              <a:lnTo>
                                <a:pt x="570" y="320"/>
                              </a:lnTo>
                              <a:lnTo>
                                <a:pt x="570" y="358"/>
                              </a:lnTo>
                              <a:lnTo>
                                <a:pt x="534" y="406"/>
                              </a:lnTo>
                              <a:lnTo>
                                <a:pt x="499" y="368"/>
                              </a:lnTo>
                              <a:lnTo>
                                <a:pt x="490" y="438"/>
                              </a:lnTo>
                              <a:lnTo>
                                <a:pt x="381" y="477"/>
                              </a:lnTo>
                              <a:lnTo>
                                <a:pt x="323" y="448"/>
                              </a:lnTo>
                              <a:lnTo>
                                <a:pt x="259" y="464"/>
                              </a:lnTo>
                              <a:lnTo>
                                <a:pt x="195" y="425"/>
                              </a:lnTo>
                              <a:lnTo>
                                <a:pt x="173" y="445"/>
                              </a:lnTo>
                              <a:lnTo>
                                <a:pt x="96" y="438"/>
                              </a:lnTo>
                              <a:lnTo>
                                <a:pt x="80" y="480"/>
                              </a:lnTo>
                              <a:lnTo>
                                <a:pt x="13" y="477"/>
                              </a:lnTo>
                              <a:lnTo>
                                <a:pt x="0" y="4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e" fillcolor="white" stroked="t" o:allowincell="f" style="position:absolute;margin-left:307pt;margin-top:21.25pt;width:55.2pt;height:40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97675</wp:posOffset>
                </wp:positionH>
                <wp:positionV relativeFrom="paragraph">
                  <wp:posOffset>136525</wp:posOffset>
                </wp:positionV>
                <wp:extent cx="94615" cy="5778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4">
                              <a:moveTo>
                                <a:pt x="23" y="0"/>
                              </a:moveTo>
                              <a:lnTo>
                                <a:pt x="96" y="42"/>
                              </a:lnTo>
                              <a:lnTo>
                                <a:pt x="93" y="54"/>
                              </a:lnTo>
                              <a:lnTo>
                                <a:pt x="39" y="54"/>
                              </a:lnTo>
                              <a:lnTo>
                                <a:pt x="0" y="16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4" path="m23,0l96,42l93,54l39,54l0,16l23,0xe" fillcolor="white" stroked="f" o:allowincell="f" style="position:absolute;margin-left:535.25pt;margin-top:10.75pt;width:7.4pt;height:4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97675</wp:posOffset>
                </wp:positionH>
                <wp:positionV relativeFrom="paragraph">
                  <wp:posOffset>136525</wp:posOffset>
                </wp:positionV>
                <wp:extent cx="94615" cy="5778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4">
                              <a:moveTo>
                                <a:pt x="23" y="0"/>
                              </a:moveTo>
                              <a:lnTo>
                                <a:pt x="96" y="42"/>
                              </a:lnTo>
                              <a:lnTo>
                                <a:pt x="93" y="54"/>
                              </a:lnTo>
                              <a:lnTo>
                                <a:pt x="39" y="54"/>
                              </a:lnTo>
                              <a:lnTo>
                                <a:pt x="0" y="16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4" path="m23,0l96,42l93,54l39,54l0,16l23,0e" fillcolor="white" stroked="t" o:allowincell="f" style="position:absolute;margin-left:535.25pt;margin-top:10.75pt;width:7.4pt;height:4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31990</wp:posOffset>
                </wp:positionH>
                <wp:positionV relativeFrom="paragraph">
                  <wp:posOffset>153670</wp:posOffset>
                </wp:positionV>
                <wp:extent cx="218440" cy="9588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90">
                              <a:moveTo>
                                <a:pt x="0" y="38"/>
                              </a:moveTo>
                              <a:lnTo>
                                <a:pt x="77" y="19"/>
                              </a:lnTo>
                              <a:lnTo>
                                <a:pt x="77" y="29"/>
                              </a:lnTo>
                              <a:lnTo>
                                <a:pt x="77" y="32"/>
                              </a:lnTo>
                              <a:lnTo>
                                <a:pt x="77" y="35"/>
                              </a:lnTo>
                              <a:lnTo>
                                <a:pt x="77" y="38"/>
                              </a:lnTo>
                              <a:lnTo>
                                <a:pt x="80" y="38"/>
                              </a:lnTo>
                              <a:lnTo>
                                <a:pt x="135" y="35"/>
                              </a:lnTo>
                              <a:lnTo>
                                <a:pt x="144" y="3"/>
                              </a:lnTo>
                              <a:lnTo>
                                <a:pt x="198" y="0"/>
                              </a:lnTo>
                              <a:lnTo>
                                <a:pt x="221" y="19"/>
                              </a:lnTo>
                              <a:lnTo>
                                <a:pt x="189" y="45"/>
                              </a:lnTo>
                              <a:lnTo>
                                <a:pt x="173" y="86"/>
                              </a:lnTo>
                              <a:lnTo>
                                <a:pt x="80" y="90"/>
                              </a:lnTo>
                              <a:lnTo>
                                <a:pt x="67" y="64"/>
                              </a:lnTo>
                              <a:lnTo>
                                <a:pt x="10" y="67"/>
                              </a:lnTo>
                              <a:lnTo>
                                <a:pt x="10" y="64"/>
                              </a:lnTo>
                              <a:lnTo>
                                <a:pt x="10" y="61"/>
                              </a:lnTo>
                              <a:lnTo>
                                <a:pt x="7" y="54"/>
                              </a:lnTo>
                              <a:lnTo>
                                <a:pt x="7" y="48"/>
                              </a:lnTo>
                              <a:lnTo>
                                <a:pt x="7" y="45"/>
                              </a:lnTo>
                              <a:lnTo>
                                <a:pt x="0" y="45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90" path="m0,38l77,19l77,29l77,32l77,35l77,38l80,38l135,35l144,3l198,0l221,19l189,45l173,86l80,90l67,64l10,67l10,64l10,61l7,54l7,48l7,45l0,45l0,38xe" fillcolor="white" stroked="f" o:allowincell="f" style="position:absolute;margin-left:553.7pt;margin-top:12.1pt;width:17.15pt;height: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31990</wp:posOffset>
                </wp:positionH>
                <wp:positionV relativeFrom="paragraph">
                  <wp:posOffset>153670</wp:posOffset>
                </wp:positionV>
                <wp:extent cx="218440" cy="95885"/>
                <wp:effectExtent l="635" t="1270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90">
                              <a:moveTo>
                                <a:pt x="0" y="38"/>
                              </a:moveTo>
                              <a:lnTo>
                                <a:pt x="77" y="19"/>
                              </a:lnTo>
                              <a:lnTo>
                                <a:pt x="77" y="29"/>
                              </a:lnTo>
                              <a:lnTo>
                                <a:pt x="77" y="32"/>
                              </a:lnTo>
                              <a:lnTo>
                                <a:pt x="77" y="35"/>
                              </a:lnTo>
                              <a:lnTo>
                                <a:pt x="77" y="38"/>
                              </a:lnTo>
                              <a:lnTo>
                                <a:pt x="80" y="38"/>
                              </a:lnTo>
                              <a:lnTo>
                                <a:pt x="135" y="35"/>
                              </a:lnTo>
                              <a:lnTo>
                                <a:pt x="144" y="3"/>
                              </a:lnTo>
                              <a:lnTo>
                                <a:pt x="198" y="0"/>
                              </a:lnTo>
                              <a:lnTo>
                                <a:pt x="221" y="19"/>
                              </a:lnTo>
                              <a:lnTo>
                                <a:pt x="189" y="45"/>
                              </a:lnTo>
                              <a:lnTo>
                                <a:pt x="173" y="86"/>
                              </a:lnTo>
                              <a:lnTo>
                                <a:pt x="80" y="90"/>
                              </a:lnTo>
                              <a:lnTo>
                                <a:pt x="67" y="64"/>
                              </a:lnTo>
                              <a:lnTo>
                                <a:pt x="10" y="67"/>
                              </a:lnTo>
                              <a:lnTo>
                                <a:pt x="10" y="64"/>
                              </a:lnTo>
                              <a:lnTo>
                                <a:pt x="10" y="61"/>
                              </a:lnTo>
                              <a:lnTo>
                                <a:pt x="7" y="54"/>
                              </a:lnTo>
                              <a:lnTo>
                                <a:pt x="7" y="48"/>
                              </a:lnTo>
                              <a:lnTo>
                                <a:pt x="7" y="45"/>
                              </a:lnTo>
                              <a:lnTo>
                                <a:pt x="0" y="45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90" path="m0,38l77,19l77,29l77,32l77,35l77,38l80,38l135,35l144,3l198,0l221,19l189,45l173,86l80,90l67,64l10,67l10,64l10,61l7,54l7,48l7,45l0,45l0,38e" fillcolor="white" stroked="t" o:allowincell="f" style="position:absolute;margin-left:553.7pt;margin-top:12.1pt;width:17.15pt;height:7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59320</wp:posOffset>
                </wp:positionH>
                <wp:positionV relativeFrom="paragraph">
                  <wp:posOffset>62230</wp:posOffset>
                </wp:positionV>
                <wp:extent cx="38100" cy="71120"/>
                <wp:effectExtent l="0" t="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7">
                              <a:moveTo>
                                <a:pt x="36" y="0"/>
                              </a:moveTo>
                              <a:lnTo>
                                <a:pt x="0" y="25"/>
                              </a:lnTo>
                              <a:lnTo>
                                <a:pt x="4" y="67"/>
                              </a:lnTo>
                              <a:lnTo>
                                <a:pt x="39" y="3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7" path="m36,0l0,25l4,67l39,35l36,0xe" fillcolor="white" stroked="f" o:allowincell="f" style="position:absolute;margin-left:571.6pt;margin-top:4.9pt;width:2.95pt;height: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59320</wp:posOffset>
                </wp:positionH>
                <wp:positionV relativeFrom="paragraph">
                  <wp:posOffset>62230</wp:posOffset>
                </wp:positionV>
                <wp:extent cx="38100" cy="71120"/>
                <wp:effectExtent l="635" t="635" r="127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7">
                              <a:moveTo>
                                <a:pt x="36" y="0"/>
                              </a:moveTo>
                              <a:lnTo>
                                <a:pt x="0" y="25"/>
                              </a:lnTo>
                              <a:lnTo>
                                <a:pt x="4" y="67"/>
                              </a:lnTo>
                              <a:lnTo>
                                <a:pt x="39" y="35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7" path="m36,0l0,25l4,67l39,35l36,0e" fillcolor="white" stroked="t" o:allowincell="f" style="position:absolute;margin-left:571.6pt;margin-top:4.9pt;width:2.95pt;height:5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03770</wp:posOffset>
                </wp:positionH>
                <wp:positionV relativeFrom="paragraph">
                  <wp:posOffset>109220</wp:posOffset>
                </wp:positionV>
                <wp:extent cx="34290" cy="381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35" y="0"/>
                              </a:moveTo>
                              <a:lnTo>
                                <a:pt x="26" y="36"/>
                              </a:lnTo>
                              <a:lnTo>
                                <a:pt x="0" y="36"/>
                              </a:lnTo>
                              <a:lnTo>
                                <a:pt x="0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6" path="m35,0l26,36l0,36l0,7l35,0xe" fillcolor="white" stroked="f" o:allowincell="f" style="position:absolute;margin-left:575.1pt;margin-top:8.6pt;width:2.65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03770</wp:posOffset>
                </wp:positionH>
                <wp:positionV relativeFrom="paragraph">
                  <wp:posOffset>109220</wp:posOffset>
                </wp:positionV>
                <wp:extent cx="34290" cy="38100"/>
                <wp:effectExtent l="635" t="635" r="127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35" y="0"/>
                              </a:moveTo>
                              <a:lnTo>
                                <a:pt x="26" y="36"/>
                              </a:lnTo>
                              <a:lnTo>
                                <a:pt x="0" y="36"/>
                              </a:lnTo>
                              <a:lnTo>
                                <a:pt x="0" y="7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6" path="m35,0l26,36l0,36l0,7l35,0e" fillcolor="white" stroked="t" o:allowincell="f" style="position:absolute;margin-left:575.1pt;margin-top:8.6pt;width:2.65pt;height:2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03770</wp:posOffset>
                </wp:positionH>
                <wp:positionV relativeFrom="paragraph">
                  <wp:posOffset>173990</wp:posOffset>
                </wp:positionV>
                <wp:extent cx="69850" cy="34290"/>
                <wp:effectExtent l="635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2">
                              <a:moveTo>
                                <a:pt x="0" y="16"/>
                              </a:moveTo>
                              <a:lnTo>
                                <a:pt x="61" y="0"/>
                              </a:lnTo>
                              <a:lnTo>
                                <a:pt x="71" y="32"/>
                              </a:lnTo>
                              <a:lnTo>
                                <a:pt x="35" y="32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2" path="m0,16l61,0l71,32l35,32l0,16xe" fillcolor="white" stroked="f" o:allowincell="f" style="position:absolute;margin-left:575.1pt;margin-top:13.7pt;width:5.4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03770</wp:posOffset>
                </wp:positionH>
                <wp:positionV relativeFrom="paragraph">
                  <wp:posOffset>173990</wp:posOffset>
                </wp:positionV>
                <wp:extent cx="69850" cy="34290"/>
                <wp:effectExtent l="635" t="635" r="127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2">
                              <a:moveTo>
                                <a:pt x="0" y="16"/>
                              </a:moveTo>
                              <a:lnTo>
                                <a:pt x="61" y="0"/>
                              </a:lnTo>
                              <a:lnTo>
                                <a:pt x="71" y="32"/>
                              </a:lnTo>
                              <a:lnTo>
                                <a:pt x="35" y="32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2" path="m0,16l61,0l71,32l35,32l0,16e" fillcolor="white" stroked="t" o:allowincell="f" style="position:absolute;margin-left:575.1pt;margin-top:13.7pt;width:5.45pt;height:2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379335</wp:posOffset>
                </wp:positionH>
                <wp:positionV relativeFrom="paragraph">
                  <wp:posOffset>82550</wp:posOffset>
                </wp:positionV>
                <wp:extent cx="111125" cy="139065"/>
                <wp:effectExtent l="635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1">
                              <a:moveTo>
                                <a:pt x="0" y="6"/>
                              </a:moveTo>
                              <a:lnTo>
                                <a:pt x="86" y="0"/>
                              </a:lnTo>
                              <a:lnTo>
                                <a:pt x="112" y="29"/>
                              </a:lnTo>
                              <a:lnTo>
                                <a:pt x="102" y="67"/>
                              </a:lnTo>
                              <a:lnTo>
                                <a:pt x="64" y="70"/>
                              </a:lnTo>
                              <a:lnTo>
                                <a:pt x="70" y="131"/>
                              </a:lnTo>
                              <a:lnTo>
                                <a:pt x="16" y="96"/>
                              </a:lnTo>
                              <a:lnTo>
                                <a:pt x="16" y="41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1" path="m0,6l86,0l112,29l102,67l64,70l70,131l16,96l16,41l0,6xe" fillcolor="white" stroked="f" o:allowincell="f" style="position:absolute;margin-left:581.05pt;margin-top:6.5pt;width:8.7pt;height:1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379335</wp:posOffset>
                </wp:positionH>
                <wp:positionV relativeFrom="paragraph">
                  <wp:posOffset>82550</wp:posOffset>
                </wp:positionV>
                <wp:extent cx="111125" cy="139065"/>
                <wp:effectExtent l="1270" t="127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1">
                              <a:moveTo>
                                <a:pt x="0" y="6"/>
                              </a:moveTo>
                              <a:lnTo>
                                <a:pt x="86" y="0"/>
                              </a:lnTo>
                              <a:lnTo>
                                <a:pt x="112" y="29"/>
                              </a:lnTo>
                              <a:lnTo>
                                <a:pt x="102" y="67"/>
                              </a:lnTo>
                              <a:lnTo>
                                <a:pt x="64" y="70"/>
                              </a:lnTo>
                              <a:lnTo>
                                <a:pt x="70" y="131"/>
                              </a:lnTo>
                              <a:lnTo>
                                <a:pt x="16" y="96"/>
                              </a:lnTo>
                              <a:lnTo>
                                <a:pt x="16" y="4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1" path="m0,6l86,0l112,29l102,67l64,70l70,131l16,96l16,41l0,6e" fillcolor="white" stroked="t" o:allowincell="f" style="position:absolute;margin-left:581.05pt;margin-top:6.5pt;width:8.7pt;height:10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40095</wp:posOffset>
                </wp:positionH>
                <wp:positionV relativeFrom="paragraph">
                  <wp:posOffset>88900</wp:posOffset>
                </wp:positionV>
                <wp:extent cx="360680" cy="74993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04">
                              <a:moveTo>
                                <a:pt x="106" y="96"/>
                              </a:moveTo>
                              <a:lnTo>
                                <a:pt x="109" y="99"/>
                              </a:lnTo>
                              <a:lnTo>
                                <a:pt x="115" y="106"/>
                              </a:lnTo>
                              <a:lnTo>
                                <a:pt x="125" y="109"/>
                              </a:lnTo>
                              <a:lnTo>
                                <a:pt x="135" y="112"/>
                              </a:lnTo>
                              <a:lnTo>
                                <a:pt x="147" y="115"/>
                              </a:lnTo>
                              <a:lnTo>
                                <a:pt x="157" y="122"/>
                              </a:lnTo>
                              <a:lnTo>
                                <a:pt x="163" y="115"/>
                              </a:lnTo>
                              <a:lnTo>
                                <a:pt x="167" y="112"/>
                              </a:lnTo>
                              <a:lnTo>
                                <a:pt x="167" y="106"/>
                              </a:lnTo>
                              <a:lnTo>
                                <a:pt x="167" y="90"/>
                              </a:lnTo>
                              <a:lnTo>
                                <a:pt x="173" y="71"/>
                              </a:lnTo>
                              <a:lnTo>
                                <a:pt x="176" y="48"/>
                              </a:lnTo>
                              <a:lnTo>
                                <a:pt x="176" y="29"/>
                              </a:lnTo>
                              <a:lnTo>
                                <a:pt x="179" y="19"/>
                              </a:lnTo>
                              <a:lnTo>
                                <a:pt x="179" y="7"/>
                              </a:lnTo>
                              <a:lnTo>
                                <a:pt x="183" y="3"/>
                              </a:lnTo>
                              <a:lnTo>
                                <a:pt x="221" y="0"/>
                              </a:lnTo>
                              <a:lnTo>
                                <a:pt x="231" y="29"/>
                              </a:lnTo>
                              <a:lnTo>
                                <a:pt x="272" y="122"/>
                              </a:lnTo>
                              <a:lnTo>
                                <a:pt x="295" y="211"/>
                              </a:lnTo>
                              <a:lnTo>
                                <a:pt x="349" y="231"/>
                              </a:lnTo>
                              <a:lnTo>
                                <a:pt x="365" y="416"/>
                              </a:lnTo>
                              <a:lnTo>
                                <a:pt x="304" y="474"/>
                              </a:lnTo>
                              <a:lnTo>
                                <a:pt x="263" y="583"/>
                              </a:lnTo>
                              <a:lnTo>
                                <a:pt x="176" y="627"/>
                              </a:lnTo>
                              <a:lnTo>
                                <a:pt x="125" y="695"/>
                              </a:lnTo>
                              <a:lnTo>
                                <a:pt x="61" y="695"/>
                              </a:lnTo>
                              <a:lnTo>
                                <a:pt x="26" y="704"/>
                              </a:lnTo>
                              <a:lnTo>
                                <a:pt x="26" y="698"/>
                              </a:lnTo>
                              <a:lnTo>
                                <a:pt x="23" y="701"/>
                              </a:lnTo>
                              <a:lnTo>
                                <a:pt x="0" y="477"/>
                              </a:lnTo>
                              <a:lnTo>
                                <a:pt x="42" y="394"/>
                              </a:lnTo>
                              <a:lnTo>
                                <a:pt x="80" y="387"/>
                              </a:lnTo>
                              <a:lnTo>
                                <a:pt x="147" y="218"/>
                              </a:lnTo>
                              <a:lnTo>
                                <a:pt x="109" y="179"/>
                              </a:lnTo>
                              <a:lnTo>
                                <a:pt x="106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04" path="m106,96l109,99l115,106l125,109l135,112l147,115l157,122l163,115l167,112l167,106l167,90l173,71l176,48l176,29l179,19l179,7l183,3l221,0l231,29l272,122l295,211l349,231l365,416l304,474l263,583l176,627l125,695l61,695l26,704l26,698l23,701l0,477l42,394l80,387l147,218l109,179l106,96xe" fillcolor="white" stroked="f" o:allowincell="f" style="position:absolute;margin-left:459.85pt;margin-top:7pt;width:28.35pt;height:5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840095</wp:posOffset>
                </wp:positionH>
                <wp:positionV relativeFrom="paragraph">
                  <wp:posOffset>88900</wp:posOffset>
                </wp:positionV>
                <wp:extent cx="360680" cy="74993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04">
                              <a:moveTo>
                                <a:pt x="106" y="96"/>
                              </a:moveTo>
                              <a:lnTo>
                                <a:pt x="109" y="99"/>
                              </a:lnTo>
                              <a:lnTo>
                                <a:pt x="115" y="106"/>
                              </a:lnTo>
                              <a:lnTo>
                                <a:pt x="125" y="109"/>
                              </a:lnTo>
                              <a:lnTo>
                                <a:pt x="135" y="112"/>
                              </a:lnTo>
                              <a:lnTo>
                                <a:pt x="147" y="115"/>
                              </a:lnTo>
                              <a:lnTo>
                                <a:pt x="157" y="122"/>
                              </a:lnTo>
                              <a:lnTo>
                                <a:pt x="163" y="115"/>
                              </a:lnTo>
                              <a:lnTo>
                                <a:pt x="167" y="112"/>
                              </a:lnTo>
                              <a:lnTo>
                                <a:pt x="167" y="106"/>
                              </a:lnTo>
                              <a:lnTo>
                                <a:pt x="167" y="90"/>
                              </a:lnTo>
                              <a:lnTo>
                                <a:pt x="173" y="71"/>
                              </a:lnTo>
                              <a:lnTo>
                                <a:pt x="176" y="48"/>
                              </a:lnTo>
                              <a:lnTo>
                                <a:pt x="176" y="29"/>
                              </a:lnTo>
                              <a:lnTo>
                                <a:pt x="179" y="19"/>
                              </a:lnTo>
                              <a:lnTo>
                                <a:pt x="179" y="7"/>
                              </a:lnTo>
                              <a:lnTo>
                                <a:pt x="183" y="3"/>
                              </a:lnTo>
                              <a:lnTo>
                                <a:pt x="221" y="0"/>
                              </a:lnTo>
                              <a:lnTo>
                                <a:pt x="231" y="29"/>
                              </a:lnTo>
                              <a:lnTo>
                                <a:pt x="272" y="122"/>
                              </a:lnTo>
                              <a:lnTo>
                                <a:pt x="295" y="211"/>
                              </a:lnTo>
                              <a:lnTo>
                                <a:pt x="349" y="231"/>
                              </a:lnTo>
                              <a:lnTo>
                                <a:pt x="365" y="416"/>
                              </a:lnTo>
                              <a:lnTo>
                                <a:pt x="304" y="474"/>
                              </a:lnTo>
                              <a:lnTo>
                                <a:pt x="263" y="583"/>
                              </a:lnTo>
                              <a:lnTo>
                                <a:pt x="176" y="627"/>
                              </a:lnTo>
                              <a:lnTo>
                                <a:pt x="125" y="695"/>
                              </a:lnTo>
                              <a:lnTo>
                                <a:pt x="61" y="695"/>
                              </a:lnTo>
                              <a:lnTo>
                                <a:pt x="26" y="704"/>
                              </a:lnTo>
                              <a:lnTo>
                                <a:pt x="26" y="698"/>
                              </a:lnTo>
                              <a:lnTo>
                                <a:pt x="23" y="701"/>
                              </a:lnTo>
                              <a:lnTo>
                                <a:pt x="0" y="477"/>
                              </a:lnTo>
                              <a:lnTo>
                                <a:pt x="42" y="394"/>
                              </a:lnTo>
                              <a:lnTo>
                                <a:pt x="80" y="387"/>
                              </a:lnTo>
                              <a:lnTo>
                                <a:pt x="147" y="218"/>
                              </a:lnTo>
                              <a:lnTo>
                                <a:pt x="109" y="179"/>
                              </a:lnTo>
                              <a:lnTo>
                                <a:pt x="106" y="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04" path="m106,96l109,99l115,106l125,109l135,112l147,115l157,122l163,115l167,112l167,106l167,90l173,71l176,48l176,29l179,19l179,7l183,3l221,0l231,29l272,122l295,211l349,231l365,416l304,474l263,583l176,627l125,695l61,695l26,704l26,698l23,701l0,477l42,394l80,387l147,218l109,179l106,96e" fillcolor="white" stroked="t" o:allowincell="f" style="position:absolute;margin-left:459.85pt;margin-top:7pt;width:28.35pt;height:5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572375</wp:posOffset>
                </wp:positionH>
                <wp:positionV relativeFrom="paragraph">
                  <wp:posOffset>79375</wp:posOffset>
                </wp:positionV>
                <wp:extent cx="268605" cy="22161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08">
                              <a:moveTo>
                                <a:pt x="39" y="0"/>
                              </a:moveTo>
                              <a:lnTo>
                                <a:pt x="48" y="105"/>
                              </a:lnTo>
                              <a:lnTo>
                                <a:pt x="64" y="140"/>
                              </a:lnTo>
                              <a:lnTo>
                                <a:pt x="99" y="140"/>
                              </a:lnTo>
                              <a:lnTo>
                                <a:pt x="93" y="83"/>
                              </a:lnTo>
                              <a:lnTo>
                                <a:pt x="119" y="86"/>
                              </a:lnTo>
                              <a:lnTo>
                                <a:pt x="125" y="124"/>
                              </a:lnTo>
                              <a:lnTo>
                                <a:pt x="154" y="121"/>
                              </a:lnTo>
                              <a:lnTo>
                                <a:pt x="202" y="99"/>
                              </a:lnTo>
                              <a:lnTo>
                                <a:pt x="224" y="108"/>
                              </a:lnTo>
                              <a:lnTo>
                                <a:pt x="179" y="137"/>
                              </a:lnTo>
                              <a:lnTo>
                                <a:pt x="186" y="144"/>
                              </a:lnTo>
                              <a:lnTo>
                                <a:pt x="189" y="150"/>
                              </a:lnTo>
                              <a:lnTo>
                                <a:pt x="202" y="153"/>
                              </a:lnTo>
                              <a:lnTo>
                                <a:pt x="214" y="156"/>
                              </a:lnTo>
                              <a:lnTo>
                                <a:pt x="227" y="156"/>
                              </a:lnTo>
                              <a:lnTo>
                                <a:pt x="243" y="156"/>
                              </a:lnTo>
                              <a:lnTo>
                                <a:pt x="253" y="160"/>
                              </a:lnTo>
                              <a:lnTo>
                                <a:pt x="259" y="166"/>
                              </a:lnTo>
                              <a:lnTo>
                                <a:pt x="272" y="188"/>
                              </a:lnTo>
                              <a:lnTo>
                                <a:pt x="195" y="185"/>
                              </a:lnTo>
                              <a:lnTo>
                                <a:pt x="138" y="208"/>
                              </a:lnTo>
                              <a:lnTo>
                                <a:pt x="67" y="192"/>
                              </a:lnTo>
                              <a:lnTo>
                                <a:pt x="29" y="192"/>
                              </a:lnTo>
                              <a:lnTo>
                                <a:pt x="7" y="156"/>
                              </a:lnTo>
                              <a:lnTo>
                                <a:pt x="19" y="108"/>
                              </a:lnTo>
                              <a:lnTo>
                                <a:pt x="0" y="38"/>
                              </a:lnTo>
                              <a:lnTo>
                                <a:pt x="13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08" path="m39,0l48,105l64,140l99,140l93,83l119,86l125,124l154,121l202,99l224,108l179,137l186,144l189,150l202,153l214,156l227,156l243,156l253,160l259,166l272,188l195,185l138,208l67,192l29,192l7,156l19,108l0,38l13,12l39,0xe" fillcolor="white" stroked="f" o:allowincell="f" style="position:absolute;margin-left:596.25pt;margin-top:6.25pt;width:21.1pt;height:17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572375</wp:posOffset>
                </wp:positionH>
                <wp:positionV relativeFrom="paragraph">
                  <wp:posOffset>79375</wp:posOffset>
                </wp:positionV>
                <wp:extent cx="268605" cy="221615"/>
                <wp:effectExtent l="1270" t="127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08">
                              <a:moveTo>
                                <a:pt x="39" y="0"/>
                              </a:moveTo>
                              <a:lnTo>
                                <a:pt x="48" y="105"/>
                              </a:lnTo>
                              <a:lnTo>
                                <a:pt x="64" y="140"/>
                              </a:lnTo>
                              <a:lnTo>
                                <a:pt x="99" y="140"/>
                              </a:lnTo>
                              <a:lnTo>
                                <a:pt x="93" y="83"/>
                              </a:lnTo>
                              <a:lnTo>
                                <a:pt x="119" y="86"/>
                              </a:lnTo>
                              <a:lnTo>
                                <a:pt x="125" y="124"/>
                              </a:lnTo>
                              <a:lnTo>
                                <a:pt x="154" y="121"/>
                              </a:lnTo>
                              <a:lnTo>
                                <a:pt x="202" y="99"/>
                              </a:lnTo>
                              <a:lnTo>
                                <a:pt x="224" y="108"/>
                              </a:lnTo>
                              <a:lnTo>
                                <a:pt x="179" y="137"/>
                              </a:lnTo>
                              <a:lnTo>
                                <a:pt x="186" y="144"/>
                              </a:lnTo>
                              <a:lnTo>
                                <a:pt x="189" y="150"/>
                              </a:lnTo>
                              <a:lnTo>
                                <a:pt x="202" y="153"/>
                              </a:lnTo>
                              <a:lnTo>
                                <a:pt x="214" y="156"/>
                              </a:lnTo>
                              <a:lnTo>
                                <a:pt x="227" y="156"/>
                              </a:lnTo>
                              <a:lnTo>
                                <a:pt x="243" y="156"/>
                              </a:lnTo>
                              <a:lnTo>
                                <a:pt x="253" y="160"/>
                              </a:lnTo>
                              <a:lnTo>
                                <a:pt x="259" y="166"/>
                              </a:lnTo>
                              <a:lnTo>
                                <a:pt x="272" y="188"/>
                              </a:lnTo>
                              <a:lnTo>
                                <a:pt x="195" y="185"/>
                              </a:lnTo>
                              <a:lnTo>
                                <a:pt x="138" y="208"/>
                              </a:lnTo>
                              <a:lnTo>
                                <a:pt x="67" y="192"/>
                              </a:lnTo>
                              <a:lnTo>
                                <a:pt x="29" y="192"/>
                              </a:lnTo>
                              <a:lnTo>
                                <a:pt x="7" y="156"/>
                              </a:lnTo>
                              <a:lnTo>
                                <a:pt x="19" y="108"/>
                              </a:lnTo>
                              <a:lnTo>
                                <a:pt x="0" y="38"/>
                              </a:lnTo>
                              <a:lnTo>
                                <a:pt x="13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08" path="m39,0l48,105l64,140l99,140l93,83l119,86l125,124l154,121l202,99l224,108l179,137l186,144l189,150l202,153l214,156l227,156l243,156l253,160l259,166l272,188l195,185l138,208l67,192l29,192l7,156l19,108l0,38l13,12l39,0e" fillcolor="white" stroked="t" o:allowincell="f" style="position:absolute;margin-left:596.25pt;margin-top:6.25pt;width:21.1pt;height:17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94320</wp:posOffset>
                </wp:positionH>
                <wp:positionV relativeFrom="paragraph">
                  <wp:posOffset>170815</wp:posOffset>
                </wp:positionV>
                <wp:extent cx="35560" cy="74295"/>
                <wp:effectExtent l="635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0">
                              <a:moveTo>
                                <a:pt x="32" y="0"/>
                              </a:moveTo>
                              <a:lnTo>
                                <a:pt x="36" y="70"/>
                              </a:lnTo>
                              <a:lnTo>
                                <a:pt x="0" y="54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0" path="m32,0l36,70l0,54l0,0l32,0xe" fillcolor="white" stroked="f" o:allowincell="f" style="position:absolute;margin-left:621.6pt;margin-top:13.45pt;width:2.75pt;height:5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894320</wp:posOffset>
                </wp:positionH>
                <wp:positionV relativeFrom="paragraph">
                  <wp:posOffset>170815</wp:posOffset>
                </wp:positionV>
                <wp:extent cx="35560" cy="74295"/>
                <wp:effectExtent l="635" t="127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0">
                              <a:moveTo>
                                <a:pt x="32" y="0"/>
                              </a:moveTo>
                              <a:lnTo>
                                <a:pt x="36" y="70"/>
                              </a:lnTo>
                              <a:lnTo>
                                <a:pt x="0" y="54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0" path="m32,0l36,70l0,54l0,0l32,0e" fillcolor="white" stroked="t" o:allowincell="f" style="position:absolute;margin-left:621.6pt;margin-top:13.45pt;width:2.75pt;height:5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951470</wp:posOffset>
                </wp:positionH>
                <wp:positionV relativeFrom="paragraph">
                  <wp:posOffset>191135</wp:posOffset>
                </wp:positionV>
                <wp:extent cx="34925" cy="53975"/>
                <wp:effectExtent l="127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1">
                              <a:moveTo>
                                <a:pt x="19" y="0"/>
                              </a:moveTo>
                              <a:lnTo>
                                <a:pt x="35" y="29"/>
                              </a:lnTo>
                              <a:lnTo>
                                <a:pt x="19" y="51"/>
                              </a:lnTo>
                              <a:lnTo>
                                <a:pt x="0" y="2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1" path="m19,0l35,29l19,51l0,29l19,0xe" fillcolor="white" stroked="f" o:allowincell="f" style="position:absolute;margin-left:626.1pt;margin-top:15.05pt;width:2.7pt;height: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951470</wp:posOffset>
                </wp:positionH>
                <wp:positionV relativeFrom="paragraph">
                  <wp:posOffset>191135</wp:posOffset>
                </wp:positionV>
                <wp:extent cx="34925" cy="5397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1">
                              <a:moveTo>
                                <a:pt x="19" y="0"/>
                              </a:moveTo>
                              <a:lnTo>
                                <a:pt x="35" y="29"/>
                              </a:lnTo>
                              <a:lnTo>
                                <a:pt x="19" y="51"/>
                              </a:lnTo>
                              <a:lnTo>
                                <a:pt x="0" y="29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1" path="m19,0l35,29l19,51l0,29l19,0e" fillcolor="white" stroked="t" o:allowincell="f" style="position:absolute;margin-left:626.1pt;margin-top:15.05pt;width:2.7pt;height:4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891145</wp:posOffset>
                </wp:positionH>
                <wp:positionV relativeFrom="paragraph">
                  <wp:posOffset>287020</wp:posOffset>
                </wp:positionV>
                <wp:extent cx="34925" cy="53975"/>
                <wp:effectExtent l="635" t="127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1">
                              <a:moveTo>
                                <a:pt x="19" y="0"/>
                              </a:moveTo>
                              <a:lnTo>
                                <a:pt x="35" y="51"/>
                              </a:lnTo>
                              <a:lnTo>
                                <a:pt x="0" y="45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1" path="m19,0l35,51l0,45l19,0xe" fillcolor="white" stroked="f" o:allowincell="f" style="position:absolute;margin-left:621.35pt;margin-top:22.6pt;width:2.7pt;height: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891145</wp:posOffset>
                </wp:positionH>
                <wp:positionV relativeFrom="paragraph">
                  <wp:posOffset>287020</wp:posOffset>
                </wp:positionV>
                <wp:extent cx="34925" cy="5397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1">
                              <a:moveTo>
                                <a:pt x="19" y="0"/>
                              </a:moveTo>
                              <a:lnTo>
                                <a:pt x="35" y="51"/>
                              </a:lnTo>
                              <a:lnTo>
                                <a:pt x="0" y="45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1" path="m19,0l35,51l0,45l19,0e" fillcolor="white" stroked="t" o:allowincell="f" style="position:absolute;margin-left:621.35pt;margin-top:22.6pt;width:2.7pt;height:4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57040</wp:posOffset>
                </wp:positionH>
                <wp:positionV relativeFrom="paragraph">
                  <wp:posOffset>635</wp:posOffset>
                </wp:positionV>
                <wp:extent cx="55880" cy="78740"/>
                <wp:effectExtent l="635" t="635" r="127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4">
                              <a:moveTo>
                                <a:pt x="32" y="0"/>
                              </a:moveTo>
                              <a:lnTo>
                                <a:pt x="57" y="19"/>
                              </a:lnTo>
                              <a:lnTo>
                                <a:pt x="28" y="67"/>
                              </a:lnTo>
                              <a:lnTo>
                                <a:pt x="3" y="74"/>
                              </a:lnTo>
                              <a:lnTo>
                                <a:pt x="0" y="19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4" path="m32,0l57,19l28,67l3,74l0,19l32,0e" fillcolor="white" stroked="t" o:allowincell="f" style="position:absolute;margin-left:335.2pt;margin-top:0.05pt;width:4.35pt;height:6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27475</wp:posOffset>
                </wp:positionH>
                <wp:positionV relativeFrom="paragraph">
                  <wp:posOffset>79375</wp:posOffset>
                </wp:positionV>
                <wp:extent cx="57785" cy="71120"/>
                <wp:effectExtent l="1270" t="635" r="63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7">
                              <a:moveTo>
                                <a:pt x="0" y="0"/>
                              </a:moveTo>
                              <a:lnTo>
                                <a:pt x="58" y="22"/>
                              </a:lnTo>
                              <a:lnTo>
                                <a:pt x="54" y="64"/>
                              </a:lnTo>
                              <a:lnTo>
                                <a:pt x="16" y="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7" path="m0,0l58,22l54,64l16,67l0,0e" fillcolor="white" stroked="t" o:allowincell="f" style="position:absolute;margin-left:309.25pt;margin-top:6.25pt;width:4.5pt;height:5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96360</wp:posOffset>
                </wp:positionH>
                <wp:positionV relativeFrom="paragraph">
                  <wp:posOffset>109220</wp:posOffset>
                </wp:positionV>
                <wp:extent cx="353695" cy="313690"/>
                <wp:effectExtent l="1270" t="635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95">
                              <a:moveTo>
                                <a:pt x="352" y="0"/>
                              </a:moveTo>
                              <a:lnTo>
                                <a:pt x="278" y="16"/>
                              </a:lnTo>
                              <a:lnTo>
                                <a:pt x="256" y="74"/>
                              </a:lnTo>
                              <a:lnTo>
                                <a:pt x="118" y="122"/>
                              </a:lnTo>
                              <a:lnTo>
                                <a:pt x="102" y="96"/>
                              </a:lnTo>
                              <a:lnTo>
                                <a:pt x="54" y="93"/>
                              </a:lnTo>
                              <a:lnTo>
                                <a:pt x="54" y="141"/>
                              </a:lnTo>
                              <a:lnTo>
                                <a:pt x="26" y="164"/>
                              </a:lnTo>
                              <a:lnTo>
                                <a:pt x="0" y="218"/>
                              </a:lnTo>
                              <a:lnTo>
                                <a:pt x="35" y="218"/>
                              </a:lnTo>
                              <a:lnTo>
                                <a:pt x="35" y="247"/>
                              </a:lnTo>
                              <a:lnTo>
                                <a:pt x="58" y="266"/>
                              </a:lnTo>
                              <a:lnTo>
                                <a:pt x="99" y="244"/>
                              </a:lnTo>
                              <a:lnTo>
                                <a:pt x="106" y="282"/>
                              </a:lnTo>
                              <a:lnTo>
                                <a:pt x="137" y="295"/>
                              </a:lnTo>
                              <a:lnTo>
                                <a:pt x="176" y="279"/>
                              </a:lnTo>
                              <a:lnTo>
                                <a:pt x="160" y="218"/>
                              </a:lnTo>
                              <a:lnTo>
                                <a:pt x="211" y="208"/>
                              </a:lnTo>
                              <a:lnTo>
                                <a:pt x="256" y="218"/>
                              </a:lnTo>
                              <a:lnTo>
                                <a:pt x="329" y="112"/>
                              </a:lnTo>
                              <a:lnTo>
                                <a:pt x="329" y="74"/>
                              </a:lnTo>
                              <a:lnTo>
                                <a:pt x="358" y="39"/>
                              </a:lnTo>
                              <a:lnTo>
                                <a:pt x="35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95" path="m352,0l278,16l256,74l118,122l102,96l54,93l54,141l26,164l0,218l35,218l35,247l58,266l99,244l106,282l137,295l176,279l160,218l211,208l256,218l329,112l329,74l358,39l352,0e" fillcolor="white" stroked="t" o:allowincell="f" style="position:absolute;margin-left:306.8pt;margin-top:8.6pt;width:27.8pt;height:24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78630</wp:posOffset>
                </wp:positionH>
                <wp:positionV relativeFrom="paragraph">
                  <wp:posOffset>113030</wp:posOffset>
                </wp:positionV>
                <wp:extent cx="92075" cy="81280"/>
                <wp:effectExtent l="1270" t="635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6">
                              <a:moveTo>
                                <a:pt x="86" y="0"/>
                              </a:moveTo>
                              <a:lnTo>
                                <a:pt x="16" y="16"/>
                              </a:lnTo>
                              <a:lnTo>
                                <a:pt x="0" y="64"/>
                              </a:lnTo>
                              <a:lnTo>
                                <a:pt x="35" y="76"/>
                              </a:lnTo>
                              <a:lnTo>
                                <a:pt x="93" y="38"/>
                              </a:lnTo>
                              <a:lnTo>
                                <a:pt x="8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6" path="m86,0l16,16l0,64l35,76l93,38l86,0e" fillcolor="white" stroked="t" o:allowincell="f" style="position:absolute;margin-left:336.9pt;margin-top:8.9pt;width:7.2pt;height:6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357370</wp:posOffset>
                </wp:positionH>
                <wp:positionV relativeFrom="paragraph">
                  <wp:posOffset>187960</wp:posOffset>
                </wp:positionV>
                <wp:extent cx="142875" cy="6794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4">
                              <a:moveTo>
                                <a:pt x="0" y="6"/>
                              </a:moveTo>
                              <a:lnTo>
                                <a:pt x="54" y="0"/>
                              </a:lnTo>
                              <a:lnTo>
                                <a:pt x="77" y="13"/>
                              </a:lnTo>
                              <a:lnTo>
                                <a:pt x="144" y="22"/>
                              </a:lnTo>
                              <a:lnTo>
                                <a:pt x="144" y="64"/>
                              </a:lnTo>
                              <a:lnTo>
                                <a:pt x="90" y="42"/>
                              </a:lnTo>
                              <a:lnTo>
                                <a:pt x="38" y="48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64" path="m0,6l54,0l77,13l144,22l144,64l90,42l38,48l0,6xe" fillcolor="white" stroked="f" o:allowincell="f" style="position:absolute;margin-left:343.1pt;margin-top:14.8pt;width:11.2pt;height:5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66975</wp:posOffset>
                </wp:positionH>
                <wp:positionV relativeFrom="paragraph">
                  <wp:posOffset>88900</wp:posOffset>
                </wp:positionV>
                <wp:extent cx="82550" cy="92710"/>
                <wp:effectExtent l="635" t="635" r="127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7">
                              <a:moveTo>
                                <a:pt x="83" y="3"/>
                              </a:moveTo>
                              <a:lnTo>
                                <a:pt x="80" y="26"/>
                              </a:lnTo>
                              <a:lnTo>
                                <a:pt x="45" y="48"/>
                              </a:lnTo>
                              <a:lnTo>
                                <a:pt x="35" y="87"/>
                              </a:lnTo>
                              <a:lnTo>
                                <a:pt x="6" y="77"/>
                              </a:lnTo>
                              <a:lnTo>
                                <a:pt x="6" y="19"/>
                              </a:lnTo>
                              <a:lnTo>
                                <a:pt x="0" y="7"/>
                              </a:lnTo>
                              <a:lnTo>
                                <a:pt x="61" y="0"/>
                              </a:lnTo>
                              <a:lnTo>
                                <a:pt x="80" y="19"/>
                              </a:lnTo>
                              <a:lnTo>
                                <a:pt x="83" y="19"/>
                              </a:lnTo>
                              <a:lnTo>
                                <a:pt x="83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7" path="m83,3l80,26l45,48l35,87l6,77l6,19l0,7l61,0l80,19l83,19l83,3e" fillcolor="white" stroked="t" o:allowincell="f" style="position:absolute;margin-left:194.25pt;margin-top:7pt;width:6.45pt;height:7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20875</wp:posOffset>
                </wp:positionH>
                <wp:positionV relativeFrom="paragraph">
                  <wp:posOffset>23495</wp:posOffset>
                </wp:positionV>
                <wp:extent cx="369570" cy="362585"/>
                <wp:effectExtent l="635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40">
                              <a:moveTo>
                                <a:pt x="204" y="340"/>
                              </a:moveTo>
                              <a:lnTo>
                                <a:pt x="208" y="324"/>
                              </a:lnTo>
                              <a:lnTo>
                                <a:pt x="275" y="308"/>
                              </a:lnTo>
                              <a:lnTo>
                                <a:pt x="275" y="176"/>
                              </a:lnTo>
                              <a:lnTo>
                                <a:pt x="310" y="122"/>
                              </a:lnTo>
                              <a:lnTo>
                                <a:pt x="374" y="103"/>
                              </a:lnTo>
                              <a:lnTo>
                                <a:pt x="374" y="71"/>
                              </a:lnTo>
                              <a:lnTo>
                                <a:pt x="342" y="36"/>
                              </a:lnTo>
                              <a:lnTo>
                                <a:pt x="345" y="32"/>
                              </a:lnTo>
                              <a:lnTo>
                                <a:pt x="342" y="32"/>
                              </a:lnTo>
                              <a:lnTo>
                                <a:pt x="307" y="0"/>
                              </a:lnTo>
                              <a:lnTo>
                                <a:pt x="233" y="4"/>
                              </a:lnTo>
                              <a:lnTo>
                                <a:pt x="163" y="80"/>
                              </a:lnTo>
                              <a:lnTo>
                                <a:pt x="35" y="71"/>
                              </a:lnTo>
                              <a:lnTo>
                                <a:pt x="32" y="71"/>
                              </a:lnTo>
                              <a:lnTo>
                                <a:pt x="0" y="84"/>
                              </a:lnTo>
                              <a:lnTo>
                                <a:pt x="9" y="202"/>
                              </a:lnTo>
                              <a:lnTo>
                                <a:pt x="57" y="208"/>
                              </a:lnTo>
                              <a:lnTo>
                                <a:pt x="60" y="292"/>
                              </a:lnTo>
                              <a:lnTo>
                                <a:pt x="70" y="308"/>
                              </a:lnTo>
                              <a:lnTo>
                                <a:pt x="118" y="295"/>
                              </a:lnTo>
                              <a:lnTo>
                                <a:pt x="153" y="330"/>
                              </a:lnTo>
                              <a:lnTo>
                                <a:pt x="204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40" path="m204,340l208,324l275,308l275,176l310,122l374,103l374,71l342,36l345,32l342,32l307,0l233,4l163,80l35,71l32,71l0,84l9,202l57,208l60,292l70,308l118,295l153,330l204,340xe" fillcolor="white" stroked="f" o:allowincell="f" style="position:absolute;margin-left:151.25pt;margin-top:1.85pt;width:29.05pt;height:28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20875</wp:posOffset>
                </wp:positionH>
                <wp:positionV relativeFrom="paragraph">
                  <wp:posOffset>23495</wp:posOffset>
                </wp:positionV>
                <wp:extent cx="369570" cy="362585"/>
                <wp:effectExtent l="635" t="127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40">
                              <a:moveTo>
                                <a:pt x="204" y="340"/>
                              </a:moveTo>
                              <a:lnTo>
                                <a:pt x="208" y="324"/>
                              </a:lnTo>
                              <a:lnTo>
                                <a:pt x="275" y="308"/>
                              </a:lnTo>
                              <a:lnTo>
                                <a:pt x="275" y="176"/>
                              </a:lnTo>
                              <a:lnTo>
                                <a:pt x="310" y="122"/>
                              </a:lnTo>
                              <a:lnTo>
                                <a:pt x="374" y="103"/>
                              </a:lnTo>
                              <a:lnTo>
                                <a:pt x="374" y="71"/>
                              </a:lnTo>
                              <a:lnTo>
                                <a:pt x="342" y="36"/>
                              </a:lnTo>
                              <a:lnTo>
                                <a:pt x="345" y="32"/>
                              </a:lnTo>
                              <a:lnTo>
                                <a:pt x="342" y="32"/>
                              </a:lnTo>
                              <a:lnTo>
                                <a:pt x="307" y="0"/>
                              </a:lnTo>
                              <a:lnTo>
                                <a:pt x="233" y="4"/>
                              </a:lnTo>
                              <a:lnTo>
                                <a:pt x="163" y="80"/>
                              </a:lnTo>
                              <a:lnTo>
                                <a:pt x="35" y="71"/>
                              </a:lnTo>
                              <a:lnTo>
                                <a:pt x="32" y="71"/>
                              </a:lnTo>
                              <a:lnTo>
                                <a:pt x="0" y="84"/>
                              </a:lnTo>
                              <a:lnTo>
                                <a:pt x="9" y="202"/>
                              </a:lnTo>
                              <a:lnTo>
                                <a:pt x="57" y="208"/>
                              </a:lnTo>
                              <a:lnTo>
                                <a:pt x="60" y="292"/>
                              </a:lnTo>
                              <a:lnTo>
                                <a:pt x="70" y="308"/>
                              </a:lnTo>
                              <a:lnTo>
                                <a:pt x="118" y="295"/>
                              </a:lnTo>
                              <a:lnTo>
                                <a:pt x="153" y="330"/>
                              </a:lnTo>
                              <a:lnTo>
                                <a:pt x="204" y="3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40" path="m204,340l208,324l275,308l275,176l310,122l374,103l374,71l342,36l345,32l342,32l307,0l233,4l163,80l35,71l32,71l0,84l9,202l57,208l60,292l70,308l118,295l153,330l204,340e" fillcolor="white" stroked="t" o:allowincell="f" style="position:absolute;margin-left:151.25pt;margin-top:1.85pt;width:29.05pt;height:28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03935</wp:posOffset>
                </wp:positionH>
                <wp:positionV relativeFrom="paragraph">
                  <wp:posOffset>139700</wp:posOffset>
                </wp:positionV>
                <wp:extent cx="247015" cy="20764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95">
                              <a:moveTo>
                                <a:pt x="166" y="0"/>
                              </a:moveTo>
                              <a:lnTo>
                                <a:pt x="128" y="58"/>
                              </a:lnTo>
                              <a:lnTo>
                                <a:pt x="90" y="93"/>
                              </a:lnTo>
                              <a:lnTo>
                                <a:pt x="19" y="99"/>
                              </a:lnTo>
                              <a:lnTo>
                                <a:pt x="0" y="131"/>
                              </a:lnTo>
                              <a:lnTo>
                                <a:pt x="35" y="195"/>
                              </a:lnTo>
                              <a:lnTo>
                                <a:pt x="61" y="195"/>
                              </a:lnTo>
                              <a:lnTo>
                                <a:pt x="224" y="128"/>
                              </a:lnTo>
                              <a:lnTo>
                                <a:pt x="227" y="122"/>
                              </a:lnTo>
                              <a:lnTo>
                                <a:pt x="250" y="48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95" path="m166,0l128,58l90,93l19,99l0,131l35,195l61,195l224,128l227,122l250,48l166,0xe" fillcolor="white" stroked="f" o:allowincell="f" style="position:absolute;margin-left:79.05pt;margin-top:11pt;width:19.4pt;height:16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03935</wp:posOffset>
                </wp:positionH>
                <wp:positionV relativeFrom="paragraph">
                  <wp:posOffset>139700</wp:posOffset>
                </wp:positionV>
                <wp:extent cx="247015" cy="20764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95">
                              <a:moveTo>
                                <a:pt x="166" y="0"/>
                              </a:moveTo>
                              <a:lnTo>
                                <a:pt x="128" y="58"/>
                              </a:lnTo>
                              <a:lnTo>
                                <a:pt x="90" y="93"/>
                              </a:lnTo>
                              <a:lnTo>
                                <a:pt x="19" y="99"/>
                              </a:lnTo>
                              <a:lnTo>
                                <a:pt x="0" y="131"/>
                              </a:lnTo>
                              <a:lnTo>
                                <a:pt x="35" y="195"/>
                              </a:lnTo>
                              <a:lnTo>
                                <a:pt x="61" y="195"/>
                              </a:lnTo>
                              <a:lnTo>
                                <a:pt x="224" y="128"/>
                              </a:lnTo>
                              <a:lnTo>
                                <a:pt x="227" y="122"/>
                              </a:lnTo>
                              <a:lnTo>
                                <a:pt x="250" y="48"/>
                              </a:lnTo>
                              <a:lnTo>
                                <a:pt x="16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95" path="m166,0l128,58l90,93l19,99l0,131l35,195l61,195l224,128l227,122l250,48l166,0e" fillcolor="white" stroked="t" o:allowincell="f" style="position:absolute;margin-left:79.05pt;margin-top:11pt;width:19.4pt;height:16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34695</wp:posOffset>
                </wp:positionH>
                <wp:positionV relativeFrom="paragraph">
                  <wp:posOffset>208280</wp:posOffset>
                </wp:positionV>
                <wp:extent cx="184150" cy="14351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35">
                              <a:moveTo>
                                <a:pt x="0" y="23"/>
                              </a:moveTo>
                              <a:lnTo>
                                <a:pt x="13" y="122"/>
                              </a:lnTo>
                              <a:lnTo>
                                <a:pt x="58" y="135"/>
                              </a:lnTo>
                              <a:lnTo>
                                <a:pt x="71" y="119"/>
                              </a:lnTo>
                              <a:lnTo>
                                <a:pt x="138" y="106"/>
                              </a:lnTo>
                              <a:lnTo>
                                <a:pt x="179" y="74"/>
                              </a:lnTo>
                              <a:lnTo>
                                <a:pt x="186" y="71"/>
                              </a:lnTo>
                              <a:lnTo>
                                <a:pt x="179" y="35"/>
                              </a:lnTo>
                              <a:lnTo>
                                <a:pt x="23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35" path="m0,23l13,122l58,135l71,119l138,106l179,74l186,71l179,35l23,0l0,23xe" fillcolor="white" stroked="f" o:allowincell="f" style="position:absolute;margin-left:57.85pt;margin-top:16.4pt;width:14.45pt;height:1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34695</wp:posOffset>
                </wp:positionH>
                <wp:positionV relativeFrom="paragraph">
                  <wp:posOffset>208280</wp:posOffset>
                </wp:positionV>
                <wp:extent cx="184150" cy="143510"/>
                <wp:effectExtent l="635" t="635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35">
                              <a:moveTo>
                                <a:pt x="0" y="23"/>
                              </a:moveTo>
                              <a:lnTo>
                                <a:pt x="13" y="122"/>
                              </a:lnTo>
                              <a:lnTo>
                                <a:pt x="58" y="135"/>
                              </a:lnTo>
                              <a:lnTo>
                                <a:pt x="71" y="119"/>
                              </a:lnTo>
                              <a:lnTo>
                                <a:pt x="138" y="106"/>
                              </a:lnTo>
                              <a:lnTo>
                                <a:pt x="179" y="74"/>
                              </a:lnTo>
                              <a:lnTo>
                                <a:pt x="186" y="71"/>
                              </a:lnTo>
                              <a:lnTo>
                                <a:pt x="179" y="35"/>
                              </a:lnTo>
                              <a:lnTo>
                                <a:pt x="23" y="0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35" path="m0,23l13,122l58,135l71,119l138,106l179,74l186,71l179,35l23,0l0,23e" fillcolor="white" stroked="t" o:allowincell="f" style="position:absolute;margin-left:57.85pt;margin-top:16.4pt;width:14.45pt;height:11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95985</wp:posOffset>
                </wp:positionH>
                <wp:positionV relativeFrom="paragraph">
                  <wp:posOffset>241935</wp:posOffset>
                </wp:positionV>
                <wp:extent cx="15875" cy="3175"/>
                <wp:effectExtent l="1270" t="127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0"/>
                              </a:moveTo>
                              <a:lnTo>
                                <a:pt x="1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0l16,3l0,0e" fillcolor="white" stroked="t" o:allowincell="f" style="position:absolute;margin-left:70.55pt;margin-top:19.05pt;width:1.2pt;height:0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02810</wp:posOffset>
                </wp:positionH>
                <wp:positionV relativeFrom="paragraph">
                  <wp:posOffset>129540</wp:posOffset>
                </wp:positionV>
                <wp:extent cx="95250" cy="297180"/>
                <wp:effectExtent l="0" t="0" r="0" b="0"/>
                <wp:wrapNone/>
                <wp:docPr id="2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3.4pt;mso-wrap-distance-left:9.05pt;mso-wrap-distance-right:9.05pt;mso-wrap-distance-top:0pt;mso-wrap-distance-bottom:0pt;margin-top:10.2pt;mso-position-vertical-relative:text;margin-left:37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Comic Sans MS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1690</wp:posOffset>
                </wp:positionH>
                <wp:positionV relativeFrom="paragraph">
                  <wp:posOffset>245110</wp:posOffset>
                </wp:positionV>
                <wp:extent cx="114300" cy="136525"/>
                <wp:effectExtent l="0" t="127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28">
                              <a:moveTo>
                                <a:pt x="13" y="0"/>
                              </a:moveTo>
                              <a:lnTo>
                                <a:pt x="77" y="4"/>
                              </a:lnTo>
                              <a:lnTo>
                                <a:pt x="116" y="23"/>
                              </a:lnTo>
                              <a:lnTo>
                                <a:pt x="106" y="71"/>
                              </a:lnTo>
                              <a:lnTo>
                                <a:pt x="116" y="96"/>
                              </a:lnTo>
                              <a:lnTo>
                                <a:pt x="61" y="106"/>
                              </a:lnTo>
                              <a:lnTo>
                                <a:pt x="45" y="128"/>
                              </a:lnTo>
                              <a:lnTo>
                                <a:pt x="13" y="128"/>
                              </a:lnTo>
                              <a:lnTo>
                                <a:pt x="20" y="80"/>
                              </a:lnTo>
                              <a:lnTo>
                                <a:pt x="0" y="64"/>
                              </a:lnTo>
                              <a:lnTo>
                                <a:pt x="13" y="3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28" path="m13,0l77,4l116,23l106,71l116,96l61,106l45,128l13,128l20,80l0,64l13,36l13,0xe" fillcolor="white" stroked="f" o:allowincell="f" style="position:absolute;margin-left:264.7pt;margin-top:19.3pt;width:8.95pt;height:1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1690</wp:posOffset>
                </wp:positionH>
                <wp:positionV relativeFrom="paragraph">
                  <wp:posOffset>245110</wp:posOffset>
                </wp:positionV>
                <wp:extent cx="114300" cy="136525"/>
                <wp:effectExtent l="635" t="127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28">
                              <a:moveTo>
                                <a:pt x="13" y="0"/>
                              </a:moveTo>
                              <a:lnTo>
                                <a:pt x="77" y="4"/>
                              </a:lnTo>
                              <a:lnTo>
                                <a:pt x="116" y="23"/>
                              </a:lnTo>
                              <a:lnTo>
                                <a:pt x="106" y="71"/>
                              </a:lnTo>
                              <a:lnTo>
                                <a:pt x="116" y="96"/>
                              </a:lnTo>
                              <a:lnTo>
                                <a:pt x="61" y="106"/>
                              </a:lnTo>
                              <a:lnTo>
                                <a:pt x="45" y="128"/>
                              </a:lnTo>
                              <a:lnTo>
                                <a:pt x="13" y="128"/>
                              </a:lnTo>
                              <a:lnTo>
                                <a:pt x="20" y="80"/>
                              </a:lnTo>
                              <a:lnTo>
                                <a:pt x="0" y="64"/>
                              </a:lnTo>
                              <a:lnTo>
                                <a:pt x="13" y="36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28" path="m13,0l77,4l116,23l106,71l116,96l61,106l45,128l13,128l20,80l0,64l13,36l13,0e" fillcolor="white" stroked="t" o:allowincell="f" style="position:absolute;margin-left:264.7pt;margin-top:19.3pt;width:8.95pt;height:10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4110</wp:posOffset>
                </wp:positionH>
                <wp:positionV relativeFrom="paragraph">
                  <wp:posOffset>10795</wp:posOffset>
                </wp:positionV>
                <wp:extent cx="22860" cy="26670"/>
                <wp:effectExtent l="0" t="0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13" y="0"/>
                              </a:moveTo>
                              <a:lnTo>
                                <a:pt x="0" y="25"/>
                              </a:lnTo>
                              <a:lnTo>
                                <a:pt x="23" y="2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5" path="m13,0l0,25l23,25l13,0xe" fillcolor="white" stroked="f" o:allowincell="f" style="position:absolute;margin-left:189.3pt;margin-top:0.85pt;width:1.75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4110</wp:posOffset>
                </wp:positionH>
                <wp:positionV relativeFrom="paragraph">
                  <wp:posOffset>10795</wp:posOffset>
                </wp:positionV>
                <wp:extent cx="2286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13" y="0"/>
                              </a:moveTo>
                              <a:lnTo>
                                <a:pt x="0" y="25"/>
                              </a:lnTo>
                              <a:lnTo>
                                <a:pt x="23" y="25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5" path="m13,0l0,25l23,25l13,0e" fillcolor="white" stroked="t" o:allowincell="f" style="position:absolute;margin-left:189.3pt;margin-top:0.85pt;width:1.75pt;height:2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3310</wp:posOffset>
                </wp:positionH>
                <wp:positionV relativeFrom="paragraph">
                  <wp:posOffset>31115</wp:posOffset>
                </wp:positionV>
                <wp:extent cx="29210" cy="2349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10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2" path="m0,0l29,0l10,22l0,0xe" fillcolor="white" stroked="f" o:allowincell="f" style="position:absolute;margin-left:185.3pt;margin-top:2.45pt;width:2.25pt;height: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3310</wp:posOffset>
                </wp:positionH>
                <wp:positionV relativeFrom="paragraph">
                  <wp:posOffset>31115</wp:posOffset>
                </wp:positionV>
                <wp:extent cx="29210" cy="23495"/>
                <wp:effectExtent l="635" t="127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10" y="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2" path="m0,0l29,0l10,22l0,0e" fillcolor="white" stroked="t" o:allowincell="f" style="position:absolute;margin-left:185.3pt;margin-top:2.45pt;width:2.25pt;height:1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2985</wp:posOffset>
                </wp:positionH>
                <wp:positionV relativeFrom="paragraph">
                  <wp:posOffset>31115</wp:posOffset>
                </wp:positionV>
                <wp:extent cx="31750" cy="2032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13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9" path="m0,0l32,0l13,19l0,0xe" fillcolor="white" stroked="f" o:allowincell="f" style="position:absolute;margin-left:180.55pt;margin-top:2.45pt;width:2.45pt;height:1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985</wp:posOffset>
                </wp:positionH>
                <wp:positionV relativeFrom="paragraph">
                  <wp:posOffset>31115</wp:posOffset>
                </wp:positionV>
                <wp:extent cx="31750" cy="20320"/>
                <wp:effectExtent l="635" t="635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13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9" path="m0,0l32,0l13,19l0,0e" fillcolor="white" stroked="t" o:allowincell="f" style="position:absolute;margin-left:180.55pt;margin-top:2.45pt;width:2.45pt;height:1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2980</wp:posOffset>
                </wp:positionH>
                <wp:positionV relativeFrom="paragraph">
                  <wp:posOffset>13970</wp:posOffset>
                </wp:positionV>
                <wp:extent cx="24765" cy="20320"/>
                <wp:effectExtent l="635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0" y="0"/>
                              </a:moveTo>
                              <a:lnTo>
                                <a:pt x="25" y="13"/>
                              </a:lnTo>
                              <a:lnTo>
                                <a:pt x="9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0,0l25,13l9,19l0,0xe" fillcolor="white" stroked="f" o:allowincell="f" style="position:absolute;margin-left:177.4pt;margin-top:1.1pt;width:1.9pt;height:1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13970</wp:posOffset>
                </wp:positionV>
                <wp:extent cx="24765" cy="20320"/>
                <wp:effectExtent l="1270" t="635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0" y="0"/>
                              </a:moveTo>
                              <a:lnTo>
                                <a:pt x="25" y="13"/>
                              </a:lnTo>
                              <a:lnTo>
                                <a:pt x="9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0,0l25,13l9,19l0,0e" fillcolor="white" stroked="t" o:allowincell="f" style="position:absolute;margin-left:177.4pt;margin-top:1.1pt;width:1.9pt;height:1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3165</wp:posOffset>
                </wp:positionH>
                <wp:positionV relativeFrom="paragraph">
                  <wp:posOffset>160020</wp:posOffset>
                </wp:positionV>
                <wp:extent cx="87630" cy="255905"/>
                <wp:effectExtent l="0" t="635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40">
                              <a:moveTo>
                                <a:pt x="38" y="0"/>
                              </a:moveTo>
                              <a:lnTo>
                                <a:pt x="0" y="90"/>
                              </a:lnTo>
                              <a:lnTo>
                                <a:pt x="6" y="186"/>
                              </a:lnTo>
                              <a:lnTo>
                                <a:pt x="70" y="240"/>
                              </a:lnTo>
                              <a:lnTo>
                                <a:pt x="89" y="224"/>
                              </a:lnTo>
                              <a:lnTo>
                                <a:pt x="54" y="167"/>
                              </a:lnTo>
                              <a:lnTo>
                                <a:pt x="38" y="106"/>
                              </a:lnTo>
                              <a:lnTo>
                                <a:pt x="54" y="29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40" path="m38,0l0,90l6,186l70,240l89,224l54,167l38,106l54,29l38,0xe" fillcolor="white" stroked="f" o:allowincell="f" style="position:absolute;margin-left:393.95pt;margin-top:12.6pt;width:6.85pt;height:2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03165</wp:posOffset>
                </wp:positionH>
                <wp:positionV relativeFrom="paragraph">
                  <wp:posOffset>160020</wp:posOffset>
                </wp:positionV>
                <wp:extent cx="87630" cy="255905"/>
                <wp:effectExtent l="635" t="127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40">
                              <a:moveTo>
                                <a:pt x="38" y="0"/>
                              </a:moveTo>
                              <a:lnTo>
                                <a:pt x="0" y="90"/>
                              </a:lnTo>
                              <a:lnTo>
                                <a:pt x="6" y="186"/>
                              </a:lnTo>
                              <a:lnTo>
                                <a:pt x="70" y="240"/>
                              </a:lnTo>
                              <a:lnTo>
                                <a:pt x="89" y="224"/>
                              </a:lnTo>
                              <a:lnTo>
                                <a:pt x="54" y="167"/>
                              </a:lnTo>
                              <a:lnTo>
                                <a:pt x="38" y="106"/>
                              </a:lnTo>
                              <a:lnTo>
                                <a:pt x="54" y="29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40" path="m38,0l0,90l6,186l70,240l89,224l54,167l38,106l54,29l38,0e" fillcolor="white" stroked="t" o:allowincell="f" style="position:absolute;margin-left:393.95pt;margin-top:12.6pt;width:6.85pt;height:20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07910</wp:posOffset>
                </wp:positionH>
                <wp:positionV relativeFrom="paragraph">
                  <wp:posOffset>10795</wp:posOffset>
                </wp:positionV>
                <wp:extent cx="338455" cy="35814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36">
                              <a:moveTo>
                                <a:pt x="67" y="0"/>
                              </a:moveTo>
                              <a:lnTo>
                                <a:pt x="96" y="48"/>
                              </a:lnTo>
                              <a:lnTo>
                                <a:pt x="179" y="32"/>
                              </a:lnTo>
                              <a:lnTo>
                                <a:pt x="217" y="64"/>
                              </a:lnTo>
                              <a:lnTo>
                                <a:pt x="249" y="67"/>
                              </a:lnTo>
                              <a:lnTo>
                                <a:pt x="307" y="105"/>
                              </a:lnTo>
                              <a:lnTo>
                                <a:pt x="342" y="134"/>
                              </a:lnTo>
                              <a:lnTo>
                                <a:pt x="307" y="192"/>
                              </a:lnTo>
                              <a:lnTo>
                                <a:pt x="304" y="300"/>
                              </a:lnTo>
                              <a:lnTo>
                                <a:pt x="208" y="336"/>
                              </a:lnTo>
                              <a:lnTo>
                                <a:pt x="160" y="336"/>
                              </a:lnTo>
                              <a:lnTo>
                                <a:pt x="112" y="313"/>
                              </a:lnTo>
                              <a:lnTo>
                                <a:pt x="115" y="284"/>
                              </a:lnTo>
                              <a:lnTo>
                                <a:pt x="0" y="89"/>
                              </a:lnTo>
                              <a:lnTo>
                                <a:pt x="25" y="16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336" path="m67,0l96,48l179,32l217,64l249,67l307,105l342,134l307,192l304,300l208,336l160,336l112,313l115,284l0,89l25,16l67,0xe" fillcolor="white" stroked="f" o:allowincell="f" style="position:absolute;margin-left:583.3pt;margin-top:0.85pt;width:26.6pt;height:2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07910</wp:posOffset>
                </wp:positionH>
                <wp:positionV relativeFrom="paragraph">
                  <wp:posOffset>10795</wp:posOffset>
                </wp:positionV>
                <wp:extent cx="338455" cy="358140"/>
                <wp:effectExtent l="1270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36">
                              <a:moveTo>
                                <a:pt x="67" y="0"/>
                              </a:moveTo>
                              <a:lnTo>
                                <a:pt x="96" y="48"/>
                              </a:lnTo>
                              <a:lnTo>
                                <a:pt x="179" y="32"/>
                              </a:lnTo>
                              <a:lnTo>
                                <a:pt x="217" y="64"/>
                              </a:lnTo>
                              <a:lnTo>
                                <a:pt x="249" y="67"/>
                              </a:lnTo>
                              <a:lnTo>
                                <a:pt x="307" y="105"/>
                              </a:lnTo>
                              <a:lnTo>
                                <a:pt x="342" y="134"/>
                              </a:lnTo>
                              <a:lnTo>
                                <a:pt x="307" y="192"/>
                              </a:lnTo>
                              <a:lnTo>
                                <a:pt x="304" y="300"/>
                              </a:lnTo>
                              <a:lnTo>
                                <a:pt x="208" y="336"/>
                              </a:lnTo>
                              <a:lnTo>
                                <a:pt x="160" y="336"/>
                              </a:lnTo>
                              <a:lnTo>
                                <a:pt x="112" y="313"/>
                              </a:lnTo>
                              <a:lnTo>
                                <a:pt x="115" y="284"/>
                              </a:lnTo>
                              <a:lnTo>
                                <a:pt x="0" y="89"/>
                              </a:lnTo>
                              <a:lnTo>
                                <a:pt x="25" y="16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336" path="m67,0l96,48l179,32l217,64l249,67l307,105l342,134l307,192l304,300l208,336l160,336l112,313l115,284l0,89l25,16l67,0e" fillcolor="white" stroked="t" o:allowincell="f" style="position:absolute;margin-left:583.3pt;margin-top:0.85pt;width:26.6pt;height:28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91145</wp:posOffset>
                </wp:positionH>
                <wp:positionV relativeFrom="paragraph">
                  <wp:posOffset>82550</wp:posOffset>
                </wp:positionV>
                <wp:extent cx="29210" cy="5715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9" y="54"/>
                              </a:lnTo>
                              <a:lnTo>
                                <a:pt x="3" y="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4" path="m0,0l26,0l29,54l3,54l0,0xe" fillcolor="white" stroked="f" o:allowincell="f" style="position:absolute;margin-left:621.35pt;margin-top:6.5pt;width:2.25pt;height: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91145</wp:posOffset>
                </wp:positionH>
                <wp:positionV relativeFrom="paragraph">
                  <wp:posOffset>82550</wp:posOffset>
                </wp:positionV>
                <wp:extent cx="29210" cy="57150"/>
                <wp:effectExtent l="635" t="635" r="127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9" y="54"/>
                              </a:lnTo>
                              <a:lnTo>
                                <a:pt x="3" y="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4" path="m0,0l26,0l29,54l3,54l0,0e" fillcolor="white" stroked="t" o:allowincell="f" style="position:absolute;margin-left:621.35pt;margin-top:6.5pt;width:2.25pt;height:4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74940</wp:posOffset>
                </wp:positionH>
                <wp:positionV relativeFrom="paragraph">
                  <wp:posOffset>181610</wp:posOffset>
                </wp:positionV>
                <wp:extent cx="119380" cy="31305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94">
                              <a:moveTo>
                                <a:pt x="121" y="0"/>
                              </a:moveTo>
                              <a:lnTo>
                                <a:pt x="96" y="80"/>
                              </a:lnTo>
                              <a:lnTo>
                                <a:pt x="96" y="137"/>
                              </a:lnTo>
                              <a:lnTo>
                                <a:pt x="61" y="208"/>
                              </a:lnTo>
                              <a:lnTo>
                                <a:pt x="3" y="294"/>
                              </a:lnTo>
                              <a:lnTo>
                                <a:pt x="0" y="259"/>
                              </a:lnTo>
                              <a:lnTo>
                                <a:pt x="25" y="220"/>
                              </a:lnTo>
                              <a:lnTo>
                                <a:pt x="32" y="134"/>
                              </a:lnTo>
                              <a:lnTo>
                                <a:pt x="67" y="35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94" path="m121,0l96,80l96,137l61,208l3,294l0,259l25,220l32,134l67,35l121,0xe" fillcolor="white" stroked="f" o:allowincell="f" style="position:absolute;margin-left:612.2pt;margin-top:14.3pt;width:9.35pt;height:24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74940</wp:posOffset>
                </wp:positionH>
                <wp:positionV relativeFrom="paragraph">
                  <wp:posOffset>181610</wp:posOffset>
                </wp:positionV>
                <wp:extent cx="119380" cy="313055"/>
                <wp:effectExtent l="635" t="127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94">
                              <a:moveTo>
                                <a:pt x="121" y="0"/>
                              </a:moveTo>
                              <a:lnTo>
                                <a:pt x="96" y="80"/>
                              </a:lnTo>
                              <a:lnTo>
                                <a:pt x="96" y="137"/>
                              </a:lnTo>
                              <a:lnTo>
                                <a:pt x="61" y="208"/>
                              </a:lnTo>
                              <a:lnTo>
                                <a:pt x="3" y="294"/>
                              </a:lnTo>
                              <a:lnTo>
                                <a:pt x="0" y="259"/>
                              </a:lnTo>
                              <a:lnTo>
                                <a:pt x="25" y="220"/>
                              </a:lnTo>
                              <a:lnTo>
                                <a:pt x="32" y="134"/>
                              </a:lnTo>
                              <a:lnTo>
                                <a:pt x="67" y="35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94" path="m121,0l96,80l96,137l61,208l3,294l0,259l25,220l32,134l67,35l121,0e" fillcolor="white" stroked="t" o:allowincell="f" style="position:absolute;margin-left:612.2pt;margin-top:14.3pt;width:9.35pt;height:24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4110</wp:posOffset>
                </wp:positionH>
                <wp:positionV relativeFrom="paragraph">
                  <wp:posOffset>10795</wp:posOffset>
                </wp:positionV>
                <wp:extent cx="22860" cy="26670"/>
                <wp:effectExtent l="635" t="635" r="127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13" y="0"/>
                              </a:moveTo>
                              <a:lnTo>
                                <a:pt x="0" y="25"/>
                              </a:lnTo>
                              <a:lnTo>
                                <a:pt x="23" y="25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5" path="m13,0l0,25l23,25l13,0e" fillcolor="white" stroked="t" o:allowincell="f" style="position:absolute;margin-left:189.3pt;margin-top:0.85pt;width:1.75pt;height:2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53310</wp:posOffset>
                </wp:positionH>
                <wp:positionV relativeFrom="paragraph">
                  <wp:posOffset>31115</wp:posOffset>
                </wp:positionV>
                <wp:extent cx="29210" cy="23495"/>
                <wp:effectExtent l="635" t="1270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10" y="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2" path="m0,0l29,0l10,22l0,0e" fillcolor="white" stroked="t" o:allowincell="f" style="position:absolute;margin-left:185.3pt;margin-top:2.45pt;width:2.25pt;height:1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92985</wp:posOffset>
                </wp:positionH>
                <wp:positionV relativeFrom="paragraph">
                  <wp:posOffset>31115</wp:posOffset>
                </wp:positionV>
                <wp:extent cx="31750" cy="2032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13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9" path="m0,0l32,0l13,19l0,0xe" fillcolor="white" stroked="f" o:allowincell="f" style="position:absolute;margin-left:180.55pt;margin-top:2.45pt;width:2.45pt;height:1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2985</wp:posOffset>
                </wp:positionH>
                <wp:positionV relativeFrom="paragraph">
                  <wp:posOffset>31115</wp:posOffset>
                </wp:positionV>
                <wp:extent cx="31750" cy="20320"/>
                <wp:effectExtent l="635" t="635" r="127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13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9" path="m0,0l32,0l13,19l0,0e" fillcolor="white" stroked="t" o:allowincell="f" style="position:absolute;margin-left:180.55pt;margin-top:2.45pt;width:2.45pt;height:1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52980</wp:posOffset>
                </wp:positionH>
                <wp:positionV relativeFrom="paragraph">
                  <wp:posOffset>13970</wp:posOffset>
                </wp:positionV>
                <wp:extent cx="24765" cy="20320"/>
                <wp:effectExtent l="635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0" y="0"/>
                              </a:moveTo>
                              <a:lnTo>
                                <a:pt x="25" y="13"/>
                              </a:lnTo>
                              <a:lnTo>
                                <a:pt x="9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0,0l25,13l9,19l0,0xe" fillcolor="white" stroked="f" o:allowincell="f" style="position:absolute;margin-left:177.4pt;margin-top:1.1pt;width:1.9pt;height:1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52980</wp:posOffset>
                </wp:positionH>
                <wp:positionV relativeFrom="paragraph">
                  <wp:posOffset>13970</wp:posOffset>
                </wp:positionV>
                <wp:extent cx="24765" cy="20320"/>
                <wp:effectExtent l="1270" t="635" r="63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0" y="0"/>
                              </a:moveTo>
                              <a:lnTo>
                                <a:pt x="25" y="13"/>
                              </a:lnTo>
                              <a:lnTo>
                                <a:pt x="9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0,0l25,13l9,19l0,0e" fillcolor="white" stroked="t" o:allowincell="f" style="position:absolute;margin-left:177.4pt;margin-top:1.1pt;width:1.9pt;height:1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03165</wp:posOffset>
                </wp:positionH>
                <wp:positionV relativeFrom="paragraph">
                  <wp:posOffset>160020</wp:posOffset>
                </wp:positionV>
                <wp:extent cx="87630" cy="255905"/>
                <wp:effectExtent l="0" t="635" r="127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40">
                              <a:moveTo>
                                <a:pt x="38" y="0"/>
                              </a:moveTo>
                              <a:lnTo>
                                <a:pt x="0" y="90"/>
                              </a:lnTo>
                              <a:lnTo>
                                <a:pt x="6" y="186"/>
                              </a:lnTo>
                              <a:lnTo>
                                <a:pt x="70" y="240"/>
                              </a:lnTo>
                              <a:lnTo>
                                <a:pt x="89" y="224"/>
                              </a:lnTo>
                              <a:lnTo>
                                <a:pt x="54" y="167"/>
                              </a:lnTo>
                              <a:lnTo>
                                <a:pt x="38" y="106"/>
                              </a:lnTo>
                              <a:lnTo>
                                <a:pt x="54" y="29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40" path="m38,0l0,90l6,186l70,240l89,224l54,167l38,106l54,29l38,0xe" fillcolor="white" stroked="f" o:allowincell="f" style="position:absolute;margin-left:393.95pt;margin-top:12.6pt;width:6.85pt;height:2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03165</wp:posOffset>
                </wp:positionH>
                <wp:positionV relativeFrom="paragraph">
                  <wp:posOffset>160020</wp:posOffset>
                </wp:positionV>
                <wp:extent cx="87630" cy="255905"/>
                <wp:effectExtent l="635" t="127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40">
                              <a:moveTo>
                                <a:pt x="38" y="0"/>
                              </a:moveTo>
                              <a:lnTo>
                                <a:pt x="0" y="90"/>
                              </a:lnTo>
                              <a:lnTo>
                                <a:pt x="6" y="186"/>
                              </a:lnTo>
                              <a:lnTo>
                                <a:pt x="70" y="240"/>
                              </a:lnTo>
                              <a:lnTo>
                                <a:pt x="89" y="224"/>
                              </a:lnTo>
                              <a:lnTo>
                                <a:pt x="54" y="167"/>
                              </a:lnTo>
                              <a:lnTo>
                                <a:pt x="38" y="106"/>
                              </a:lnTo>
                              <a:lnTo>
                                <a:pt x="54" y="29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40" path="m38,0l0,90l6,186l70,240l89,224l54,167l38,106l54,29l38,0e" fillcolor="white" stroked="t" o:allowincell="f" style="position:absolute;margin-left:393.95pt;margin-top:12.6pt;width:6.85pt;height:20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07910</wp:posOffset>
                </wp:positionH>
                <wp:positionV relativeFrom="paragraph">
                  <wp:posOffset>10795</wp:posOffset>
                </wp:positionV>
                <wp:extent cx="338455" cy="358140"/>
                <wp:effectExtent l="1270" t="635" r="63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36">
                              <a:moveTo>
                                <a:pt x="67" y="0"/>
                              </a:moveTo>
                              <a:lnTo>
                                <a:pt x="96" y="48"/>
                              </a:lnTo>
                              <a:lnTo>
                                <a:pt x="179" y="32"/>
                              </a:lnTo>
                              <a:lnTo>
                                <a:pt x="217" y="64"/>
                              </a:lnTo>
                              <a:lnTo>
                                <a:pt x="249" y="67"/>
                              </a:lnTo>
                              <a:lnTo>
                                <a:pt x="307" y="105"/>
                              </a:lnTo>
                              <a:lnTo>
                                <a:pt x="342" y="134"/>
                              </a:lnTo>
                              <a:lnTo>
                                <a:pt x="307" y="192"/>
                              </a:lnTo>
                              <a:lnTo>
                                <a:pt x="304" y="300"/>
                              </a:lnTo>
                              <a:lnTo>
                                <a:pt x="208" y="336"/>
                              </a:lnTo>
                              <a:lnTo>
                                <a:pt x="160" y="336"/>
                              </a:lnTo>
                              <a:lnTo>
                                <a:pt x="112" y="313"/>
                              </a:lnTo>
                              <a:lnTo>
                                <a:pt x="115" y="284"/>
                              </a:lnTo>
                              <a:lnTo>
                                <a:pt x="0" y="89"/>
                              </a:lnTo>
                              <a:lnTo>
                                <a:pt x="25" y="16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336" path="m67,0l96,48l179,32l217,64l249,67l307,105l342,134l307,192l304,300l208,336l160,336l112,313l115,284l0,89l25,16l67,0e" fillcolor="white" stroked="t" o:allowincell="f" style="position:absolute;margin-left:583.3pt;margin-top:0.85pt;width:26.6pt;height:28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772910</wp:posOffset>
                </wp:positionH>
                <wp:positionV relativeFrom="paragraph">
                  <wp:posOffset>307340</wp:posOffset>
                </wp:positionV>
                <wp:extent cx="495935" cy="214630"/>
                <wp:effectExtent l="635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02">
                              <a:moveTo>
                                <a:pt x="448" y="186"/>
                              </a:moveTo>
                              <a:lnTo>
                                <a:pt x="502" y="163"/>
                              </a:lnTo>
                              <a:lnTo>
                                <a:pt x="448" y="64"/>
                              </a:lnTo>
                              <a:lnTo>
                                <a:pt x="422" y="16"/>
                              </a:lnTo>
                              <a:lnTo>
                                <a:pt x="349" y="0"/>
                              </a:lnTo>
                              <a:lnTo>
                                <a:pt x="297" y="22"/>
                              </a:lnTo>
                              <a:lnTo>
                                <a:pt x="259" y="54"/>
                              </a:lnTo>
                              <a:lnTo>
                                <a:pt x="137" y="86"/>
                              </a:lnTo>
                              <a:lnTo>
                                <a:pt x="105" y="58"/>
                              </a:lnTo>
                              <a:lnTo>
                                <a:pt x="102" y="58"/>
                              </a:lnTo>
                              <a:lnTo>
                                <a:pt x="48" y="74"/>
                              </a:lnTo>
                              <a:lnTo>
                                <a:pt x="0" y="134"/>
                              </a:lnTo>
                              <a:lnTo>
                                <a:pt x="9" y="202"/>
                              </a:lnTo>
                              <a:lnTo>
                                <a:pt x="51" y="202"/>
                              </a:lnTo>
                              <a:lnTo>
                                <a:pt x="80" y="173"/>
                              </a:lnTo>
                              <a:lnTo>
                                <a:pt x="115" y="173"/>
                              </a:lnTo>
                              <a:lnTo>
                                <a:pt x="137" y="189"/>
                              </a:lnTo>
                              <a:lnTo>
                                <a:pt x="275" y="115"/>
                              </a:lnTo>
                              <a:lnTo>
                                <a:pt x="339" y="118"/>
                              </a:lnTo>
                              <a:lnTo>
                                <a:pt x="329" y="144"/>
                              </a:lnTo>
                              <a:lnTo>
                                <a:pt x="339" y="109"/>
                              </a:lnTo>
                              <a:lnTo>
                                <a:pt x="377" y="106"/>
                              </a:lnTo>
                              <a:lnTo>
                                <a:pt x="397" y="134"/>
                              </a:lnTo>
                              <a:lnTo>
                                <a:pt x="448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02" path="m448,186l502,163l448,64l422,16l349,0l297,22l259,54l137,86l105,58l102,58l48,74l0,134l9,202l51,202l80,173l115,173l137,189l275,115l339,118l329,144l339,109l377,106l397,134l448,186xe" fillcolor="white" stroked="f" o:allowincell="f" style="position:absolute;margin-left:533.3pt;margin-top:24.2pt;width:39pt;height:16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72910</wp:posOffset>
                </wp:positionH>
                <wp:positionV relativeFrom="paragraph">
                  <wp:posOffset>307340</wp:posOffset>
                </wp:positionV>
                <wp:extent cx="495935" cy="214630"/>
                <wp:effectExtent l="1270" t="635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02">
                              <a:moveTo>
                                <a:pt x="448" y="186"/>
                              </a:moveTo>
                              <a:lnTo>
                                <a:pt x="502" y="163"/>
                              </a:lnTo>
                              <a:lnTo>
                                <a:pt x="448" y="64"/>
                              </a:lnTo>
                              <a:lnTo>
                                <a:pt x="422" y="16"/>
                              </a:lnTo>
                              <a:lnTo>
                                <a:pt x="349" y="0"/>
                              </a:lnTo>
                              <a:lnTo>
                                <a:pt x="297" y="22"/>
                              </a:lnTo>
                              <a:lnTo>
                                <a:pt x="259" y="54"/>
                              </a:lnTo>
                              <a:lnTo>
                                <a:pt x="137" y="86"/>
                              </a:lnTo>
                              <a:lnTo>
                                <a:pt x="105" y="58"/>
                              </a:lnTo>
                              <a:lnTo>
                                <a:pt x="102" y="58"/>
                              </a:lnTo>
                              <a:lnTo>
                                <a:pt x="48" y="74"/>
                              </a:lnTo>
                              <a:lnTo>
                                <a:pt x="0" y="134"/>
                              </a:lnTo>
                              <a:lnTo>
                                <a:pt x="9" y="202"/>
                              </a:lnTo>
                              <a:lnTo>
                                <a:pt x="51" y="202"/>
                              </a:lnTo>
                              <a:lnTo>
                                <a:pt x="80" y="173"/>
                              </a:lnTo>
                              <a:lnTo>
                                <a:pt x="115" y="173"/>
                              </a:lnTo>
                              <a:lnTo>
                                <a:pt x="137" y="189"/>
                              </a:lnTo>
                              <a:lnTo>
                                <a:pt x="275" y="115"/>
                              </a:lnTo>
                              <a:lnTo>
                                <a:pt x="339" y="118"/>
                              </a:lnTo>
                              <a:lnTo>
                                <a:pt x="329" y="144"/>
                              </a:lnTo>
                              <a:lnTo>
                                <a:pt x="339" y="109"/>
                              </a:lnTo>
                              <a:lnTo>
                                <a:pt x="377" y="106"/>
                              </a:lnTo>
                              <a:lnTo>
                                <a:pt x="397" y="134"/>
                              </a:lnTo>
                              <a:lnTo>
                                <a:pt x="448" y="1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02" path="m448,186l502,163l448,64l422,16l349,0l297,22l259,54l137,86l105,58l102,58l48,74l0,134l9,202l51,202l80,173l115,173l137,189l275,115l339,118l329,144l339,109l377,106l397,134l448,186e" fillcolor="white" stroked="t" o:allowincell="f" style="position:absolute;margin-left:533.3pt;margin-top:24.2pt;width:39pt;height:16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442835</wp:posOffset>
                </wp:positionH>
                <wp:positionV relativeFrom="paragraph">
                  <wp:posOffset>160020</wp:posOffset>
                </wp:positionV>
                <wp:extent cx="63500" cy="6159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8">
                              <a:moveTo>
                                <a:pt x="29" y="58"/>
                              </a:moveTo>
                              <a:lnTo>
                                <a:pt x="0" y="7"/>
                              </a:lnTo>
                              <a:lnTo>
                                <a:pt x="32" y="0"/>
                              </a:lnTo>
                              <a:lnTo>
                                <a:pt x="64" y="45"/>
                              </a:lnTo>
                              <a:lnTo>
                                <a:pt x="2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8" path="m29,58l0,7l32,0l64,45l29,58xe" fillcolor="white" stroked="f" o:allowincell="f" style="position:absolute;margin-left:586.05pt;margin-top:12.6pt;width:4.95pt;height: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442835</wp:posOffset>
                </wp:positionH>
                <wp:positionV relativeFrom="paragraph">
                  <wp:posOffset>160020</wp:posOffset>
                </wp:positionV>
                <wp:extent cx="63500" cy="61595"/>
                <wp:effectExtent l="635" t="127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8">
                              <a:moveTo>
                                <a:pt x="29" y="58"/>
                              </a:moveTo>
                              <a:lnTo>
                                <a:pt x="0" y="7"/>
                              </a:lnTo>
                              <a:lnTo>
                                <a:pt x="32" y="0"/>
                              </a:lnTo>
                              <a:lnTo>
                                <a:pt x="64" y="45"/>
                              </a:lnTo>
                              <a:lnTo>
                                <a:pt x="29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8" path="m29,58l0,7l32,0l64,45l29,58e" fillcolor="white" stroked="t" o:allowincell="f" style="position:absolute;margin-left:586.05pt;margin-top:12.6pt;width:4.95pt;height:4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407910</wp:posOffset>
                </wp:positionH>
                <wp:positionV relativeFrom="paragraph">
                  <wp:posOffset>10795</wp:posOffset>
                </wp:positionV>
                <wp:extent cx="182880" cy="31623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97">
                              <a:moveTo>
                                <a:pt x="67" y="0"/>
                              </a:moveTo>
                              <a:lnTo>
                                <a:pt x="96" y="48"/>
                              </a:lnTo>
                              <a:lnTo>
                                <a:pt x="112" y="41"/>
                              </a:lnTo>
                              <a:lnTo>
                                <a:pt x="112" y="48"/>
                              </a:lnTo>
                              <a:lnTo>
                                <a:pt x="163" y="192"/>
                              </a:lnTo>
                              <a:lnTo>
                                <a:pt x="150" y="233"/>
                              </a:lnTo>
                              <a:lnTo>
                                <a:pt x="185" y="262"/>
                              </a:lnTo>
                              <a:lnTo>
                                <a:pt x="182" y="297"/>
                              </a:lnTo>
                              <a:lnTo>
                                <a:pt x="115" y="284"/>
                              </a:lnTo>
                              <a:lnTo>
                                <a:pt x="64" y="195"/>
                              </a:lnTo>
                              <a:lnTo>
                                <a:pt x="64" y="198"/>
                              </a:lnTo>
                              <a:lnTo>
                                <a:pt x="99" y="185"/>
                              </a:lnTo>
                              <a:lnTo>
                                <a:pt x="67" y="140"/>
                              </a:lnTo>
                              <a:lnTo>
                                <a:pt x="35" y="147"/>
                              </a:lnTo>
                              <a:lnTo>
                                <a:pt x="0" y="89"/>
                              </a:lnTo>
                              <a:lnTo>
                                <a:pt x="25" y="16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97" path="m67,0l96,48l112,41l112,48l163,192l150,233l185,262l182,297l115,284l64,195l64,198l99,185l67,140l35,147l0,89l25,16l67,0xe" fillcolor="white" stroked="f" o:allowincell="f" style="position:absolute;margin-left:583.3pt;margin-top:0.85pt;width:14.35pt;height:24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407910</wp:posOffset>
                </wp:positionH>
                <wp:positionV relativeFrom="paragraph">
                  <wp:posOffset>10795</wp:posOffset>
                </wp:positionV>
                <wp:extent cx="182880" cy="316230"/>
                <wp:effectExtent l="635" t="635" r="127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97">
                              <a:moveTo>
                                <a:pt x="67" y="0"/>
                              </a:moveTo>
                              <a:lnTo>
                                <a:pt x="96" y="48"/>
                              </a:lnTo>
                              <a:lnTo>
                                <a:pt x="112" y="41"/>
                              </a:lnTo>
                              <a:lnTo>
                                <a:pt x="112" y="48"/>
                              </a:lnTo>
                              <a:lnTo>
                                <a:pt x="163" y="192"/>
                              </a:lnTo>
                              <a:lnTo>
                                <a:pt x="150" y="233"/>
                              </a:lnTo>
                              <a:lnTo>
                                <a:pt x="185" y="262"/>
                              </a:lnTo>
                              <a:lnTo>
                                <a:pt x="182" y="297"/>
                              </a:lnTo>
                              <a:lnTo>
                                <a:pt x="115" y="284"/>
                              </a:lnTo>
                              <a:lnTo>
                                <a:pt x="64" y="195"/>
                              </a:lnTo>
                              <a:lnTo>
                                <a:pt x="64" y="198"/>
                              </a:lnTo>
                              <a:lnTo>
                                <a:pt x="99" y="185"/>
                              </a:lnTo>
                              <a:lnTo>
                                <a:pt x="67" y="140"/>
                              </a:lnTo>
                              <a:lnTo>
                                <a:pt x="35" y="147"/>
                              </a:lnTo>
                              <a:lnTo>
                                <a:pt x="0" y="89"/>
                              </a:lnTo>
                              <a:lnTo>
                                <a:pt x="25" y="16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97" path="m67,0l96,48l112,41l112,48l163,192l150,233l185,262l182,297l115,284l64,195l64,198l99,185l67,140l35,147l0,89l25,16l67,0e" fillcolor="white" stroked="t" o:allowincell="f" style="position:absolute;margin-left:583.3pt;margin-top:0.85pt;width:14.35pt;height:24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891145</wp:posOffset>
                </wp:positionH>
                <wp:positionV relativeFrom="paragraph">
                  <wp:posOffset>82550</wp:posOffset>
                </wp:positionV>
                <wp:extent cx="29210" cy="5715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9" y="54"/>
                              </a:lnTo>
                              <a:lnTo>
                                <a:pt x="3" y="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4" path="m0,0l26,0l29,54l3,54l0,0xe" fillcolor="white" stroked="f" o:allowincell="f" style="position:absolute;margin-left:621.35pt;margin-top:6.5pt;width:2.25pt;height: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891145</wp:posOffset>
                </wp:positionH>
                <wp:positionV relativeFrom="paragraph">
                  <wp:posOffset>82550</wp:posOffset>
                </wp:positionV>
                <wp:extent cx="29210" cy="57150"/>
                <wp:effectExtent l="635" t="63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9" y="54"/>
                              </a:lnTo>
                              <a:lnTo>
                                <a:pt x="3" y="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4" path="m0,0l26,0l29,54l3,54l0,0e" fillcolor="white" stroked="t" o:allowincell="f" style="position:absolute;margin-left:621.35pt;margin-top:6.5pt;width:2.25pt;height:4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774940</wp:posOffset>
                </wp:positionH>
                <wp:positionV relativeFrom="paragraph">
                  <wp:posOffset>181610</wp:posOffset>
                </wp:positionV>
                <wp:extent cx="119380" cy="31305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94">
                              <a:moveTo>
                                <a:pt x="121" y="0"/>
                              </a:moveTo>
                              <a:lnTo>
                                <a:pt x="96" y="80"/>
                              </a:lnTo>
                              <a:lnTo>
                                <a:pt x="96" y="137"/>
                              </a:lnTo>
                              <a:lnTo>
                                <a:pt x="61" y="208"/>
                              </a:lnTo>
                              <a:lnTo>
                                <a:pt x="3" y="294"/>
                              </a:lnTo>
                              <a:lnTo>
                                <a:pt x="0" y="259"/>
                              </a:lnTo>
                              <a:lnTo>
                                <a:pt x="25" y="220"/>
                              </a:lnTo>
                              <a:lnTo>
                                <a:pt x="32" y="134"/>
                              </a:lnTo>
                              <a:lnTo>
                                <a:pt x="67" y="35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94" path="m121,0l96,80l96,137l61,208l3,294l0,259l25,220l32,134l67,35l121,0xe" fillcolor="white" stroked="f" o:allowincell="f" style="position:absolute;margin-left:612.2pt;margin-top:14.3pt;width:9.35pt;height:24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774940</wp:posOffset>
                </wp:positionH>
                <wp:positionV relativeFrom="paragraph">
                  <wp:posOffset>181610</wp:posOffset>
                </wp:positionV>
                <wp:extent cx="119380" cy="313055"/>
                <wp:effectExtent l="635" t="127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94">
                              <a:moveTo>
                                <a:pt x="121" y="0"/>
                              </a:moveTo>
                              <a:lnTo>
                                <a:pt x="96" y="80"/>
                              </a:lnTo>
                              <a:lnTo>
                                <a:pt x="96" y="137"/>
                              </a:lnTo>
                              <a:lnTo>
                                <a:pt x="61" y="208"/>
                              </a:lnTo>
                              <a:lnTo>
                                <a:pt x="3" y="294"/>
                              </a:lnTo>
                              <a:lnTo>
                                <a:pt x="0" y="259"/>
                              </a:lnTo>
                              <a:lnTo>
                                <a:pt x="25" y="220"/>
                              </a:lnTo>
                              <a:lnTo>
                                <a:pt x="32" y="134"/>
                              </a:lnTo>
                              <a:lnTo>
                                <a:pt x="67" y="35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94" path="m121,0l96,80l96,137l61,208l3,294l0,259l25,220l32,134l67,35l121,0e" fillcolor="white" stroked="t" o:allowincell="f" style="position:absolute;margin-left:612.2pt;margin-top:14.3pt;width:9.35pt;height:24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519035</wp:posOffset>
                </wp:positionH>
                <wp:positionV relativeFrom="paragraph">
                  <wp:posOffset>45085</wp:posOffset>
                </wp:positionV>
                <wp:extent cx="227330" cy="32385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04">
                              <a:moveTo>
                                <a:pt x="0" y="9"/>
                              </a:moveTo>
                              <a:lnTo>
                                <a:pt x="67" y="0"/>
                              </a:lnTo>
                              <a:lnTo>
                                <a:pt x="105" y="32"/>
                              </a:lnTo>
                              <a:lnTo>
                                <a:pt x="137" y="35"/>
                              </a:lnTo>
                              <a:lnTo>
                                <a:pt x="195" y="73"/>
                              </a:lnTo>
                              <a:lnTo>
                                <a:pt x="230" y="102"/>
                              </a:lnTo>
                              <a:lnTo>
                                <a:pt x="195" y="160"/>
                              </a:lnTo>
                              <a:lnTo>
                                <a:pt x="192" y="268"/>
                              </a:lnTo>
                              <a:lnTo>
                                <a:pt x="96" y="304"/>
                              </a:lnTo>
                              <a:lnTo>
                                <a:pt x="48" y="304"/>
                              </a:lnTo>
                              <a:lnTo>
                                <a:pt x="0" y="281"/>
                              </a:lnTo>
                              <a:lnTo>
                                <a:pt x="3" y="252"/>
                              </a:lnTo>
                              <a:lnTo>
                                <a:pt x="70" y="265"/>
                              </a:lnTo>
                              <a:lnTo>
                                <a:pt x="73" y="230"/>
                              </a:lnTo>
                              <a:lnTo>
                                <a:pt x="38" y="201"/>
                              </a:lnTo>
                              <a:lnTo>
                                <a:pt x="51" y="160"/>
                              </a:lnTo>
                              <a:lnTo>
                                <a:pt x="0" y="16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04" path="m0,9l67,0l105,32l137,35l195,73l230,102l195,160l192,268l96,304l48,304l0,281l3,252l70,265l73,230l38,201l51,160l0,16l0,9xe" fillcolor="white" stroked="f" o:allowincell="f" style="position:absolute;margin-left:592.05pt;margin-top:3.55pt;width:17.85pt;height:2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519035</wp:posOffset>
                </wp:positionH>
                <wp:positionV relativeFrom="paragraph">
                  <wp:posOffset>45085</wp:posOffset>
                </wp:positionV>
                <wp:extent cx="227330" cy="32385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04">
                              <a:moveTo>
                                <a:pt x="0" y="9"/>
                              </a:moveTo>
                              <a:lnTo>
                                <a:pt x="67" y="0"/>
                              </a:lnTo>
                              <a:lnTo>
                                <a:pt x="105" y="32"/>
                              </a:lnTo>
                              <a:lnTo>
                                <a:pt x="137" y="35"/>
                              </a:lnTo>
                              <a:lnTo>
                                <a:pt x="195" y="73"/>
                              </a:lnTo>
                              <a:lnTo>
                                <a:pt x="230" y="102"/>
                              </a:lnTo>
                              <a:lnTo>
                                <a:pt x="195" y="160"/>
                              </a:lnTo>
                              <a:lnTo>
                                <a:pt x="192" y="268"/>
                              </a:lnTo>
                              <a:lnTo>
                                <a:pt x="96" y="304"/>
                              </a:lnTo>
                              <a:lnTo>
                                <a:pt x="48" y="304"/>
                              </a:lnTo>
                              <a:lnTo>
                                <a:pt x="0" y="281"/>
                              </a:lnTo>
                              <a:lnTo>
                                <a:pt x="3" y="252"/>
                              </a:lnTo>
                              <a:lnTo>
                                <a:pt x="70" y="265"/>
                              </a:lnTo>
                              <a:lnTo>
                                <a:pt x="73" y="230"/>
                              </a:lnTo>
                              <a:lnTo>
                                <a:pt x="38" y="201"/>
                              </a:lnTo>
                              <a:lnTo>
                                <a:pt x="51" y="160"/>
                              </a:lnTo>
                              <a:lnTo>
                                <a:pt x="0" y="16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04" path="m0,9l67,0l105,32l137,35l195,73l230,102l195,160l192,268l96,304l48,304l0,281l3,252l70,265l73,230l38,201l51,160l0,16l0,9e" fillcolor="white" stroked="t" o:allowincell="f" style="position:absolute;margin-left:592.05pt;margin-top:3.55pt;width:17.85pt;height:25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361690</wp:posOffset>
                </wp:positionH>
                <wp:positionV relativeFrom="paragraph">
                  <wp:posOffset>245110</wp:posOffset>
                </wp:positionV>
                <wp:extent cx="114300" cy="136525"/>
                <wp:effectExtent l="635" t="127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28">
                              <a:moveTo>
                                <a:pt x="13" y="0"/>
                              </a:moveTo>
                              <a:lnTo>
                                <a:pt x="77" y="4"/>
                              </a:lnTo>
                              <a:lnTo>
                                <a:pt x="116" y="23"/>
                              </a:lnTo>
                              <a:lnTo>
                                <a:pt x="106" y="71"/>
                              </a:lnTo>
                              <a:lnTo>
                                <a:pt x="116" y="96"/>
                              </a:lnTo>
                              <a:lnTo>
                                <a:pt x="61" y="106"/>
                              </a:lnTo>
                              <a:lnTo>
                                <a:pt x="45" y="128"/>
                              </a:lnTo>
                              <a:lnTo>
                                <a:pt x="13" y="128"/>
                              </a:lnTo>
                              <a:lnTo>
                                <a:pt x="20" y="80"/>
                              </a:lnTo>
                              <a:lnTo>
                                <a:pt x="0" y="64"/>
                              </a:lnTo>
                              <a:lnTo>
                                <a:pt x="13" y="36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28" path="m13,0l77,4l116,23l106,71l116,96l61,106l45,128l13,128l20,80l0,64l13,36l13,0e" fillcolor="white" stroked="t" o:allowincell="f" style="position:absolute;margin-left:264.7pt;margin-top:19.3pt;width:8.95pt;height:10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10715</wp:posOffset>
                </wp:positionH>
                <wp:positionV relativeFrom="paragraph">
                  <wp:posOffset>13970</wp:posOffset>
                </wp:positionV>
                <wp:extent cx="215265" cy="146050"/>
                <wp:effectExtent l="635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37">
                              <a:moveTo>
                                <a:pt x="118" y="137"/>
                              </a:moveTo>
                              <a:lnTo>
                                <a:pt x="125" y="125"/>
                              </a:lnTo>
                              <a:lnTo>
                                <a:pt x="198" y="86"/>
                              </a:lnTo>
                              <a:lnTo>
                                <a:pt x="218" y="29"/>
                              </a:lnTo>
                              <a:lnTo>
                                <a:pt x="214" y="45"/>
                              </a:lnTo>
                              <a:lnTo>
                                <a:pt x="163" y="35"/>
                              </a:lnTo>
                              <a:lnTo>
                                <a:pt x="128" y="0"/>
                              </a:lnTo>
                              <a:lnTo>
                                <a:pt x="80" y="13"/>
                              </a:lnTo>
                              <a:lnTo>
                                <a:pt x="77" y="32"/>
                              </a:lnTo>
                              <a:lnTo>
                                <a:pt x="19" y="32"/>
                              </a:lnTo>
                              <a:lnTo>
                                <a:pt x="0" y="102"/>
                              </a:lnTo>
                              <a:lnTo>
                                <a:pt x="45" y="109"/>
                              </a:lnTo>
                              <a:lnTo>
                                <a:pt x="118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37" path="m118,137l125,125l198,86l218,29l214,45l163,35l128,0l80,13l77,32l19,32l0,102l45,109l118,137xe" fillcolor="white" stroked="f" o:allowincell="f" style="position:absolute;margin-left:150.45pt;margin-top:1.1pt;width:16.9pt;height:1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10715</wp:posOffset>
                </wp:positionH>
                <wp:positionV relativeFrom="paragraph">
                  <wp:posOffset>13970</wp:posOffset>
                </wp:positionV>
                <wp:extent cx="215265" cy="146050"/>
                <wp:effectExtent l="1270" t="635" r="635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37">
                              <a:moveTo>
                                <a:pt x="118" y="137"/>
                              </a:moveTo>
                              <a:lnTo>
                                <a:pt x="125" y="125"/>
                              </a:lnTo>
                              <a:lnTo>
                                <a:pt x="198" y="86"/>
                              </a:lnTo>
                              <a:lnTo>
                                <a:pt x="218" y="29"/>
                              </a:lnTo>
                              <a:lnTo>
                                <a:pt x="214" y="45"/>
                              </a:lnTo>
                              <a:lnTo>
                                <a:pt x="163" y="35"/>
                              </a:lnTo>
                              <a:lnTo>
                                <a:pt x="128" y="0"/>
                              </a:lnTo>
                              <a:lnTo>
                                <a:pt x="80" y="13"/>
                              </a:lnTo>
                              <a:lnTo>
                                <a:pt x="77" y="32"/>
                              </a:lnTo>
                              <a:lnTo>
                                <a:pt x="19" y="32"/>
                              </a:lnTo>
                              <a:lnTo>
                                <a:pt x="0" y="102"/>
                              </a:lnTo>
                              <a:lnTo>
                                <a:pt x="45" y="109"/>
                              </a:lnTo>
                              <a:lnTo>
                                <a:pt x="118" y="1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37" path="m118,137l125,125l198,86l218,29l214,45l163,35l128,0l80,13l77,32l19,32l0,102l45,109l118,137e" fillcolor="white" stroked="t" o:allowincell="f" style="position:absolute;margin-left:150.45pt;margin-top:1.1pt;width:16.9pt;height:11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94840</wp:posOffset>
                </wp:positionH>
                <wp:positionV relativeFrom="paragraph">
                  <wp:posOffset>122555</wp:posOffset>
                </wp:positionV>
                <wp:extent cx="132715" cy="116205"/>
                <wp:effectExtent l="635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90" y="109"/>
                              </a:moveTo>
                              <a:lnTo>
                                <a:pt x="134" y="35"/>
                              </a:lnTo>
                              <a:lnTo>
                                <a:pt x="61" y="7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0" y="71"/>
                              </a:lnTo>
                              <a:lnTo>
                                <a:pt x="58" y="87"/>
                              </a:lnTo>
                              <a:lnTo>
                                <a:pt x="9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9" path="m90,109l134,35l61,7l19,0l16,0l0,71l58,87l90,109xe" fillcolor="white" stroked="f" o:allowincell="f" style="position:absolute;margin-left:149.2pt;margin-top:9.65pt;width:10.4pt;height:9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94840</wp:posOffset>
                </wp:positionH>
                <wp:positionV relativeFrom="paragraph">
                  <wp:posOffset>122555</wp:posOffset>
                </wp:positionV>
                <wp:extent cx="132715" cy="116205"/>
                <wp:effectExtent l="1270" t="127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90" y="109"/>
                              </a:moveTo>
                              <a:lnTo>
                                <a:pt x="134" y="35"/>
                              </a:lnTo>
                              <a:lnTo>
                                <a:pt x="61" y="7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0" y="71"/>
                              </a:lnTo>
                              <a:lnTo>
                                <a:pt x="58" y="87"/>
                              </a:lnTo>
                              <a:lnTo>
                                <a:pt x="90" y="1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9" path="m90,109l134,35l61,7l19,0l16,0l0,71l58,87l90,109e" fillcolor="white" stroked="t" o:allowincell="f" style="position:absolute;margin-left:149.2pt;margin-top:9.65pt;width:10.4pt;height:9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85950</wp:posOffset>
                </wp:positionH>
                <wp:positionV relativeFrom="paragraph">
                  <wp:posOffset>201295</wp:posOffset>
                </wp:positionV>
                <wp:extent cx="97790" cy="112395"/>
                <wp:effectExtent l="0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5">
                              <a:moveTo>
                                <a:pt x="60" y="105"/>
                              </a:moveTo>
                              <a:lnTo>
                                <a:pt x="99" y="35"/>
                              </a:lnTo>
                              <a:lnTo>
                                <a:pt x="67" y="13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6" y="25"/>
                              </a:lnTo>
                              <a:lnTo>
                                <a:pt x="0" y="41"/>
                              </a:lnTo>
                              <a:lnTo>
                                <a:pt x="6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5" path="m60,105l99,35l67,13l19,0l16,0l16,25l0,41l60,105xe" fillcolor="white" stroked="f" o:allowincell="f" style="position:absolute;margin-left:148.5pt;margin-top:15.85pt;width:7.6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85950</wp:posOffset>
                </wp:positionH>
                <wp:positionV relativeFrom="paragraph">
                  <wp:posOffset>201295</wp:posOffset>
                </wp:positionV>
                <wp:extent cx="97790" cy="112395"/>
                <wp:effectExtent l="635" t="127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5">
                              <a:moveTo>
                                <a:pt x="60" y="105"/>
                              </a:moveTo>
                              <a:lnTo>
                                <a:pt x="99" y="35"/>
                              </a:lnTo>
                              <a:lnTo>
                                <a:pt x="67" y="13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6" y="25"/>
                              </a:lnTo>
                              <a:lnTo>
                                <a:pt x="0" y="41"/>
                              </a:lnTo>
                              <a:lnTo>
                                <a:pt x="60" y="1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5" path="m60,105l99,35l67,13l19,0l16,0l16,25l0,41l60,105e" fillcolor="white" stroked="t" o:allowincell="f" style="position:absolute;margin-left:148.5pt;margin-top:15.85pt;width:7.65pt;height:8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0</wp:posOffset>
                </wp:positionH>
                <wp:positionV relativeFrom="paragraph">
                  <wp:posOffset>184150</wp:posOffset>
                </wp:positionV>
                <wp:extent cx="518795" cy="78359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736">
                              <a:moveTo>
                                <a:pt x="93" y="576"/>
                              </a:moveTo>
                              <a:lnTo>
                                <a:pt x="0" y="560"/>
                              </a:lnTo>
                              <a:lnTo>
                                <a:pt x="45" y="432"/>
                              </a:lnTo>
                              <a:lnTo>
                                <a:pt x="160" y="355"/>
                              </a:lnTo>
                              <a:lnTo>
                                <a:pt x="134" y="307"/>
                              </a:lnTo>
                              <a:lnTo>
                                <a:pt x="202" y="153"/>
                              </a:lnTo>
                              <a:lnTo>
                                <a:pt x="358" y="77"/>
                              </a:lnTo>
                              <a:lnTo>
                                <a:pt x="480" y="0"/>
                              </a:lnTo>
                              <a:lnTo>
                                <a:pt x="483" y="77"/>
                              </a:lnTo>
                              <a:lnTo>
                                <a:pt x="525" y="134"/>
                              </a:lnTo>
                              <a:lnTo>
                                <a:pt x="509" y="157"/>
                              </a:lnTo>
                              <a:lnTo>
                                <a:pt x="509" y="291"/>
                              </a:lnTo>
                              <a:lnTo>
                                <a:pt x="422" y="416"/>
                              </a:lnTo>
                              <a:lnTo>
                                <a:pt x="429" y="525"/>
                              </a:lnTo>
                              <a:lnTo>
                                <a:pt x="464" y="502"/>
                              </a:lnTo>
                              <a:lnTo>
                                <a:pt x="425" y="525"/>
                              </a:lnTo>
                              <a:lnTo>
                                <a:pt x="281" y="537"/>
                              </a:lnTo>
                              <a:lnTo>
                                <a:pt x="272" y="592"/>
                              </a:lnTo>
                              <a:lnTo>
                                <a:pt x="326" y="662"/>
                              </a:lnTo>
                              <a:lnTo>
                                <a:pt x="393" y="643"/>
                              </a:lnTo>
                              <a:lnTo>
                                <a:pt x="326" y="662"/>
                              </a:lnTo>
                              <a:lnTo>
                                <a:pt x="256" y="729"/>
                              </a:lnTo>
                              <a:lnTo>
                                <a:pt x="253" y="736"/>
                              </a:lnTo>
                              <a:lnTo>
                                <a:pt x="163" y="643"/>
                              </a:lnTo>
                              <a:lnTo>
                                <a:pt x="202" y="585"/>
                              </a:lnTo>
                              <a:lnTo>
                                <a:pt x="160" y="515"/>
                              </a:lnTo>
                              <a:lnTo>
                                <a:pt x="96" y="576"/>
                              </a:lnTo>
                              <a:lnTo>
                                <a:pt x="93" y="579"/>
                              </a:lnTo>
                              <a:lnTo>
                                <a:pt x="93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736" path="m93,576l0,560l45,432l160,355l134,307l202,153l358,77l480,0l483,77l525,134l509,157l509,291l422,416l429,525l464,502l425,525l281,537l272,592l326,662l393,643l326,662l256,729l253,736l163,643l202,585l160,515l96,576l93,579l93,576xe" fillcolor="white" stroked="f" o:allowincell="f" style="position:absolute;margin-left:424.5pt;margin-top:14.5pt;width:40.8pt;height:61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150</wp:posOffset>
                </wp:positionH>
                <wp:positionV relativeFrom="paragraph">
                  <wp:posOffset>184150</wp:posOffset>
                </wp:positionV>
                <wp:extent cx="518795" cy="78359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736">
                              <a:moveTo>
                                <a:pt x="93" y="576"/>
                              </a:moveTo>
                              <a:lnTo>
                                <a:pt x="0" y="560"/>
                              </a:lnTo>
                              <a:lnTo>
                                <a:pt x="45" y="432"/>
                              </a:lnTo>
                              <a:lnTo>
                                <a:pt x="160" y="355"/>
                              </a:lnTo>
                              <a:lnTo>
                                <a:pt x="134" y="307"/>
                              </a:lnTo>
                              <a:lnTo>
                                <a:pt x="202" y="153"/>
                              </a:lnTo>
                              <a:lnTo>
                                <a:pt x="358" y="77"/>
                              </a:lnTo>
                              <a:lnTo>
                                <a:pt x="480" y="0"/>
                              </a:lnTo>
                              <a:lnTo>
                                <a:pt x="483" y="77"/>
                              </a:lnTo>
                              <a:lnTo>
                                <a:pt x="525" y="134"/>
                              </a:lnTo>
                              <a:lnTo>
                                <a:pt x="509" y="157"/>
                              </a:lnTo>
                              <a:lnTo>
                                <a:pt x="509" y="291"/>
                              </a:lnTo>
                              <a:lnTo>
                                <a:pt x="422" y="416"/>
                              </a:lnTo>
                              <a:lnTo>
                                <a:pt x="429" y="525"/>
                              </a:lnTo>
                              <a:lnTo>
                                <a:pt x="464" y="502"/>
                              </a:lnTo>
                              <a:lnTo>
                                <a:pt x="425" y="525"/>
                              </a:lnTo>
                              <a:lnTo>
                                <a:pt x="281" y="537"/>
                              </a:lnTo>
                              <a:lnTo>
                                <a:pt x="272" y="592"/>
                              </a:lnTo>
                              <a:lnTo>
                                <a:pt x="326" y="662"/>
                              </a:lnTo>
                              <a:lnTo>
                                <a:pt x="393" y="643"/>
                              </a:lnTo>
                              <a:lnTo>
                                <a:pt x="326" y="662"/>
                              </a:lnTo>
                              <a:lnTo>
                                <a:pt x="256" y="729"/>
                              </a:lnTo>
                              <a:lnTo>
                                <a:pt x="253" y="736"/>
                              </a:lnTo>
                              <a:lnTo>
                                <a:pt x="163" y="643"/>
                              </a:lnTo>
                              <a:lnTo>
                                <a:pt x="202" y="585"/>
                              </a:lnTo>
                              <a:lnTo>
                                <a:pt x="160" y="515"/>
                              </a:lnTo>
                              <a:lnTo>
                                <a:pt x="96" y="576"/>
                              </a:lnTo>
                              <a:lnTo>
                                <a:pt x="93" y="579"/>
                              </a:lnTo>
                              <a:lnTo>
                                <a:pt x="93" y="5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736" path="m93,576l0,560l45,432l160,355l134,307l202,153l358,77l480,0l483,77l525,134l509,157l509,291l422,416l429,525l464,502l425,525l281,537l272,592l326,662l393,643l326,662l256,729l253,736l163,643l202,585l160,515l96,576l93,579l93,576e" fillcolor="white" stroked="t" o:allowincell="f" style="position:absolute;margin-left:424.5pt;margin-top:14.5pt;width:40.8pt;height:61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5290</wp:posOffset>
                </wp:positionH>
                <wp:positionV relativeFrom="paragraph">
                  <wp:posOffset>220980</wp:posOffset>
                </wp:positionV>
                <wp:extent cx="158115" cy="133350"/>
                <wp:effectExtent l="635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5">
                              <a:moveTo>
                                <a:pt x="83" y="32"/>
                              </a:moveTo>
                              <a:lnTo>
                                <a:pt x="150" y="26"/>
                              </a:lnTo>
                              <a:lnTo>
                                <a:pt x="160" y="70"/>
                              </a:lnTo>
                              <a:lnTo>
                                <a:pt x="150" y="109"/>
                              </a:lnTo>
                              <a:lnTo>
                                <a:pt x="64" y="125"/>
                              </a:lnTo>
                              <a:lnTo>
                                <a:pt x="12" y="102"/>
                              </a:lnTo>
                              <a:lnTo>
                                <a:pt x="0" y="70"/>
                              </a:lnTo>
                              <a:lnTo>
                                <a:pt x="44" y="48"/>
                              </a:lnTo>
                              <a:lnTo>
                                <a:pt x="38" y="6"/>
                              </a:lnTo>
                              <a:lnTo>
                                <a:pt x="60" y="0"/>
                              </a:lnTo>
                              <a:lnTo>
                                <a:pt x="8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5" path="m83,32l150,26l160,70l150,109l64,125l12,102l0,70l44,48l38,6l60,0l83,32xe" fillcolor="white" stroked="f" o:allowincell="f" style="position:absolute;margin-left:332.7pt;margin-top:17.4pt;width:12.4pt;height:1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5290</wp:posOffset>
                </wp:positionH>
                <wp:positionV relativeFrom="paragraph">
                  <wp:posOffset>220980</wp:posOffset>
                </wp:positionV>
                <wp:extent cx="158115" cy="133350"/>
                <wp:effectExtent l="1270" t="635" r="63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5">
                              <a:moveTo>
                                <a:pt x="83" y="32"/>
                              </a:moveTo>
                              <a:lnTo>
                                <a:pt x="150" y="26"/>
                              </a:lnTo>
                              <a:lnTo>
                                <a:pt x="160" y="70"/>
                              </a:lnTo>
                              <a:lnTo>
                                <a:pt x="150" y="109"/>
                              </a:lnTo>
                              <a:lnTo>
                                <a:pt x="64" y="125"/>
                              </a:lnTo>
                              <a:lnTo>
                                <a:pt x="12" y="102"/>
                              </a:lnTo>
                              <a:lnTo>
                                <a:pt x="0" y="70"/>
                              </a:lnTo>
                              <a:lnTo>
                                <a:pt x="44" y="48"/>
                              </a:lnTo>
                              <a:lnTo>
                                <a:pt x="38" y="6"/>
                              </a:lnTo>
                              <a:lnTo>
                                <a:pt x="60" y="0"/>
                              </a:lnTo>
                              <a:lnTo>
                                <a:pt x="83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5" path="m83,32l150,26l160,70l150,109l64,125l12,102l0,70l44,48l38,6l60,0l83,32e" fillcolor="white" stroked="t" o:allowincell="f" style="position:absolute;margin-left:332.7pt;margin-top:17.4pt;width:12.4pt;height:10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22185</wp:posOffset>
                </wp:positionH>
                <wp:positionV relativeFrom="paragraph">
                  <wp:posOffset>153035</wp:posOffset>
                </wp:positionV>
                <wp:extent cx="424180" cy="317500"/>
                <wp:effectExtent l="0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8">
                              <a:moveTo>
                                <a:pt x="419" y="0"/>
                              </a:moveTo>
                              <a:lnTo>
                                <a:pt x="429" y="32"/>
                              </a:lnTo>
                              <a:lnTo>
                                <a:pt x="362" y="96"/>
                              </a:lnTo>
                              <a:lnTo>
                                <a:pt x="308" y="173"/>
                              </a:lnTo>
                              <a:lnTo>
                                <a:pt x="196" y="227"/>
                              </a:lnTo>
                              <a:lnTo>
                                <a:pt x="116" y="262"/>
                              </a:lnTo>
                              <a:lnTo>
                                <a:pt x="87" y="294"/>
                              </a:lnTo>
                              <a:lnTo>
                                <a:pt x="32" y="298"/>
                              </a:lnTo>
                              <a:lnTo>
                                <a:pt x="0" y="298"/>
                              </a:lnTo>
                              <a:lnTo>
                                <a:pt x="16" y="269"/>
                              </a:lnTo>
                              <a:lnTo>
                                <a:pt x="112" y="182"/>
                              </a:lnTo>
                              <a:lnTo>
                                <a:pt x="256" y="80"/>
                              </a:lnTo>
                              <a:lnTo>
                                <a:pt x="292" y="70"/>
                              </a:lnTo>
                              <a:lnTo>
                                <a:pt x="327" y="35"/>
                              </a:lnTo>
                              <a:lnTo>
                                <a:pt x="4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98" path="m419,0l429,32l362,96l308,173l196,227l116,262l87,294l32,298l0,298l16,269l112,182l256,80l292,70l327,35l419,0xe" fillcolor="white" stroked="f" o:allowincell="f" style="position:absolute;margin-left:576.55pt;margin-top:12.05pt;width:33.35pt;height:2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22185</wp:posOffset>
                </wp:positionH>
                <wp:positionV relativeFrom="paragraph">
                  <wp:posOffset>153035</wp:posOffset>
                </wp:positionV>
                <wp:extent cx="424180" cy="31750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8">
                              <a:moveTo>
                                <a:pt x="419" y="0"/>
                              </a:moveTo>
                              <a:lnTo>
                                <a:pt x="429" y="32"/>
                              </a:lnTo>
                              <a:lnTo>
                                <a:pt x="362" y="96"/>
                              </a:lnTo>
                              <a:lnTo>
                                <a:pt x="308" y="173"/>
                              </a:lnTo>
                              <a:lnTo>
                                <a:pt x="196" y="227"/>
                              </a:lnTo>
                              <a:lnTo>
                                <a:pt x="116" y="262"/>
                              </a:lnTo>
                              <a:lnTo>
                                <a:pt x="87" y="294"/>
                              </a:lnTo>
                              <a:lnTo>
                                <a:pt x="32" y="298"/>
                              </a:lnTo>
                              <a:lnTo>
                                <a:pt x="0" y="298"/>
                              </a:lnTo>
                              <a:lnTo>
                                <a:pt x="16" y="269"/>
                              </a:lnTo>
                              <a:lnTo>
                                <a:pt x="112" y="182"/>
                              </a:lnTo>
                              <a:lnTo>
                                <a:pt x="256" y="80"/>
                              </a:lnTo>
                              <a:lnTo>
                                <a:pt x="292" y="70"/>
                              </a:lnTo>
                              <a:lnTo>
                                <a:pt x="327" y="35"/>
                              </a:lnTo>
                              <a:lnTo>
                                <a:pt x="4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98" path="m419,0l429,32l362,96l308,173l196,227l116,262l87,294l32,298l0,298l16,269l112,182l256,80l292,70l327,35l419,0e" fillcolor="white" stroked="t" o:allowincell="f" style="position:absolute;margin-left:576.55pt;margin-top:12.05pt;width:33.35pt;height:24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5290</wp:posOffset>
                </wp:positionH>
                <wp:positionV relativeFrom="paragraph">
                  <wp:posOffset>220980</wp:posOffset>
                </wp:positionV>
                <wp:extent cx="158115" cy="133350"/>
                <wp:effectExtent l="635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5">
                              <a:moveTo>
                                <a:pt x="83" y="32"/>
                              </a:moveTo>
                              <a:lnTo>
                                <a:pt x="150" y="26"/>
                              </a:lnTo>
                              <a:lnTo>
                                <a:pt x="160" y="70"/>
                              </a:lnTo>
                              <a:lnTo>
                                <a:pt x="150" y="109"/>
                              </a:lnTo>
                              <a:lnTo>
                                <a:pt x="64" y="125"/>
                              </a:lnTo>
                              <a:lnTo>
                                <a:pt x="12" y="102"/>
                              </a:lnTo>
                              <a:lnTo>
                                <a:pt x="0" y="70"/>
                              </a:lnTo>
                              <a:lnTo>
                                <a:pt x="44" y="48"/>
                              </a:lnTo>
                              <a:lnTo>
                                <a:pt x="38" y="6"/>
                              </a:lnTo>
                              <a:lnTo>
                                <a:pt x="60" y="0"/>
                              </a:lnTo>
                              <a:lnTo>
                                <a:pt x="8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5" path="m83,32l150,26l160,70l150,109l64,125l12,102l0,70l44,48l38,6l60,0l83,32xe" fillcolor="white" stroked="f" o:allowincell="f" style="position:absolute;margin-left:332.7pt;margin-top:17.4pt;width:12.4pt;height:1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5290</wp:posOffset>
                </wp:positionH>
                <wp:positionV relativeFrom="paragraph">
                  <wp:posOffset>220980</wp:posOffset>
                </wp:positionV>
                <wp:extent cx="158115" cy="133350"/>
                <wp:effectExtent l="1270" t="635" r="63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5">
                              <a:moveTo>
                                <a:pt x="83" y="32"/>
                              </a:moveTo>
                              <a:lnTo>
                                <a:pt x="150" y="26"/>
                              </a:lnTo>
                              <a:lnTo>
                                <a:pt x="160" y="70"/>
                              </a:lnTo>
                              <a:lnTo>
                                <a:pt x="150" y="109"/>
                              </a:lnTo>
                              <a:lnTo>
                                <a:pt x="64" y="125"/>
                              </a:lnTo>
                              <a:lnTo>
                                <a:pt x="12" y="102"/>
                              </a:lnTo>
                              <a:lnTo>
                                <a:pt x="0" y="70"/>
                              </a:lnTo>
                              <a:lnTo>
                                <a:pt x="44" y="48"/>
                              </a:lnTo>
                              <a:lnTo>
                                <a:pt x="38" y="6"/>
                              </a:lnTo>
                              <a:lnTo>
                                <a:pt x="60" y="0"/>
                              </a:lnTo>
                              <a:lnTo>
                                <a:pt x="83" y="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5" path="m83,32l150,26l160,70l150,109l64,125l12,102l0,70l44,48l38,6l60,0l83,32e" fillcolor="white" stroked="t" o:allowincell="f" style="position:absolute;margin-left:332.7pt;margin-top:17.4pt;width:12.4pt;height:10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8985</wp:posOffset>
                </wp:positionH>
                <wp:positionV relativeFrom="paragraph">
                  <wp:posOffset>227330</wp:posOffset>
                </wp:positionV>
                <wp:extent cx="321945" cy="422910"/>
                <wp:effectExtent l="635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97">
                              <a:moveTo>
                                <a:pt x="326" y="16"/>
                              </a:moveTo>
                              <a:lnTo>
                                <a:pt x="291" y="0"/>
                              </a:lnTo>
                              <a:lnTo>
                                <a:pt x="208" y="36"/>
                              </a:lnTo>
                              <a:lnTo>
                                <a:pt x="211" y="64"/>
                              </a:lnTo>
                              <a:lnTo>
                                <a:pt x="173" y="77"/>
                              </a:lnTo>
                              <a:lnTo>
                                <a:pt x="109" y="157"/>
                              </a:lnTo>
                              <a:lnTo>
                                <a:pt x="93" y="215"/>
                              </a:lnTo>
                              <a:lnTo>
                                <a:pt x="35" y="256"/>
                              </a:lnTo>
                              <a:lnTo>
                                <a:pt x="0" y="330"/>
                              </a:lnTo>
                              <a:lnTo>
                                <a:pt x="16" y="346"/>
                              </a:lnTo>
                              <a:lnTo>
                                <a:pt x="0" y="391"/>
                              </a:lnTo>
                              <a:lnTo>
                                <a:pt x="70" y="394"/>
                              </a:lnTo>
                              <a:lnTo>
                                <a:pt x="73" y="397"/>
                              </a:lnTo>
                              <a:lnTo>
                                <a:pt x="112" y="327"/>
                              </a:lnTo>
                              <a:lnTo>
                                <a:pt x="118" y="276"/>
                              </a:lnTo>
                              <a:lnTo>
                                <a:pt x="221" y="122"/>
                              </a:lnTo>
                              <a:lnTo>
                                <a:pt x="246" y="119"/>
                              </a:lnTo>
                              <a:lnTo>
                                <a:pt x="256" y="112"/>
                              </a:lnTo>
                              <a:lnTo>
                                <a:pt x="259" y="103"/>
                              </a:lnTo>
                              <a:lnTo>
                                <a:pt x="265" y="93"/>
                              </a:lnTo>
                              <a:lnTo>
                                <a:pt x="269" y="80"/>
                              </a:lnTo>
                              <a:lnTo>
                                <a:pt x="278" y="71"/>
                              </a:lnTo>
                              <a:lnTo>
                                <a:pt x="281" y="61"/>
                              </a:lnTo>
                              <a:lnTo>
                                <a:pt x="285" y="55"/>
                              </a:lnTo>
                              <a:lnTo>
                                <a:pt x="285" y="52"/>
                              </a:lnTo>
                              <a:lnTo>
                                <a:pt x="326" y="61"/>
                              </a:lnTo>
                              <a:lnTo>
                                <a:pt x="326" y="20"/>
                              </a:lnTo>
                              <a:lnTo>
                                <a:pt x="32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97" path="m326,16l291,0l208,36l211,64l173,77l109,157l93,215l35,256l0,330l16,346l0,391l70,394l73,397l112,327l118,276l221,122l246,119l256,112l259,103l265,93l269,80l278,71l281,61l285,55l285,52l326,61l326,20l326,16xe" fillcolor="white" stroked="f" o:allowincell="f" style="position:absolute;margin-left:360.55pt;margin-top:17.9pt;width:25.3pt;height:3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8985</wp:posOffset>
                </wp:positionH>
                <wp:positionV relativeFrom="paragraph">
                  <wp:posOffset>227330</wp:posOffset>
                </wp:positionV>
                <wp:extent cx="321945" cy="422910"/>
                <wp:effectExtent l="1270" t="635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97">
                              <a:moveTo>
                                <a:pt x="326" y="16"/>
                              </a:moveTo>
                              <a:lnTo>
                                <a:pt x="291" y="0"/>
                              </a:lnTo>
                              <a:lnTo>
                                <a:pt x="208" y="36"/>
                              </a:lnTo>
                              <a:lnTo>
                                <a:pt x="211" y="64"/>
                              </a:lnTo>
                              <a:lnTo>
                                <a:pt x="173" y="77"/>
                              </a:lnTo>
                              <a:lnTo>
                                <a:pt x="109" y="157"/>
                              </a:lnTo>
                              <a:lnTo>
                                <a:pt x="93" y="215"/>
                              </a:lnTo>
                              <a:lnTo>
                                <a:pt x="35" y="256"/>
                              </a:lnTo>
                              <a:lnTo>
                                <a:pt x="0" y="330"/>
                              </a:lnTo>
                              <a:lnTo>
                                <a:pt x="16" y="346"/>
                              </a:lnTo>
                              <a:lnTo>
                                <a:pt x="0" y="391"/>
                              </a:lnTo>
                              <a:lnTo>
                                <a:pt x="70" y="394"/>
                              </a:lnTo>
                              <a:lnTo>
                                <a:pt x="73" y="397"/>
                              </a:lnTo>
                              <a:lnTo>
                                <a:pt x="112" y="327"/>
                              </a:lnTo>
                              <a:lnTo>
                                <a:pt x="118" y="276"/>
                              </a:lnTo>
                              <a:lnTo>
                                <a:pt x="221" y="122"/>
                              </a:lnTo>
                              <a:lnTo>
                                <a:pt x="246" y="119"/>
                              </a:lnTo>
                              <a:lnTo>
                                <a:pt x="256" y="112"/>
                              </a:lnTo>
                              <a:lnTo>
                                <a:pt x="259" y="103"/>
                              </a:lnTo>
                              <a:lnTo>
                                <a:pt x="265" y="93"/>
                              </a:lnTo>
                              <a:lnTo>
                                <a:pt x="269" y="80"/>
                              </a:lnTo>
                              <a:lnTo>
                                <a:pt x="278" y="71"/>
                              </a:lnTo>
                              <a:lnTo>
                                <a:pt x="281" y="61"/>
                              </a:lnTo>
                              <a:lnTo>
                                <a:pt x="285" y="55"/>
                              </a:lnTo>
                              <a:lnTo>
                                <a:pt x="285" y="52"/>
                              </a:lnTo>
                              <a:lnTo>
                                <a:pt x="326" y="61"/>
                              </a:lnTo>
                              <a:lnTo>
                                <a:pt x="326" y="20"/>
                              </a:lnTo>
                              <a:lnTo>
                                <a:pt x="326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97" path="m326,16l291,0l208,36l211,64l173,77l109,157l93,215l35,256l0,330l16,346l0,391l70,394l73,397l112,327l118,276l221,122l246,119l256,112l259,103l265,93l269,80l278,71l281,61l285,55l285,52l326,61l326,20l326,16e" fillcolor="white" stroked="t" o:allowincell="f" style="position:absolute;margin-left:360.55pt;margin-top:17.9pt;width:25.3pt;height:33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22190</wp:posOffset>
                </wp:positionH>
                <wp:positionV relativeFrom="paragraph">
                  <wp:posOffset>283210</wp:posOffset>
                </wp:positionV>
                <wp:extent cx="113665" cy="31623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97">
                              <a:moveTo>
                                <a:pt x="16" y="121"/>
                              </a:moveTo>
                              <a:lnTo>
                                <a:pt x="39" y="134"/>
                              </a:lnTo>
                              <a:lnTo>
                                <a:pt x="13" y="249"/>
                              </a:lnTo>
                              <a:lnTo>
                                <a:pt x="35" y="297"/>
                              </a:lnTo>
                              <a:lnTo>
                                <a:pt x="90" y="256"/>
                              </a:lnTo>
                              <a:lnTo>
                                <a:pt x="90" y="259"/>
                              </a:lnTo>
                              <a:lnTo>
                                <a:pt x="96" y="256"/>
                              </a:lnTo>
                              <a:lnTo>
                                <a:pt x="115" y="140"/>
                              </a:lnTo>
                              <a:lnTo>
                                <a:pt x="83" y="131"/>
                              </a:lnTo>
                              <a:lnTo>
                                <a:pt x="74" y="12"/>
                              </a:lnTo>
                              <a:lnTo>
                                <a:pt x="74" y="9"/>
                              </a:lnTo>
                              <a:lnTo>
                                <a:pt x="71" y="9"/>
                              </a:lnTo>
                              <a:lnTo>
                                <a:pt x="39" y="0"/>
                              </a:lnTo>
                              <a:lnTo>
                                <a:pt x="39" y="3"/>
                              </a:lnTo>
                              <a:lnTo>
                                <a:pt x="35" y="9"/>
                              </a:lnTo>
                              <a:lnTo>
                                <a:pt x="32" y="19"/>
                              </a:lnTo>
                              <a:lnTo>
                                <a:pt x="23" y="28"/>
                              </a:lnTo>
                              <a:lnTo>
                                <a:pt x="19" y="41"/>
                              </a:lnTo>
                              <a:lnTo>
                                <a:pt x="13" y="51"/>
                              </a:lnTo>
                              <a:lnTo>
                                <a:pt x="10" y="60"/>
                              </a:lnTo>
                              <a:lnTo>
                                <a:pt x="0" y="67"/>
                              </a:lnTo>
                              <a:lnTo>
                                <a:pt x="3" y="67"/>
                              </a:lnTo>
                              <a:lnTo>
                                <a:pt x="16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97" path="m16,121l39,134l13,249l35,297l90,256l90,259l96,256l115,140l83,131l74,12l74,9l71,9l39,0l39,3l35,9l32,19l23,28l19,41l13,51l10,60l0,67l3,67l16,121xe" fillcolor="white" stroked="f" o:allowincell="f" style="position:absolute;margin-left:379.7pt;margin-top:22.3pt;width:8.9pt;height:24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22190</wp:posOffset>
                </wp:positionH>
                <wp:positionV relativeFrom="paragraph">
                  <wp:posOffset>283210</wp:posOffset>
                </wp:positionV>
                <wp:extent cx="113665" cy="316230"/>
                <wp:effectExtent l="1270" t="635" r="63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97">
                              <a:moveTo>
                                <a:pt x="16" y="121"/>
                              </a:moveTo>
                              <a:lnTo>
                                <a:pt x="39" y="134"/>
                              </a:lnTo>
                              <a:lnTo>
                                <a:pt x="13" y="249"/>
                              </a:lnTo>
                              <a:lnTo>
                                <a:pt x="35" y="297"/>
                              </a:lnTo>
                              <a:lnTo>
                                <a:pt x="90" y="256"/>
                              </a:lnTo>
                              <a:lnTo>
                                <a:pt x="90" y="259"/>
                              </a:lnTo>
                              <a:lnTo>
                                <a:pt x="96" y="256"/>
                              </a:lnTo>
                              <a:lnTo>
                                <a:pt x="115" y="140"/>
                              </a:lnTo>
                              <a:lnTo>
                                <a:pt x="83" y="131"/>
                              </a:lnTo>
                              <a:lnTo>
                                <a:pt x="74" y="12"/>
                              </a:lnTo>
                              <a:lnTo>
                                <a:pt x="74" y="9"/>
                              </a:lnTo>
                              <a:lnTo>
                                <a:pt x="71" y="9"/>
                              </a:lnTo>
                              <a:lnTo>
                                <a:pt x="39" y="0"/>
                              </a:lnTo>
                              <a:lnTo>
                                <a:pt x="39" y="3"/>
                              </a:lnTo>
                              <a:lnTo>
                                <a:pt x="35" y="9"/>
                              </a:lnTo>
                              <a:lnTo>
                                <a:pt x="32" y="19"/>
                              </a:lnTo>
                              <a:lnTo>
                                <a:pt x="23" y="28"/>
                              </a:lnTo>
                              <a:lnTo>
                                <a:pt x="19" y="41"/>
                              </a:lnTo>
                              <a:lnTo>
                                <a:pt x="13" y="51"/>
                              </a:lnTo>
                              <a:lnTo>
                                <a:pt x="10" y="60"/>
                              </a:lnTo>
                              <a:lnTo>
                                <a:pt x="0" y="67"/>
                              </a:lnTo>
                              <a:lnTo>
                                <a:pt x="3" y="67"/>
                              </a:lnTo>
                              <a:lnTo>
                                <a:pt x="16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97" path="m16,121l39,134l13,249l35,297l90,256l90,259l96,256l115,140l83,131l74,12l74,9l71,9l39,0l39,3l35,9l32,19l23,28l19,41l13,51l10,60l0,67l3,67l16,121e" fillcolor="white" stroked="t" o:allowincell="f" style="position:absolute;margin-left:379.7pt;margin-top:22.3pt;width:8.9pt;height:24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529705</wp:posOffset>
                </wp:positionH>
                <wp:positionV relativeFrom="paragraph">
                  <wp:posOffset>266065</wp:posOffset>
                </wp:positionV>
                <wp:extent cx="662940" cy="319405"/>
                <wp:effectExtent l="0" t="127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300">
                              <a:moveTo>
                                <a:pt x="124" y="284"/>
                              </a:moveTo>
                              <a:lnTo>
                                <a:pt x="153" y="284"/>
                              </a:lnTo>
                              <a:lnTo>
                                <a:pt x="249" y="300"/>
                              </a:lnTo>
                              <a:lnTo>
                                <a:pt x="271" y="265"/>
                              </a:lnTo>
                              <a:lnTo>
                                <a:pt x="409" y="268"/>
                              </a:lnTo>
                              <a:lnTo>
                                <a:pt x="419" y="243"/>
                              </a:lnTo>
                              <a:lnTo>
                                <a:pt x="403" y="204"/>
                              </a:lnTo>
                              <a:lnTo>
                                <a:pt x="671" y="153"/>
                              </a:lnTo>
                              <a:lnTo>
                                <a:pt x="655" y="137"/>
                              </a:lnTo>
                              <a:lnTo>
                                <a:pt x="540" y="134"/>
                              </a:lnTo>
                              <a:lnTo>
                                <a:pt x="508" y="118"/>
                              </a:lnTo>
                              <a:lnTo>
                                <a:pt x="451" y="153"/>
                              </a:lnTo>
                              <a:lnTo>
                                <a:pt x="380" y="134"/>
                              </a:lnTo>
                              <a:lnTo>
                                <a:pt x="351" y="163"/>
                              </a:lnTo>
                              <a:lnTo>
                                <a:pt x="287" y="128"/>
                              </a:lnTo>
                              <a:lnTo>
                                <a:pt x="281" y="83"/>
                              </a:lnTo>
                              <a:lnTo>
                                <a:pt x="310" y="57"/>
                              </a:lnTo>
                              <a:lnTo>
                                <a:pt x="259" y="0"/>
                              </a:lnTo>
                              <a:lnTo>
                                <a:pt x="150" y="92"/>
                              </a:lnTo>
                              <a:lnTo>
                                <a:pt x="41" y="83"/>
                              </a:lnTo>
                              <a:lnTo>
                                <a:pt x="0" y="121"/>
                              </a:lnTo>
                              <a:lnTo>
                                <a:pt x="35" y="172"/>
                              </a:lnTo>
                              <a:lnTo>
                                <a:pt x="76" y="179"/>
                              </a:lnTo>
                              <a:lnTo>
                                <a:pt x="124" y="278"/>
                              </a:lnTo>
                              <a:lnTo>
                                <a:pt x="124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,300" path="m124,284l153,284l249,300l271,265l409,268l419,243l403,204l671,153l655,137l540,134l508,118l451,153l380,134l351,163l287,128l281,83l310,57l259,0l150,92l41,83l0,121l35,172l76,179l124,278l124,284xe" fillcolor="white" stroked="f" o:allowincell="f" style="position:absolute;margin-left:514.15pt;margin-top:20.95pt;width:52.15pt;height:25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529705</wp:posOffset>
                </wp:positionH>
                <wp:positionV relativeFrom="paragraph">
                  <wp:posOffset>266065</wp:posOffset>
                </wp:positionV>
                <wp:extent cx="662940" cy="319405"/>
                <wp:effectExtent l="635" t="1270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300">
                              <a:moveTo>
                                <a:pt x="124" y="284"/>
                              </a:moveTo>
                              <a:lnTo>
                                <a:pt x="153" y="284"/>
                              </a:lnTo>
                              <a:lnTo>
                                <a:pt x="249" y="300"/>
                              </a:lnTo>
                              <a:lnTo>
                                <a:pt x="271" y="265"/>
                              </a:lnTo>
                              <a:lnTo>
                                <a:pt x="409" y="268"/>
                              </a:lnTo>
                              <a:lnTo>
                                <a:pt x="419" y="243"/>
                              </a:lnTo>
                              <a:lnTo>
                                <a:pt x="403" y="204"/>
                              </a:lnTo>
                              <a:lnTo>
                                <a:pt x="671" y="153"/>
                              </a:lnTo>
                              <a:lnTo>
                                <a:pt x="655" y="137"/>
                              </a:lnTo>
                              <a:lnTo>
                                <a:pt x="540" y="134"/>
                              </a:lnTo>
                              <a:lnTo>
                                <a:pt x="508" y="118"/>
                              </a:lnTo>
                              <a:lnTo>
                                <a:pt x="451" y="153"/>
                              </a:lnTo>
                              <a:lnTo>
                                <a:pt x="380" y="134"/>
                              </a:lnTo>
                              <a:lnTo>
                                <a:pt x="351" y="163"/>
                              </a:lnTo>
                              <a:lnTo>
                                <a:pt x="287" y="128"/>
                              </a:lnTo>
                              <a:lnTo>
                                <a:pt x="281" y="83"/>
                              </a:lnTo>
                              <a:lnTo>
                                <a:pt x="310" y="57"/>
                              </a:lnTo>
                              <a:lnTo>
                                <a:pt x="259" y="0"/>
                              </a:lnTo>
                              <a:lnTo>
                                <a:pt x="150" y="92"/>
                              </a:lnTo>
                              <a:lnTo>
                                <a:pt x="41" y="83"/>
                              </a:lnTo>
                              <a:lnTo>
                                <a:pt x="0" y="121"/>
                              </a:lnTo>
                              <a:lnTo>
                                <a:pt x="35" y="172"/>
                              </a:lnTo>
                              <a:lnTo>
                                <a:pt x="76" y="179"/>
                              </a:lnTo>
                              <a:lnTo>
                                <a:pt x="124" y="278"/>
                              </a:lnTo>
                              <a:lnTo>
                                <a:pt x="124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,300" path="m124,284l153,284l249,300l271,265l409,268l419,243l403,204l671,153l655,137l540,134l508,118l451,153l380,134l351,163l287,128l281,83l310,57l259,0l150,92l41,83l0,121l35,172l76,179l124,278l124,284e" fillcolor="white" stroked="t" o:allowincell="f" style="position:absolute;margin-left:514.15pt;margin-top:20.95pt;width:52.15pt;height:25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807200</wp:posOffset>
                </wp:positionH>
                <wp:positionV relativeFrom="paragraph">
                  <wp:posOffset>187325</wp:posOffset>
                </wp:positionV>
                <wp:extent cx="575310" cy="25209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237">
                              <a:moveTo>
                                <a:pt x="390" y="227"/>
                              </a:moveTo>
                              <a:lnTo>
                                <a:pt x="435" y="218"/>
                              </a:lnTo>
                              <a:lnTo>
                                <a:pt x="445" y="195"/>
                              </a:lnTo>
                              <a:lnTo>
                                <a:pt x="496" y="170"/>
                              </a:lnTo>
                              <a:lnTo>
                                <a:pt x="569" y="144"/>
                              </a:lnTo>
                              <a:lnTo>
                                <a:pt x="582" y="131"/>
                              </a:lnTo>
                              <a:lnTo>
                                <a:pt x="579" y="54"/>
                              </a:lnTo>
                              <a:lnTo>
                                <a:pt x="579" y="51"/>
                              </a:lnTo>
                              <a:lnTo>
                                <a:pt x="573" y="51"/>
                              </a:lnTo>
                              <a:lnTo>
                                <a:pt x="528" y="102"/>
                              </a:lnTo>
                              <a:lnTo>
                                <a:pt x="493" y="102"/>
                              </a:lnTo>
                              <a:lnTo>
                                <a:pt x="429" y="166"/>
                              </a:lnTo>
                              <a:lnTo>
                                <a:pt x="381" y="166"/>
                              </a:lnTo>
                              <a:lnTo>
                                <a:pt x="253" y="150"/>
                              </a:lnTo>
                              <a:lnTo>
                                <a:pt x="323" y="90"/>
                              </a:lnTo>
                              <a:lnTo>
                                <a:pt x="323" y="67"/>
                              </a:lnTo>
                              <a:lnTo>
                                <a:pt x="326" y="67"/>
                              </a:lnTo>
                              <a:lnTo>
                                <a:pt x="323" y="64"/>
                              </a:lnTo>
                              <a:lnTo>
                                <a:pt x="288" y="48"/>
                              </a:lnTo>
                              <a:lnTo>
                                <a:pt x="285" y="0"/>
                              </a:lnTo>
                              <a:lnTo>
                                <a:pt x="131" y="64"/>
                              </a:lnTo>
                              <a:lnTo>
                                <a:pt x="96" y="118"/>
                              </a:lnTo>
                              <a:lnTo>
                                <a:pt x="29" y="131"/>
                              </a:lnTo>
                              <a:lnTo>
                                <a:pt x="0" y="157"/>
                              </a:lnTo>
                              <a:lnTo>
                                <a:pt x="6" y="202"/>
                              </a:lnTo>
                              <a:lnTo>
                                <a:pt x="70" y="237"/>
                              </a:lnTo>
                              <a:lnTo>
                                <a:pt x="99" y="208"/>
                              </a:lnTo>
                              <a:lnTo>
                                <a:pt x="170" y="227"/>
                              </a:lnTo>
                              <a:lnTo>
                                <a:pt x="227" y="192"/>
                              </a:lnTo>
                              <a:lnTo>
                                <a:pt x="259" y="208"/>
                              </a:lnTo>
                              <a:lnTo>
                                <a:pt x="374" y="211"/>
                              </a:lnTo>
                              <a:lnTo>
                                <a:pt x="39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237" path="m390,227l435,218l445,195l496,170l569,144l582,131l579,54l579,51l573,51l528,102l493,102l429,166l381,166l253,150l323,90l323,67l326,67l323,64l288,48l285,0l131,64l96,118l29,131l0,157l6,202l70,237l99,208l170,227l227,192l259,208l374,211l390,227xe" fillcolor="white" stroked="f" o:allowincell="f" style="position:absolute;margin-left:536pt;margin-top:14.75pt;width:45.25pt;height:1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807200</wp:posOffset>
                </wp:positionH>
                <wp:positionV relativeFrom="paragraph">
                  <wp:posOffset>187325</wp:posOffset>
                </wp:positionV>
                <wp:extent cx="575310" cy="252095"/>
                <wp:effectExtent l="635" t="1270" r="127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237">
                              <a:moveTo>
                                <a:pt x="390" y="227"/>
                              </a:moveTo>
                              <a:lnTo>
                                <a:pt x="435" y="218"/>
                              </a:lnTo>
                              <a:lnTo>
                                <a:pt x="445" y="195"/>
                              </a:lnTo>
                              <a:lnTo>
                                <a:pt x="496" y="170"/>
                              </a:lnTo>
                              <a:lnTo>
                                <a:pt x="569" y="144"/>
                              </a:lnTo>
                              <a:lnTo>
                                <a:pt x="582" y="131"/>
                              </a:lnTo>
                              <a:lnTo>
                                <a:pt x="579" y="54"/>
                              </a:lnTo>
                              <a:lnTo>
                                <a:pt x="579" y="51"/>
                              </a:lnTo>
                              <a:lnTo>
                                <a:pt x="573" y="51"/>
                              </a:lnTo>
                              <a:lnTo>
                                <a:pt x="528" y="102"/>
                              </a:lnTo>
                              <a:lnTo>
                                <a:pt x="493" y="102"/>
                              </a:lnTo>
                              <a:lnTo>
                                <a:pt x="429" y="166"/>
                              </a:lnTo>
                              <a:lnTo>
                                <a:pt x="381" y="166"/>
                              </a:lnTo>
                              <a:lnTo>
                                <a:pt x="253" y="150"/>
                              </a:lnTo>
                              <a:lnTo>
                                <a:pt x="323" y="90"/>
                              </a:lnTo>
                              <a:lnTo>
                                <a:pt x="323" y="67"/>
                              </a:lnTo>
                              <a:lnTo>
                                <a:pt x="326" y="67"/>
                              </a:lnTo>
                              <a:lnTo>
                                <a:pt x="323" y="64"/>
                              </a:lnTo>
                              <a:lnTo>
                                <a:pt x="288" y="48"/>
                              </a:lnTo>
                              <a:lnTo>
                                <a:pt x="285" y="0"/>
                              </a:lnTo>
                              <a:lnTo>
                                <a:pt x="131" y="64"/>
                              </a:lnTo>
                              <a:lnTo>
                                <a:pt x="96" y="118"/>
                              </a:lnTo>
                              <a:lnTo>
                                <a:pt x="29" y="131"/>
                              </a:lnTo>
                              <a:lnTo>
                                <a:pt x="0" y="157"/>
                              </a:lnTo>
                              <a:lnTo>
                                <a:pt x="6" y="202"/>
                              </a:lnTo>
                              <a:lnTo>
                                <a:pt x="70" y="237"/>
                              </a:lnTo>
                              <a:lnTo>
                                <a:pt x="99" y="208"/>
                              </a:lnTo>
                              <a:lnTo>
                                <a:pt x="170" y="227"/>
                              </a:lnTo>
                              <a:lnTo>
                                <a:pt x="227" y="192"/>
                              </a:lnTo>
                              <a:lnTo>
                                <a:pt x="259" y="208"/>
                              </a:lnTo>
                              <a:lnTo>
                                <a:pt x="374" y="211"/>
                              </a:lnTo>
                              <a:lnTo>
                                <a:pt x="390" y="2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237" path="m390,227l435,218l445,195l496,170l569,144l582,131l579,54l579,51l573,51l528,102l493,102l429,166l381,166l253,150l323,90l323,67l326,67l323,64l288,48l285,0l131,64l96,118l29,131l0,157l6,202l70,237l99,208l170,227l227,192l259,208l374,211l390,227e" fillcolor="white" stroked="t" o:allowincell="f" style="position:absolute;margin-left:536pt;margin-top:14.75pt;width:45.25pt;height:19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357745</wp:posOffset>
                </wp:positionH>
                <wp:positionV relativeFrom="paragraph">
                  <wp:posOffset>241300</wp:posOffset>
                </wp:positionV>
                <wp:extent cx="15875" cy="20320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">
                              <a:moveTo>
                                <a:pt x="16" y="0"/>
                              </a:moveTo>
                              <a:lnTo>
                                <a:pt x="0" y="19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9" path="m16,0l0,19l16,0e" fillcolor="white" stroked="t" o:allowincell="f" style="position:absolute;margin-left:579.35pt;margin-top:19pt;width:1.2pt;height:1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107555</wp:posOffset>
                </wp:positionH>
                <wp:positionV relativeFrom="paragraph">
                  <wp:posOffset>283210</wp:posOffset>
                </wp:positionV>
                <wp:extent cx="19050" cy="16510"/>
                <wp:effectExtent l="635" t="635" r="127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">
                              <a:moveTo>
                                <a:pt x="0" y="16"/>
                              </a:moveTo>
                              <a:lnTo>
                                <a:pt x="19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" path="m0,16l19,0l0,16e" fillcolor="white" stroked="t" o:allowincell="f" style="position:absolute;margin-left:559.65pt;margin-top:22.3pt;width:1.45pt;height:1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082155</wp:posOffset>
                </wp:positionH>
                <wp:positionV relativeFrom="paragraph">
                  <wp:posOffset>95250</wp:posOffset>
                </wp:positionV>
                <wp:extent cx="133350" cy="163195"/>
                <wp:effectExtent l="0" t="635" r="127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3">
                              <a:moveTo>
                                <a:pt x="48" y="153"/>
                              </a:moveTo>
                              <a:lnTo>
                                <a:pt x="112" y="131"/>
                              </a:lnTo>
                              <a:lnTo>
                                <a:pt x="135" y="80"/>
                              </a:lnTo>
                              <a:lnTo>
                                <a:pt x="84" y="28"/>
                              </a:lnTo>
                              <a:lnTo>
                                <a:pt x="64" y="0"/>
                              </a:lnTo>
                              <a:lnTo>
                                <a:pt x="26" y="3"/>
                              </a:lnTo>
                              <a:lnTo>
                                <a:pt x="0" y="89"/>
                              </a:lnTo>
                              <a:lnTo>
                                <a:pt x="7" y="86"/>
                              </a:lnTo>
                              <a:lnTo>
                                <a:pt x="10" y="134"/>
                              </a:lnTo>
                              <a:lnTo>
                                <a:pt x="45" y="150"/>
                              </a:lnTo>
                              <a:lnTo>
                                <a:pt x="48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3" path="m48,153l112,131l135,80l84,28l64,0l26,3l0,89l7,86l10,134l45,150l48,153xe" fillcolor="white" stroked="f" o:allowincell="f" style="position:absolute;margin-left:557.65pt;margin-top:7.5pt;width:10.45pt;height:1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082155</wp:posOffset>
                </wp:positionH>
                <wp:positionV relativeFrom="paragraph">
                  <wp:posOffset>95250</wp:posOffset>
                </wp:positionV>
                <wp:extent cx="133350" cy="163195"/>
                <wp:effectExtent l="635" t="1270" r="127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3">
                              <a:moveTo>
                                <a:pt x="48" y="153"/>
                              </a:moveTo>
                              <a:lnTo>
                                <a:pt x="112" y="131"/>
                              </a:lnTo>
                              <a:lnTo>
                                <a:pt x="135" y="80"/>
                              </a:lnTo>
                              <a:lnTo>
                                <a:pt x="84" y="28"/>
                              </a:lnTo>
                              <a:lnTo>
                                <a:pt x="64" y="0"/>
                              </a:lnTo>
                              <a:lnTo>
                                <a:pt x="26" y="3"/>
                              </a:lnTo>
                              <a:lnTo>
                                <a:pt x="0" y="89"/>
                              </a:lnTo>
                              <a:lnTo>
                                <a:pt x="7" y="86"/>
                              </a:lnTo>
                              <a:lnTo>
                                <a:pt x="10" y="134"/>
                              </a:lnTo>
                              <a:lnTo>
                                <a:pt x="45" y="150"/>
                              </a:lnTo>
                              <a:lnTo>
                                <a:pt x="48" y="1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3" path="m48,153l112,131l135,80l84,28l64,0l26,3l0,89l7,86l10,134l45,150l48,153e" fillcolor="white" stroked="t" o:allowincell="f" style="position:absolute;margin-left:557.65pt;margin-top:7.5pt;width:10.45pt;height:12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776085</wp:posOffset>
                </wp:positionH>
                <wp:positionV relativeFrom="paragraph">
                  <wp:posOffset>104775</wp:posOffset>
                </wp:positionV>
                <wp:extent cx="331470" cy="221615"/>
                <wp:effectExtent l="635" t="635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08">
                              <a:moveTo>
                                <a:pt x="6" y="157"/>
                              </a:moveTo>
                              <a:lnTo>
                                <a:pt x="0" y="87"/>
                              </a:lnTo>
                              <a:lnTo>
                                <a:pt x="48" y="87"/>
                              </a:lnTo>
                              <a:lnTo>
                                <a:pt x="77" y="58"/>
                              </a:lnTo>
                              <a:lnTo>
                                <a:pt x="112" y="58"/>
                              </a:lnTo>
                              <a:lnTo>
                                <a:pt x="134" y="74"/>
                              </a:lnTo>
                              <a:lnTo>
                                <a:pt x="272" y="0"/>
                              </a:lnTo>
                              <a:lnTo>
                                <a:pt x="336" y="3"/>
                              </a:lnTo>
                              <a:lnTo>
                                <a:pt x="310" y="80"/>
                              </a:lnTo>
                              <a:lnTo>
                                <a:pt x="317" y="77"/>
                              </a:lnTo>
                              <a:lnTo>
                                <a:pt x="163" y="141"/>
                              </a:lnTo>
                              <a:lnTo>
                                <a:pt x="128" y="195"/>
                              </a:lnTo>
                              <a:lnTo>
                                <a:pt x="61" y="208"/>
                              </a:lnTo>
                              <a:lnTo>
                                <a:pt x="10" y="151"/>
                              </a:lnTo>
                              <a:lnTo>
                                <a:pt x="6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08" path="m6,157l0,87l48,87l77,58l112,58l134,74l272,0l336,3l310,80l317,77l163,141l128,195l61,208l10,151l6,157xe" fillcolor="white" stroked="f" o:allowincell="f" style="position:absolute;margin-left:533.55pt;margin-top:8.25pt;width:26.05pt;height:17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776085</wp:posOffset>
                </wp:positionH>
                <wp:positionV relativeFrom="paragraph">
                  <wp:posOffset>104775</wp:posOffset>
                </wp:positionV>
                <wp:extent cx="331470" cy="221615"/>
                <wp:effectExtent l="635" t="1270" r="127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08">
                              <a:moveTo>
                                <a:pt x="6" y="157"/>
                              </a:moveTo>
                              <a:lnTo>
                                <a:pt x="0" y="87"/>
                              </a:lnTo>
                              <a:lnTo>
                                <a:pt x="48" y="87"/>
                              </a:lnTo>
                              <a:lnTo>
                                <a:pt x="77" y="58"/>
                              </a:lnTo>
                              <a:lnTo>
                                <a:pt x="112" y="58"/>
                              </a:lnTo>
                              <a:lnTo>
                                <a:pt x="134" y="74"/>
                              </a:lnTo>
                              <a:lnTo>
                                <a:pt x="272" y="0"/>
                              </a:lnTo>
                              <a:lnTo>
                                <a:pt x="336" y="3"/>
                              </a:lnTo>
                              <a:lnTo>
                                <a:pt x="310" y="80"/>
                              </a:lnTo>
                              <a:lnTo>
                                <a:pt x="317" y="77"/>
                              </a:lnTo>
                              <a:lnTo>
                                <a:pt x="163" y="141"/>
                              </a:lnTo>
                              <a:lnTo>
                                <a:pt x="128" y="195"/>
                              </a:lnTo>
                              <a:lnTo>
                                <a:pt x="61" y="208"/>
                              </a:lnTo>
                              <a:lnTo>
                                <a:pt x="10" y="151"/>
                              </a:lnTo>
                              <a:lnTo>
                                <a:pt x="6" y="1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08" path="m6,157l0,87l48,87l77,58l112,58l134,74l272,0l336,3l310,80l317,77l163,141l128,195l61,208l10,151l6,157e" fillcolor="white" stroked="t" o:allowincell="f" style="position:absolute;margin-left:533.55pt;margin-top:8.25pt;width:26.05pt;height:17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369810</wp:posOffset>
                </wp:positionH>
                <wp:positionV relativeFrom="paragraph">
                  <wp:posOffset>207010</wp:posOffset>
                </wp:positionV>
                <wp:extent cx="139065" cy="133350"/>
                <wp:effectExtent l="635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5">
                              <a:moveTo>
                                <a:pt x="0" y="125"/>
                              </a:moveTo>
                              <a:lnTo>
                                <a:pt x="0" y="122"/>
                              </a:lnTo>
                              <a:lnTo>
                                <a:pt x="103" y="55"/>
                              </a:lnTo>
                              <a:lnTo>
                                <a:pt x="141" y="32"/>
                              </a:lnTo>
                              <a:lnTo>
                                <a:pt x="119" y="0"/>
                              </a:lnTo>
                              <a:lnTo>
                                <a:pt x="71" y="19"/>
                              </a:lnTo>
                              <a:lnTo>
                                <a:pt x="10" y="32"/>
                              </a:lnTo>
                              <a:lnTo>
                                <a:pt x="10" y="35"/>
                              </a:lnTo>
                              <a:lnTo>
                                <a:pt x="13" y="112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25" path="m0,125l0,122l103,55l141,32l119,0l71,19l10,32l10,35l13,112l0,125xe" fillcolor="white" stroked="f" o:allowincell="f" style="position:absolute;margin-left:580.3pt;margin-top:16.3pt;width:10.9pt;height:1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369810</wp:posOffset>
                </wp:positionH>
                <wp:positionV relativeFrom="paragraph">
                  <wp:posOffset>207010</wp:posOffset>
                </wp:positionV>
                <wp:extent cx="139065" cy="133350"/>
                <wp:effectExtent l="1270" t="635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5">
                              <a:moveTo>
                                <a:pt x="0" y="125"/>
                              </a:moveTo>
                              <a:lnTo>
                                <a:pt x="0" y="122"/>
                              </a:lnTo>
                              <a:lnTo>
                                <a:pt x="103" y="55"/>
                              </a:lnTo>
                              <a:lnTo>
                                <a:pt x="141" y="32"/>
                              </a:lnTo>
                              <a:lnTo>
                                <a:pt x="119" y="0"/>
                              </a:lnTo>
                              <a:lnTo>
                                <a:pt x="71" y="19"/>
                              </a:lnTo>
                              <a:lnTo>
                                <a:pt x="10" y="32"/>
                              </a:lnTo>
                              <a:lnTo>
                                <a:pt x="10" y="35"/>
                              </a:lnTo>
                              <a:lnTo>
                                <a:pt x="13" y="112"/>
                              </a:lnTo>
                              <a:lnTo>
                                <a:pt x="0" y="1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25" path="m0,125l0,122l103,55l141,32l119,0l71,19l10,32l10,35l13,112l0,125e" fillcolor="white" stroked="t" o:allowincell="f" style="position:absolute;margin-left:580.3pt;margin-top:16.3pt;width:10.9pt;height:10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865495</wp:posOffset>
                </wp:positionH>
                <wp:positionV relativeFrom="paragraph">
                  <wp:posOffset>190500</wp:posOffset>
                </wp:positionV>
                <wp:extent cx="3175" cy="6985"/>
                <wp:effectExtent l="1270" t="127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" path="m0,0l3,0l0,7l0,0e" fillcolor="white" stroked="t" o:allowincell="f" style="position:absolute;margin-left:461.85pt;margin-top:15pt;width:0.2pt;height:0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322185</wp:posOffset>
                </wp:positionH>
                <wp:positionV relativeFrom="paragraph">
                  <wp:posOffset>153035</wp:posOffset>
                </wp:positionV>
                <wp:extent cx="424180" cy="317500"/>
                <wp:effectExtent l="0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8">
                              <a:moveTo>
                                <a:pt x="419" y="0"/>
                              </a:moveTo>
                              <a:lnTo>
                                <a:pt x="429" y="32"/>
                              </a:lnTo>
                              <a:lnTo>
                                <a:pt x="362" y="96"/>
                              </a:lnTo>
                              <a:lnTo>
                                <a:pt x="308" y="173"/>
                              </a:lnTo>
                              <a:lnTo>
                                <a:pt x="196" y="227"/>
                              </a:lnTo>
                              <a:lnTo>
                                <a:pt x="116" y="262"/>
                              </a:lnTo>
                              <a:lnTo>
                                <a:pt x="87" y="294"/>
                              </a:lnTo>
                              <a:lnTo>
                                <a:pt x="32" y="298"/>
                              </a:lnTo>
                              <a:lnTo>
                                <a:pt x="0" y="298"/>
                              </a:lnTo>
                              <a:lnTo>
                                <a:pt x="16" y="269"/>
                              </a:lnTo>
                              <a:lnTo>
                                <a:pt x="112" y="182"/>
                              </a:lnTo>
                              <a:lnTo>
                                <a:pt x="256" y="80"/>
                              </a:lnTo>
                              <a:lnTo>
                                <a:pt x="292" y="70"/>
                              </a:lnTo>
                              <a:lnTo>
                                <a:pt x="327" y="35"/>
                              </a:lnTo>
                              <a:lnTo>
                                <a:pt x="4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98" path="m419,0l429,32l362,96l308,173l196,227l116,262l87,294l32,298l0,298l16,269l112,182l256,80l292,70l327,35l419,0xe" fillcolor="white" stroked="f" o:allowincell="f" style="position:absolute;margin-left:576.55pt;margin-top:12.05pt;width:33.35pt;height:2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322185</wp:posOffset>
                </wp:positionH>
                <wp:positionV relativeFrom="paragraph">
                  <wp:posOffset>153035</wp:posOffset>
                </wp:positionV>
                <wp:extent cx="424180" cy="317500"/>
                <wp:effectExtent l="635" t="635" r="127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8">
                              <a:moveTo>
                                <a:pt x="419" y="0"/>
                              </a:moveTo>
                              <a:lnTo>
                                <a:pt x="429" y="32"/>
                              </a:lnTo>
                              <a:lnTo>
                                <a:pt x="362" y="96"/>
                              </a:lnTo>
                              <a:lnTo>
                                <a:pt x="308" y="173"/>
                              </a:lnTo>
                              <a:lnTo>
                                <a:pt x="196" y="227"/>
                              </a:lnTo>
                              <a:lnTo>
                                <a:pt x="116" y="262"/>
                              </a:lnTo>
                              <a:lnTo>
                                <a:pt x="87" y="294"/>
                              </a:lnTo>
                              <a:lnTo>
                                <a:pt x="32" y="298"/>
                              </a:lnTo>
                              <a:lnTo>
                                <a:pt x="0" y="298"/>
                              </a:lnTo>
                              <a:lnTo>
                                <a:pt x="16" y="269"/>
                              </a:lnTo>
                              <a:lnTo>
                                <a:pt x="112" y="182"/>
                              </a:lnTo>
                              <a:lnTo>
                                <a:pt x="256" y="80"/>
                              </a:lnTo>
                              <a:lnTo>
                                <a:pt x="292" y="70"/>
                              </a:lnTo>
                              <a:lnTo>
                                <a:pt x="327" y="35"/>
                              </a:lnTo>
                              <a:lnTo>
                                <a:pt x="4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98" path="m419,0l429,32l362,96l308,173l196,227l116,262l87,294l32,298l0,298l16,269l112,182l256,80l292,70l327,35l419,0e" fillcolor="white" stroked="t" o:allowincell="f" style="position:absolute;margin-left:576.55pt;margin-top:12.05pt;width:33.35pt;height:24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8470</wp:posOffset>
                </wp:positionH>
                <wp:positionV relativeFrom="paragraph">
                  <wp:posOffset>238125</wp:posOffset>
                </wp:positionV>
                <wp:extent cx="158115" cy="300355"/>
                <wp:effectExtent l="635" t="127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2">
                              <a:moveTo>
                                <a:pt x="90" y="10"/>
                              </a:moveTo>
                              <a:lnTo>
                                <a:pt x="144" y="0"/>
                              </a:lnTo>
                              <a:lnTo>
                                <a:pt x="122" y="67"/>
                              </a:lnTo>
                              <a:lnTo>
                                <a:pt x="132" y="115"/>
                              </a:lnTo>
                              <a:lnTo>
                                <a:pt x="144" y="166"/>
                              </a:lnTo>
                              <a:lnTo>
                                <a:pt x="125" y="189"/>
                              </a:lnTo>
                              <a:lnTo>
                                <a:pt x="160" y="195"/>
                              </a:lnTo>
                              <a:lnTo>
                                <a:pt x="160" y="243"/>
                              </a:lnTo>
                              <a:lnTo>
                                <a:pt x="87" y="266"/>
                              </a:lnTo>
                              <a:lnTo>
                                <a:pt x="39" y="275"/>
                              </a:lnTo>
                              <a:lnTo>
                                <a:pt x="4" y="282"/>
                              </a:lnTo>
                              <a:lnTo>
                                <a:pt x="0" y="256"/>
                              </a:lnTo>
                              <a:lnTo>
                                <a:pt x="39" y="234"/>
                              </a:lnTo>
                              <a:lnTo>
                                <a:pt x="20" y="214"/>
                              </a:lnTo>
                              <a:lnTo>
                                <a:pt x="23" y="186"/>
                              </a:lnTo>
                              <a:lnTo>
                                <a:pt x="55" y="170"/>
                              </a:lnTo>
                              <a:lnTo>
                                <a:pt x="61" y="74"/>
                              </a:lnTo>
                              <a:lnTo>
                                <a:pt x="9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2" path="m90,10l144,0l122,67l132,115l144,166l125,189l160,195l160,243l87,266l39,275l4,282l0,256l39,234l20,214l23,186l55,170l61,74l90,10xe" fillcolor="white" stroked="f" o:allowincell="f" style="position:absolute;margin-left:336.1pt;margin-top:18.75pt;width:12.4pt;height:2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8470</wp:posOffset>
                </wp:positionH>
                <wp:positionV relativeFrom="paragraph">
                  <wp:posOffset>238125</wp:posOffset>
                </wp:positionV>
                <wp:extent cx="158115" cy="300355"/>
                <wp:effectExtent l="1270" t="127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2">
                              <a:moveTo>
                                <a:pt x="90" y="10"/>
                              </a:moveTo>
                              <a:lnTo>
                                <a:pt x="144" y="0"/>
                              </a:lnTo>
                              <a:lnTo>
                                <a:pt x="122" y="67"/>
                              </a:lnTo>
                              <a:lnTo>
                                <a:pt x="132" y="115"/>
                              </a:lnTo>
                              <a:lnTo>
                                <a:pt x="144" y="166"/>
                              </a:lnTo>
                              <a:lnTo>
                                <a:pt x="125" y="189"/>
                              </a:lnTo>
                              <a:lnTo>
                                <a:pt x="160" y="195"/>
                              </a:lnTo>
                              <a:lnTo>
                                <a:pt x="160" y="243"/>
                              </a:lnTo>
                              <a:lnTo>
                                <a:pt x="87" y="266"/>
                              </a:lnTo>
                              <a:lnTo>
                                <a:pt x="39" y="275"/>
                              </a:lnTo>
                              <a:lnTo>
                                <a:pt x="4" y="282"/>
                              </a:lnTo>
                              <a:lnTo>
                                <a:pt x="0" y="256"/>
                              </a:lnTo>
                              <a:lnTo>
                                <a:pt x="39" y="234"/>
                              </a:lnTo>
                              <a:lnTo>
                                <a:pt x="20" y="214"/>
                              </a:lnTo>
                              <a:lnTo>
                                <a:pt x="23" y="186"/>
                              </a:lnTo>
                              <a:lnTo>
                                <a:pt x="55" y="170"/>
                              </a:lnTo>
                              <a:lnTo>
                                <a:pt x="61" y="74"/>
                              </a:lnTo>
                              <a:lnTo>
                                <a:pt x="9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2" path="m90,10l144,0l122,67l132,115l144,166l125,189l160,195l160,243l87,266l39,275l4,282l0,256l39,234l20,214l23,186l55,170l61,74l90,10e" fillcolor="white" stroked="t" o:allowincell="f" style="position:absolute;margin-left:336.1pt;margin-top:18.75pt;width:12.4pt;height:23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45050</wp:posOffset>
                </wp:positionH>
                <wp:positionV relativeFrom="paragraph">
                  <wp:posOffset>282575</wp:posOffset>
                </wp:positionV>
                <wp:extent cx="71755" cy="6413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0">
                              <a:moveTo>
                                <a:pt x="51" y="0"/>
                              </a:moveTo>
                              <a:lnTo>
                                <a:pt x="9" y="38"/>
                              </a:lnTo>
                              <a:lnTo>
                                <a:pt x="0" y="57"/>
                              </a:lnTo>
                              <a:lnTo>
                                <a:pt x="6" y="57"/>
                              </a:lnTo>
                              <a:lnTo>
                                <a:pt x="73" y="6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0" path="m51,0l9,38l0,57l6,57l73,60l60,0l51,0xe" fillcolor="white" stroked="f" o:allowincell="f" style="position:absolute;margin-left:381.5pt;margin-top:22.25pt;width:5.6pt;height: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45050</wp:posOffset>
                </wp:positionH>
                <wp:positionV relativeFrom="paragraph">
                  <wp:posOffset>282575</wp:posOffset>
                </wp:positionV>
                <wp:extent cx="71755" cy="64135"/>
                <wp:effectExtent l="1270" t="127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0">
                              <a:moveTo>
                                <a:pt x="51" y="0"/>
                              </a:moveTo>
                              <a:lnTo>
                                <a:pt x="9" y="38"/>
                              </a:lnTo>
                              <a:lnTo>
                                <a:pt x="0" y="57"/>
                              </a:lnTo>
                              <a:lnTo>
                                <a:pt x="6" y="57"/>
                              </a:lnTo>
                              <a:lnTo>
                                <a:pt x="73" y="60"/>
                              </a:lnTo>
                              <a:lnTo>
                                <a:pt x="60" y="0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0" path="m51,0l9,38l0,57l6,57l73,60l60,0l51,0e" fillcolor="white" stroked="t" o:allowincell="f" style="position:absolute;margin-left:381.5pt;margin-top:22.25pt;width:5.6pt;height: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51375</wp:posOffset>
                </wp:positionH>
                <wp:positionV relativeFrom="paragraph">
                  <wp:posOffset>30480</wp:posOffset>
                </wp:positionV>
                <wp:extent cx="186690" cy="388620"/>
                <wp:effectExtent l="0" t="0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65">
                              <a:moveTo>
                                <a:pt x="186" y="51"/>
                              </a:moveTo>
                              <a:lnTo>
                                <a:pt x="189" y="54"/>
                              </a:lnTo>
                              <a:lnTo>
                                <a:pt x="176" y="0"/>
                              </a:lnTo>
                              <a:lnTo>
                                <a:pt x="148" y="3"/>
                              </a:lnTo>
                              <a:lnTo>
                                <a:pt x="45" y="157"/>
                              </a:lnTo>
                              <a:lnTo>
                                <a:pt x="39" y="208"/>
                              </a:lnTo>
                              <a:lnTo>
                                <a:pt x="0" y="278"/>
                              </a:lnTo>
                              <a:lnTo>
                                <a:pt x="20" y="294"/>
                              </a:lnTo>
                              <a:lnTo>
                                <a:pt x="36" y="365"/>
                              </a:lnTo>
                              <a:lnTo>
                                <a:pt x="100" y="355"/>
                              </a:lnTo>
                              <a:lnTo>
                                <a:pt x="116" y="259"/>
                              </a:lnTo>
                              <a:lnTo>
                                <a:pt x="141" y="253"/>
                              </a:lnTo>
                              <a:lnTo>
                                <a:pt x="141" y="224"/>
                              </a:lnTo>
                              <a:lnTo>
                                <a:pt x="125" y="201"/>
                              </a:lnTo>
                              <a:lnTo>
                                <a:pt x="141" y="150"/>
                              </a:lnTo>
                              <a:lnTo>
                                <a:pt x="18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365" path="m186,51l189,54l176,0l148,3l45,157l39,208l0,278l20,294l36,365l100,355l116,259l141,253l141,224l125,201l141,150l186,51xe" fillcolor="white" stroked="f" o:allowincell="f" style="position:absolute;margin-left:366.25pt;margin-top:2.4pt;width:14.65pt;height:3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51375</wp:posOffset>
                </wp:positionH>
                <wp:positionV relativeFrom="paragraph">
                  <wp:posOffset>30480</wp:posOffset>
                </wp:positionV>
                <wp:extent cx="186690" cy="388620"/>
                <wp:effectExtent l="635" t="635" r="127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65">
                              <a:moveTo>
                                <a:pt x="186" y="51"/>
                              </a:moveTo>
                              <a:lnTo>
                                <a:pt x="189" y="54"/>
                              </a:lnTo>
                              <a:lnTo>
                                <a:pt x="176" y="0"/>
                              </a:lnTo>
                              <a:lnTo>
                                <a:pt x="148" y="3"/>
                              </a:lnTo>
                              <a:lnTo>
                                <a:pt x="45" y="157"/>
                              </a:lnTo>
                              <a:lnTo>
                                <a:pt x="39" y="208"/>
                              </a:lnTo>
                              <a:lnTo>
                                <a:pt x="0" y="278"/>
                              </a:lnTo>
                              <a:lnTo>
                                <a:pt x="20" y="294"/>
                              </a:lnTo>
                              <a:lnTo>
                                <a:pt x="36" y="365"/>
                              </a:lnTo>
                              <a:lnTo>
                                <a:pt x="100" y="355"/>
                              </a:lnTo>
                              <a:lnTo>
                                <a:pt x="116" y="259"/>
                              </a:lnTo>
                              <a:lnTo>
                                <a:pt x="141" y="253"/>
                              </a:lnTo>
                              <a:lnTo>
                                <a:pt x="141" y="224"/>
                              </a:lnTo>
                              <a:lnTo>
                                <a:pt x="125" y="201"/>
                              </a:lnTo>
                              <a:lnTo>
                                <a:pt x="141" y="150"/>
                              </a:lnTo>
                              <a:lnTo>
                                <a:pt x="186" y="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365" path="m186,51l189,54l176,0l148,3l45,157l39,208l0,278l20,294l36,365l100,355l116,259l141,253l141,224l125,201l141,150l186,51e" fillcolor="white" stroked="t" o:allowincell="f" style="position:absolute;margin-left:366.25pt;margin-top:2.4pt;width:14.65pt;height:30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09490</wp:posOffset>
                </wp:positionH>
                <wp:positionV relativeFrom="paragraph">
                  <wp:posOffset>84455</wp:posOffset>
                </wp:positionV>
                <wp:extent cx="25400" cy="57785"/>
                <wp:effectExtent l="635" t="1270" r="127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54"/>
                              </a:moveTo>
                              <a:lnTo>
                                <a:pt x="26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54l26,0l0,54e" fillcolor="white" stroked="t" o:allowincell="f" style="position:absolute;margin-left:378.7pt;margin-top:6.65pt;width:1.95pt;height:4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68470</wp:posOffset>
                </wp:positionH>
                <wp:positionV relativeFrom="paragraph">
                  <wp:posOffset>238125</wp:posOffset>
                </wp:positionV>
                <wp:extent cx="158115" cy="300355"/>
                <wp:effectExtent l="1270" t="127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2">
                              <a:moveTo>
                                <a:pt x="90" y="10"/>
                              </a:moveTo>
                              <a:lnTo>
                                <a:pt x="144" y="0"/>
                              </a:lnTo>
                              <a:lnTo>
                                <a:pt x="122" y="67"/>
                              </a:lnTo>
                              <a:lnTo>
                                <a:pt x="132" y="115"/>
                              </a:lnTo>
                              <a:lnTo>
                                <a:pt x="144" y="166"/>
                              </a:lnTo>
                              <a:lnTo>
                                <a:pt x="125" y="189"/>
                              </a:lnTo>
                              <a:lnTo>
                                <a:pt x="160" y="195"/>
                              </a:lnTo>
                              <a:lnTo>
                                <a:pt x="160" y="243"/>
                              </a:lnTo>
                              <a:lnTo>
                                <a:pt x="87" y="266"/>
                              </a:lnTo>
                              <a:lnTo>
                                <a:pt x="39" y="275"/>
                              </a:lnTo>
                              <a:lnTo>
                                <a:pt x="4" y="282"/>
                              </a:lnTo>
                              <a:lnTo>
                                <a:pt x="0" y="256"/>
                              </a:lnTo>
                              <a:lnTo>
                                <a:pt x="39" y="234"/>
                              </a:lnTo>
                              <a:lnTo>
                                <a:pt x="20" y="214"/>
                              </a:lnTo>
                              <a:lnTo>
                                <a:pt x="23" y="186"/>
                              </a:lnTo>
                              <a:lnTo>
                                <a:pt x="55" y="170"/>
                              </a:lnTo>
                              <a:lnTo>
                                <a:pt x="61" y="74"/>
                              </a:lnTo>
                              <a:lnTo>
                                <a:pt x="9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2" path="m90,10l144,0l122,67l132,115l144,166l125,189l160,195l160,243l87,266l39,275l4,282l0,256l39,234l20,214l23,186l55,170l61,74l90,10e" fillcolor="white" stroked="t" o:allowincell="f" style="position:absolute;margin-left:336.1pt;margin-top:18.75pt;width:12.4pt;height:23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08345</wp:posOffset>
                </wp:positionH>
                <wp:positionV relativeFrom="paragraph">
                  <wp:posOffset>163830</wp:posOffset>
                </wp:positionV>
                <wp:extent cx="177165" cy="3270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07">
                              <a:moveTo>
                                <a:pt x="7" y="240"/>
                              </a:moveTo>
                              <a:lnTo>
                                <a:pt x="0" y="131"/>
                              </a:lnTo>
                              <a:lnTo>
                                <a:pt x="87" y="0"/>
                              </a:lnTo>
                              <a:lnTo>
                                <a:pt x="131" y="28"/>
                              </a:lnTo>
                              <a:lnTo>
                                <a:pt x="131" y="137"/>
                              </a:lnTo>
                              <a:lnTo>
                                <a:pt x="103" y="166"/>
                              </a:lnTo>
                              <a:lnTo>
                                <a:pt x="122" y="204"/>
                              </a:lnTo>
                              <a:lnTo>
                                <a:pt x="179" y="236"/>
                              </a:lnTo>
                              <a:lnTo>
                                <a:pt x="106" y="307"/>
                              </a:lnTo>
                              <a:lnTo>
                                <a:pt x="77" y="278"/>
                              </a:lnTo>
                              <a:lnTo>
                                <a:pt x="77" y="224"/>
                              </a:lnTo>
                              <a:lnTo>
                                <a:pt x="58" y="208"/>
                              </a:lnTo>
                              <a:lnTo>
                                <a:pt x="7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07" path="m7,240l0,131l87,0l131,28l131,137l103,166l122,204l179,236l106,307l77,278l77,224l58,208l7,240xe" fillcolor="white" stroked="f" o:allowincell="f" style="position:absolute;margin-left:457.35pt;margin-top:12.9pt;width:13.9pt;height:25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08345</wp:posOffset>
                </wp:positionH>
                <wp:positionV relativeFrom="paragraph">
                  <wp:posOffset>163830</wp:posOffset>
                </wp:positionV>
                <wp:extent cx="177165" cy="327025"/>
                <wp:effectExtent l="1270" t="127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07">
                              <a:moveTo>
                                <a:pt x="7" y="240"/>
                              </a:moveTo>
                              <a:lnTo>
                                <a:pt x="0" y="131"/>
                              </a:lnTo>
                              <a:lnTo>
                                <a:pt x="87" y="0"/>
                              </a:lnTo>
                              <a:lnTo>
                                <a:pt x="131" y="28"/>
                              </a:lnTo>
                              <a:lnTo>
                                <a:pt x="131" y="137"/>
                              </a:lnTo>
                              <a:lnTo>
                                <a:pt x="103" y="166"/>
                              </a:lnTo>
                              <a:lnTo>
                                <a:pt x="122" y="204"/>
                              </a:lnTo>
                              <a:lnTo>
                                <a:pt x="179" y="236"/>
                              </a:lnTo>
                              <a:lnTo>
                                <a:pt x="106" y="307"/>
                              </a:lnTo>
                              <a:lnTo>
                                <a:pt x="77" y="278"/>
                              </a:lnTo>
                              <a:lnTo>
                                <a:pt x="77" y="224"/>
                              </a:lnTo>
                              <a:lnTo>
                                <a:pt x="58" y="208"/>
                              </a:lnTo>
                              <a:lnTo>
                                <a:pt x="7" y="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07" path="m7,240l0,131l87,0l131,28l131,137l103,166l122,204l179,236l106,307l77,278l77,224l58,208l7,240e" fillcolor="white" stroked="t" o:allowincell="f" style="position:absolute;margin-left:457.35pt;margin-top:12.9pt;width:13.9pt;height:25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052185</wp:posOffset>
                </wp:positionH>
                <wp:positionV relativeFrom="paragraph">
                  <wp:posOffset>71120</wp:posOffset>
                </wp:positionV>
                <wp:extent cx="755015" cy="93091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874">
                              <a:moveTo>
                                <a:pt x="166" y="739"/>
                              </a:moveTo>
                              <a:lnTo>
                                <a:pt x="201" y="723"/>
                              </a:lnTo>
                              <a:lnTo>
                                <a:pt x="223" y="771"/>
                              </a:lnTo>
                              <a:lnTo>
                                <a:pt x="271" y="759"/>
                              </a:lnTo>
                              <a:lnTo>
                                <a:pt x="287" y="711"/>
                              </a:lnTo>
                              <a:lnTo>
                                <a:pt x="339" y="746"/>
                              </a:lnTo>
                              <a:lnTo>
                                <a:pt x="451" y="797"/>
                              </a:lnTo>
                              <a:lnTo>
                                <a:pt x="764" y="874"/>
                              </a:lnTo>
                              <a:lnTo>
                                <a:pt x="764" y="794"/>
                              </a:lnTo>
                              <a:lnTo>
                                <a:pt x="738" y="717"/>
                              </a:lnTo>
                              <a:lnTo>
                                <a:pt x="626" y="637"/>
                              </a:lnTo>
                              <a:lnTo>
                                <a:pt x="611" y="509"/>
                              </a:lnTo>
                              <a:lnTo>
                                <a:pt x="572" y="275"/>
                              </a:lnTo>
                              <a:lnTo>
                                <a:pt x="575" y="272"/>
                              </a:lnTo>
                              <a:lnTo>
                                <a:pt x="572" y="269"/>
                              </a:lnTo>
                              <a:lnTo>
                                <a:pt x="438" y="240"/>
                              </a:lnTo>
                              <a:lnTo>
                                <a:pt x="438" y="208"/>
                              </a:lnTo>
                              <a:lnTo>
                                <a:pt x="499" y="183"/>
                              </a:lnTo>
                              <a:lnTo>
                                <a:pt x="499" y="151"/>
                              </a:lnTo>
                              <a:lnTo>
                                <a:pt x="524" y="128"/>
                              </a:lnTo>
                              <a:lnTo>
                                <a:pt x="540" y="167"/>
                              </a:lnTo>
                              <a:lnTo>
                                <a:pt x="588" y="167"/>
                              </a:lnTo>
                              <a:lnTo>
                                <a:pt x="598" y="170"/>
                              </a:lnTo>
                              <a:lnTo>
                                <a:pt x="591" y="157"/>
                              </a:lnTo>
                              <a:lnTo>
                                <a:pt x="607" y="163"/>
                              </a:lnTo>
                              <a:lnTo>
                                <a:pt x="607" y="157"/>
                              </a:lnTo>
                              <a:lnTo>
                                <a:pt x="559" y="58"/>
                              </a:lnTo>
                              <a:lnTo>
                                <a:pt x="518" y="51"/>
                              </a:lnTo>
                              <a:lnTo>
                                <a:pt x="483" y="0"/>
                              </a:lnTo>
                              <a:lnTo>
                                <a:pt x="435" y="10"/>
                              </a:lnTo>
                              <a:lnTo>
                                <a:pt x="409" y="112"/>
                              </a:lnTo>
                              <a:lnTo>
                                <a:pt x="435" y="122"/>
                              </a:lnTo>
                              <a:lnTo>
                                <a:pt x="403" y="202"/>
                              </a:lnTo>
                              <a:lnTo>
                                <a:pt x="367" y="199"/>
                              </a:lnTo>
                              <a:lnTo>
                                <a:pt x="361" y="234"/>
                              </a:lnTo>
                              <a:lnTo>
                                <a:pt x="387" y="240"/>
                              </a:lnTo>
                              <a:lnTo>
                                <a:pt x="380" y="288"/>
                              </a:lnTo>
                              <a:lnTo>
                                <a:pt x="326" y="320"/>
                              </a:lnTo>
                              <a:lnTo>
                                <a:pt x="252" y="378"/>
                              </a:lnTo>
                              <a:lnTo>
                                <a:pt x="220" y="339"/>
                              </a:lnTo>
                              <a:lnTo>
                                <a:pt x="195" y="362"/>
                              </a:lnTo>
                              <a:lnTo>
                                <a:pt x="172" y="362"/>
                              </a:lnTo>
                              <a:lnTo>
                                <a:pt x="143" y="330"/>
                              </a:lnTo>
                              <a:lnTo>
                                <a:pt x="153" y="285"/>
                              </a:lnTo>
                              <a:lnTo>
                                <a:pt x="105" y="243"/>
                              </a:lnTo>
                              <a:lnTo>
                                <a:pt x="64" y="275"/>
                              </a:lnTo>
                              <a:lnTo>
                                <a:pt x="16" y="330"/>
                              </a:lnTo>
                              <a:lnTo>
                                <a:pt x="12" y="339"/>
                              </a:lnTo>
                              <a:lnTo>
                                <a:pt x="0" y="365"/>
                              </a:lnTo>
                              <a:lnTo>
                                <a:pt x="44" y="458"/>
                              </a:lnTo>
                              <a:lnTo>
                                <a:pt x="73" y="461"/>
                              </a:lnTo>
                              <a:lnTo>
                                <a:pt x="124" y="570"/>
                              </a:lnTo>
                              <a:lnTo>
                                <a:pt x="99" y="608"/>
                              </a:lnTo>
                              <a:lnTo>
                                <a:pt x="118" y="675"/>
                              </a:lnTo>
                              <a:lnTo>
                                <a:pt x="159" y="675"/>
                              </a:lnTo>
                              <a:lnTo>
                                <a:pt x="166" y="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874" path="m166,739l201,723l223,771l271,759l287,711l339,746l451,797l764,874l764,794l738,717l626,637l611,509l572,275l575,272l572,269l438,240l438,208l499,183l499,151l524,128l540,167l588,167l598,170l591,157l607,163l607,157l559,58l518,51l483,0l435,10l409,112l435,122l403,202l367,199l361,234l387,240l380,288l326,320l252,378l220,339l195,362l172,362l143,330l153,285l105,243l64,275l16,330l12,339l0,365l44,458l73,461l124,570l99,608l118,675l159,675l166,739xe" fillcolor="white" stroked="f" o:allowincell="f" style="position:absolute;margin-left:476.55pt;margin-top:5.6pt;width:59.4pt;height:7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052185</wp:posOffset>
                </wp:positionH>
                <wp:positionV relativeFrom="paragraph">
                  <wp:posOffset>71120</wp:posOffset>
                </wp:positionV>
                <wp:extent cx="755015" cy="930910"/>
                <wp:effectExtent l="1270" t="635" r="635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874">
                              <a:moveTo>
                                <a:pt x="166" y="739"/>
                              </a:moveTo>
                              <a:lnTo>
                                <a:pt x="201" y="723"/>
                              </a:lnTo>
                              <a:lnTo>
                                <a:pt x="223" y="771"/>
                              </a:lnTo>
                              <a:lnTo>
                                <a:pt x="271" y="759"/>
                              </a:lnTo>
                              <a:lnTo>
                                <a:pt x="287" y="711"/>
                              </a:lnTo>
                              <a:lnTo>
                                <a:pt x="339" y="746"/>
                              </a:lnTo>
                              <a:lnTo>
                                <a:pt x="451" y="797"/>
                              </a:lnTo>
                              <a:lnTo>
                                <a:pt x="764" y="874"/>
                              </a:lnTo>
                              <a:lnTo>
                                <a:pt x="764" y="794"/>
                              </a:lnTo>
                              <a:lnTo>
                                <a:pt x="738" y="717"/>
                              </a:lnTo>
                              <a:lnTo>
                                <a:pt x="626" y="637"/>
                              </a:lnTo>
                              <a:lnTo>
                                <a:pt x="611" y="509"/>
                              </a:lnTo>
                              <a:lnTo>
                                <a:pt x="572" y="275"/>
                              </a:lnTo>
                              <a:lnTo>
                                <a:pt x="575" y="272"/>
                              </a:lnTo>
                              <a:lnTo>
                                <a:pt x="572" y="269"/>
                              </a:lnTo>
                              <a:lnTo>
                                <a:pt x="438" y="240"/>
                              </a:lnTo>
                              <a:lnTo>
                                <a:pt x="438" y="208"/>
                              </a:lnTo>
                              <a:lnTo>
                                <a:pt x="499" y="183"/>
                              </a:lnTo>
                              <a:lnTo>
                                <a:pt x="499" y="151"/>
                              </a:lnTo>
                              <a:lnTo>
                                <a:pt x="524" y="128"/>
                              </a:lnTo>
                              <a:lnTo>
                                <a:pt x="540" y="167"/>
                              </a:lnTo>
                              <a:lnTo>
                                <a:pt x="588" y="167"/>
                              </a:lnTo>
                              <a:lnTo>
                                <a:pt x="598" y="170"/>
                              </a:lnTo>
                              <a:lnTo>
                                <a:pt x="591" y="157"/>
                              </a:lnTo>
                              <a:lnTo>
                                <a:pt x="607" y="163"/>
                              </a:lnTo>
                              <a:lnTo>
                                <a:pt x="607" y="157"/>
                              </a:lnTo>
                              <a:lnTo>
                                <a:pt x="559" y="58"/>
                              </a:lnTo>
                              <a:lnTo>
                                <a:pt x="518" y="51"/>
                              </a:lnTo>
                              <a:lnTo>
                                <a:pt x="483" y="0"/>
                              </a:lnTo>
                              <a:lnTo>
                                <a:pt x="435" y="10"/>
                              </a:lnTo>
                              <a:lnTo>
                                <a:pt x="409" y="112"/>
                              </a:lnTo>
                              <a:lnTo>
                                <a:pt x="435" y="122"/>
                              </a:lnTo>
                              <a:lnTo>
                                <a:pt x="403" y="202"/>
                              </a:lnTo>
                              <a:lnTo>
                                <a:pt x="367" y="199"/>
                              </a:lnTo>
                              <a:lnTo>
                                <a:pt x="361" y="234"/>
                              </a:lnTo>
                              <a:lnTo>
                                <a:pt x="387" y="240"/>
                              </a:lnTo>
                              <a:lnTo>
                                <a:pt x="380" y="288"/>
                              </a:lnTo>
                              <a:lnTo>
                                <a:pt x="326" y="320"/>
                              </a:lnTo>
                              <a:lnTo>
                                <a:pt x="252" y="378"/>
                              </a:lnTo>
                              <a:lnTo>
                                <a:pt x="220" y="339"/>
                              </a:lnTo>
                              <a:lnTo>
                                <a:pt x="195" y="362"/>
                              </a:lnTo>
                              <a:lnTo>
                                <a:pt x="172" y="362"/>
                              </a:lnTo>
                              <a:lnTo>
                                <a:pt x="143" y="330"/>
                              </a:lnTo>
                              <a:lnTo>
                                <a:pt x="153" y="285"/>
                              </a:lnTo>
                              <a:lnTo>
                                <a:pt x="105" y="243"/>
                              </a:lnTo>
                              <a:lnTo>
                                <a:pt x="64" y="275"/>
                              </a:lnTo>
                              <a:lnTo>
                                <a:pt x="16" y="330"/>
                              </a:lnTo>
                              <a:lnTo>
                                <a:pt x="12" y="339"/>
                              </a:lnTo>
                              <a:lnTo>
                                <a:pt x="0" y="365"/>
                              </a:lnTo>
                              <a:lnTo>
                                <a:pt x="44" y="458"/>
                              </a:lnTo>
                              <a:lnTo>
                                <a:pt x="73" y="461"/>
                              </a:lnTo>
                              <a:lnTo>
                                <a:pt x="124" y="570"/>
                              </a:lnTo>
                              <a:lnTo>
                                <a:pt x="99" y="608"/>
                              </a:lnTo>
                              <a:lnTo>
                                <a:pt x="118" y="675"/>
                              </a:lnTo>
                              <a:lnTo>
                                <a:pt x="159" y="675"/>
                              </a:lnTo>
                              <a:lnTo>
                                <a:pt x="166" y="7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874" path="m166,739l201,723l223,771l271,759l287,711l339,746l451,797l764,874l764,794l738,717l626,637l611,509l572,275l575,272l572,269l438,240l438,208l499,183l499,151l524,128l540,167l588,167l598,170l591,157l607,163l607,157l559,58l518,51l483,0l435,10l409,112l435,122l403,202l367,199l361,234l387,240l380,288l326,320l252,378l220,339l195,362l172,362l143,330l153,285l105,243l64,275l16,330l12,339l0,365l44,458l73,461l124,570l99,608l118,675l159,675l166,739e" fillcolor="white" stroked="t" o:allowincell="f" style="position:absolute;margin-left:476.55pt;margin-top:5.6pt;width:59.4pt;height:73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414770</wp:posOffset>
                </wp:positionH>
                <wp:positionV relativeFrom="paragraph">
                  <wp:posOffset>190500</wp:posOffset>
                </wp:positionV>
                <wp:extent cx="67310" cy="9525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0">
                              <a:moveTo>
                                <a:pt x="0" y="87"/>
                              </a:moveTo>
                              <a:lnTo>
                                <a:pt x="7" y="55"/>
                              </a:lnTo>
                              <a:lnTo>
                                <a:pt x="42" y="0"/>
                              </a:lnTo>
                              <a:lnTo>
                                <a:pt x="68" y="10"/>
                              </a:lnTo>
                              <a:lnTo>
                                <a:pt x="36" y="90"/>
                              </a:lnTo>
                              <a:lnTo>
                                <a:pt x="7" y="87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0" path="m0,87l7,55l42,0l68,10l36,90l7,87l0,87xe" fillcolor="white" stroked="f" o:allowincell="f" style="position:absolute;margin-left:505.1pt;margin-top:15pt;width:5.25pt;height:7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414770</wp:posOffset>
                </wp:positionH>
                <wp:positionV relativeFrom="paragraph">
                  <wp:posOffset>190500</wp:posOffset>
                </wp:positionV>
                <wp:extent cx="67310" cy="95250"/>
                <wp:effectExtent l="635" t="635" r="127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0">
                              <a:moveTo>
                                <a:pt x="0" y="87"/>
                              </a:moveTo>
                              <a:lnTo>
                                <a:pt x="7" y="55"/>
                              </a:lnTo>
                              <a:lnTo>
                                <a:pt x="42" y="0"/>
                              </a:lnTo>
                              <a:lnTo>
                                <a:pt x="68" y="10"/>
                              </a:lnTo>
                              <a:lnTo>
                                <a:pt x="36" y="90"/>
                              </a:lnTo>
                              <a:lnTo>
                                <a:pt x="7" y="87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0" path="m0,87l7,55l42,0l68,10l36,90l7,87l0,87e" fillcolor="white" stroked="t" o:allowincell="f" style="position:absolute;margin-left:505.1pt;margin-top:15pt;width:5.25pt;height:7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485255</wp:posOffset>
                </wp:positionH>
                <wp:positionV relativeFrom="paragraph">
                  <wp:posOffset>207010</wp:posOffset>
                </wp:positionV>
                <wp:extent cx="167005" cy="15367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44">
                              <a:moveTo>
                                <a:pt x="137" y="144"/>
                              </a:moveTo>
                              <a:lnTo>
                                <a:pt x="169" y="77"/>
                              </a:lnTo>
                              <a:lnTo>
                                <a:pt x="153" y="29"/>
                              </a:lnTo>
                              <a:lnTo>
                                <a:pt x="160" y="42"/>
                              </a:lnTo>
                              <a:lnTo>
                                <a:pt x="150" y="39"/>
                              </a:lnTo>
                              <a:lnTo>
                                <a:pt x="102" y="39"/>
                              </a:lnTo>
                              <a:lnTo>
                                <a:pt x="86" y="0"/>
                              </a:lnTo>
                              <a:lnTo>
                                <a:pt x="61" y="23"/>
                              </a:lnTo>
                              <a:lnTo>
                                <a:pt x="61" y="55"/>
                              </a:lnTo>
                              <a:lnTo>
                                <a:pt x="0" y="80"/>
                              </a:lnTo>
                              <a:lnTo>
                                <a:pt x="0" y="112"/>
                              </a:lnTo>
                              <a:lnTo>
                                <a:pt x="134" y="141"/>
                              </a:lnTo>
                              <a:lnTo>
                                <a:pt x="137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44" path="m137,144l169,77l153,29l160,42l150,39l102,39l86,0l61,23l61,55l0,80l0,112l134,141l137,144xe" fillcolor="white" stroked="f" o:allowincell="f" style="position:absolute;margin-left:510.65pt;margin-top:16.3pt;width:13.1pt;height:1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485255</wp:posOffset>
                </wp:positionH>
                <wp:positionV relativeFrom="paragraph">
                  <wp:posOffset>207010</wp:posOffset>
                </wp:positionV>
                <wp:extent cx="167005" cy="153670"/>
                <wp:effectExtent l="1270" t="635" r="63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44">
                              <a:moveTo>
                                <a:pt x="137" y="144"/>
                              </a:moveTo>
                              <a:lnTo>
                                <a:pt x="169" y="77"/>
                              </a:lnTo>
                              <a:lnTo>
                                <a:pt x="153" y="29"/>
                              </a:lnTo>
                              <a:lnTo>
                                <a:pt x="160" y="42"/>
                              </a:lnTo>
                              <a:lnTo>
                                <a:pt x="150" y="39"/>
                              </a:lnTo>
                              <a:lnTo>
                                <a:pt x="102" y="39"/>
                              </a:lnTo>
                              <a:lnTo>
                                <a:pt x="86" y="0"/>
                              </a:lnTo>
                              <a:lnTo>
                                <a:pt x="61" y="23"/>
                              </a:lnTo>
                              <a:lnTo>
                                <a:pt x="61" y="55"/>
                              </a:lnTo>
                              <a:lnTo>
                                <a:pt x="0" y="80"/>
                              </a:lnTo>
                              <a:lnTo>
                                <a:pt x="0" y="112"/>
                              </a:lnTo>
                              <a:lnTo>
                                <a:pt x="134" y="141"/>
                              </a:lnTo>
                              <a:lnTo>
                                <a:pt x="137" y="1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44" path="m137,144l169,77l153,29l160,42l150,39l102,39l86,0l61,23l61,55l0,80l0,112l134,141l137,144e" fillcolor="white" stroked="t" o:allowincell="f" style="position:absolute;margin-left:510.65pt;margin-top:16.3pt;width:13.1pt;height:12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95215</wp:posOffset>
                </wp:positionH>
                <wp:positionV relativeFrom="paragraph">
                  <wp:posOffset>231775</wp:posOffset>
                </wp:positionV>
                <wp:extent cx="15875" cy="17145"/>
                <wp:effectExtent l="1270" t="127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6"/>
                              </a:moveTo>
                              <a:lnTo>
                                <a:pt x="16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6l16,0l0,16e" fillcolor="white" stroked="t" o:allowincell="f" style="position:absolute;margin-left:385.45pt;margin-top:18.25pt;width:1.2pt;height:1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414770</wp:posOffset>
                </wp:positionH>
                <wp:positionV relativeFrom="paragraph">
                  <wp:posOffset>282575</wp:posOffset>
                </wp:positionV>
                <wp:extent cx="6985" cy="1270"/>
                <wp:effectExtent l="1270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,0l0,0e" fillcolor="white" stroked="t" o:allowincell="f" style="position:absolute;margin-left:505.1pt;margin-top:22.25pt;width:0.5pt;height:0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421755</wp:posOffset>
                </wp:positionH>
                <wp:positionV relativeFrom="paragraph">
                  <wp:posOffset>282575</wp:posOffset>
                </wp:positionV>
                <wp:extent cx="3175" cy="1270"/>
                <wp:effectExtent l="127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l0,0e" fillcolor="white" stroked="t" o:allowincell="f" style="position:absolute;margin-left:505.65pt;margin-top:22.25pt;width:0.2pt;height:0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4345</wp:posOffset>
                </wp:positionH>
                <wp:positionV relativeFrom="paragraph">
                  <wp:posOffset>203200</wp:posOffset>
                </wp:positionV>
                <wp:extent cx="247015" cy="337820"/>
                <wp:effectExtent l="635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17">
                              <a:moveTo>
                                <a:pt x="167" y="0"/>
                              </a:moveTo>
                              <a:lnTo>
                                <a:pt x="148" y="3"/>
                              </a:lnTo>
                              <a:lnTo>
                                <a:pt x="132" y="32"/>
                              </a:lnTo>
                              <a:lnTo>
                                <a:pt x="90" y="48"/>
                              </a:lnTo>
                              <a:lnTo>
                                <a:pt x="71" y="16"/>
                              </a:lnTo>
                              <a:lnTo>
                                <a:pt x="58" y="54"/>
                              </a:lnTo>
                              <a:lnTo>
                                <a:pt x="0" y="58"/>
                              </a:lnTo>
                              <a:lnTo>
                                <a:pt x="7" y="83"/>
                              </a:lnTo>
                              <a:lnTo>
                                <a:pt x="52" y="102"/>
                              </a:lnTo>
                              <a:lnTo>
                                <a:pt x="42" y="166"/>
                              </a:lnTo>
                              <a:lnTo>
                                <a:pt x="7" y="221"/>
                              </a:lnTo>
                              <a:lnTo>
                                <a:pt x="10" y="221"/>
                              </a:lnTo>
                              <a:lnTo>
                                <a:pt x="10" y="243"/>
                              </a:lnTo>
                              <a:lnTo>
                                <a:pt x="112" y="294"/>
                              </a:lnTo>
                              <a:lnTo>
                                <a:pt x="106" y="317"/>
                              </a:lnTo>
                              <a:lnTo>
                                <a:pt x="122" y="275"/>
                              </a:lnTo>
                              <a:lnTo>
                                <a:pt x="215" y="288"/>
                              </a:lnTo>
                              <a:lnTo>
                                <a:pt x="228" y="272"/>
                              </a:lnTo>
                              <a:lnTo>
                                <a:pt x="212" y="253"/>
                              </a:lnTo>
                              <a:lnTo>
                                <a:pt x="237" y="208"/>
                              </a:lnTo>
                              <a:lnTo>
                                <a:pt x="215" y="170"/>
                              </a:lnTo>
                              <a:lnTo>
                                <a:pt x="250" y="141"/>
                              </a:lnTo>
                              <a:lnTo>
                                <a:pt x="247" y="102"/>
                              </a:lnTo>
                              <a:lnTo>
                                <a:pt x="218" y="80"/>
                              </a:lnTo>
                              <a:lnTo>
                                <a:pt x="176" y="32"/>
                              </a:lnTo>
                              <a:lnTo>
                                <a:pt x="173" y="3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17" path="m167,0l148,3l132,32l90,48l71,16l58,54l0,58l7,83l52,102l42,166l7,221l10,221l10,243l112,294l106,317l122,275l215,288l228,272l212,253l237,208l215,170l250,141l247,102l218,80l176,32l173,3l167,0xe" fillcolor="white" stroked="f" o:allowincell="f" style="position:absolute;margin-left:337.35pt;margin-top:16pt;width:19.4pt;height:26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4345</wp:posOffset>
                </wp:positionH>
                <wp:positionV relativeFrom="paragraph">
                  <wp:posOffset>203200</wp:posOffset>
                </wp:positionV>
                <wp:extent cx="247015" cy="337820"/>
                <wp:effectExtent l="1270" t="635" r="63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17">
                              <a:moveTo>
                                <a:pt x="167" y="0"/>
                              </a:moveTo>
                              <a:lnTo>
                                <a:pt x="148" y="3"/>
                              </a:lnTo>
                              <a:lnTo>
                                <a:pt x="132" y="32"/>
                              </a:lnTo>
                              <a:lnTo>
                                <a:pt x="90" y="48"/>
                              </a:lnTo>
                              <a:lnTo>
                                <a:pt x="71" y="16"/>
                              </a:lnTo>
                              <a:lnTo>
                                <a:pt x="58" y="54"/>
                              </a:lnTo>
                              <a:lnTo>
                                <a:pt x="0" y="58"/>
                              </a:lnTo>
                              <a:lnTo>
                                <a:pt x="7" y="83"/>
                              </a:lnTo>
                              <a:lnTo>
                                <a:pt x="52" y="102"/>
                              </a:lnTo>
                              <a:lnTo>
                                <a:pt x="42" y="166"/>
                              </a:lnTo>
                              <a:lnTo>
                                <a:pt x="7" y="221"/>
                              </a:lnTo>
                              <a:lnTo>
                                <a:pt x="10" y="221"/>
                              </a:lnTo>
                              <a:lnTo>
                                <a:pt x="10" y="243"/>
                              </a:lnTo>
                              <a:lnTo>
                                <a:pt x="112" y="294"/>
                              </a:lnTo>
                              <a:lnTo>
                                <a:pt x="106" y="317"/>
                              </a:lnTo>
                              <a:lnTo>
                                <a:pt x="122" y="275"/>
                              </a:lnTo>
                              <a:lnTo>
                                <a:pt x="215" y="288"/>
                              </a:lnTo>
                              <a:lnTo>
                                <a:pt x="228" y="272"/>
                              </a:lnTo>
                              <a:lnTo>
                                <a:pt x="212" y="253"/>
                              </a:lnTo>
                              <a:lnTo>
                                <a:pt x="237" y="208"/>
                              </a:lnTo>
                              <a:lnTo>
                                <a:pt x="215" y="170"/>
                              </a:lnTo>
                              <a:lnTo>
                                <a:pt x="250" y="141"/>
                              </a:lnTo>
                              <a:lnTo>
                                <a:pt x="247" y="102"/>
                              </a:lnTo>
                              <a:lnTo>
                                <a:pt x="218" y="80"/>
                              </a:lnTo>
                              <a:lnTo>
                                <a:pt x="176" y="32"/>
                              </a:lnTo>
                              <a:lnTo>
                                <a:pt x="173" y="3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17" path="m167,0l148,3l132,32l90,48l71,16l58,54l0,58l7,83l52,102l42,166l7,221l10,221l10,243l112,294l106,317l122,275l215,288l228,272l212,253l237,208l215,170l250,141l247,102l218,80l176,32l173,3l167,0e" fillcolor="white" stroked="t" o:allowincell="f" style="position:absolute;margin-left:337.35pt;margin-top:16pt;width:19.4pt;height:26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196850</wp:posOffset>
                </wp:positionV>
                <wp:extent cx="92075" cy="97790"/>
                <wp:effectExtent l="1270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48" y="0"/>
                              </a:moveTo>
                              <a:lnTo>
                                <a:pt x="36" y="3"/>
                              </a:lnTo>
                              <a:lnTo>
                                <a:pt x="0" y="6"/>
                              </a:lnTo>
                              <a:lnTo>
                                <a:pt x="7" y="6"/>
                              </a:lnTo>
                              <a:lnTo>
                                <a:pt x="13" y="9"/>
                              </a:lnTo>
                              <a:lnTo>
                                <a:pt x="16" y="38"/>
                              </a:lnTo>
                              <a:lnTo>
                                <a:pt x="58" y="86"/>
                              </a:lnTo>
                              <a:lnTo>
                                <a:pt x="68" y="92"/>
                              </a:lnTo>
                              <a:lnTo>
                                <a:pt x="93" y="70"/>
                              </a:lnTo>
                              <a:lnTo>
                                <a:pt x="93" y="64"/>
                              </a:lnTo>
                              <a:lnTo>
                                <a:pt x="84" y="38"/>
                              </a:lnTo>
                              <a:lnTo>
                                <a:pt x="42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48,0l36,3l0,6l7,6l13,9l16,38l58,86l68,92l93,70l93,64l84,38l42,0l48,0xe" fillcolor="white" stroked="f" o:allowincell="f" style="position:absolute;margin-left:349.8pt;margin-top:15.5pt;width:7.2pt;height:7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196850</wp:posOffset>
                </wp:positionV>
                <wp:extent cx="92075" cy="97790"/>
                <wp:effectExtent l="1270" t="635" r="635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48" y="0"/>
                              </a:moveTo>
                              <a:lnTo>
                                <a:pt x="36" y="3"/>
                              </a:lnTo>
                              <a:lnTo>
                                <a:pt x="0" y="6"/>
                              </a:lnTo>
                              <a:lnTo>
                                <a:pt x="7" y="6"/>
                              </a:lnTo>
                              <a:lnTo>
                                <a:pt x="13" y="9"/>
                              </a:lnTo>
                              <a:lnTo>
                                <a:pt x="16" y="38"/>
                              </a:lnTo>
                              <a:lnTo>
                                <a:pt x="58" y="86"/>
                              </a:lnTo>
                              <a:lnTo>
                                <a:pt x="68" y="92"/>
                              </a:lnTo>
                              <a:lnTo>
                                <a:pt x="93" y="70"/>
                              </a:lnTo>
                              <a:lnTo>
                                <a:pt x="93" y="64"/>
                              </a:lnTo>
                              <a:lnTo>
                                <a:pt x="84" y="38"/>
                              </a:lnTo>
                              <a:lnTo>
                                <a:pt x="42" y="0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48,0l36,3l0,6l7,6l13,9l16,38l58,86l68,92l93,70l93,64l84,38l42,0l48,0e" fillcolor="white" stroked="t" o:allowincell="f" style="position:absolute;margin-left:349.8pt;margin-top:15.5pt;width:7.2pt;height:7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2430</wp:posOffset>
                </wp:positionH>
                <wp:positionV relativeFrom="paragraph">
                  <wp:posOffset>19050</wp:posOffset>
                </wp:positionV>
                <wp:extent cx="88900" cy="10985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77" y="0"/>
                              </a:moveTo>
                              <a:lnTo>
                                <a:pt x="90" y="45"/>
                              </a:lnTo>
                              <a:lnTo>
                                <a:pt x="77" y="71"/>
                              </a:lnTo>
                              <a:lnTo>
                                <a:pt x="55" y="103"/>
                              </a:lnTo>
                              <a:lnTo>
                                <a:pt x="3" y="103"/>
                              </a:lnTo>
                              <a:lnTo>
                                <a:pt x="0" y="48"/>
                              </a:lnTo>
                              <a:lnTo>
                                <a:pt x="26" y="13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77,0l90,45l77,71l55,103l3,103l0,48l26,13l77,0xe" fillcolor="white" stroked="f" o:allowincell="f" style="position:absolute;margin-left:330.9pt;margin-top:1.5pt;width:6.95pt;height:8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2430</wp:posOffset>
                </wp:positionH>
                <wp:positionV relativeFrom="paragraph">
                  <wp:posOffset>19050</wp:posOffset>
                </wp:positionV>
                <wp:extent cx="88900" cy="109855"/>
                <wp:effectExtent l="635" t="127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77" y="0"/>
                              </a:moveTo>
                              <a:lnTo>
                                <a:pt x="90" y="45"/>
                              </a:lnTo>
                              <a:lnTo>
                                <a:pt x="77" y="71"/>
                              </a:lnTo>
                              <a:lnTo>
                                <a:pt x="55" y="103"/>
                              </a:lnTo>
                              <a:lnTo>
                                <a:pt x="3" y="103"/>
                              </a:lnTo>
                              <a:lnTo>
                                <a:pt x="0" y="48"/>
                              </a:lnTo>
                              <a:lnTo>
                                <a:pt x="26" y="13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77,0l90,45l77,71l55,103l3,103l0,48l26,13l77,0e" fillcolor="white" stroked="t" o:allowincell="f" style="position:absolute;margin-left:330.9pt;margin-top:1.5pt;width:6.95pt;height:8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64175</wp:posOffset>
                </wp:positionH>
                <wp:positionV relativeFrom="paragraph">
                  <wp:posOffset>83820</wp:posOffset>
                </wp:positionV>
                <wp:extent cx="233680" cy="395605"/>
                <wp:effectExtent l="0" t="635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71">
                              <a:moveTo>
                                <a:pt x="144" y="368"/>
                              </a:moveTo>
                              <a:lnTo>
                                <a:pt x="172" y="371"/>
                              </a:lnTo>
                              <a:lnTo>
                                <a:pt x="236" y="317"/>
                              </a:lnTo>
                              <a:lnTo>
                                <a:pt x="182" y="230"/>
                              </a:lnTo>
                              <a:lnTo>
                                <a:pt x="89" y="128"/>
                              </a:lnTo>
                              <a:lnTo>
                                <a:pt x="128" y="70"/>
                              </a:lnTo>
                              <a:lnTo>
                                <a:pt x="86" y="0"/>
                              </a:lnTo>
                              <a:lnTo>
                                <a:pt x="22" y="61"/>
                              </a:lnTo>
                              <a:lnTo>
                                <a:pt x="0" y="128"/>
                              </a:lnTo>
                              <a:lnTo>
                                <a:pt x="22" y="160"/>
                              </a:lnTo>
                              <a:lnTo>
                                <a:pt x="57" y="256"/>
                              </a:lnTo>
                              <a:lnTo>
                                <a:pt x="112" y="291"/>
                              </a:lnTo>
                              <a:lnTo>
                                <a:pt x="144" y="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371" path="m144,368l172,371l236,317l182,230l89,128l128,70l86,0l22,61l0,128l22,160l57,256l112,291l144,368xe" fillcolor="white" stroked="f" o:allowincell="f" style="position:absolute;margin-left:430.25pt;margin-top:6.6pt;width:18.35pt;height:3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4175</wp:posOffset>
                </wp:positionH>
                <wp:positionV relativeFrom="paragraph">
                  <wp:posOffset>83820</wp:posOffset>
                </wp:positionV>
                <wp:extent cx="233680" cy="395605"/>
                <wp:effectExtent l="635" t="127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71">
                              <a:moveTo>
                                <a:pt x="144" y="368"/>
                              </a:moveTo>
                              <a:lnTo>
                                <a:pt x="172" y="371"/>
                              </a:lnTo>
                              <a:lnTo>
                                <a:pt x="236" y="317"/>
                              </a:lnTo>
                              <a:lnTo>
                                <a:pt x="182" y="230"/>
                              </a:lnTo>
                              <a:lnTo>
                                <a:pt x="89" y="128"/>
                              </a:lnTo>
                              <a:lnTo>
                                <a:pt x="128" y="70"/>
                              </a:lnTo>
                              <a:lnTo>
                                <a:pt x="86" y="0"/>
                              </a:lnTo>
                              <a:lnTo>
                                <a:pt x="22" y="61"/>
                              </a:lnTo>
                              <a:lnTo>
                                <a:pt x="0" y="128"/>
                              </a:lnTo>
                              <a:lnTo>
                                <a:pt x="22" y="160"/>
                              </a:lnTo>
                              <a:lnTo>
                                <a:pt x="57" y="256"/>
                              </a:lnTo>
                              <a:lnTo>
                                <a:pt x="112" y="291"/>
                              </a:lnTo>
                              <a:lnTo>
                                <a:pt x="144" y="3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371" path="m144,368l172,371l236,317l182,230l89,128l128,70l86,0l22,61l0,128l22,160l57,256l112,291l144,368e" fillcolor="white" stroked="t" o:allowincell="f" style="position:absolute;margin-left:430.25pt;margin-top:6.6pt;width:18.35pt;height:31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2430</wp:posOffset>
                </wp:positionH>
                <wp:positionV relativeFrom="paragraph">
                  <wp:posOffset>19050</wp:posOffset>
                </wp:positionV>
                <wp:extent cx="88900" cy="109855"/>
                <wp:effectExtent l="635" t="1270" r="127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3">
                              <a:moveTo>
                                <a:pt x="77" y="0"/>
                              </a:moveTo>
                              <a:lnTo>
                                <a:pt x="90" y="45"/>
                              </a:lnTo>
                              <a:lnTo>
                                <a:pt x="77" y="71"/>
                              </a:lnTo>
                              <a:lnTo>
                                <a:pt x="55" y="103"/>
                              </a:lnTo>
                              <a:lnTo>
                                <a:pt x="3" y="103"/>
                              </a:lnTo>
                              <a:lnTo>
                                <a:pt x="0" y="48"/>
                              </a:lnTo>
                              <a:lnTo>
                                <a:pt x="26" y="13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3" path="m77,0l90,45l77,71l55,103l3,103l0,48l26,13l77,0e" fillcolor="white" stroked="t" o:allowincell="f" style="position:absolute;margin-left:330.9pt;margin-top:1.5pt;width:6.95pt;height:8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84370</wp:posOffset>
                </wp:positionH>
                <wp:positionV relativeFrom="paragraph">
                  <wp:posOffset>132080</wp:posOffset>
                </wp:positionV>
                <wp:extent cx="100330" cy="139700"/>
                <wp:effectExtent l="0" t="0" r="63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31">
                              <a:moveTo>
                                <a:pt x="80" y="0"/>
                              </a:moveTo>
                              <a:lnTo>
                                <a:pt x="58" y="9"/>
                              </a:lnTo>
                              <a:lnTo>
                                <a:pt x="0" y="61"/>
                              </a:lnTo>
                              <a:lnTo>
                                <a:pt x="42" y="99"/>
                              </a:lnTo>
                              <a:lnTo>
                                <a:pt x="51" y="131"/>
                              </a:lnTo>
                              <a:lnTo>
                                <a:pt x="64" y="89"/>
                              </a:lnTo>
                              <a:lnTo>
                                <a:pt x="102" y="38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31" path="m80,0l58,9l0,61l42,99l51,131l64,89l102,38l83,0l80,0xe" fillcolor="white" stroked="f" o:allowincell="f" style="position:absolute;margin-left:353.1pt;margin-top:10.4pt;width:7.85pt;height:1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84370</wp:posOffset>
                </wp:positionH>
                <wp:positionV relativeFrom="paragraph">
                  <wp:posOffset>132080</wp:posOffset>
                </wp:positionV>
                <wp:extent cx="100330" cy="139700"/>
                <wp:effectExtent l="635" t="635" r="127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31">
                              <a:moveTo>
                                <a:pt x="80" y="0"/>
                              </a:moveTo>
                              <a:lnTo>
                                <a:pt x="58" y="9"/>
                              </a:lnTo>
                              <a:lnTo>
                                <a:pt x="0" y="61"/>
                              </a:lnTo>
                              <a:lnTo>
                                <a:pt x="42" y="99"/>
                              </a:lnTo>
                              <a:lnTo>
                                <a:pt x="51" y="131"/>
                              </a:lnTo>
                              <a:lnTo>
                                <a:pt x="64" y="89"/>
                              </a:lnTo>
                              <a:lnTo>
                                <a:pt x="102" y="38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31" path="m80,0l58,9l0,61l42,99l51,131l64,89l102,38l83,0l80,0e" fillcolor="white" stroked="t" o:allowincell="f" style="position:absolute;margin-left:353.1pt;margin-top:10.4pt;width:7.85pt;height:10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09770</wp:posOffset>
                </wp:positionH>
                <wp:positionV relativeFrom="paragraph">
                  <wp:posOffset>271780</wp:posOffset>
                </wp:positionV>
                <wp:extent cx="24765" cy="4000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8">
                              <a:moveTo>
                                <a:pt x="25" y="0"/>
                              </a:moveTo>
                              <a:lnTo>
                                <a:pt x="0" y="22"/>
                              </a:lnTo>
                              <a:lnTo>
                                <a:pt x="19" y="38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8" path="m25,0l0,22l19,38l25,0xe" fillcolor="white" stroked="f" o:allowincell="f" style="position:absolute;margin-left:355.1pt;margin-top:21.4pt;width:1.9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09770</wp:posOffset>
                </wp:positionH>
                <wp:positionV relativeFrom="paragraph">
                  <wp:posOffset>271780</wp:posOffset>
                </wp:positionV>
                <wp:extent cx="24765" cy="40005"/>
                <wp:effectExtent l="1270" t="127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8">
                              <a:moveTo>
                                <a:pt x="25" y="0"/>
                              </a:moveTo>
                              <a:lnTo>
                                <a:pt x="0" y="22"/>
                              </a:lnTo>
                              <a:lnTo>
                                <a:pt x="19" y="38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8" path="m25,0l0,22l19,38l25,0e" fillcolor="white" stroked="t" o:allowincell="f" style="position:absolute;margin-left:355.1pt;margin-top:21.4pt;width:1.9pt;height: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90085</wp:posOffset>
                </wp:positionH>
                <wp:positionV relativeFrom="paragraph">
                  <wp:posOffset>189230</wp:posOffset>
                </wp:positionV>
                <wp:extent cx="1270" cy="762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4.9pt" to="353.6pt,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column">
                  <wp:posOffset>4534535</wp:posOffset>
                </wp:positionH>
                <wp:positionV relativeFrom="paragraph">
                  <wp:posOffset>271780</wp:posOffset>
                </wp:positionV>
                <wp:extent cx="1270" cy="3175"/>
                <wp:effectExtent l="635" t="127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l0,0e" fillcolor="white" stroked="t" o:allowincell="f" style="position:absolute;margin-left:357.05pt;margin-top:21.4pt;width:0.05pt;height:0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28820</wp:posOffset>
                </wp:positionH>
                <wp:positionV relativeFrom="paragraph">
                  <wp:posOffset>94615</wp:posOffset>
                </wp:positionV>
                <wp:extent cx="201295" cy="279400"/>
                <wp:effectExtent l="635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62">
                              <a:moveTo>
                                <a:pt x="188" y="48"/>
                              </a:moveTo>
                              <a:lnTo>
                                <a:pt x="140" y="60"/>
                              </a:lnTo>
                              <a:lnTo>
                                <a:pt x="89" y="16"/>
                              </a:lnTo>
                              <a:lnTo>
                                <a:pt x="92" y="9"/>
                              </a:lnTo>
                              <a:lnTo>
                                <a:pt x="54" y="0"/>
                              </a:lnTo>
                              <a:lnTo>
                                <a:pt x="41" y="35"/>
                              </a:lnTo>
                              <a:lnTo>
                                <a:pt x="35" y="35"/>
                              </a:lnTo>
                              <a:lnTo>
                                <a:pt x="38" y="35"/>
                              </a:lnTo>
                              <a:lnTo>
                                <a:pt x="57" y="73"/>
                              </a:lnTo>
                              <a:lnTo>
                                <a:pt x="19" y="124"/>
                              </a:lnTo>
                              <a:lnTo>
                                <a:pt x="6" y="166"/>
                              </a:lnTo>
                              <a:lnTo>
                                <a:pt x="6" y="160"/>
                              </a:lnTo>
                              <a:lnTo>
                                <a:pt x="6" y="166"/>
                              </a:lnTo>
                              <a:lnTo>
                                <a:pt x="0" y="204"/>
                              </a:lnTo>
                              <a:lnTo>
                                <a:pt x="3" y="243"/>
                              </a:lnTo>
                              <a:lnTo>
                                <a:pt x="0" y="243"/>
                              </a:lnTo>
                              <a:lnTo>
                                <a:pt x="3" y="246"/>
                              </a:lnTo>
                              <a:lnTo>
                                <a:pt x="57" y="262"/>
                              </a:lnTo>
                              <a:lnTo>
                                <a:pt x="128" y="256"/>
                              </a:lnTo>
                              <a:lnTo>
                                <a:pt x="137" y="240"/>
                              </a:lnTo>
                              <a:lnTo>
                                <a:pt x="137" y="208"/>
                              </a:lnTo>
                              <a:lnTo>
                                <a:pt x="195" y="185"/>
                              </a:lnTo>
                              <a:lnTo>
                                <a:pt x="204" y="118"/>
                              </a:lnTo>
                              <a:lnTo>
                                <a:pt x="192" y="54"/>
                              </a:lnTo>
                              <a:lnTo>
                                <a:pt x="188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62" path="m188,48l140,60l89,16l92,9l54,0l41,35l35,35l38,35l57,73l19,124l6,166l6,160l6,166l0,204l3,243l0,243l3,246l57,262l128,256l137,240l137,208l195,185l204,118l192,54l188,48xe" fillcolor="white" stroked="f" o:allowincell="f" style="position:absolute;margin-left:356.6pt;margin-top:7.45pt;width:15.8pt;height:2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28820</wp:posOffset>
                </wp:positionH>
                <wp:positionV relativeFrom="paragraph">
                  <wp:posOffset>94615</wp:posOffset>
                </wp:positionV>
                <wp:extent cx="201295" cy="279400"/>
                <wp:effectExtent l="1270" t="635" r="635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62">
                              <a:moveTo>
                                <a:pt x="188" y="48"/>
                              </a:moveTo>
                              <a:lnTo>
                                <a:pt x="140" y="60"/>
                              </a:lnTo>
                              <a:lnTo>
                                <a:pt x="89" y="16"/>
                              </a:lnTo>
                              <a:lnTo>
                                <a:pt x="92" y="9"/>
                              </a:lnTo>
                              <a:lnTo>
                                <a:pt x="54" y="0"/>
                              </a:lnTo>
                              <a:lnTo>
                                <a:pt x="41" y="35"/>
                              </a:lnTo>
                              <a:lnTo>
                                <a:pt x="35" y="35"/>
                              </a:lnTo>
                              <a:lnTo>
                                <a:pt x="38" y="35"/>
                              </a:lnTo>
                              <a:lnTo>
                                <a:pt x="57" y="73"/>
                              </a:lnTo>
                              <a:lnTo>
                                <a:pt x="19" y="124"/>
                              </a:lnTo>
                              <a:lnTo>
                                <a:pt x="6" y="166"/>
                              </a:lnTo>
                              <a:lnTo>
                                <a:pt x="6" y="160"/>
                              </a:lnTo>
                              <a:lnTo>
                                <a:pt x="6" y="166"/>
                              </a:lnTo>
                              <a:lnTo>
                                <a:pt x="0" y="204"/>
                              </a:lnTo>
                              <a:lnTo>
                                <a:pt x="3" y="243"/>
                              </a:lnTo>
                              <a:lnTo>
                                <a:pt x="0" y="243"/>
                              </a:lnTo>
                              <a:lnTo>
                                <a:pt x="3" y="246"/>
                              </a:lnTo>
                              <a:lnTo>
                                <a:pt x="57" y="262"/>
                              </a:lnTo>
                              <a:lnTo>
                                <a:pt x="128" y="256"/>
                              </a:lnTo>
                              <a:lnTo>
                                <a:pt x="137" y="240"/>
                              </a:lnTo>
                              <a:lnTo>
                                <a:pt x="137" y="208"/>
                              </a:lnTo>
                              <a:lnTo>
                                <a:pt x="195" y="185"/>
                              </a:lnTo>
                              <a:lnTo>
                                <a:pt x="204" y="118"/>
                              </a:lnTo>
                              <a:lnTo>
                                <a:pt x="192" y="54"/>
                              </a:lnTo>
                              <a:lnTo>
                                <a:pt x="188" y="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62" path="m188,48l140,60l89,16l92,9l54,0l41,35l35,35l38,35l57,73l19,124l6,166l6,160l6,166l0,204l3,243l0,243l3,246l57,262l128,256l137,240l137,208l195,185l204,118l192,54l188,48e" fillcolor="white" stroked="t" o:allowincell="f" style="position:absolute;margin-left:356.6pt;margin-top:7.45pt;width:15.8pt;height:21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column">
                  <wp:posOffset>4534535</wp:posOffset>
                </wp:positionH>
                <wp:positionV relativeFrom="paragraph">
                  <wp:posOffset>271780</wp:posOffset>
                </wp:positionV>
                <wp:extent cx="1270" cy="3175"/>
                <wp:effectExtent l="635" t="127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l0,0e" fillcolor="white" stroked="t" o:allowincell="f" style="position:absolute;margin-left:357.05pt;margin-top:21.4pt;width:0.05pt;height:0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64075</wp:posOffset>
                </wp:positionH>
                <wp:positionV relativeFrom="paragraph">
                  <wp:posOffset>288290</wp:posOffset>
                </wp:positionV>
                <wp:extent cx="133350" cy="79375"/>
                <wp:effectExtent l="0" t="127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4">
                              <a:moveTo>
                                <a:pt x="58" y="0"/>
                              </a:moveTo>
                              <a:lnTo>
                                <a:pt x="135" y="26"/>
                              </a:lnTo>
                              <a:lnTo>
                                <a:pt x="93" y="70"/>
                              </a:lnTo>
                              <a:lnTo>
                                <a:pt x="90" y="74"/>
                              </a:lnTo>
                              <a:lnTo>
                                <a:pt x="93" y="70"/>
                              </a:lnTo>
                              <a:lnTo>
                                <a:pt x="77" y="61"/>
                              </a:lnTo>
                              <a:lnTo>
                                <a:pt x="0" y="54"/>
                              </a:lnTo>
                              <a:lnTo>
                                <a:pt x="0" y="26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4" path="m58,0l135,26l93,70l90,74l93,70l77,61l0,54l0,26l58,3l58,0xe" fillcolor="white" stroked="f" o:allowincell="f" style="position:absolute;margin-left:367.25pt;margin-top:22.7pt;width:10.45pt;height: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64075</wp:posOffset>
                </wp:positionH>
                <wp:positionV relativeFrom="paragraph">
                  <wp:posOffset>288290</wp:posOffset>
                </wp:positionV>
                <wp:extent cx="133350" cy="79375"/>
                <wp:effectExtent l="635" t="1270" r="127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4">
                              <a:moveTo>
                                <a:pt x="58" y="0"/>
                              </a:moveTo>
                              <a:lnTo>
                                <a:pt x="135" y="26"/>
                              </a:lnTo>
                              <a:lnTo>
                                <a:pt x="93" y="70"/>
                              </a:lnTo>
                              <a:lnTo>
                                <a:pt x="90" y="74"/>
                              </a:lnTo>
                              <a:lnTo>
                                <a:pt x="93" y="70"/>
                              </a:lnTo>
                              <a:lnTo>
                                <a:pt x="77" y="61"/>
                              </a:lnTo>
                              <a:lnTo>
                                <a:pt x="0" y="54"/>
                              </a:lnTo>
                              <a:lnTo>
                                <a:pt x="0" y="26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4" path="m58,0l135,26l93,70l90,74l93,70l77,61l0,54l0,26l58,3l58,0e" fillcolor="white" stroked="t" o:allowincell="f" style="position:absolute;margin-left:367.25pt;margin-top:22.7pt;width:10.45pt;height:6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14240</wp:posOffset>
                </wp:positionH>
                <wp:positionV relativeFrom="paragraph">
                  <wp:posOffset>121285</wp:posOffset>
                </wp:positionV>
                <wp:extent cx="186690" cy="204470"/>
                <wp:effectExtent l="635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2">
                              <a:moveTo>
                                <a:pt x="103" y="0"/>
                              </a:moveTo>
                              <a:lnTo>
                                <a:pt x="0" y="23"/>
                              </a:lnTo>
                              <a:lnTo>
                                <a:pt x="4" y="29"/>
                              </a:lnTo>
                              <a:lnTo>
                                <a:pt x="16" y="93"/>
                              </a:lnTo>
                              <a:lnTo>
                                <a:pt x="7" y="157"/>
                              </a:lnTo>
                              <a:lnTo>
                                <a:pt x="84" y="183"/>
                              </a:lnTo>
                              <a:lnTo>
                                <a:pt x="84" y="186"/>
                              </a:lnTo>
                              <a:lnTo>
                                <a:pt x="148" y="192"/>
                              </a:lnTo>
                              <a:lnTo>
                                <a:pt x="189" y="151"/>
                              </a:lnTo>
                              <a:lnTo>
                                <a:pt x="157" y="71"/>
                              </a:lnTo>
                              <a:lnTo>
                                <a:pt x="164" y="35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2" path="m103,0l0,23l4,29l16,93l7,157l84,183l84,186l148,192l189,151l157,71l164,35l103,0xe" fillcolor="white" stroked="f" o:allowincell="f" style="position:absolute;margin-left:371.2pt;margin-top:9.55pt;width:14.65pt;height:16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14240</wp:posOffset>
                </wp:positionH>
                <wp:positionV relativeFrom="paragraph">
                  <wp:posOffset>121285</wp:posOffset>
                </wp:positionV>
                <wp:extent cx="186690" cy="204470"/>
                <wp:effectExtent l="635" t="635" r="1270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2">
                              <a:moveTo>
                                <a:pt x="103" y="0"/>
                              </a:moveTo>
                              <a:lnTo>
                                <a:pt x="0" y="23"/>
                              </a:lnTo>
                              <a:lnTo>
                                <a:pt x="4" y="29"/>
                              </a:lnTo>
                              <a:lnTo>
                                <a:pt x="16" y="93"/>
                              </a:lnTo>
                              <a:lnTo>
                                <a:pt x="7" y="157"/>
                              </a:lnTo>
                              <a:lnTo>
                                <a:pt x="84" y="183"/>
                              </a:lnTo>
                              <a:lnTo>
                                <a:pt x="84" y="186"/>
                              </a:lnTo>
                              <a:lnTo>
                                <a:pt x="148" y="192"/>
                              </a:lnTo>
                              <a:lnTo>
                                <a:pt x="189" y="151"/>
                              </a:lnTo>
                              <a:lnTo>
                                <a:pt x="157" y="71"/>
                              </a:lnTo>
                              <a:lnTo>
                                <a:pt x="164" y="35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2" path="m103,0l0,23l4,29l16,93l7,157l84,183l84,186l148,192l189,151l157,71l164,35l103,0e" fillcolor="white" stroked="t" o:allowincell="f" style="position:absolute;margin-left:371.2pt;margin-top:9.55pt;width:14.65pt;height:16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34890</wp:posOffset>
                </wp:positionH>
                <wp:positionV relativeFrom="paragraph">
                  <wp:posOffset>5080</wp:posOffset>
                </wp:positionV>
                <wp:extent cx="81915" cy="7239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16" y="0"/>
                              </a:moveTo>
                              <a:lnTo>
                                <a:pt x="0" y="48"/>
                              </a:lnTo>
                              <a:lnTo>
                                <a:pt x="83" y="68"/>
                              </a:lnTo>
                              <a:lnTo>
                                <a:pt x="83" y="16"/>
                              </a:lnTo>
                              <a:lnTo>
                                <a:pt x="16" y="13"/>
                              </a:lnTo>
                              <a:lnTo>
                                <a:pt x="10" y="13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16,0l0,48l83,68l83,16l16,13l10,13l16,0xe" fillcolor="white" stroked="f" o:allowincell="f" style="position:absolute;margin-left:380.7pt;margin-top:0.4pt;width:6.4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34890</wp:posOffset>
                </wp:positionH>
                <wp:positionV relativeFrom="paragraph">
                  <wp:posOffset>5080</wp:posOffset>
                </wp:positionV>
                <wp:extent cx="81915" cy="72390"/>
                <wp:effectExtent l="1270" t="635" r="63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16" y="0"/>
                              </a:moveTo>
                              <a:lnTo>
                                <a:pt x="0" y="48"/>
                              </a:lnTo>
                              <a:lnTo>
                                <a:pt x="83" y="68"/>
                              </a:lnTo>
                              <a:lnTo>
                                <a:pt x="83" y="16"/>
                              </a:lnTo>
                              <a:lnTo>
                                <a:pt x="16" y="13"/>
                              </a:lnTo>
                              <a:lnTo>
                                <a:pt x="10" y="13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16,0l0,48l83,68l83,16l16,13l10,13l16,0e" fillcolor="white" stroked="t" o:allowincell="f" style="position:absolute;margin-left:380.7pt;margin-top:0.4pt;width:6.4pt;height:5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09490</wp:posOffset>
                </wp:positionH>
                <wp:positionV relativeFrom="paragraph">
                  <wp:posOffset>43815</wp:posOffset>
                </wp:positionV>
                <wp:extent cx="107315" cy="118745"/>
                <wp:effectExtent l="635" t="127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2">
                              <a:moveTo>
                                <a:pt x="29" y="0"/>
                              </a:moveTo>
                              <a:lnTo>
                                <a:pt x="7" y="73"/>
                              </a:lnTo>
                              <a:lnTo>
                                <a:pt x="0" y="76"/>
                              </a:lnTo>
                              <a:lnTo>
                                <a:pt x="7" y="73"/>
                              </a:lnTo>
                              <a:lnTo>
                                <a:pt x="68" y="108"/>
                              </a:lnTo>
                              <a:lnTo>
                                <a:pt x="68" y="112"/>
                              </a:lnTo>
                              <a:lnTo>
                                <a:pt x="93" y="102"/>
                              </a:lnTo>
                              <a:lnTo>
                                <a:pt x="103" y="80"/>
                              </a:lnTo>
                              <a:lnTo>
                                <a:pt x="109" y="32"/>
                              </a:lnTo>
                              <a:lnTo>
                                <a:pt x="26" y="12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2" path="m29,0l7,73l0,76l7,73l68,108l68,112l93,102l103,80l109,32l26,12l29,0xe" fillcolor="white" stroked="f" o:allowincell="f" style="position:absolute;margin-left:378.7pt;margin-top:3.45pt;width:8.4pt;height:9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09490</wp:posOffset>
                </wp:positionH>
                <wp:positionV relativeFrom="paragraph">
                  <wp:posOffset>43815</wp:posOffset>
                </wp:positionV>
                <wp:extent cx="107315" cy="118745"/>
                <wp:effectExtent l="1270" t="127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2">
                              <a:moveTo>
                                <a:pt x="29" y="0"/>
                              </a:moveTo>
                              <a:lnTo>
                                <a:pt x="7" y="73"/>
                              </a:lnTo>
                              <a:lnTo>
                                <a:pt x="0" y="76"/>
                              </a:lnTo>
                              <a:lnTo>
                                <a:pt x="7" y="73"/>
                              </a:lnTo>
                              <a:lnTo>
                                <a:pt x="68" y="108"/>
                              </a:lnTo>
                              <a:lnTo>
                                <a:pt x="68" y="112"/>
                              </a:lnTo>
                              <a:lnTo>
                                <a:pt x="93" y="102"/>
                              </a:lnTo>
                              <a:lnTo>
                                <a:pt x="103" y="80"/>
                              </a:lnTo>
                              <a:lnTo>
                                <a:pt x="109" y="32"/>
                              </a:lnTo>
                              <a:lnTo>
                                <a:pt x="26" y="12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2" path="m29,0l7,73l0,76l7,73l68,108l68,112l93,102l103,80l109,32l26,12l29,0e" fillcolor="white" stroked="t" o:allowincell="f" style="position:absolute;margin-left:378.7pt;margin-top:3.45pt;width:8.4pt;height:9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69815</wp:posOffset>
                </wp:positionH>
                <wp:positionV relativeFrom="paragraph">
                  <wp:posOffset>90170</wp:posOffset>
                </wp:positionV>
                <wp:extent cx="142240" cy="16764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7">
                              <a:moveTo>
                                <a:pt x="48" y="0"/>
                              </a:moveTo>
                              <a:lnTo>
                                <a:pt x="138" y="42"/>
                              </a:lnTo>
                              <a:lnTo>
                                <a:pt x="144" y="106"/>
                              </a:lnTo>
                              <a:lnTo>
                                <a:pt x="23" y="157"/>
                              </a:lnTo>
                              <a:lnTo>
                                <a:pt x="0" y="100"/>
                              </a:lnTo>
                              <a:lnTo>
                                <a:pt x="7" y="68"/>
                              </a:lnTo>
                              <a:lnTo>
                                <a:pt x="32" y="58"/>
                              </a:lnTo>
                              <a:lnTo>
                                <a:pt x="42" y="36"/>
                              </a:lnTo>
                              <a:lnTo>
                                <a:pt x="48" y="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7" path="m48,0l138,42l144,106l23,157l0,100l7,68l32,58l42,36l48,4l48,0xe" fillcolor="white" stroked="f" o:allowincell="f" style="position:absolute;margin-left:383.45pt;margin-top:7.1pt;width:11.15pt;height:1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69815</wp:posOffset>
                </wp:positionH>
                <wp:positionV relativeFrom="paragraph">
                  <wp:posOffset>90170</wp:posOffset>
                </wp:positionV>
                <wp:extent cx="142240" cy="167640"/>
                <wp:effectExtent l="635" t="635" r="127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7">
                              <a:moveTo>
                                <a:pt x="48" y="0"/>
                              </a:moveTo>
                              <a:lnTo>
                                <a:pt x="138" y="42"/>
                              </a:lnTo>
                              <a:lnTo>
                                <a:pt x="144" y="106"/>
                              </a:lnTo>
                              <a:lnTo>
                                <a:pt x="23" y="157"/>
                              </a:lnTo>
                              <a:lnTo>
                                <a:pt x="0" y="100"/>
                              </a:lnTo>
                              <a:lnTo>
                                <a:pt x="7" y="68"/>
                              </a:lnTo>
                              <a:lnTo>
                                <a:pt x="32" y="58"/>
                              </a:lnTo>
                              <a:lnTo>
                                <a:pt x="42" y="36"/>
                              </a:lnTo>
                              <a:lnTo>
                                <a:pt x="48" y="4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7" path="m48,0l138,42l144,106l23,157l0,100l7,68l32,58l42,36l48,4l48,0e" fillcolor="white" stroked="t" o:allowincell="f" style="position:absolute;margin-left:383.45pt;margin-top:7.1pt;width:11.15pt;height:13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56480</wp:posOffset>
                </wp:positionH>
                <wp:positionV relativeFrom="paragraph">
                  <wp:posOffset>200025</wp:posOffset>
                </wp:positionV>
                <wp:extent cx="319405" cy="262255"/>
                <wp:effectExtent l="635" t="127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46">
                              <a:moveTo>
                                <a:pt x="141" y="246"/>
                              </a:moveTo>
                              <a:lnTo>
                                <a:pt x="160" y="208"/>
                              </a:lnTo>
                              <a:lnTo>
                                <a:pt x="221" y="195"/>
                              </a:lnTo>
                              <a:lnTo>
                                <a:pt x="208" y="233"/>
                              </a:lnTo>
                              <a:lnTo>
                                <a:pt x="263" y="240"/>
                              </a:lnTo>
                              <a:lnTo>
                                <a:pt x="269" y="198"/>
                              </a:lnTo>
                              <a:lnTo>
                                <a:pt x="263" y="176"/>
                              </a:lnTo>
                              <a:lnTo>
                                <a:pt x="323" y="147"/>
                              </a:lnTo>
                              <a:lnTo>
                                <a:pt x="304" y="61"/>
                              </a:lnTo>
                              <a:lnTo>
                                <a:pt x="224" y="0"/>
                              </a:lnTo>
                              <a:lnTo>
                                <a:pt x="157" y="3"/>
                              </a:lnTo>
                              <a:lnTo>
                                <a:pt x="36" y="54"/>
                              </a:lnTo>
                              <a:lnTo>
                                <a:pt x="45" y="77"/>
                              </a:lnTo>
                              <a:lnTo>
                                <a:pt x="4" y="118"/>
                              </a:lnTo>
                              <a:lnTo>
                                <a:pt x="0" y="118"/>
                              </a:lnTo>
                              <a:lnTo>
                                <a:pt x="0" y="169"/>
                              </a:lnTo>
                              <a:lnTo>
                                <a:pt x="4" y="173"/>
                              </a:lnTo>
                              <a:lnTo>
                                <a:pt x="68" y="173"/>
                              </a:lnTo>
                              <a:lnTo>
                                <a:pt x="71" y="173"/>
                              </a:lnTo>
                              <a:lnTo>
                                <a:pt x="103" y="179"/>
                              </a:lnTo>
                              <a:lnTo>
                                <a:pt x="122" y="211"/>
                              </a:lnTo>
                              <a:lnTo>
                                <a:pt x="125" y="233"/>
                              </a:lnTo>
                              <a:lnTo>
                                <a:pt x="132" y="240"/>
                              </a:lnTo>
                              <a:lnTo>
                                <a:pt x="141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46" path="m141,246l160,208l221,195l208,233l263,240l269,198l263,176l323,147l304,61l224,0l157,3l36,54l45,77l4,118l0,118l0,169l4,173l68,173l71,173l103,179l122,211l125,233l132,240l141,246xe" fillcolor="white" stroked="f" o:allowincell="f" style="position:absolute;margin-left:382.4pt;margin-top:15.75pt;width:25.1pt;height:2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56480</wp:posOffset>
                </wp:positionH>
                <wp:positionV relativeFrom="paragraph">
                  <wp:posOffset>200025</wp:posOffset>
                </wp:positionV>
                <wp:extent cx="319405" cy="262255"/>
                <wp:effectExtent l="1270" t="127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46">
                              <a:moveTo>
                                <a:pt x="141" y="246"/>
                              </a:moveTo>
                              <a:lnTo>
                                <a:pt x="160" y="208"/>
                              </a:lnTo>
                              <a:lnTo>
                                <a:pt x="221" y="195"/>
                              </a:lnTo>
                              <a:lnTo>
                                <a:pt x="208" y="233"/>
                              </a:lnTo>
                              <a:lnTo>
                                <a:pt x="263" y="240"/>
                              </a:lnTo>
                              <a:lnTo>
                                <a:pt x="269" y="198"/>
                              </a:lnTo>
                              <a:lnTo>
                                <a:pt x="263" y="176"/>
                              </a:lnTo>
                              <a:lnTo>
                                <a:pt x="323" y="147"/>
                              </a:lnTo>
                              <a:lnTo>
                                <a:pt x="304" y="61"/>
                              </a:lnTo>
                              <a:lnTo>
                                <a:pt x="224" y="0"/>
                              </a:lnTo>
                              <a:lnTo>
                                <a:pt x="157" y="3"/>
                              </a:lnTo>
                              <a:lnTo>
                                <a:pt x="36" y="54"/>
                              </a:lnTo>
                              <a:lnTo>
                                <a:pt x="45" y="77"/>
                              </a:lnTo>
                              <a:lnTo>
                                <a:pt x="4" y="118"/>
                              </a:lnTo>
                              <a:lnTo>
                                <a:pt x="0" y="118"/>
                              </a:lnTo>
                              <a:lnTo>
                                <a:pt x="0" y="169"/>
                              </a:lnTo>
                              <a:lnTo>
                                <a:pt x="4" y="173"/>
                              </a:lnTo>
                              <a:lnTo>
                                <a:pt x="68" y="173"/>
                              </a:lnTo>
                              <a:lnTo>
                                <a:pt x="71" y="173"/>
                              </a:lnTo>
                              <a:lnTo>
                                <a:pt x="103" y="179"/>
                              </a:lnTo>
                              <a:lnTo>
                                <a:pt x="122" y="211"/>
                              </a:lnTo>
                              <a:lnTo>
                                <a:pt x="125" y="233"/>
                              </a:lnTo>
                              <a:lnTo>
                                <a:pt x="132" y="240"/>
                              </a:lnTo>
                              <a:lnTo>
                                <a:pt x="141" y="2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46" path="m141,246l160,208l221,195l208,233l263,240l269,198l263,176l323,147l304,61l224,0l157,3l36,54l45,77l4,118l0,118l0,169l4,173l68,173l71,173l103,179l122,211l125,233l132,240l141,246e" fillcolor="white" stroked="t" o:allowincell="f" style="position:absolute;margin-left:382.4pt;margin-top:15.75pt;width:25.1pt;height:20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34180</wp:posOffset>
                </wp:positionH>
                <wp:positionV relativeFrom="paragraph">
                  <wp:posOffset>19050</wp:posOffset>
                </wp:positionV>
                <wp:extent cx="57150" cy="75565"/>
                <wp:effectExtent l="635" t="1270" r="127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1">
                              <a:moveTo>
                                <a:pt x="45" y="0"/>
                              </a:moveTo>
                              <a:lnTo>
                                <a:pt x="58" y="45"/>
                              </a:lnTo>
                              <a:lnTo>
                                <a:pt x="45" y="71"/>
                              </a:lnTo>
                              <a:lnTo>
                                <a:pt x="10" y="45"/>
                              </a:lnTo>
                              <a:lnTo>
                                <a:pt x="0" y="16"/>
                              </a:lnTo>
                              <a:lnTo>
                                <a:pt x="0" y="13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71" path="m45,0l58,45l45,71l10,45l0,16l0,13l45,0e" fillcolor="white" stroked="t" o:allowincell="f" style="position:absolute;margin-left:333.4pt;margin-top:1.5pt;width:4.45pt;height:5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02430</wp:posOffset>
                </wp:positionH>
                <wp:positionV relativeFrom="paragraph">
                  <wp:posOffset>33020</wp:posOffset>
                </wp:positionV>
                <wp:extent cx="76200" cy="9588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77" y="58"/>
                              </a:moveTo>
                              <a:lnTo>
                                <a:pt x="55" y="90"/>
                              </a:lnTo>
                              <a:lnTo>
                                <a:pt x="3" y="90"/>
                              </a:lnTo>
                              <a:lnTo>
                                <a:pt x="0" y="35"/>
                              </a:lnTo>
                              <a:lnTo>
                                <a:pt x="26" y="0"/>
                              </a:lnTo>
                              <a:lnTo>
                                <a:pt x="32" y="0"/>
                              </a:lnTo>
                              <a:lnTo>
                                <a:pt x="32" y="3"/>
                              </a:lnTo>
                              <a:lnTo>
                                <a:pt x="42" y="32"/>
                              </a:lnTo>
                              <a:lnTo>
                                <a:pt x="77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77,58l55,90l3,90l0,35l26,0l32,0l32,3l42,32l77,58xe" fillcolor="white" stroked="f" o:allowincell="f" style="position:absolute;margin-left:330.9pt;margin-top:2.6pt;width:5.95pt;height: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02430</wp:posOffset>
                </wp:positionH>
                <wp:positionV relativeFrom="paragraph">
                  <wp:posOffset>33020</wp:posOffset>
                </wp:positionV>
                <wp:extent cx="76200" cy="95885"/>
                <wp:effectExtent l="635" t="1270" r="127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77" y="58"/>
                              </a:moveTo>
                              <a:lnTo>
                                <a:pt x="55" y="90"/>
                              </a:lnTo>
                              <a:lnTo>
                                <a:pt x="3" y="90"/>
                              </a:lnTo>
                              <a:lnTo>
                                <a:pt x="0" y="35"/>
                              </a:lnTo>
                              <a:lnTo>
                                <a:pt x="26" y="0"/>
                              </a:lnTo>
                              <a:lnTo>
                                <a:pt x="32" y="0"/>
                              </a:lnTo>
                              <a:lnTo>
                                <a:pt x="32" y="3"/>
                              </a:lnTo>
                              <a:lnTo>
                                <a:pt x="42" y="32"/>
                              </a:lnTo>
                              <a:lnTo>
                                <a:pt x="77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77,58l55,90l3,90l0,35l26,0l32,0l32,3l42,32l77,58e" fillcolor="white" stroked="t" o:allowincell="f" style="position:absolute;margin-left:330.9pt;margin-top:2.6pt;width:5.95pt;height:7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641340</wp:posOffset>
                </wp:positionH>
                <wp:positionV relativeFrom="paragraph">
                  <wp:posOffset>203200</wp:posOffset>
                </wp:positionV>
                <wp:extent cx="233045" cy="22161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08">
                              <a:moveTo>
                                <a:pt x="57" y="208"/>
                              </a:moveTo>
                              <a:lnTo>
                                <a:pt x="73" y="195"/>
                              </a:lnTo>
                              <a:lnTo>
                                <a:pt x="124" y="186"/>
                              </a:lnTo>
                              <a:lnTo>
                                <a:pt x="166" y="189"/>
                              </a:lnTo>
                              <a:lnTo>
                                <a:pt x="201" y="150"/>
                              </a:lnTo>
                              <a:lnTo>
                                <a:pt x="211" y="67"/>
                              </a:lnTo>
                              <a:lnTo>
                                <a:pt x="236" y="45"/>
                              </a:lnTo>
                              <a:lnTo>
                                <a:pt x="195" y="0"/>
                              </a:lnTo>
                              <a:lnTo>
                                <a:pt x="73" y="35"/>
                              </a:lnTo>
                              <a:lnTo>
                                <a:pt x="3" y="102"/>
                              </a:lnTo>
                              <a:lnTo>
                                <a:pt x="0" y="109"/>
                              </a:lnTo>
                              <a:lnTo>
                                <a:pt x="3" y="118"/>
                              </a:lnTo>
                              <a:lnTo>
                                <a:pt x="57" y="205"/>
                              </a:lnTo>
                              <a:lnTo>
                                <a:pt x="54" y="205"/>
                              </a:lnTo>
                              <a:lnTo>
                                <a:pt x="57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08" path="m57,208l73,195l124,186l166,189l201,150l211,67l236,45l195,0l73,35l3,102l0,109l3,118l57,205l54,205l57,208xe" fillcolor="white" stroked="f" o:allowincell="f" style="position:absolute;margin-left:444.2pt;margin-top:16pt;width:18.3pt;height:17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641340</wp:posOffset>
                </wp:positionH>
                <wp:positionV relativeFrom="paragraph">
                  <wp:posOffset>203200</wp:posOffset>
                </wp:positionV>
                <wp:extent cx="233045" cy="221615"/>
                <wp:effectExtent l="1270" t="127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08">
                              <a:moveTo>
                                <a:pt x="57" y="208"/>
                              </a:moveTo>
                              <a:lnTo>
                                <a:pt x="73" y="195"/>
                              </a:lnTo>
                              <a:lnTo>
                                <a:pt x="124" y="186"/>
                              </a:lnTo>
                              <a:lnTo>
                                <a:pt x="166" y="189"/>
                              </a:lnTo>
                              <a:lnTo>
                                <a:pt x="201" y="150"/>
                              </a:lnTo>
                              <a:lnTo>
                                <a:pt x="211" y="67"/>
                              </a:lnTo>
                              <a:lnTo>
                                <a:pt x="236" y="45"/>
                              </a:lnTo>
                              <a:lnTo>
                                <a:pt x="195" y="0"/>
                              </a:lnTo>
                              <a:lnTo>
                                <a:pt x="73" y="35"/>
                              </a:lnTo>
                              <a:lnTo>
                                <a:pt x="3" y="102"/>
                              </a:lnTo>
                              <a:lnTo>
                                <a:pt x="0" y="109"/>
                              </a:lnTo>
                              <a:lnTo>
                                <a:pt x="3" y="118"/>
                              </a:lnTo>
                              <a:lnTo>
                                <a:pt x="57" y="205"/>
                              </a:lnTo>
                              <a:lnTo>
                                <a:pt x="54" y="205"/>
                              </a:lnTo>
                              <a:lnTo>
                                <a:pt x="57" y="2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08" path="m57,208l73,195l124,186l166,189l201,150l211,67l236,45l195,0l73,35l3,102l0,109l3,118l57,205l54,205l57,208e" fillcolor="white" stroked="t" o:allowincell="f" style="position:absolute;margin-left:444.2pt;margin-top:16pt;width:18.3pt;height:17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660390</wp:posOffset>
                </wp:positionH>
                <wp:positionV relativeFrom="paragraph">
                  <wp:posOffset>60325</wp:posOffset>
                </wp:positionV>
                <wp:extent cx="252730" cy="19431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82">
                              <a:moveTo>
                                <a:pt x="54" y="169"/>
                              </a:moveTo>
                              <a:lnTo>
                                <a:pt x="0" y="99"/>
                              </a:lnTo>
                              <a:lnTo>
                                <a:pt x="9" y="44"/>
                              </a:lnTo>
                              <a:lnTo>
                                <a:pt x="153" y="32"/>
                              </a:lnTo>
                              <a:lnTo>
                                <a:pt x="208" y="0"/>
                              </a:lnTo>
                              <a:lnTo>
                                <a:pt x="227" y="16"/>
                              </a:lnTo>
                              <a:lnTo>
                                <a:pt x="227" y="70"/>
                              </a:lnTo>
                              <a:lnTo>
                                <a:pt x="256" y="102"/>
                              </a:lnTo>
                              <a:lnTo>
                                <a:pt x="256" y="153"/>
                              </a:lnTo>
                              <a:lnTo>
                                <a:pt x="217" y="182"/>
                              </a:lnTo>
                              <a:lnTo>
                                <a:pt x="211" y="182"/>
                              </a:lnTo>
                              <a:lnTo>
                                <a:pt x="217" y="179"/>
                              </a:lnTo>
                              <a:lnTo>
                                <a:pt x="176" y="134"/>
                              </a:lnTo>
                              <a:lnTo>
                                <a:pt x="54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82" path="m54,169l0,99l9,44l153,32l208,0l227,16l227,70l256,102l256,153l217,182l211,182l217,179l176,134l54,169xe" fillcolor="white" stroked="f" o:allowincell="f" style="position:absolute;margin-left:445.7pt;margin-top:4.75pt;width:19.85pt;height:15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60390</wp:posOffset>
                </wp:positionH>
                <wp:positionV relativeFrom="paragraph">
                  <wp:posOffset>60325</wp:posOffset>
                </wp:positionV>
                <wp:extent cx="252730" cy="194310"/>
                <wp:effectExtent l="635" t="635" r="1270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82">
                              <a:moveTo>
                                <a:pt x="54" y="169"/>
                              </a:moveTo>
                              <a:lnTo>
                                <a:pt x="0" y="99"/>
                              </a:lnTo>
                              <a:lnTo>
                                <a:pt x="9" y="44"/>
                              </a:lnTo>
                              <a:lnTo>
                                <a:pt x="153" y="32"/>
                              </a:lnTo>
                              <a:lnTo>
                                <a:pt x="208" y="0"/>
                              </a:lnTo>
                              <a:lnTo>
                                <a:pt x="227" y="16"/>
                              </a:lnTo>
                              <a:lnTo>
                                <a:pt x="227" y="70"/>
                              </a:lnTo>
                              <a:lnTo>
                                <a:pt x="256" y="102"/>
                              </a:lnTo>
                              <a:lnTo>
                                <a:pt x="256" y="153"/>
                              </a:lnTo>
                              <a:lnTo>
                                <a:pt x="217" y="182"/>
                              </a:lnTo>
                              <a:lnTo>
                                <a:pt x="211" y="182"/>
                              </a:lnTo>
                              <a:lnTo>
                                <a:pt x="217" y="179"/>
                              </a:lnTo>
                              <a:lnTo>
                                <a:pt x="176" y="134"/>
                              </a:lnTo>
                              <a:lnTo>
                                <a:pt x="54" y="1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82" path="m54,169l0,99l9,44l153,32l208,0l227,16l227,70l256,102l256,153l217,182l211,182l217,179l176,134l54,169e" fillcolor="white" stroked="t" o:allowincell="f" style="position:absolute;margin-left:445.7pt;margin-top:4.75pt;width:19.85pt;height:15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805170</wp:posOffset>
                </wp:positionH>
                <wp:positionV relativeFrom="paragraph">
                  <wp:posOffset>94615</wp:posOffset>
                </wp:positionV>
                <wp:extent cx="243205" cy="44640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19">
                              <a:moveTo>
                                <a:pt x="186" y="0"/>
                              </a:moveTo>
                              <a:lnTo>
                                <a:pt x="221" y="3"/>
                              </a:lnTo>
                              <a:lnTo>
                                <a:pt x="186" y="86"/>
                              </a:lnTo>
                              <a:lnTo>
                                <a:pt x="246" y="246"/>
                              </a:lnTo>
                              <a:lnTo>
                                <a:pt x="134" y="419"/>
                              </a:lnTo>
                              <a:lnTo>
                                <a:pt x="58" y="390"/>
                              </a:lnTo>
                              <a:lnTo>
                                <a:pt x="29" y="329"/>
                              </a:lnTo>
                              <a:lnTo>
                                <a:pt x="0" y="291"/>
                              </a:lnTo>
                              <a:lnTo>
                                <a:pt x="35" y="252"/>
                              </a:lnTo>
                              <a:lnTo>
                                <a:pt x="45" y="169"/>
                              </a:lnTo>
                              <a:lnTo>
                                <a:pt x="70" y="147"/>
                              </a:lnTo>
                              <a:lnTo>
                                <a:pt x="64" y="150"/>
                              </a:lnTo>
                              <a:lnTo>
                                <a:pt x="70" y="150"/>
                              </a:lnTo>
                              <a:lnTo>
                                <a:pt x="109" y="121"/>
                              </a:lnTo>
                              <a:lnTo>
                                <a:pt x="109" y="70"/>
                              </a:lnTo>
                              <a:lnTo>
                                <a:pt x="109" y="67"/>
                              </a:lnTo>
                              <a:lnTo>
                                <a:pt x="179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19" path="m186,0l221,3l186,86l246,246l134,419l58,390l29,329l0,291l35,252l45,169l70,147l64,150l70,150l109,121l109,70l109,67l179,0l186,0xe" fillcolor="white" stroked="f" o:allowincell="f" style="position:absolute;margin-left:457.1pt;margin-top:7.45pt;width:19.1pt;height:35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805170</wp:posOffset>
                </wp:positionH>
                <wp:positionV relativeFrom="paragraph">
                  <wp:posOffset>94615</wp:posOffset>
                </wp:positionV>
                <wp:extent cx="243205" cy="446405"/>
                <wp:effectExtent l="1270" t="127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19">
                              <a:moveTo>
                                <a:pt x="186" y="0"/>
                              </a:moveTo>
                              <a:lnTo>
                                <a:pt x="221" y="3"/>
                              </a:lnTo>
                              <a:lnTo>
                                <a:pt x="186" y="86"/>
                              </a:lnTo>
                              <a:lnTo>
                                <a:pt x="246" y="246"/>
                              </a:lnTo>
                              <a:lnTo>
                                <a:pt x="134" y="419"/>
                              </a:lnTo>
                              <a:lnTo>
                                <a:pt x="58" y="390"/>
                              </a:lnTo>
                              <a:lnTo>
                                <a:pt x="29" y="329"/>
                              </a:lnTo>
                              <a:lnTo>
                                <a:pt x="0" y="291"/>
                              </a:lnTo>
                              <a:lnTo>
                                <a:pt x="35" y="252"/>
                              </a:lnTo>
                              <a:lnTo>
                                <a:pt x="45" y="169"/>
                              </a:lnTo>
                              <a:lnTo>
                                <a:pt x="70" y="147"/>
                              </a:lnTo>
                              <a:lnTo>
                                <a:pt x="64" y="150"/>
                              </a:lnTo>
                              <a:lnTo>
                                <a:pt x="70" y="150"/>
                              </a:lnTo>
                              <a:lnTo>
                                <a:pt x="109" y="121"/>
                              </a:lnTo>
                              <a:lnTo>
                                <a:pt x="109" y="70"/>
                              </a:lnTo>
                              <a:lnTo>
                                <a:pt x="109" y="67"/>
                              </a:lnTo>
                              <a:lnTo>
                                <a:pt x="179" y="0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19" path="m186,0l221,3l186,86l246,246l134,419l58,390l29,329l0,291l35,252l45,169l70,147l64,150l70,150l109,121l109,70l109,67l179,0l186,0e" fillcolor="white" stroked="t" o:allowincell="f" style="position:absolute;margin-left:457.1pt;margin-top:7.45pt;width:19.1pt;height:35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44870</wp:posOffset>
                </wp:positionH>
                <wp:positionV relativeFrom="paragraph">
                  <wp:posOffset>97790</wp:posOffset>
                </wp:positionV>
                <wp:extent cx="271780" cy="545465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12">
                              <a:moveTo>
                                <a:pt x="93" y="512"/>
                              </a:moveTo>
                              <a:lnTo>
                                <a:pt x="195" y="416"/>
                              </a:lnTo>
                              <a:lnTo>
                                <a:pt x="275" y="409"/>
                              </a:lnTo>
                              <a:lnTo>
                                <a:pt x="268" y="345"/>
                              </a:lnTo>
                              <a:lnTo>
                                <a:pt x="227" y="345"/>
                              </a:lnTo>
                              <a:lnTo>
                                <a:pt x="208" y="278"/>
                              </a:lnTo>
                              <a:lnTo>
                                <a:pt x="233" y="240"/>
                              </a:lnTo>
                              <a:lnTo>
                                <a:pt x="182" y="131"/>
                              </a:lnTo>
                              <a:lnTo>
                                <a:pt x="153" y="128"/>
                              </a:lnTo>
                              <a:lnTo>
                                <a:pt x="109" y="35"/>
                              </a:lnTo>
                              <a:lnTo>
                                <a:pt x="121" y="0"/>
                              </a:lnTo>
                              <a:lnTo>
                                <a:pt x="77" y="6"/>
                              </a:lnTo>
                              <a:lnTo>
                                <a:pt x="45" y="83"/>
                              </a:lnTo>
                              <a:lnTo>
                                <a:pt x="105" y="243"/>
                              </a:lnTo>
                              <a:lnTo>
                                <a:pt x="0" y="413"/>
                              </a:lnTo>
                              <a:lnTo>
                                <a:pt x="73" y="416"/>
                              </a:lnTo>
                              <a:lnTo>
                                <a:pt x="67" y="464"/>
                              </a:lnTo>
                              <a:lnTo>
                                <a:pt x="93" y="509"/>
                              </a:lnTo>
                              <a:lnTo>
                                <a:pt x="96" y="509"/>
                              </a:lnTo>
                              <a:lnTo>
                                <a:pt x="93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512" path="m93,512l195,416l275,409l268,345l227,345l208,278l233,240l182,131l153,128l109,35l121,0l77,6l45,83l105,243l0,413l73,416l67,464l93,509l96,509l93,512xe" fillcolor="white" stroked="f" o:allowincell="f" style="position:absolute;margin-left:468.1pt;margin-top:7.7pt;width:21.35pt;height:4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44870</wp:posOffset>
                </wp:positionH>
                <wp:positionV relativeFrom="paragraph">
                  <wp:posOffset>97790</wp:posOffset>
                </wp:positionV>
                <wp:extent cx="271780" cy="545465"/>
                <wp:effectExtent l="635" t="1270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12">
                              <a:moveTo>
                                <a:pt x="93" y="512"/>
                              </a:moveTo>
                              <a:lnTo>
                                <a:pt x="195" y="416"/>
                              </a:lnTo>
                              <a:lnTo>
                                <a:pt x="275" y="409"/>
                              </a:lnTo>
                              <a:lnTo>
                                <a:pt x="268" y="345"/>
                              </a:lnTo>
                              <a:lnTo>
                                <a:pt x="227" y="345"/>
                              </a:lnTo>
                              <a:lnTo>
                                <a:pt x="208" y="278"/>
                              </a:lnTo>
                              <a:lnTo>
                                <a:pt x="233" y="240"/>
                              </a:lnTo>
                              <a:lnTo>
                                <a:pt x="182" y="131"/>
                              </a:lnTo>
                              <a:lnTo>
                                <a:pt x="153" y="128"/>
                              </a:lnTo>
                              <a:lnTo>
                                <a:pt x="109" y="35"/>
                              </a:lnTo>
                              <a:lnTo>
                                <a:pt x="121" y="0"/>
                              </a:lnTo>
                              <a:lnTo>
                                <a:pt x="77" y="6"/>
                              </a:lnTo>
                              <a:lnTo>
                                <a:pt x="45" y="83"/>
                              </a:lnTo>
                              <a:lnTo>
                                <a:pt x="105" y="243"/>
                              </a:lnTo>
                              <a:lnTo>
                                <a:pt x="0" y="413"/>
                              </a:lnTo>
                              <a:lnTo>
                                <a:pt x="73" y="416"/>
                              </a:lnTo>
                              <a:lnTo>
                                <a:pt x="67" y="464"/>
                              </a:lnTo>
                              <a:lnTo>
                                <a:pt x="93" y="509"/>
                              </a:lnTo>
                              <a:lnTo>
                                <a:pt x="96" y="509"/>
                              </a:lnTo>
                              <a:lnTo>
                                <a:pt x="93" y="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512" path="m93,512l195,416l275,409l268,345l227,345l208,278l233,240l182,131l153,128l109,35l121,0l77,6l45,83l105,243l0,413l73,416l67,464l93,509l96,509l93,512e" fillcolor="white" stroked="t" o:allowincell="f" style="position:absolute;margin-left:468.1pt;margin-top:7.7pt;width:21.35pt;height:42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269990</wp:posOffset>
                </wp:positionH>
                <wp:positionV relativeFrom="paragraph">
                  <wp:posOffset>-4445</wp:posOffset>
                </wp:positionV>
                <wp:extent cx="165100" cy="153670"/>
                <wp:effectExtent l="0" t="0" r="63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44">
                              <a:moveTo>
                                <a:pt x="0" y="105"/>
                              </a:moveTo>
                              <a:lnTo>
                                <a:pt x="141" y="0"/>
                              </a:lnTo>
                              <a:lnTo>
                                <a:pt x="167" y="6"/>
                              </a:lnTo>
                              <a:lnTo>
                                <a:pt x="160" y="54"/>
                              </a:lnTo>
                              <a:lnTo>
                                <a:pt x="106" y="86"/>
                              </a:lnTo>
                              <a:lnTo>
                                <a:pt x="32" y="144"/>
                              </a:lnTo>
                              <a:lnTo>
                                <a:pt x="0" y="105"/>
                              </a:lnTo>
                              <a:lnTo>
                                <a:pt x="0" y="109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44" path="m0,105l141,0l167,6l160,54l106,86l32,144l0,105l0,109l0,105xe" fillcolor="white" stroked="f" o:allowincell="f" style="position:absolute;margin-left:493.7pt;margin-top:-0.35pt;width:12.95pt;height:1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269990</wp:posOffset>
                </wp:positionH>
                <wp:positionV relativeFrom="paragraph">
                  <wp:posOffset>-4445</wp:posOffset>
                </wp:positionV>
                <wp:extent cx="165100" cy="153670"/>
                <wp:effectExtent l="635" t="635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44">
                              <a:moveTo>
                                <a:pt x="0" y="105"/>
                              </a:moveTo>
                              <a:lnTo>
                                <a:pt x="141" y="0"/>
                              </a:lnTo>
                              <a:lnTo>
                                <a:pt x="167" y="6"/>
                              </a:lnTo>
                              <a:lnTo>
                                <a:pt x="160" y="54"/>
                              </a:lnTo>
                              <a:lnTo>
                                <a:pt x="106" y="86"/>
                              </a:lnTo>
                              <a:lnTo>
                                <a:pt x="32" y="144"/>
                              </a:lnTo>
                              <a:lnTo>
                                <a:pt x="0" y="105"/>
                              </a:lnTo>
                              <a:lnTo>
                                <a:pt x="0" y="109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44" path="m0,105l141,0l167,6l160,54l106,86l32,144l0,105l0,109l0,105e" fillcolor="white" stroked="t" o:allowincell="f" style="position:absolute;margin-left:493.7pt;margin-top:-0.35pt;width:12.95pt;height:12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75810</wp:posOffset>
                </wp:positionH>
                <wp:positionV relativeFrom="paragraph">
                  <wp:posOffset>36195</wp:posOffset>
                </wp:positionV>
                <wp:extent cx="59690" cy="7874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44" y="64"/>
                              </a:moveTo>
                              <a:lnTo>
                                <a:pt x="60" y="0"/>
                              </a:lnTo>
                              <a:lnTo>
                                <a:pt x="22" y="16"/>
                              </a:lnTo>
                              <a:lnTo>
                                <a:pt x="0" y="74"/>
                              </a:lnTo>
                              <a:lnTo>
                                <a:pt x="6" y="55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4" path="m44,64l60,0l22,16l0,74l6,55l44,64xe" fillcolor="white" stroked="f" o:allowincell="f" style="position:absolute;margin-left:360.3pt;margin-top:2.85pt;width:4.65pt;height: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75810</wp:posOffset>
                </wp:positionH>
                <wp:positionV relativeFrom="paragraph">
                  <wp:posOffset>36195</wp:posOffset>
                </wp:positionV>
                <wp:extent cx="59690" cy="78740"/>
                <wp:effectExtent l="635" t="635" r="127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44" y="64"/>
                              </a:moveTo>
                              <a:lnTo>
                                <a:pt x="60" y="0"/>
                              </a:lnTo>
                              <a:lnTo>
                                <a:pt x="22" y="16"/>
                              </a:lnTo>
                              <a:lnTo>
                                <a:pt x="0" y="74"/>
                              </a:lnTo>
                              <a:lnTo>
                                <a:pt x="6" y="55"/>
                              </a:lnTo>
                              <a:lnTo>
                                <a:pt x="44" y="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4" path="m44,64l60,0l22,16l0,74l6,55l44,64e" fillcolor="white" stroked="t" o:allowincell="f" style="position:absolute;margin-left:360.3pt;margin-top:2.85pt;width:4.65pt;height:6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5825</wp:posOffset>
                </wp:positionH>
                <wp:positionV relativeFrom="paragraph">
                  <wp:posOffset>121285</wp:posOffset>
                </wp:positionV>
                <wp:extent cx="142240" cy="109855"/>
                <wp:effectExtent l="0" t="1270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3">
                              <a:moveTo>
                                <a:pt x="0" y="35"/>
                              </a:moveTo>
                              <a:lnTo>
                                <a:pt x="77" y="103"/>
                              </a:lnTo>
                              <a:lnTo>
                                <a:pt x="77" y="103"/>
                              </a:lnTo>
                              <a:lnTo>
                                <a:pt x="80" y="99"/>
                              </a:lnTo>
                              <a:lnTo>
                                <a:pt x="87" y="48"/>
                              </a:lnTo>
                              <a:lnTo>
                                <a:pt x="131" y="51"/>
                              </a:lnTo>
                              <a:lnTo>
                                <a:pt x="138" y="48"/>
                              </a:lnTo>
                              <a:lnTo>
                                <a:pt x="144" y="13"/>
                              </a:lnTo>
                              <a:lnTo>
                                <a:pt x="141" y="10"/>
                              </a:lnTo>
                              <a:lnTo>
                                <a:pt x="93" y="0"/>
                              </a:lnTo>
                              <a:lnTo>
                                <a:pt x="87" y="0"/>
                              </a:lnTo>
                              <a:lnTo>
                                <a:pt x="90" y="0"/>
                              </a:lnTo>
                              <a:lnTo>
                                <a:pt x="64" y="26"/>
                              </a:lnTo>
                              <a:lnTo>
                                <a:pt x="0" y="32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3" path="m0,35l77,103l77,103l80,99l87,48l131,51l138,48l144,13l141,10l93,0l87,0l90,0l64,26l0,32l0,35xe" fillcolor="white" stroked="f" o:allowincell="f" style="position:absolute;margin-left:369.75pt;margin-top:9.55pt;width:11.15pt;height:8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5825</wp:posOffset>
                </wp:positionH>
                <wp:positionV relativeFrom="paragraph">
                  <wp:posOffset>121285</wp:posOffset>
                </wp:positionV>
                <wp:extent cx="142240" cy="109855"/>
                <wp:effectExtent l="635" t="1270" r="127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3">
                              <a:moveTo>
                                <a:pt x="0" y="35"/>
                              </a:moveTo>
                              <a:lnTo>
                                <a:pt x="77" y="103"/>
                              </a:lnTo>
                              <a:lnTo>
                                <a:pt x="80" y="99"/>
                              </a:lnTo>
                              <a:lnTo>
                                <a:pt x="87" y="48"/>
                              </a:lnTo>
                              <a:lnTo>
                                <a:pt x="131" y="51"/>
                              </a:lnTo>
                              <a:lnTo>
                                <a:pt x="138" y="48"/>
                              </a:lnTo>
                              <a:lnTo>
                                <a:pt x="144" y="13"/>
                              </a:lnTo>
                              <a:lnTo>
                                <a:pt x="141" y="10"/>
                              </a:lnTo>
                              <a:lnTo>
                                <a:pt x="93" y="0"/>
                              </a:lnTo>
                              <a:lnTo>
                                <a:pt x="87" y="0"/>
                              </a:lnTo>
                              <a:lnTo>
                                <a:pt x="90" y="0"/>
                              </a:lnTo>
                              <a:lnTo>
                                <a:pt x="64" y="26"/>
                              </a:lnTo>
                              <a:lnTo>
                                <a:pt x="0" y="32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3" path="m0,35l77,103l80,99l87,48l131,51l138,48l144,13l141,10l93,0l87,0l90,0l64,26l0,32l0,35e" fillcolor="white" stroked="t" o:allowincell="f" style="position:absolute;margin-left:369.75pt;margin-top:9.55pt;width:11.15pt;height:8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215</wp:posOffset>
                </wp:positionH>
                <wp:positionV relativeFrom="paragraph">
                  <wp:posOffset>97790</wp:posOffset>
                </wp:positionV>
                <wp:extent cx="262255" cy="259080"/>
                <wp:effectExtent l="1270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43">
                              <a:moveTo>
                                <a:pt x="160" y="16"/>
                              </a:moveTo>
                              <a:lnTo>
                                <a:pt x="96" y="16"/>
                              </a:lnTo>
                              <a:lnTo>
                                <a:pt x="16" y="0"/>
                              </a:lnTo>
                              <a:lnTo>
                                <a:pt x="3" y="38"/>
                              </a:lnTo>
                              <a:lnTo>
                                <a:pt x="61" y="61"/>
                              </a:lnTo>
                              <a:lnTo>
                                <a:pt x="0" y="189"/>
                              </a:lnTo>
                              <a:lnTo>
                                <a:pt x="38" y="243"/>
                              </a:lnTo>
                              <a:lnTo>
                                <a:pt x="109" y="224"/>
                              </a:lnTo>
                              <a:lnTo>
                                <a:pt x="141" y="233"/>
                              </a:lnTo>
                              <a:lnTo>
                                <a:pt x="211" y="208"/>
                              </a:lnTo>
                              <a:lnTo>
                                <a:pt x="211" y="147"/>
                              </a:lnTo>
                              <a:lnTo>
                                <a:pt x="259" y="112"/>
                              </a:lnTo>
                              <a:lnTo>
                                <a:pt x="265" y="89"/>
                              </a:lnTo>
                              <a:lnTo>
                                <a:pt x="163" y="38"/>
                              </a:lnTo>
                              <a:lnTo>
                                <a:pt x="163" y="16"/>
                              </a:lnTo>
                              <a:lnTo>
                                <a:pt x="16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43" path="m160,16l96,16l16,0l3,38l61,61l0,189l38,243l109,224l141,233l211,208l211,147l259,112l265,89l163,38l163,16l160,16xe" fillcolor="white" stroked="f" o:allowincell="f" style="position:absolute;margin-left:325.45pt;margin-top:7.7pt;width:20.6pt;height:2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215</wp:posOffset>
                </wp:positionH>
                <wp:positionV relativeFrom="paragraph">
                  <wp:posOffset>97790</wp:posOffset>
                </wp:positionV>
                <wp:extent cx="262255" cy="25908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43">
                              <a:moveTo>
                                <a:pt x="160" y="16"/>
                              </a:moveTo>
                              <a:lnTo>
                                <a:pt x="96" y="16"/>
                              </a:lnTo>
                              <a:lnTo>
                                <a:pt x="16" y="0"/>
                              </a:lnTo>
                              <a:lnTo>
                                <a:pt x="3" y="38"/>
                              </a:lnTo>
                              <a:lnTo>
                                <a:pt x="61" y="61"/>
                              </a:lnTo>
                              <a:lnTo>
                                <a:pt x="0" y="189"/>
                              </a:lnTo>
                              <a:lnTo>
                                <a:pt x="38" y="243"/>
                              </a:lnTo>
                              <a:lnTo>
                                <a:pt x="109" y="224"/>
                              </a:lnTo>
                              <a:lnTo>
                                <a:pt x="141" y="233"/>
                              </a:lnTo>
                              <a:lnTo>
                                <a:pt x="211" y="208"/>
                              </a:lnTo>
                              <a:lnTo>
                                <a:pt x="211" y="147"/>
                              </a:lnTo>
                              <a:lnTo>
                                <a:pt x="259" y="112"/>
                              </a:lnTo>
                              <a:lnTo>
                                <a:pt x="265" y="89"/>
                              </a:lnTo>
                              <a:lnTo>
                                <a:pt x="163" y="38"/>
                              </a:lnTo>
                              <a:lnTo>
                                <a:pt x="163" y="16"/>
                              </a:lnTo>
                              <a:lnTo>
                                <a:pt x="16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43" path="m160,16l96,16l16,0l3,38l61,61l0,189l38,243l109,224l141,233l211,208l211,147l259,112l265,89l163,38l163,16l160,16e" fillcolor="white" stroked="t" o:allowincell="f" style="position:absolute;margin-left:325.45pt;margin-top:7.7pt;width:20.6pt;height:20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3235</wp:posOffset>
                </wp:positionH>
                <wp:positionV relativeFrom="paragraph">
                  <wp:posOffset>217170</wp:posOffset>
                </wp:positionV>
                <wp:extent cx="110490" cy="85090"/>
                <wp:effectExtent l="0" t="0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0">
                              <a:moveTo>
                                <a:pt x="6" y="0"/>
                              </a:moveTo>
                              <a:lnTo>
                                <a:pt x="80" y="0"/>
                              </a:lnTo>
                              <a:lnTo>
                                <a:pt x="112" y="32"/>
                              </a:lnTo>
                              <a:lnTo>
                                <a:pt x="96" y="80"/>
                              </a:lnTo>
                              <a:lnTo>
                                <a:pt x="51" y="67"/>
                              </a:lnTo>
                              <a:lnTo>
                                <a:pt x="0" y="25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80" path="m6,0l80,0l112,32l96,80l51,67l0,25l6,0xe" fillcolor="white" stroked="f" o:allowincell="f" style="position:absolute;margin-left:538.05pt;margin-top:17.1pt;width:8.65pt;height:6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33235</wp:posOffset>
                </wp:positionH>
                <wp:positionV relativeFrom="paragraph">
                  <wp:posOffset>217170</wp:posOffset>
                </wp:positionV>
                <wp:extent cx="110490" cy="85090"/>
                <wp:effectExtent l="635" t="635" r="127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0">
                              <a:moveTo>
                                <a:pt x="6" y="0"/>
                              </a:moveTo>
                              <a:lnTo>
                                <a:pt x="80" y="0"/>
                              </a:lnTo>
                              <a:lnTo>
                                <a:pt x="112" y="32"/>
                              </a:lnTo>
                              <a:lnTo>
                                <a:pt x="96" y="80"/>
                              </a:lnTo>
                              <a:lnTo>
                                <a:pt x="51" y="67"/>
                              </a:lnTo>
                              <a:lnTo>
                                <a:pt x="0" y="2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80" path="m6,0l80,0l112,32l96,80l51,67l0,25l6,0e" fillcolor="white" stroked="t" o:allowincell="f" style="position:absolute;margin-left:538.05pt;margin-top:17.1pt;width:8.65pt;height:6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3895</wp:posOffset>
                </wp:positionH>
                <wp:positionV relativeFrom="paragraph">
                  <wp:posOffset>80645</wp:posOffset>
                </wp:positionV>
                <wp:extent cx="280670" cy="299720"/>
                <wp:effectExtent l="635" t="0" r="63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1">
                              <a:moveTo>
                                <a:pt x="16" y="83"/>
                              </a:moveTo>
                              <a:lnTo>
                                <a:pt x="19" y="83"/>
                              </a:lnTo>
                              <a:lnTo>
                                <a:pt x="73" y="86"/>
                              </a:lnTo>
                              <a:lnTo>
                                <a:pt x="121" y="153"/>
                              </a:lnTo>
                              <a:lnTo>
                                <a:pt x="195" y="214"/>
                              </a:lnTo>
                              <a:lnTo>
                                <a:pt x="207" y="281"/>
                              </a:lnTo>
                              <a:lnTo>
                                <a:pt x="230" y="265"/>
                              </a:lnTo>
                              <a:lnTo>
                                <a:pt x="243" y="230"/>
                              </a:lnTo>
                              <a:lnTo>
                                <a:pt x="255" y="227"/>
                              </a:lnTo>
                              <a:lnTo>
                                <a:pt x="275" y="237"/>
                              </a:lnTo>
                              <a:lnTo>
                                <a:pt x="284" y="227"/>
                              </a:lnTo>
                              <a:lnTo>
                                <a:pt x="249" y="185"/>
                              </a:lnTo>
                              <a:lnTo>
                                <a:pt x="188" y="141"/>
                              </a:lnTo>
                              <a:lnTo>
                                <a:pt x="159" y="99"/>
                              </a:lnTo>
                              <a:lnTo>
                                <a:pt x="195" y="67"/>
                              </a:lnTo>
                              <a:lnTo>
                                <a:pt x="204" y="73"/>
                              </a:lnTo>
                              <a:lnTo>
                                <a:pt x="204" y="70"/>
                              </a:lnTo>
                              <a:lnTo>
                                <a:pt x="204" y="73"/>
                              </a:lnTo>
                              <a:lnTo>
                                <a:pt x="195" y="67"/>
                              </a:lnTo>
                              <a:lnTo>
                                <a:pt x="191" y="35"/>
                              </a:lnTo>
                              <a:lnTo>
                                <a:pt x="211" y="32"/>
                              </a:lnTo>
                              <a:lnTo>
                                <a:pt x="191" y="35"/>
                              </a:lnTo>
                              <a:lnTo>
                                <a:pt x="134" y="3"/>
                              </a:lnTo>
                              <a:lnTo>
                                <a:pt x="89" y="0"/>
                              </a:lnTo>
                              <a:lnTo>
                                <a:pt x="25" y="19"/>
                              </a:lnTo>
                              <a:lnTo>
                                <a:pt x="25" y="16"/>
                              </a:lnTo>
                              <a:lnTo>
                                <a:pt x="25" y="19"/>
                              </a:lnTo>
                              <a:lnTo>
                                <a:pt x="0" y="64"/>
                              </a:lnTo>
                              <a:lnTo>
                                <a:pt x="16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1" path="m16,83l19,83l73,86l121,153l195,214l207,281l230,265l243,230l255,227l275,237l284,227l249,185l188,141l159,99l195,67l204,73l204,70l204,73l195,67l191,35l211,32l191,35l134,3l89,0l25,19l25,16l25,19l0,64l16,83xe" fillcolor="white" stroked="f" o:allowincell="f" style="position:absolute;margin-left:353.85pt;margin-top:6.35pt;width:22.05pt;height:2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93895</wp:posOffset>
                </wp:positionH>
                <wp:positionV relativeFrom="paragraph">
                  <wp:posOffset>80645</wp:posOffset>
                </wp:positionV>
                <wp:extent cx="280670" cy="299720"/>
                <wp:effectExtent l="635" t="635" r="1270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1">
                              <a:moveTo>
                                <a:pt x="16" y="83"/>
                              </a:moveTo>
                              <a:lnTo>
                                <a:pt x="19" y="83"/>
                              </a:lnTo>
                              <a:lnTo>
                                <a:pt x="73" y="86"/>
                              </a:lnTo>
                              <a:lnTo>
                                <a:pt x="121" y="153"/>
                              </a:lnTo>
                              <a:lnTo>
                                <a:pt x="195" y="214"/>
                              </a:lnTo>
                              <a:lnTo>
                                <a:pt x="207" y="281"/>
                              </a:lnTo>
                              <a:lnTo>
                                <a:pt x="230" y="265"/>
                              </a:lnTo>
                              <a:lnTo>
                                <a:pt x="243" y="230"/>
                              </a:lnTo>
                              <a:lnTo>
                                <a:pt x="255" y="227"/>
                              </a:lnTo>
                              <a:lnTo>
                                <a:pt x="275" y="237"/>
                              </a:lnTo>
                              <a:lnTo>
                                <a:pt x="284" y="227"/>
                              </a:lnTo>
                              <a:lnTo>
                                <a:pt x="249" y="185"/>
                              </a:lnTo>
                              <a:lnTo>
                                <a:pt x="188" y="141"/>
                              </a:lnTo>
                              <a:lnTo>
                                <a:pt x="159" y="99"/>
                              </a:lnTo>
                              <a:lnTo>
                                <a:pt x="195" y="67"/>
                              </a:lnTo>
                              <a:lnTo>
                                <a:pt x="204" y="73"/>
                              </a:lnTo>
                              <a:lnTo>
                                <a:pt x="204" y="70"/>
                              </a:lnTo>
                              <a:lnTo>
                                <a:pt x="204" y="73"/>
                              </a:lnTo>
                              <a:lnTo>
                                <a:pt x="195" y="67"/>
                              </a:lnTo>
                              <a:lnTo>
                                <a:pt x="191" y="35"/>
                              </a:lnTo>
                              <a:lnTo>
                                <a:pt x="211" y="32"/>
                              </a:lnTo>
                              <a:lnTo>
                                <a:pt x="191" y="35"/>
                              </a:lnTo>
                              <a:lnTo>
                                <a:pt x="134" y="3"/>
                              </a:lnTo>
                              <a:lnTo>
                                <a:pt x="89" y="0"/>
                              </a:lnTo>
                              <a:lnTo>
                                <a:pt x="25" y="19"/>
                              </a:lnTo>
                              <a:lnTo>
                                <a:pt x="25" y="16"/>
                              </a:lnTo>
                              <a:lnTo>
                                <a:pt x="25" y="19"/>
                              </a:lnTo>
                              <a:lnTo>
                                <a:pt x="0" y="64"/>
                              </a:lnTo>
                              <a:lnTo>
                                <a:pt x="16" y="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1" path="m16,83l19,83l73,86l121,153l195,214l207,281l230,265l243,230l255,227l275,237l284,227l249,185l188,141l159,99l195,67l204,73l204,70l204,73l195,67l191,35l211,32l191,35l134,3l89,0l25,19l25,16l25,19l0,64l16,83e" fillcolor="white" stroked="t" o:allowincell="f" style="position:absolute;margin-left:353.85pt;margin-top:6.35pt;width:22.05pt;height:23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95825</wp:posOffset>
                </wp:positionH>
                <wp:positionV relativeFrom="paragraph">
                  <wp:posOffset>152400</wp:posOffset>
                </wp:positionV>
                <wp:extent cx="34290" cy="3175"/>
                <wp:effectExtent l="635" t="1270" r="127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">
                              <a:moveTo>
                                <a:pt x="0" y="3"/>
                              </a:moveTo>
                              <a:lnTo>
                                <a:pt x="16" y="3"/>
                              </a:lnTo>
                              <a:lnTo>
                                <a:pt x="26" y="3"/>
                              </a:lnTo>
                              <a:lnTo>
                                <a:pt x="29" y="0"/>
                              </a:lnTo>
                              <a:lnTo>
                                <a:pt x="35" y="0"/>
                              </a:lnTo>
                              <a:lnTo>
                                <a:pt x="26" y="3"/>
                              </a:lnTo>
                              <a:lnTo>
                                <a:pt x="16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" path="m0,3l16,3l26,3l29,0l35,0l26,3l16,3l0,3e" fillcolor="white" stroked="t" o:allowincell="f" style="position:absolute;margin-left:369.75pt;margin-top:12pt;width:2.65pt;height:0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33235</wp:posOffset>
                </wp:positionH>
                <wp:positionV relativeFrom="paragraph">
                  <wp:posOffset>217170</wp:posOffset>
                </wp:positionV>
                <wp:extent cx="110490" cy="85090"/>
                <wp:effectExtent l="0" t="0" r="635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0">
                              <a:moveTo>
                                <a:pt x="6" y="0"/>
                              </a:moveTo>
                              <a:lnTo>
                                <a:pt x="80" y="0"/>
                              </a:lnTo>
                              <a:lnTo>
                                <a:pt x="112" y="32"/>
                              </a:lnTo>
                              <a:lnTo>
                                <a:pt x="96" y="80"/>
                              </a:lnTo>
                              <a:lnTo>
                                <a:pt x="51" y="67"/>
                              </a:lnTo>
                              <a:lnTo>
                                <a:pt x="0" y="25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80" path="m6,0l80,0l112,32l96,80l51,67l0,25l6,0xe" fillcolor="white" stroked="f" o:allowincell="f" style="position:absolute;margin-left:538.05pt;margin-top:17.1pt;width:8.65pt;height:6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33235</wp:posOffset>
                </wp:positionH>
                <wp:positionV relativeFrom="paragraph">
                  <wp:posOffset>217170</wp:posOffset>
                </wp:positionV>
                <wp:extent cx="110490" cy="85090"/>
                <wp:effectExtent l="635" t="635" r="1270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0">
                              <a:moveTo>
                                <a:pt x="6" y="0"/>
                              </a:moveTo>
                              <a:lnTo>
                                <a:pt x="80" y="0"/>
                              </a:lnTo>
                              <a:lnTo>
                                <a:pt x="112" y="32"/>
                              </a:lnTo>
                              <a:lnTo>
                                <a:pt x="96" y="80"/>
                              </a:lnTo>
                              <a:lnTo>
                                <a:pt x="51" y="67"/>
                              </a:lnTo>
                              <a:lnTo>
                                <a:pt x="0" y="2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80" path="m6,0l80,0l112,32l96,80l51,67l0,25l6,0e" fillcolor="white" stroked="t" o:allowincell="f" style="position:absolute;margin-left:538.05pt;margin-top:17.1pt;width:8.65pt;height:6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97070</wp:posOffset>
                </wp:positionH>
                <wp:positionV relativeFrom="paragraph">
                  <wp:posOffset>29845</wp:posOffset>
                </wp:positionV>
                <wp:extent cx="85090" cy="7112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67">
                              <a:moveTo>
                                <a:pt x="86" y="25"/>
                              </a:moveTo>
                              <a:lnTo>
                                <a:pt x="86" y="48"/>
                              </a:lnTo>
                              <a:lnTo>
                                <a:pt x="22" y="67"/>
                              </a:lnTo>
                              <a:lnTo>
                                <a:pt x="0" y="29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35" y="3"/>
                              </a:lnTo>
                              <a:lnTo>
                                <a:pt x="83" y="19"/>
                              </a:lnTo>
                              <a:lnTo>
                                <a:pt x="8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67" path="m86,25l86,48l22,67l0,29l35,0l32,0l35,3l83,19l86,25xe" fillcolor="white" stroked="f" o:allowincell="f" style="position:absolute;margin-left:354.1pt;margin-top:2.35pt;width:6.65pt;height: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97070</wp:posOffset>
                </wp:positionH>
                <wp:positionV relativeFrom="paragraph">
                  <wp:posOffset>29845</wp:posOffset>
                </wp:positionV>
                <wp:extent cx="85090" cy="71120"/>
                <wp:effectExtent l="635" t="635" r="127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67">
                              <a:moveTo>
                                <a:pt x="86" y="25"/>
                              </a:moveTo>
                              <a:lnTo>
                                <a:pt x="86" y="48"/>
                              </a:lnTo>
                              <a:lnTo>
                                <a:pt x="22" y="67"/>
                              </a:lnTo>
                              <a:lnTo>
                                <a:pt x="0" y="29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35" y="3"/>
                              </a:lnTo>
                              <a:lnTo>
                                <a:pt x="83" y="19"/>
                              </a:lnTo>
                              <a:lnTo>
                                <a:pt x="86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67" path="m86,25l86,48l22,67l0,29l35,0l32,0l35,3l83,19l86,25e" fillcolor="white" stroked="t" o:allowincell="f" style="position:absolute;margin-left:354.1pt;margin-top:2.35pt;width:6.65pt;height:5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5810</wp:posOffset>
                </wp:positionH>
                <wp:positionV relativeFrom="paragraph">
                  <wp:posOffset>22225</wp:posOffset>
                </wp:positionV>
                <wp:extent cx="180340" cy="95885"/>
                <wp:effectExtent l="0" t="127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90">
                              <a:moveTo>
                                <a:pt x="89" y="0"/>
                              </a:moveTo>
                              <a:lnTo>
                                <a:pt x="166" y="7"/>
                              </a:lnTo>
                              <a:lnTo>
                                <a:pt x="182" y="16"/>
                              </a:lnTo>
                              <a:lnTo>
                                <a:pt x="172" y="77"/>
                              </a:lnTo>
                              <a:lnTo>
                                <a:pt x="108" y="90"/>
                              </a:lnTo>
                              <a:lnTo>
                                <a:pt x="51" y="58"/>
                              </a:lnTo>
                              <a:lnTo>
                                <a:pt x="6" y="55"/>
                              </a:lnTo>
                              <a:lnTo>
                                <a:pt x="6" y="32"/>
                              </a:lnTo>
                              <a:lnTo>
                                <a:pt x="3" y="26"/>
                              </a:lnTo>
                              <a:lnTo>
                                <a:pt x="0" y="23"/>
                              </a:lnTo>
                              <a:lnTo>
                                <a:pt x="9" y="26"/>
                              </a:lnTo>
                              <a:lnTo>
                                <a:pt x="80" y="20"/>
                              </a:lnTo>
                              <a:lnTo>
                                <a:pt x="89" y="4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90" path="m89,0l166,7l182,16l172,77l108,90l51,58l6,55l6,32l3,26l0,23l9,26l80,20l89,4l89,0xe" fillcolor="white" stroked="f" o:allowincell="f" style="position:absolute;margin-left:360.3pt;margin-top:1.75pt;width:14.15pt;height: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5810</wp:posOffset>
                </wp:positionH>
                <wp:positionV relativeFrom="paragraph">
                  <wp:posOffset>22225</wp:posOffset>
                </wp:positionV>
                <wp:extent cx="180340" cy="95885"/>
                <wp:effectExtent l="635" t="1270" r="127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90">
                              <a:moveTo>
                                <a:pt x="89" y="0"/>
                              </a:moveTo>
                              <a:lnTo>
                                <a:pt x="166" y="7"/>
                              </a:lnTo>
                              <a:lnTo>
                                <a:pt x="182" y="16"/>
                              </a:lnTo>
                              <a:lnTo>
                                <a:pt x="172" y="77"/>
                              </a:lnTo>
                              <a:lnTo>
                                <a:pt x="108" y="90"/>
                              </a:lnTo>
                              <a:lnTo>
                                <a:pt x="51" y="58"/>
                              </a:lnTo>
                              <a:lnTo>
                                <a:pt x="6" y="55"/>
                              </a:lnTo>
                              <a:lnTo>
                                <a:pt x="6" y="32"/>
                              </a:lnTo>
                              <a:lnTo>
                                <a:pt x="3" y="26"/>
                              </a:lnTo>
                              <a:lnTo>
                                <a:pt x="0" y="23"/>
                              </a:lnTo>
                              <a:lnTo>
                                <a:pt x="9" y="26"/>
                              </a:lnTo>
                              <a:lnTo>
                                <a:pt x="80" y="20"/>
                              </a:lnTo>
                              <a:lnTo>
                                <a:pt x="89" y="4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90" path="m89,0l166,7l182,16l172,77l108,90l51,58l6,55l6,32l3,26l0,23l9,26l80,20l89,4l89,0e" fillcolor="white" stroked="t" o:allowincell="f" style="position:absolute;margin-left:360.3pt;margin-top:1.75pt;width:14.15pt;height:7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52975</wp:posOffset>
                </wp:positionH>
                <wp:positionV relativeFrom="paragraph">
                  <wp:posOffset>-4445</wp:posOffset>
                </wp:positionV>
                <wp:extent cx="103505" cy="64770"/>
                <wp:effectExtent l="635" t="0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1">
                              <a:moveTo>
                                <a:pt x="105" y="6"/>
                              </a:moveTo>
                              <a:lnTo>
                                <a:pt x="105" y="61"/>
                              </a:lnTo>
                              <a:lnTo>
                                <a:pt x="38" y="61"/>
                              </a:lnTo>
                              <a:lnTo>
                                <a:pt x="0" y="45"/>
                              </a:lnTo>
                              <a:lnTo>
                                <a:pt x="3" y="41"/>
                              </a:lnTo>
                              <a:lnTo>
                                <a:pt x="0" y="45"/>
                              </a:lnTo>
                              <a:lnTo>
                                <a:pt x="3" y="41"/>
                              </a:lnTo>
                              <a:lnTo>
                                <a:pt x="45" y="0"/>
                              </a:lnTo>
                              <a:lnTo>
                                <a:pt x="10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1" path="m105,6l105,61l38,61l0,45l3,41l0,45l3,41l45,0l105,6xe" fillcolor="white" stroked="f" o:allowincell="f" style="position:absolute;margin-left:374.25pt;margin-top:-0.35pt;width:8.1pt;height:5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52975</wp:posOffset>
                </wp:positionH>
                <wp:positionV relativeFrom="paragraph">
                  <wp:posOffset>-4445</wp:posOffset>
                </wp:positionV>
                <wp:extent cx="103505" cy="64770"/>
                <wp:effectExtent l="1270" t="635" r="63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1">
                              <a:moveTo>
                                <a:pt x="105" y="6"/>
                              </a:moveTo>
                              <a:lnTo>
                                <a:pt x="105" y="61"/>
                              </a:lnTo>
                              <a:lnTo>
                                <a:pt x="38" y="61"/>
                              </a:lnTo>
                              <a:lnTo>
                                <a:pt x="0" y="45"/>
                              </a:lnTo>
                              <a:lnTo>
                                <a:pt x="3" y="41"/>
                              </a:lnTo>
                              <a:lnTo>
                                <a:pt x="0" y="45"/>
                              </a:lnTo>
                              <a:lnTo>
                                <a:pt x="3" y="41"/>
                              </a:lnTo>
                              <a:lnTo>
                                <a:pt x="45" y="0"/>
                              </a:lnTo>
                              <a:lnTo>
                                <a:pt x="105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1" path="m105,6l105,61l38,61l0,45l3,41l0,45l3,41l45,0l105,6e" fillcolor="white" stroked="t" o:allowincell="f" style="position:absolute;margin-left:374.25pt;margin-top:-0.35pt;width:8.1pt;height:5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52975</wp:posOffset>
                </wp:positionH>
                <wp:positionV relativeFrom="paragraph">
                  <wp:posOffset>39370</wp:posOffset>
                </wp:positionV>
                <wp:extent cx="3175" cy="635"/>
                <wp:effectExtent l="1270" t="127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l0,0e" fillcolor="white" stroked="t" o:allowincell="f" style="position:absolute;margin-left:374.25pt;margin-top:3.1pt;width:0.2pt;height:0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40275</wp:posOffset>
                </wp:positionH>
                <wp:positionV relativeFrom="paragraph">
                  <wp:posOffset>43815</wp:posOffset>
                </wp:positionV>
                <wp:extent cx="116205" cy="91440"/>
                <wp:effectExtent l="1270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86">
                              <a:moveTo>
                                <a:pt x="118" y="19"/>
                              </a:moveTo>
                              <a:lnTo>
                                <a:pt x="99" y="86"/>
                              </a:lnTo>
                              <a:lnTo>
                                <a:pt x="48" y="73"/>
                              </a:lnTo>
                              <a:lnTo>
                                <a:pt x="0" y="57"/>
                              </a:lnTo>
                              <a:lnTo>
                                <a:pt x="6" y="57"/>
                              </a:lnTo>
                              <a:lnTo>
                                <a:pt x="13" y="0"/>
                              </a:lnTo>
                              <a:lnTo>
                                <a:pt x="51" y="16"/>
                              </a:lnTo>
                              <a:lnTo>
                                <a:pt x="115" y="16"/>
                              </a:lnTo>
                              <a:lnTo>
                                <a:pt x="11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86" path="m118,19l99,86l48,73l0,57l6,57l13,0l51,16l115,16l118,19xe" fillcolor="white" stroked="f" o:allowincell="f" style="position:absolute;margin-left:373.25pt;margin-top:3.45pt;width:9.1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40275</wp:posOffset>
                </wp:positionH>
                <wp:positionV relativeFrom="paragraph">
                  <wp:posOffset>43815</wp:posOffset>
                </wp:positionV>
                <wp:extent cx="116205" cy="91440"/>
                <wp:effectExtent l="1270" t="635" r="635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86">
                              <a:moveTo>
                                <a:pt x="118" y="19"/>
                              </a:moveTo>
                              <a:lnTo>
                                <a:pt x="99" y="86"/>
                              </a:lnTo>
                              <a:lnTo>
                                <a:pt x="48" y="73"/>
                              </a:lnTo>
                              <a:lnTo>
                                <a:pt x="0" y="57"/>
                              </a:lnTo>
                              <a:lnTo>
                                <a:pt x="6" y="57"/>
                              </a:lnTo>
                              <a:lnTo>
                                <a:pt x="13" y="0"/>
                              </a:lnTo>
                              <a:lnTo>
                                <a:pt x="51" y="16"/>
                              </a:lnTo>
                              <a:lnTo>
                                <a:pt x="115" y="16"/>
                              </a:lnTo>
                              <a:lnTo>
                                <a:pt x="118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86" path="m118,19l99,86l48,73l0,57l6,57l13,0l51,16l115,16l118,19e" fillcolor="white" stroked="t" o:allowincell="f" style="position:absolute;margin-left:373.25pt;margin-top:3.45pt;width:9.1pt;height:7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2490</wp:posOffset>
                </wp:positionH>
                <wp:positionV relativeFrom="paragraph">
                  <wp:posOffset>104140</wp:posOffset>
                </wp:positionV>
                <wp:extent cx="102235" cy="54610"/>
                <wp:effectExtent l="1270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1">
                              <a:moveTo>
                                <a:pt x="96" y="23"/>
                              </a:moveTo>
                              <a:lnTo>
                                <a:pt x="77" y="42"/>
                              </a:lnTo>
                              <a:lnTo>
                                <a:pt x="13" y="51"/>
                              </a:lnTo>
                              <a:lnTo>
                                <a:pt x="4" y="45"/>
                              </a:lnTo>
                              <a:lnTo>
                                <a:pt x="0" y="13"/>
                              </a:lnTo>
                              <a:lnTo>
                                <a:pt x="64" y="0"/>
                              </a:lnTo>
                              <a:lnTo>
                                <a:pt x="58" y="0"/>
                              </a:lnTo>
                              <a:lnTo>
                                <a:pt x="103" y="16"/>
                              </a:lnTo>
                              <a:lnTo>
                                <a:pt x="96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1" path="m96,23l77,42l13,51l4,45l0,13l64,0l58,0l103,16l96,23xe" fillcolor="white" stroked="f" o:allowincell="f" style="position:absolute;margin-left:368.7pt;margin-top:8.2pt;width:8pt;height:4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82490</wp:posOffset>
                </wp:positionH>
                <wp:positionV relativeFrom="paragraph">
                  <wp:posOffset>104140</wp:posOffset>
                </wp:positionV>
                <wp:extent cx="102235" cy="54610"/>
                <wp:effectExtent l="1270" t="635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1">
                              <a:moveTo>
                                <a:pt x="96" y="23"/>
                              </a:moveTo>
                              <a:lnTo>
                                <a:pt x="77" y="42"/>
                              </a:lnTo>
                              <a:lnTo>
                                <a:pt x="13" y="51"/>
                              </a:lnTo>
                              <a:lnTo>
                                <a:pt x="4" y="45"/>
                              </a:lnTo>
                              <a:lnTo>
                                <a:pt x="0" y="13"/>
                              </a:lnTo>
                              <a:lnTo>
                                <a:pt x="64" y="0"/>
                              </a:lnTo>
                              <a:lnTo>
                                <a:pt x="58" y="0"/>
                              </a:lnTo>
                              <a:lnTo>
                                <a:pt x="103" y="16"/>
                              </a:lnTo>
                              <a:lnTo>
                                <a:pt x="96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1" path="m96,23l77,42l13,51l4,45l0,13l64,0l58,0l103,16l96,23e" fillcolor="white" stroked="t" o:allowincell="f" style="position:absolute;margin-left:368.7pt;margin-top:8.2pt;width:8pt;height:4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74565</wp:posOffset>
                </wp:positionH>
                <wp:positionV relativeFrom="paragraph">
                  <wp:posOffset>172085</wp:posOffset>
                </wp:positionV>
                <wp:extent cx="50800" cy="62230"/>
                <wp:effectExtent l="635" t="0" r="63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8">
                              <a:moveTo>
                                <a:pt x="0" y="58"/>
                              </a:moveTo>
                              <a:lnTo>
                                <a:pt x="48" y="32"/>
                              </a:lnTo>
                              <a:lnTo>
                                <a:pt x="51" y="3"/>
                              </a:lnTo>
                              <a:lnTo>
                                <a:pt x="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8" path="m0,58l48,32l51,3l7,0l0,58xe" fillcolor="white" stroked="f" o:allowincell="f" style="position:absolute;margin-left:375.95pt;margin-top:13.55pt;width:3.95pt;height:4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74565</wp:posOffset>
                </wp:positionH>
                <wp:positionV relativeFrom="paragraph">
                  <wp:posOffset>172085</wp:posOffset>
                </wp:positionV>
                <wp:extent cx="50800" cy="62230"/>
                <wp:effectExtent l="635" t="635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8">
                              <a:moveTo>
                                <a:pt x="0" y="58"/>
                              </a:moveTo>
                              <a:lnTo>
                                <a:pt x="48" y="32"/>
                              </a:lnTo>
                              <a:lnTo>
                                <a:pt x="51" y="3"/>
                              </a:lnTo>
                              <a:lnTo>
                                <a:pt x="7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8" path="m0,58l48,32l51,3l7,0l0,58e" fillcolor="white" stroked="t" o:allowincell="f" style="position:absolute;margin-left:375.95pt;margin-top:13.55pt;width:3.95pt;height:4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81550</wp:posOffset>
                </wp:positionH>
                <wp:positionV relativeFrom="paragraph">
                  <wp:posOffset>243840</wp:posOffset>
                </wp:positionV>
                <wp:extent cx="53340" cy="72390"/>
                <wp:effectExtent l="0" t="0" r="63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8">
                              <a:moveTo>
                                <a:pt x="0" y="4"/>
                              </a:moveTo>
                              <a:lnTo>
                                <a:pt x="25" y="61"/>
                              </a:lnTo>
                              <a:lnTo>
                                <a:pt x="25" y="68"/>
                              </a:lnTo>
                              <a:lnTo>
                                <a:pt x="54" y="58"/>
                              </a:lnTo>
                              <a:lnTo>
                                <a:pt x="28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8" path="m0,4l25,61l25,68l54,58l28,0l0,4xe" fillcolor="white" stroked="f" o:allowincell="f" style="position:absolute;margin-left:376.5pt;margin-top:19.2pt;width:4.1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81550</wp:posOffset>
                </wp:positionH>
                <wp:positionV relativeFrom="paragraph">
                  <wp:posOffset>243840</wp:posOffset>
                </wp:positionV>
                <wp:extent cx="53340" cy="72390"/>
                <wp:effectExtent l="635" t="635" r="1270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8">
                              <a:moveTo>
                                <a:pt x="0" y="4"/>
                              </a:moveTo>
                              <a:lnTo>
                                <a:pt x="25" y="61"/>
                              </a:lnTo>
                              <a:lnTo>
                                <a:pt x="25" y="68"/>
                              </a:lnTo>
                              <a:lnTo>
                                <a:pt x="54" y="58"/>
                              </a:lnTo>
                              <a:lnTo>
                                <a:pt x="28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8" path="m0,4l25,61l25,68l54,58l28,0l0,4e" fillcolor="white" stroked="t" o:allowincell="f" style="position:absolute;margin-left:376.5pt;margin-top:19.2pt;width:4.15pt;height:5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19015</wp:posOffset>
                </wp:positionH>
                <wp:positionV relativeFrom="paragraph">
                  <wp:posOffset>240665</wp:posOffset>
                </wp:positionV>
                <wp:extent cx="66040" cy="61595"/>
                <wp:effectExtent l="0" t="127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8">
                              <a:moveTo>
                                <a:pt x="0" y="26"/>
                              </a:moveTo>
                              <a:lnTo>
                                <a:pt x="42" y="0"/>
                              </a:lnTo>
                              <a:lnTo>
                                <a:pt x="67" y="23"/>
                              </a:lnTo>
                              <a:lnTo>
                                <a:pt x="16" y="58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8" path="m0,26l42,0l67,23l16,58l0,26xe" fillcolor="white" stroked="f" o:allowincell="f" style="position:absolute;margin-left:379.45pt;margin-top:18.95pt;width:5.15pt;height: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19015</wp:posOffset>
                </wp:positionH>
                <wp:positionV relativeFrom="paragraph">
                  <wp:posOffset>240665</wp:posOffset>
                </wp:positionV>
                <wp:extent cx="66040" cy="61595"/>
                <wp:effectExtent l="635" t="1270" r="127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8">
                              <a:moveTo>
                                <a:pt x="0" y="26"/>
                              </a:moveTo>
                              <a:lnTo>
                                <a:pt x="42" y="0"/>
                              </a:lnTo>
                              <a:lnTo>
                                <a:pt x="67" y="23"/>
                              </a:lnTo>
                              <a:lnTo>
                                <a:pt x="16" y="58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8" path="m0,26l42,0l67,23l16,58l0,26e" fillcolor="white" stroked="t" o:allowincell="f" style="position:absolute;margin-left:379.45pt;margin-top:18.95pt;width:5.15pt;height:4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74565</wp:posOffset>
                </wp:positionH>
                <wp:positionV relativeFrom="paragraph">
                  <wp:posOffset>138430</wp:posOffset>
                </wp:positionV>
                <wp:extent cx="113665" cy="12954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2">
                              <a:moveTo>
                                <a:pt x="0" y="87"/>
                              </a:moveTo>
                              <a:lnTo>
                                <a:pt x="7" y="103"/>
                              </a:lnTo>
                              <a:lnTo>
                                <a:pt x="35" y="99"/>
                              </a:lnTo>
                              <a:lnTo>
                                <a:pt x="45" y="122"/>
                              </a:lnTo>
                              <a:lnTo>
                                <a:pt x="87" y="96"/>
                              </a:lnTo>
                              <a:lnTo>
                                <a:pt x="112" y="119"/>
                              </a:lnTo>
                              <a:lnTo>
                                <a:pt x="109" y="122"/>
                              </a:lnTo>
                              <a:lnTo>
                                <a:pt x="112" y="122"/>
                              </a:lnTo>
                              <a:lnTo>
                                <a:pt x="115" y="39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32"/>
                              </a:lnTo>
                              <a:lnTo>
                                <a:pt x="51" y="35"/>
                              </a:lnTo>
                              <a:lnTo>
                                <a:pt x="48" y="64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2" path="m0,87l7,103l35,99l45,122l87,96l112,119l109,122l112,122l115,39l64,0l61,0l58,32l51,35l48,64l0,87l0,87xe" fillcolor="white" stroked="f" o:allowincell="f" style="position:absolute;margin-left:375.95pt;margin-top:10.9pt;width:8.9pt;height:1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74565</wp:posOffset>
                </wp:positionH>
                <wp:positionV relativeFrom="paragraph">
                  <wp:posOffset>138430</wp:posOffset>
                </wp:positionV>
                <wp:extent cx="113665" cy="129540"/>
                <wp:effectExtent l="1270" t="635" r="635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2">
                              <a:moveTo>
                                <a:pt x="0" y="87"/>
                              </a:moveTo>
                              <a:lnTo>
                                <a:pt x="7" y="103"/>
                              </a:lnTo>
                              <a:lnTo>
                                <a:pt x="35" y="99"/>
                              </a:lnTo>
                              <a:lnTo>
                                <a:pt x="45" y="122"/>
                              </a:lnTo>
                              <a:lnTo>
                                <a:pt x="87" y="96"/>
                              </a:lnTo>
                              <a:lnTo>
                                <a:pt x="112" y="119"/>
                              </a:lnTo>
                              <a:lnTo>
                                <a:pt x="109" y="122"/>
                              </a:lnTo>
                              <a:lnTo>
                                <a:pt x="112" y="122"/>
                              </a:lnTo>
                              <a:lnTo>
                                <a:pt x="115" y="39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32"/>
                              </a:lnTo>
                              <a:lnTo>
                                <a:pt x="51" y="35"/>
                              </a:lnTo>
                              <a:lnTo>
                                <a:pt x="48" y="64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2" path="m0,87l7,103l35,99l45,122l87,96l112,119l109,122l112,122l115,39l64,0l61,0l58,32l51,35l48,64l0,87e" fillcolor="white" stroked="t" o:allowincell="f" style="position:absolute;margin-left:375.95pt;margin-top:10.9pt;width:8.9pt;height:10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55540</wp:posOffset>
                </wp:positionH>
                <wp:positionV relativeFrom="paragraph">
                  <wp:posOffset>226695</wp:posOffset>
                </wp:positionV>
                <wp:extent cx="47625" cy="72390"/>
                <wp:effectExtent l="635" t="0" r="0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8">
                              <a:moveTo>
                                <a:pt x="3" y="58"/>
                              </a:moveTo>
                              <a:lnTo>
                                <a:pt x="16" y="68"/>
                              </a:lnTo>
                              <a:lnTo>
                                <a:pt x="48" y="29"/>
                              </a:lnTo>
                              <a:lnTo>
                                <a:pt x="38" y="0"/>
                              </a:lnTo>
                              <a:lnTo>
                                <a:pt x="19" y="10"/>
                              </a:lnTo>
                              <a:lnTo>
                                <a:pt x="0" y="20"/>
                              </a:lnTo>
                              <a:lnTo>
                                <a:pt x="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8" path="m3,58l16,68l48,29l38,0l19,10l0,20l3,58xe" fillcolor="white" stroked="f" o:allowincell="f" style="position:absolute;margin-left:390.2pt;margin-top:17.85pt;width:3.7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55540</wp:posOffset>
                </wp:positionH>
                <wp:positionV relativeFrom="paragraph">
                  <wp:posOffset>226695</wp:posOffset>
                </wp:positionV>
                <wp:extent cx="47625" cy="72390"/>
                <wp:effectExtent l="1270" t="635" r="635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8">
                              <a:moveTo>
                                <a:pt x="3" y="58"/>
                              </a:moveTo>
                              <a:lnTo>
                                <a:pt x="16" y="68"/>
                              </a:lnTo>
                              <a:lnTo>
                                <a:pt x="48" y="29"/>
                              </a:lnTo>
                              <a:lnTo>
                                <a:pt x="38" y="0"/>
                              </a:lnTo>
                              <a:lnTo>
                                <a:pt x="19" y="10"/>
                              </a:lnTo>
                              <a:lnTo>
                                <a:pt x="0" y="20"/>
                              </a:lnTo>
                              <a:lnTo>
                                <a:pt x="3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8" path="m3,58l16,68l48,29l38,0l19,10l0,20l3,58e" fillcolor="white" stroked="t" o:allowincell="f" style="position:absolute;margin-left:390.2pt;margin-top:17.85pt;width:3.7pt;height:5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85055</wp:posOffset>
                </wp:positionH>
                <wp:positionV relativeFrom="paragraph">
                  <wp:posOffset>175895</wp:posOffset>
                </wp:positionV>
                <wp:extent cx="111125" cy="11239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6">
                              <a:moveTo>
                                <a:pt x="74" y="106"/>
                              </a:moveTo>
                              <a:lnTo>
                                <a:pt x="71" y="68"/>
                              </a:lnTo>
                              <a:lnTo>
                                <a:pt x="109" y="48"/>
                              </a:lnTo>
                              <a:lnTo>
                                <a:pt x="112" y="64"/>
                              </a:lnTo>
                              <a:lnTo>
                                <a:pt x="106" y="0"/>
                              </a:lnTo>
                              <a:lnTo>
                                <a:pt x="3" y="13"/>
                              </a:lnTo>
                              <a:lnTo>
                                <a:pt x="3" y="16"/>
                              </a:lnTo>
                              <a:lnTo>
                                <a:pt x="0" y="74"/>
                              </a:lnTo>
                              <a:lnTo>
                                <a:pt x="7" y="80"/>
                              </a:lnTo>
                              <a:lnTo>
                                <a:pt x="74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6" path="m74,106l71,68l109,48l112,64l106,0l3,13l3,16l0,74l7,80l74,106xe" fillcolor="white" stroked="f" o:allowincell="f" style="position:absolute;margin-left:384.65pt;margin-top:13.85pt;width:8.7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85055</wp:posOffset>
                </wp:positionH>
                <wp:positionV relativeFrom="paragraph">
                  <wp:posOffset>175895</wp:posOffset>
                </wp:positionV>
                <wp:extent cx="111125" cy="112395"/>
                <wp:effectExtent l="1270" t="127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6">
                              <a:moveTo>
                                <a:pt x="74" y="106"/>
                              </a:moveTo>
                              <a:lnTo>
                                <a:pt x="71" y="68"/>
                              </a:lnTo>
                              <a:lnTo>
                                <a:pt x="109" y="48"/>
                              </a:lnTo>
                              <a:lnTo>
                                <a:pt x="112" y="64"/>
                              </a:lnTo>
                              <a:lnTo>
                                <a:pt x="106" y="0"/>
                              </a:lnTo>
                              <a:lnTo>
                                <a:pt x="3" y="13"/>
                              </a:lnTo>
                              <a:lnTo>
                                <a:pt x="3" y="16"/>
                              </a:lnTo>
                              <a:lnTo>
                                <a:pt x="0" y="74"/>
                              </a:lnTo>
                              <a:lnTo>
                                <a:pt x="7" y="80"/>
                              </a:lnTo>
                              <a:lnTo>
                                <a:pt x="74" y="1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6" path="m74,106l71,68l109,48l112,64l106,0l3,13l3,16l0,74l7,80l74,106e" fillcolor="white" stroked="t" o:allowincell="f" style="position:absolute;margin-left:384.65pt;margin-top:13.85pt;width:8.7pt;height:8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82515</wp:posOffset>
                </wp:positionH>
                <wp:positionV relativeFrom="paragraph">
                  <wp:posOffset>260985</wp:posOffset>
                </wp:positionV>
                <wp:extent cx="2540" cy="6985"/>
                <wp:effectExtent l="635" t="1270" r="127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">
                              <a:moveTo>
                                <a:pt x="0" y="0"/>
                              </a:moveTo>
                              <a:lnTo>
                                <a:pt x="3" y="7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" path="m0,0l3,7l3,4l0,0e" fillcolor="white" stroked="t" o:allowincell="f" style="position:absolute;margin-left:384.45pt;margin-top:20.55pt;width:0.15pt;height:0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34890</wp:posOffset>
                </wp:positionH>
                <wp:positionV relativeFrom="paragraph">
                  <wp:posOffset>60325</wp:posOffset>
                </wp:positionV>
                <wp:extent cx="161290" cy="13208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24">
                              <a:moveTo>
                                <a:pt x="157" y="121"/>
                              </a:moveTo>
                              <a:lnTo>
                                <a:pt x="154" y="96"/>
                              </a:lnTo>
                              <a:lnTo>
                                <a:pt x="163" y="73"/>
                              </a:lnTo>
                              <a:lnTo>
                                <a:pt x="154" y="67"/>
                              </a:lnTo>
                              <a:lnTo>
                                <a:pt x="122" y="48"/>
                              </a:lnTo>
                              <a:lnTo>
                                <a:pt x="90" y="35"/>
                              </a:lnTo>
                              <a:lnTo>
                                <a:pt x="90" y="0"/>
                              </a:lnTo>
                              <a:lnTo>
                                <a:pt x="22" y="0"/>
                              </a:lnTo>
                              <a:lnTo>
                                <a:pt x="22" y="3"/>
                              </a:lnTo>
                              <a:lnTo>
                                <a:pt x="3" y="70"/>
                              </a:lnTo>
                              <a:lnTo>
                                <a:pt x="0" y="67"/>
                              </a:lnTo>
                              <a:lnTo>
                                <a:pt x="3" y="70"/>
                              </a:lnTo>
                              <a:lnTo>
                                <a:pt x="0" y="73"/>
                              </a:lnTo>
                              <a:lnTo>
                                <a:pt x="3" y="73"/>
                              </a:lnTo>
                              <a:lnTo>
                                <a:pt x="54" y="112"/>
                              </a:lnTo>
                              <a:lnTo>
                                <a:pt x="54" y="124"/>
                              </a:lnTo>
                              <a:lnTo>
                                <a:pt x="54" y="121"/>
                              </a:lnTo>
                              <a:lnTo>
                                <a:pt x="157" y="108"/>
                              </a:lnTo>
                              <a:lnTo>
                                <a:pt x="157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24" path="m157,121l154,96l163,73l154,67l122,48l90,35l90,0l22,0l22,3l3,70l0,67l3,70l0,73l3,73l54,112l54,124l54,121l157,108l157,121xe" fillcolor="white" stroked="f" o:allowincell="f" style="position:absolute;margin-left:380.7pt;margin-top:4.75pt;width:12.65pt;height:1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34890</wp:posOffset>
                </wp:positionH>
                <wp:positionV relativeFrom="paragraph">
                  <wp:posOffset>60325</wp:posOffset>
                </wp:positionV>
                <wp:extent cx="161290" cy="132080"/>
                <wp:effectExtent l="635" t="635" r="1270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24">
                              <a:moveTo>
                                <a:pt x="157" y="121"/>
                              </a:moveTo>
                              <a:lnTo>
                                <a:pt x="154" y="96"/>
                              </a:lnTo>
                              <a:lnTo>
                                <a:pt x="163" y="73"/>
                              </a:lnTo>
                              <a:lnTo>
                                <a:pt x="154" y="67"/>
                              </a:lnTo>
                              <a:lnTo>
                                <a:pt x="122" y="48"/>
                              </a:lnTo>
                              <a:lnTo>
                                <a:pt x="90" y="35"/>
                              </a:lnTo>
                              <a:lnTo>
                                <a:pt x="90" y="0"/>
                              </a:lnTo>
                              <a:lnTo>
                                <a:pt x="22" y="0"/>
                              </a:lnTo>
                              <a:lnTo>
                                <a:pt x="22" y="3"/>
                              </a:lnTo>
                              <a:lnTo>
                                <a:pt x="3" y="70"/>
                              </a:lnTo>
                              <a:lnTo>
                                <a:pt x="0" y="67"/>
                              </a:lnTo>
                              <a:lnTo>
                                <a:pt x="3" y="70"/>
                              </a:lnTo>
                              <a:lnTo>
                                <a:pt x="0" y="73"/>
                              </a:lnTo>
                              <a:lnTo>
                                <a:pt x="3" y="73"/>
                              </a:lnTo>
                              <a:lnTo>
                                <a:pt x="54" y="112"/>
                              </a:lnTo>
                              <a:lnTo>
                                <a:pt x="54" y="124"/>
                              </a:lnTo>
                              <a:lnTo>
                                <a:pt x="54" y="121"/>
                              </a:lnTo>
                              <a:lnTo>
                                <a:pt x="157" y="108"/>
                              </a:lnTo>
                              <a:lnTo>
                                <a:pt x="157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24" path="m157,121l154,96l163,73l154,67l122,48l90,35l90,0l22,0l22,3l3,70l0,67l3,70l0,73l3,73l54,112l54,124l54,121l157,108l157,121e" fillcolor="white" stroked="t" o:allowincell="f" style="position:absolute;margin-left:380.7pt;margin-top:4.75pt;width:12.65pt;height:10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23790</wp:posOffset>
                </wp:positionH>
                <wp:positionV relativeFrom="paragraph">
                  <wp:posOffset>60325</wp:posOffset>
                </wp:positionV>
                <wp:extent cx="56515" cy="6413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3" y="0"/>
                              </a:moveTo>
                              <a:lnTo>
                                <a:pt x="35" y="6"/>
                              </a:lnTo>
                              <a:lnTo>
                                <a:pt x="54" y="38"/>
                              </a:lnTo>
                              <a:lnTo>
                                <a:pt x="57" y="60"/>
                              </a:lnTo>
                              <a:lnTo>
                                <a:pt x="32" y="48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0" path="m3,0l35,6l54,38l57,60l32,48l0,35l0,0l3,0xe" fillcolor="white" stroked="f" o:allowincell="f" style="position:absolute;margin-left:387.7pt;margin-top:4.75pt;width:4.4pt;height: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23790</wp:posOffset>
                </wp:positionH>
                <wp:positionV relativeFrom="paragraph">
                  <wp:posOffset>60325</wp:posOffset>
                </wp:positionV>
                <wp:extent cx="56515" cy="64135"/>
                <wp:effectExtent l="1270" t="127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3" y="0"/>
                              </a:moveTo>
                              <a:lnTo>
                                <a:pt x="35" y="6"/>
                              </a:lnTo>
                              <a:lnTo>
                                <a:pt x="54" y="38"/>
                              </a:lnTo>
                              <a:lnTo>
                                <a:pt x="57" y="60"/>
                              </a:lnTo>
                              <a:lnTo>
                                <a:pt x="32" y="48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0" path="m3,0l35,6l54,38l57,60l32,48l0,35l0,0l3,0e" fillcolor="white" stroked="t" o:allowincell="f" style="position:absolute;margin-left:387.7pt;margin-top:4.75pt;width:4.4pt;height: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72710</wp:posOffset>
                </wp:positionH>
                <wp:positionV relativeFrom="paragraph">
                  <wp:posOffset>33020</wp:posOffset>
                </wp:positionV>
                <wp:extent cx="3175" cy="10795"/>
                <wp:effectExtent l="1270" t="127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">
                              <a:moveTo>
                                <a:pt x="3" y="0"/>
                              </a:moveTo>
                              <a:lnTo>
                                <a:pt x="0" y="10"/>
                              </a:lnTo>
                              <a:lnTo>
                                <a:pt x="3" y="6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" path="m3,0l0,10l3,6l3,0e" fillcolor="white" stroked="t" o:allowincell="f" style="position:absolute;margin-left:407.3pt;margin-top:2.6pt;width:0.2pt;height:0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33035</wp:posOffset>
                </wp:positionH>
                <wp:positionV relativeFrom="paragraph">
                  <wp:posOffset>50165</wp:posOffset>
                </wp:positionV>
                <wp:extent cx="224790" cy="118745"/>
                <wp:effectExtent l="0" t="635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12">
                              <a:moveTo>
                                <a:pt x="0" y="58"/>
                              </a:moveTo>
                              <a:lnTo>
                                <a:pt x="3" y="58"/>
                              </a:lnTo>
                              <a:lnTo>
                                <a:pt x="48" y="106"/>
                              </a:lnTo>
                              <a:lnTo>
                                <a:pt x="102" y="112"/>
                              </a:lnTo>
                              <a:lnTo>
                                <a:pt x="227" y="29"/>
                              </a:lnTo>
                              <a:lnTo>
                                <a:pt x="211" y="0"/>
                              </a:lnTo>
                              <a:lnTo>
                                <a:pt x="26" y="16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12" path="m0,58l3,58l48,106l102,112l227,29l211,0l26,16l0,58xe" fillcolor="white" stroked="f" o:allowincell="f" style="position:absolute;margin-left:412.05pt;margin-top:3.95pt;width:17.65pt;height:9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33035</wp:posOffset>
                </wp:positionH>
                <wp:positionV relativeFrom="paragraph">
                  <wp:posOffset>50165</wp:posOffset>
                </wp:positionV>
                <wp:extent cx="224790" cy="118745"/>
                <wp:effectExtent l="635" t="127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12">
                              <a:moveTo>
                                <a:pt x="0" y="58"/>
                              </a:moveTo>
                              <a:lnTo>
                                <a:pt x="3" y="58"/>
                              </a:lnTo>
                              <a:lnTo>
                                <a:pt x="48" y="106"/>
                              </a:lnTo>
                              <a:lnTo>
                                <a:pt x="102" y="112"/>
                              </a:lnTo>
                              <a:lnTo>
                                <a:pt x="227" y="29"/>
                              </a:lnTo>
                              <a:lnTo>
                                <a:pt x="211" y="0"/>
                              </a:lnTo>
                              <a:lnTo>
                                <a:pt x="26" y="16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12" path="m0,58l3,58l48,106l102,112l227,29l211,0l26,16l0,58e" fillcolor="white" stroked="t" o:allowincell="f" style="position:absolute;margin-left:412.05pt;margin-top:3.95pt;width:17.65pt;height:9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30825</wp:posOffset>
                </wp:positionH>
                <wp:positionV relativeFrom="paragraph">
                  <wp:posOffset>69850</wp:posOffset>
                </wp:positionV>
                <wp:extent cx="155575" cy="139700"/>
                <wp:effectExtent l="635" t="0" r="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31">
                              <a:moveTo>
                                <a:pt x="128" y="0"/>
                              </a:moveTo>
                              <a:lnTo>
                                <a:pt x="157" y="125"/>
                              </a:lnTo>
                              <a:lnTo>
                                <a:pt x="48" y="131"/>
                              </a:lnTo>
                              <a:lnTo>
                                <a:pt x="0" y="93"/>
                              </a:lnTo>
                              <a:lnTo>
                                <a:pt x="3" y="93"/>
                              </a:lnTo>
                              <a:lnTo>
                                <a:pt x="128" y="10"/>
                              </a:lnTo>
                              <a:lnTo>
                                <a:pt x="125" y="7"/>
                              </a:lnTo>
                              <a:lnTo>
                                <a:pt x="128" y="7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31" path="m128,0l157,125l48,131l0,93l3,93l128,10l125,7l128,7l128,0xe" fillcolor="white" stroked="f" o:allowincell="f" style="position:absolute;margin-left:419.75pt;margin-top:5.5pt;width:12.2pt;height:1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30825</wp:posOffset>
                </wp:positionH>
                <wp:positionV relativeFrom="paragraph">
                  <wp:posOffset>69850</wp:posOffset>
                </wp:positionV>
                <wp:extent cx="155575" cy="139700"/>
                <wp:effectExtent l="1270" t="635" r="63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31">
                              <a:moveTo>
                                <a:pt x="128" y="0"/>
                              </a:moveTo>
                              <a:lnTo>
                                <a:pt x="157" y="125"/>
                              </a:lnTo>
                              <a:lnTo>
                                <a:pt x="48" y="131"/>
                              </a:lnTo>
                              <a:lnTo>
                                <a:pt x="0" y="93"/>
                              </a:lnTo>
                              <a:lnTo>
                                <a:pt x="3" y="93"/>
                              </a:lnTo>
                              <a:lnTo>
                                <a:pt x="128" y="10"/>
                              </a:lnTo>
                              <a:lnTo>
                                <a:pt x="125" y="7"/>
                              </a:lnTo>
                              <a:lnTo>
                                <a:pt x="128" y="7"/>
                              </a:lnTo>
                              <a:lnTo>
                                <a:pt x="1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31" path="m128,0l157,125l48,131l0,93l3,93l128,10l125,7l128,7l128,0e" fillcolor="white" stroked="t" o:allowincell="f" style="position:absolute;margin-left:419.75pt;margin-top:5.5pt;width:12.2pt;height:10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57825</wp:posOffset>
                </wp:positionH>
                <wp:positionV relativeFrom="paragraph">
                  <wp:posOffset>29845</wp:posOffset>
                </wp:positionV>
                <wp:extent cx="183515" cy="17335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3">
                              <a:moveTo>
                                <a:pt x="0" y="45"/>
                              </a:moveTo>
                              <a:lnTo>
                                <a:pt x="64" y="0"/>
                              </a:lnTo>
                              <a:lnTo>
                                <a:pt x="64" y="3"/>
                              </a:lnTo>
                              <a:lnTo>
                                <a:pt x="119" y="38"/>
                              </a:lnTo>
                              <a:lnTo>
                                <a:pt x="151" y="115"/>
                              </a:lnTo>
                              <a:lnTo>
                                <a:pt x="179" y="118"/>
                              </a:lnTo>
                              <a:lnTo>
                                <a:pt x="182" y="115"/>
                              </a:lnTo>
                              <a:lnTo>
                                <a:pt x="182" y="118"/>
                              </a:lnTo>
                              <a:lnTo>
                                <a:pt x="186" y="141"/>
                              </a:lnTo>
                              <a:lnTo>
                                <a:pt x="141" y="163"/>
                              </a:lnTo>
                              <a:lnTo>
                                <a:pt x="29" y="157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3" path="m0,45l64,0l64,3l119,38l151,115l179,118l182,115l182,118l186,141l141,163l29,157l0,45xe" fillcolor="white" stroked="f" o:allowincell="f" style="position:absolute;margin-left:429.75pt;margin-top:2.35pt;width:14.4pt;height:1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57825</wp:posOffset>
                </wp:positionH>
                <wp:positionV relativeFrom="paragraph">
                  <wp:posOffset>29845</wp:posOffset>
                </wp:positionV>
                <wp:extent cx="183515" cy="173355"/>
                <wp:effectExtent l="1270" t="127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3">
                              <a:moveTo>
                                <a:pt x="0" y="45"/>
                              </a:moveTo>
                              <a:lnTo>
                                <a:pt x="64" y="0"/>
                              </a:lnTo>
                              <a:lnTo>
                                <a:pt x="64" y="3"/>
                              </a:lnTo>
                              <a:lnTo>
                                <a:pt x="119" y="38"/>
                              </a:lnTo>
                              <a:lnTo>
                                <a:pt x="151" y="115"/>
                              </a:lnTo>
                              <a:lnTo>
                                <a:pt x="179" y="118"/>
                              </a:lnTo>
                              <a:lnTo>
                                <a:pt x="182" y="115"/>
                              </a:lnTo>
                              <a:lnTo>
                                <a:pt x="182" y="118"/>
                              </a:lnTo>
                              <a:lnTo>
                                <a:pt x="186" y="141"/>
                              </a:lnTo>
                              <a:lnTo>
                                <a:pt x="141" y="163"/>
                              </a:lnTo>
                              <a:lnTo>
                                <a:pt x="29" y="157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3" path="m0,45l64,0l64,3l119,38l151,115l179,118l182,115l182,118l186,141l141,163l29,157l0,45e" fillcolor="white" stroked="t" o:allowincell="f" style="position:absolute;margin-left:429.75pt;margin-top:2.35pt;width:14.4pt;height:13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971415</wp:posOffset>
                </wp:positionH>
                <wp:positionV relativeFrom="paragraph">
                  <wp:posOffset>162560</wp:posOffset>
                </wp:positionV>
                <wp:extent cx="435610" cy="26543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49">
                              <a:moveTo>
                                <a:pt x="313" y="0"/>
                              </a:moveTo>
                              <a:lnTo>
                                <a:pt x="281" y="32"/>
                              </a:lnTo>
                              <a:lnTo>
                                <a:pt x="195" y="25"/>
                              </a:lnTo>
                              <a:lnTo>
                                <a:pt x="124" y="76"/>
                              </a:lnTo>
                              <a:lnTo>
                                <a:pt x="38" y="92"/>
                              </a:lnTo>
                              <a:lnTo>
                                <a:pt x="0" y="137"/>
                              </a:lnTo>
                              <a:lnTo>
                                <a:pt x="3" y="201"/>
                              </a:lnTo>
                              <a:lnTo>
                                <a:pt x="76" y="249"/>
                              </a:lnTo>
                              <a:lnTo>
                                <a:pt x="153" y="233"/>
                              </a:lnTo>
                              <a:lnTo>
                                <a:pt x="249" y="208"/>
                              </a:lnTo>
                              <a:lnTo>
                                <a:pt x="249" y="217"/>
                              </a:lnTo>
                              <a:lnTo>
                                <a:pt x="377" y="169"/>
                              </a:lnTo>
                              <a:lnTo>
                                <a:pt x="441" y="131"/>
                              </a:lnTo>
                              <a:lnTo>
                                <a:pt x="415" y="83"/>
                              </a:lnTo>
                              <a:lnTo>
                                <a:pt x="412" y="41"/>
                              </a:lnTo>
                              <a:lnTo>
                                <a:pt x="364" y="6"/>
                              </a:lnTo>
                              <a:lnTo>
                                <a:pt x="3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49" path="m313,0l281,32l195,25l124,76l38,92l0,137l3,201l76,249l153,233l249,208l249,217l377,169l441,131l415,83l412,41l364,6l313,0xe" fillcolor="white" stroked="f" o:allowincell="f" style="position:absolute;margin-left:391.45pt;margin-top:12.8pt;width:34.25pt;height:2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971415</wp:posOffset>
                </wp:positionH>
                <wp:positionV relativeFrom="paragraph">
                  <wp:posOffset>162560</wp:posOffset>
                </wp:positionV>
                <wp:extent cx="435610" cy="265430"/>
                <wp:effectExtent l="635" t="635" r="127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49">
                              <a:moveTo>
                                <a:pt x="313" y="0"/>
                              </a:moveTo>
                              <a:lnTo>
                                <a:pt x="281" y="32"/>
                              </a:lnTo>
                              <a:lnTo>
                                <a:pt x="195" y="25"/>
                              </a:lnTo>
                              <a:lnTo>
                                <a:pt x="124" y="76"/>
                              </a:lnTo>
                              <a:lnTo>
                                <a:pt x="38" y="92"/>
                              </a:lnTo>
                              <a:lnTo>
                                <a:pt x="0" y="137"/>
                              </a:lnTo>
                              <a:lnTo>
                                <a:pt x="3" y="201"/>
                              </a:lnTo>
                              <a:lnTo>
                                <a:pt x="76" y="249"/>
                              </a:lnTo>
                              <a:lnTo>
                                <a:pt x="153" y="233"/>
                              </a:lnTo>
                              <a:lnTo>
                                <a:pt x="249" y="208"/>
                              </a:lnTo>
                              <a:lnTo>
                                <a:pt x="249" y="217"/>
                              </a:lnTo>
                              <a:lnTo>
                                <a:pt x="377" y="169"/>
                              </a:lnTo>
                              <a:lnTo>
                                <a:pt x="441" y="131"/>
                              </a:lnTo>
                              <a:lnTo>
                                <a:pt x="415" y="83"/>
                              </a:lnTo>
                              <a:lnTo>
                                <a:pt x="412" y="41"/>
                              </a:lnTo>
                              <a:lnTo>
                                <a:pt x="364" y="6"/>
                              </a:lnTo>
                              <a:lnTo>
                                <a:pt x="3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49" path="m313,0l281,32l195,25l124,76l38,92l0,137l3,201l76,249l153,233l249,208l249,217l377,169l441,131l415,83l412,41l364,6l313,0e" fillcolor="white" stroked="t" o:allowincell="f" style="position:absolute;margin-left:391.45pt;margin-top:12.8pt;width:34.25pt;height:20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49875</wp:posOffset>
                </wp:positionH>
                <wp:positionV relativeFrom="paragraph">
                  <wp:posOffset>77470</wp:posOffset>
                </wp:positionV>
                <wp:extent cx="689610" cy="38481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361">
                              <a:moveTo>
                                <a:pt x="256" y="361"/>
                              </a:moveTo>
                              <a:lnTo>
                                <a:pt x="256" y="355"/>
                              </a:lnTo>
                              <a:lnTo>
                                <a:pt x="432" y="361"/>
                              </a:lnTo>
                              <a:lnTo>
                                <a:pt x="464" y="320"/>
                              </a:lnTo>
                              <a:lnTo>
                                <a:pt x="538" y="345"/>
                              </a:lnTo>
                              <a:lnTo>
                                <a:pt x="627" y="262"/>
                              </a:lnTo>
                              <a:lnTo>
                                <a:pt x="695" y="227"/>
                              </a:lnTo>
                              <a:lnTo>
                                <a:pt x="698" y="224"/>
                              </a:lnTo>
                              <a:lnTo>
                                <a:pt x="695" y="224"/>
                              </a:lnTo>
                              <a:lnTo>
                                <a:pt x="669" y="179"/>
                              </a:lnTo>
                              <a:lnTo>
                                <a:pt x="675" y="131"/>
                              </a:lnTo>
                              <a:lnTo>
                                <a:pt x="602" y="128"/>
                              </a:lnTo>
                              <a:lnTo>
                                <a:pt x="595" y="131"/>
                              </a:lnTo>
                              <a:lnTo>
                                <a:pt x="519" y="102"/>
                              </a:lnTo>
                              <a:lnTo>
                                <a:pt x="490" y="41"/>
                              </a:lnTo>
                              <a:lnTo>
                                <a:pt x="461" y="3"/>
                              </a:lnTo>
                              <a:lnTo>
                                <a:pt x="419" y="0"/>
                              </a:lnTo>
                              <a:lnTo>
                                <a:pt x="368" y="9"/>
                              </a:lnTo>
                              <a:lnTo>
                                <a:pt x="352" y="22"/>
                              </a:lnTo>
                              <a:lnTo>
                                <a:pt x="349" y="19"/>
                              </a:lnTo>
                              <a:lnTo>
                                <a:pt x="288" y="73"/>
                              </a:lnTo>
                              <a:lnTo>
                                <a:pt x="291" y="70"/>
                              </a:lnTo>
                              <a:lnTo>
                                <a:pt x="291" y="73"/>
                              </a:lnTo>
                              <a:lnTo>
                                <a:pt x="295" y="96"/>
                              </a:lnTo>
                              <a:lnTo>
                                <a:pt x="250" y="118"/>
                              </a:lnTo>
                              <a:lnTo>
                                <a:pt x="138" y="112"/>
                              </a:lnTo>
                              <a:lnTo>
                                <a:pt x="138" y="118"/>
                              </a:lnTo>
                              <a:lnTo>
                                <a:pt x="29" y="124"/>
                              </a:lnTo>
                              <a:lnTo>
                                <a:pt x="0" y="102"/>
                              </a:lnTo>
                              <a:lnTo>
                                <a:pt x="29" y="121"/>
                              </a:lnTo>
                              <a:lnTo>
                                <a:pt x="32" y="163"/>
                              </a:lnTo>
                              <a:lnTo>
                                <a:pt x="58" y="211"/>
                              </a:lnTo>
                              <a:lnTo>
                                <a:pt x="55" y="211"/>
                              </a:lnTo>
                              <a:lnTo>
                                <a:pt x="58" y="214"/>
                              </a:lnTo>
                              <a:lnTo>
                                <a:pt x="125" y="230"/>
                              </a:lnTo>
                              <a:lnTo>
                                <a:pt x="128" y="281"/>
                              </a:lnTo>
                              <a:lnTo>
                                <a:pt x="151" y="281"/>
                              </a:lnTo>
                              <a:lnTo>
                                <a:pt x="256" y="355"/>
                              </a:lnTo>
                              <a:lnTo>
                                <a:pt x="256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361" path="m256,361l256,355l432,361l464,320l538,345l627,262l695,227l698,224l695,224l669,179l675,131l602,128l595,131l519,102l490,41l461,3l419,0l368,9l352,22l349,19l288,73l291,70l291,73l295,96l250,118l138,112l138,118l29,124l0,102l29,121l32,163l58,211l55,211l58,214l125,230l128,281l151,281l256,355l256,361xe" fillcolor="white" stroked="f" o:allowincell="f" style="position:absolute;margin-left:421.25pt;margin-top:6.1pt;width:54.25pt;height:30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49875</wp:posOffset>
                </wp:positionH>
                <wp:positionV relativeFrom="paragraph">
                  <wp:posOffset>77470</wp:posOffset>
                </wp:positionV>
                <wp:extent cx="689610" cy="384810"/>
                <wp:effectExtent l="635" t="635" r="1270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361">
                              <a:moveTo>
                                <a:pt x="256" y="361"/>
                              </a:moveTo>
                              <a:lnTo>
                                <a:pt x="256" y="355"/>
                              </a:lnTo>
                              <a:lnTo>
                                <a:pt x="432" y="361"/>
                              </a:lnTo>
                              <a:lnTo>
                                <a:pt x="464" y="320"/>
                              </a:lnTo>
                              <a:lnTo>
                                <a:pt x="538" y="345"/>
                              </a:lnTo>
                              <a:lnTo>
                                <a:pt x="627" y="262"/>
                              </a:lnTo>
                              <a:lnTo>
                                <a:pt x="695" y="227"/>
                              </a:lnTo>
                              <a:lnTo>
                                <a:pt x="698" y="224"/>
                              </a:lnTo>
                              <a:lnTo>
                                <a:pt x="695" y="224"/>
                              </a:lnTo>
                              <a:lnTo>
                                <a:pt x="669" y="179"/>
                              </a:lnTo>
                              <a:lnTo>
                                <a:pt x="675" y="131"/>
                              </a:lnTo>
                              <a:lnTo>
                                <a:pt x="602" y="128"/>
                              </a:lnTo>
                              <a:lnTo>
                                <a:pt x="595" y="131"/>
                              </a:lnTo>
                              <a:lnTo>
                                <a:pt x="519" y="102"/>
                              </a:lnTo>
                              <a:lnTo>
                                <a:pt x="490" y="41"/>
                              </a:lnTo>
                              <a:lnTo>
                                <a:pt x="461" y="3"/>
                              </a:lnTo>
                              <a:lnTo>
                                <a:pt x="419" y="0"/>
                              </a:lnTo>
                              <a:lnTo>
                                <a:pt x="368" y="9"/>
                              </a:lnTo>
                              <a:lnTo>
                                <a:pt x="352" y="22"/>
                              </a:lnTo>
                              <a:lnTo>
                                <a:pt x="349" y="19"/>
                              </a:lnTo>
                              <a:lnTo>
                                <a:pt x="288" y="73"/>
                              </a:lnTo>
                              <a:lnTo>
                                <a:pt x="291" y="70"/>
                              </a:lnTo>
                              <a:lnTo>
                                <a:pt x="291" y="73"/>
                              </a:lnTo>
                              <a:lnTo>
                                <a:pt x="295" y="96"/>
                              </a:lnTo>
                              <a:lnTo>
                                <a:pt x="250" y="118"/>
                              </a:lnTo>
                              <a:lnTo>
                                <a:pt x="138" y="112"/>
                              </a:lnTo>
                              <a:lnTo>
                                <a:pt x="138" y="118"/>
                              </a:lnTo>
                              <a:lnTo>
                                <a:pt x="29" y="124"/>
                              </a:lnTo>
                              <a:lnTo>
                                <a:pt x="0" y="102"/>
                              </a:lnTo>
                              <a:lnTo>
                                <a:pt x="29" y="121"/>
                              </a:lnTo>
                              <a:lnTo>
                                <a:pt x="32" y="163"/>
                              </a:lnTo>
                              <a:lnTo>
                                <a:pt x="58" y="211"/>
                              </a:lnTo>
                              <a:lnTo>
                                <a:pt x="55" y="211"/>
                              </a:lnTo>
                              <a:lnTo>
                                <a:pt x="58" y="214"/>
                              </a:lnTo>
                              <a:lnTo>
                                <a:pt x="125" y="230"/>
                              </a:lnTo>
                              <a:lnTo>
                                <a:pt x="128" y="281"/>
                              </a:lnTo>
                              <a:lnTo>
                                <a:pt x="151" y="281"/>
                              </a:lnTo>
                              <a:lnTo>
                                <a:pt x="256" y="355"/>
                              </a:lnTo>
                              <a:lnTo>
                                <a:pt x="256" y="3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361" path="m256,361l256,355l432,361l464,320l538,345l627,262l695,227l698,224l695,224l669,179l675,131l602,128l595,131l519,102l490,41l461,3l419,0l368,9l352,22l349,19l288,73l291,70l291,73l295,96l250,118l138,112l138,118l29,124l0,102l29,121l32,163l58,211l55,211l58,214l125,230l128,281l151,281l256,355l256,361e" fillcolor="white" stroked="t" o:allowincell="f" style="position:absolute;margin-left:421.25pt;margin-top:6.1pt;width:54.25pt;height:30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12410</wp:posOffset>
                </wp:positionH>
                <wp:positionV relativeFrom="paragraph">
                  <wp:posOffset>302260</wp:posOffset>
                </wp:positionV>
                <wp:extent cx="290195" cy="210820"/>
                <wp:effectExtent l="635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98">
                              <a:moveTo>
                                <a:pt x="282" y="169"/>
                              </a:moveTo>
                              <a:lnTo>
                                <a:pt x="294" y="150"/>
                              </a:lnTo>
                              <a:lnTo>
                                <a:pt x="294" y="144"/>
                              </a:lnTo>
                              <a:lnTo>
                                <a:pt x="189" y="70"/>
                              </a:lnTo>
                              <a:lnTo>
                                <a:pt x="166" y="70"/>
                              </a:lnTo>
                              <a:lnTo>
                                <a:pt x="163" y="19"/>
                              </a:lnTo>
                              <a:lnTo>
                                <a:pt x="96" y="3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32" y="38"/>
                              </a:lnTo>
                              <a:lnTo>
                                <a:pt x="0" y="51"/>
                              </a:lnTo>
                              <a:lnTo>
                                <a:pt x="22" y="38"/>
                              </a:lnTo>
                              <a:lnTo>
                                <a:pt x="35" y="38"/>
                              </a:lnTo>
                              <a:lnTo>
                                <a:pt x="35" y="89"/>
                              </a:lnTo>
                              <a:lnTo>
                                <a:pt x="16" y="163"/>
                              </a:lnTo>
                              <a:lnTo>
                                <a:pt x="10" y="163"/>
                              </a:lnTo>
                              <a:lnTo>
                                <a:pt x="16" y="163"/>
                              </a:lnTo>
                              <a:lnTo>
                                <a:pt x="38" y="195"/>
                              </a:lnTo>
                              <a:lnTo>
                                <a:pt x="35" y="198"/>
                              </a:lnTo>
                              <a:lnTo>
                                <a:pt x="128" y="198"/>
                              </a:lnTo>
                              <a:lnTo>
                                <a:pt x="211" y="169"/>
                              </a:lnTo>
                              <a:lnTo>
                                <a:pt x="282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98" path="m282,169l294,150l294,144l189,70l166,70l163,19l96,3l93,0l96,0l32,38l0,51l22,38l35,38l35,89l16,163l10,163l16,163l38,195l35,198l128,198l211,169l282,169xe" fillcolor="white" stroked="f" o:allowincell="f" style="position:absolute;margin-left:418.3pt;margin-top:23.8pt;width:22.8pt;height:16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12410</wp:posOffset>
                </wp:positionH>
                <wp:positionV relativeFrom="paragraph">
                  <wp:posOffset>302260</wp:posOffset>
                </wp:positionV>
                <wp:extent cx="290195" cy="210820"/>
                <wp:effectExtent l="1270" t="635" r="63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98">
                              <a:moveTo>
                                <a:pt x="282" y="169"/>
                              </a:moveTo>
                              <a:lnTo>
                                <a:pt x="294" y="150"/>
                              </a:lnTo>
                              <a:lnTo>
                                <a:pt x="294" y="144"/>
                              </a:lnTo>
                              <a:lnTo>
                                <a:pt x="189" y="70"/>
                              </a:lnTo>
                              <a:lnTo>
                                <a:pt x="166" y="70"/>
                              </a:lnTo>
                              <a:lnTo>
                                <a:pt x="163" y="19"/>
                              </a:lnTo>
                              <a:lnTo>
                                <a:pt x="96" y="3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32" y="38"/>
                              </a:lnTo>
                              <a:lnTo>
                                <a:pt x="0" y="51"/>
                              </a:lnTo>
                              <a:lnTo>
                                <a:pt x="22" y="38"/>
                              </a:lnTo>
                              <a:lnTo>
                                <a:pt x="35" y="38"/>
                              </a:lnTo>
                              <a:lnTo>
                                <a:pt x="35" y="89"/>
                              </a:lnTo>
                              <a:lnTo>
                                <a:pt x="16" y="163"/>
                              </a:lnTo>
                              <a:lnTo>
                                <a:pt x="10" y="163"/>
                              </a:lnTo>
                              <a:lnTo>
                                <a:pt x="16" y="163"/>
                              </a:lnTo>
                              <a:lnTo>
                                <a:pt x="38" y="195"/>
                              </a:lnTo>
                              <a:lnTo>
                                <a:pt x="35" y="198"/>
                              </a:lnTo>
                              <a:lnTo>
                                <a:pt x="128" y="198"/>
                              </a:lnTo>
                              <a:lnTo>
                                <a:pt x="211" y="169"/>
                              </a:lnTo>
                              <a:lnTo>
                                <a:pt x="282" y="1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98" path="m282,169l294,150l294,144l189,70l166,70l163,19l96,3l93,0l96,0l32,38l0,51l22,38l35,38l35,89l16,163l10,163l16,163l38,195l35,198l128,198l211,169l282,169e" fillcolor="white" stroked="t" o:allowincell="f" style="position:absolute;margin-left:418.3pt;margin-top:23.8pt;width:22.8pt;height:16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72710</wp:posOffset>
                </wp:positionH>
                <wp:positionV relativeFrom="paragraph">
                  <wp:posOffset>33020</wp:posOffset>
                </wp:positionV>
                <wp:extent cx="3175" cy="10795"/>
                <wp:effectExtent l="1270" t="127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">
                              <a:moveTo>
                                <a:pt x="3" y="0"/>
                              </a:moveTo>
                              <a:lnTo>
                                <a:pt x="0" y="10"/>
                              </a:lnTo>
                              <a:lnTo>
                                <a:pt x="3" y="6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" path="m3,0l0,10l3,6l3,0e" fillcolor="white" stroked="t" o:allowincell="f" style="position:absolute;margin-left:407.3pt;margin-top:2.6pt;width:0.2pt;height:0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091940</wp:posOffset>
                </wp:positionH>
                <wp:positionV relativeFrom="paragraph">
                  <wp:posOffset>138430</wp:posOffset>
                </wp:positionV>
                <wp:extent cx="101600" cy="160655"/>
                <wp:effectExtent l="0" t="635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1">
                              <a:moveTo>
                                <a:pt x="45" y="0"/>
                              </a:moveTo>
                              <a:lnTo>
                                <a:pt x="35" y="19"/>
                              </a:lnTo>
                              <a:lnTo>
                                <a:pt x="29" y="80"/>
                              </a:lnTo>
                              <a:lnTo>
                                <a:pt x="0" y="138"/>
                              </a:lnTo>
                              <a:lnTo>
                                <a:pt x="35" y="141"/>
                              </a:lnTo>
                              <a:lnTo>
                                <a:pt x="42" y="151"/>
                              </a:lnTo>
                              <a:lnTo>
                                <a:pt x="103" y="23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1" path="m45,0l35,19l29,80l0,138l35,141l42,151l103,23l45,0xe" fillcolor="white" stroked="f" o:allowincell="f" style="position:absolute;margin-left:322.2pt;margin-top:10.9pt;width:7.95pt;height:12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091940</wp:posOffset>
                </wp:positionH>
                <wp:positionV relativeFrom="paragraph">
                  <wp:posOffset>138430</wp:posOffset>
                </wp:positionV>
                <wp:extent cx="101600" cy="160655"/>
                <wp:effectExtent l="635" t="1270" r="127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1">
                              <a:moveTo>
                                <a:pt x="45" y="0"/>
                              </a:moveTo>
                              <a:lnTo>
                                <a:pt x="35" y="19"/>
                              </a:lnTo>
                              <a:lnTo>
                                <a:pt x="29" y="80"/>
                              </a:lnTo>
                              <a:lnTo>
                                <a:pt x="0" y="138"/>
                              </a:lnTo>
                              <a:lnTo>
                                <a:pt x="35" y="141"/>
                              </a:lnTo>
                              <a:lnTo>
                                <a:pt x="42" y="151"/>
                              </a:lnTo>
                              <a:lnTo>
                                <a:pt x="103" y="23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1" path="m45,0l35,19l29,80l0,138l35,141l42,151l103,23l45,0e" fillcolor="white" stroked="t" o:allowincell="f" style="position:absolute;margin-left:322.2pt;margin-top:10.9pt;width:7.95pt;height:12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806315</wp:posOffset>
                </wp:positionH>
                <wp:positionV relativeFrom="paragraph">
                  <wp:posOffset>254635</wp:posOffset>
                </wp:positionV>
                <wp:extent cx="152400" cy="15621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7">
                              <a:moveTo>
                                <a:pt x="0" y="58"/>
                              </a:moveTo>
                              <a:lnTo>
                                <a:pt x="10" y="83"/>
                              </a:lnTo>
                              <a:lnTo>
                                <a:pt x="55" y="102"/>
                              </a:lnTo>
                              <a:lnTo>
                                <a:pt x="61" y="147"/>
                              </a:lnTo>
                              <a:lnTo>
                                <a:pt x="90" y="144"/>
                              </a:lnTo>
                              <a:lnTo>
                                <a:pt x="115" y="122"/>
                              </a:lnTo>
                              <a:lnTo>
                                <a:pt x="106" y="77"/>
                              </a:lnTo>
                              <a:lnTo>
                                <a:pt x="154" y="32"/>
                              </a:lnTo>
                              <a:lnTo>
                                <a:pt x="87" y="6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77" y="13"/>
                              </a:lnTo>
                              <a:lnTo>
                                <a:pt x="80" y="10"/>
                              </a:lnTo>
                              <a:lnTo>
                                <a:pt x="26" y="45"/>
                              </a:lnTo>
                              <a:lnTo>
                                <a:pt x="29" y="48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7" path="m0,58l10,83l55,102l61,147l90,144l115,122l106,77l154,32l87,6l80,0l80,13l77,13l80,10l26,45l29,48l0,58xe" fillcolor="white" stroked="f" o:allowincell="f" style="position:absolute;margin-left:378.45pt;margin-top:20.05pt;width:11.95pt;height:12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806315</wp:posOffset>
                </wp:positionH>
                <wp:positionV relativeFrom="paragraph">
                  <wp:posOffset>254635</wp:posOffset>
                </wp:positionV>
                <wp:extent cx="152400" cy="156210"/>
                <wp:effectExtent l="635" t="635" r="127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7">
                              <a:moveTo>
                                <a:pt x="0" y="58"/>
                              </a:moveTo>
                              <a:lnTo>
                                <a:pt x="10" y="83"/>
                              </a:lnTo>
                              <a:lnTo>
                                <a:pt x="55" y="102"/>
                              </a:lnTo>
                              <a:lnTo>
                                <a:pt x="61" y="147"/>
                              </a:lnTo>
                              <a:lnTo>
                                <a:pt x="90" y="144"/>
                              </a:lnTo>
                              <a:lnTo>
                                <a:pt x="115" y="122"/>
                              </a:lnTo>
                              <a:lnTo>
                                <a:pt x="106" y="77"/>
                              </a:lnTo>
                              <a:lnTo>
                                <a:pt x="154" y="32"/>
                              </a:lnTo>
                              <a:lnTo>
                                <a:pt x="87" y="6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77" y="13"/>
                              </a:lnTo>
                              <a:lnTo>
                                <a:pt x="80" y="10"/>
                              </a:lnTo>
                              <a:lnTo>
                                <a:pt x="26" y="45"/>
                              </a:lnTo>
                              <a:lnTo>
                                <a:pt x="29" y="48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47" path="m0,58l10,83l55,102l61,147l90,144l115,122l106,77l154,32l87,6l80,0l80,13l77,13l80,10l26,45l29,48l0,58e" fillcolor="white" stroked="t" o:allowincell="f" style="position:absolute;margin-left:378.45pt;margin-top:20.05pt;width:11.95pt;height:12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58695</wp:posOffset>
                </wp:positionH>
                <wp:positionV relativeFrom="paragraph">
                  <wp:posOffset>100965</wp:posOffset>
                </wp:positionV>
                <wp:extent cx="191770" cy="299720"/>
                <wp:effectExtent l="635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99880"/>
                          <a:chOff x="0" y="0"/>
                          <a:chExt cx="191880" cy="29988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57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2">
                                <a:moveTo>
                                  <a:pt x="90" y="10"/>
                                </a:moveTo>
                                <a:lnTo>
                                  <a:pt x="144" y="0"/>
                                </a:lnTo>
                                <a:lnTo>
                                  <a:pt x="122" y="67"/>
                                </a:lnTo>
                                <a:lnTo>
                                  <a:pt x="132" y="115"/>
                                </a:lnTo>
                                <a:lnTo>
                                  <a:pt x="144" y="166"/>
                                </a:lnTo>
                                <a:lnTo>
                                  <a:pt x="125" y="189"/>
                                </a:lnTo>
                                <a:lnTo>
                                  <a:pt x="160" y="195"/>
                                </a:lnTo>
                                <a:lnTo>
                                  <a:pt x="160" y="243"/>
                                </a:lnTo>
                                <a:lnTo>
                                  <a:pt x="87" y="266"/>
                                </a:lnTo>
                                <a:lnTo>
                                  <a:pt x="39" y="275"/>
                                </a:lnTo>
                                <a:lnTo>
                                  <a:pt x="4" y="282"/>
                                </a:lnTo>
                                <a:lnTo>
                                  <a:pt x="0" y="256"/>
                                </a:lnTo>
                                <a:lnTo>
                                  <a:pt x="39" y="234"/>
                                </a:lnTo>
                                <a:lnTo>
                                  <a:pt x="20" y="214"/>
                                </a:lnTo>
                                <a:lnTo>
                                  <a:pt x="23" y="186"/>
                                </a:lnTo>
                                <a:lnTo>
                                  <a:pt x="55" y="170"/>
                                </a:lnTo>
                                <a:lnTo>
                                  <a:pt x="61" y="74"/>
                                </a:lnTo>
                                <a:lnTo>
                                  <a:pt x="9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1">
                                <a:moveTo>
                                  <a:pt x="45" y="0"/>
                                </a:moveTo>
                                <a:lnTo>
                                  <a:pt x="58" y="45"/>
                                </a:lnTo>
                                <a:lnTo>
                                  <a:pt x="45" y="71"/>
                                </a:lnTo>
                                <a:lnTo>
                                  <a:pt x="10" y="45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7.95pt;width:15.1pt;height:23.6pt" coordorigin="3557,159" coordsize="302,472">
                <v:shape id="shape_0" coordsize="160,282" path="m90,10l144,0l122,67l132,115l144,166l125,189l160,195l160,243l87,266l39,275l4,282l0,256l39,234l20,214l23,186l55,170l61,74l90,10xe" fillcolor="white" stroked="f" o:allowincell="f" style="position:absolute;left:3611;top:159;width:247;height:4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71" path="m45,0l58,45l45,71l10,45l0,16l0,13l45,0xe" fillcolor="white" stroked="f" o:allowincell="f" style="position:absolute;left:3557;top:324;width:88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46525</wp:posOffset>
                </wp:positionH>
                <wp:positionV relativeFrom="paragraph">
                  <wp:posOffset>55880</wp:posOffset>
                </wp:positionV>
                <wp:extent cx="313055" cy="22542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12">
                              <a:moveTo>
                                <a:pt x="317" y="10"/>
                              </a:moveTo>
                              <a:lnTo>
                                <a:pt x="310" y="13"/>
                              </a:lnTo>
                              <a:lnTo>
                                <a:pt x="224" y="0"/>
                              </a:lnTo>
                              <a:lnTo>
                                <a:pt x="93" y="64"/>
                              </a:lnTo>
                              <a:lnTo>
                                <a:pt x="96" y="90"/>
                              </a:lnTo>
                              <a:lnTo>
                                <a:pt x="0" y="170"/>
                              </a:lnTo>
                              <a:lnTo>
                                <a:pt x="0" y="176"/>
                              </a:lnTo>
                              <a:lnTo>
                                <a:pt x="61" y="212"/>
                              </a:lnTo>
                              <a:lnTo>
                                <a:pt x="67" y="189"/>
                              </a:lnTo>
                              <a:lnTo>
                                <a:pt x="243" y="141"/>
                              </a:lnTo>
                              <a:lnTo>
                                <a:pt x="256" y="106"/>
                              </a:lnTo>
                              <a:lnTo>
                                <a:pt x="317" y="71"/>
                              </a:lnTo>
                              <a:lnTo>
                                <a:pt x="3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12" path="m317,10l310,13l224,0l93,64l96,90l0,170l0,176l61,212l67,189l243,141l256,106l317,71l317,10xe" fillcolor="white" stroked="f" o:allowincell="f" style="position:absolute;margin-left:310.75pt;margin-top:4.4pt;width:24.6pt;height:17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46525</wp:posOffset>
                </wp:positionH>
                <wp:positionV relativeFrom="paragraph">
                  <wp:posOffset>55880</wp:posOffset>
                </wp:positionV>
                <wp:extent cx="313055" cy="225425"/>
                <wp:effectExtent l="1270" t="127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12">
                              <a:moveTo>
                                <a:pt x="317" y="10"/>
                              </a:moveTo>
                              <a:lnTo>
                                <a:pt x="310" y="13"/>
                              </a:lnTo>
                              <a:lnTo>
                                <a:pt x="224" y="0"/>
                              </a:lnTo>
                              <a:lnTo>
                                <a:pt x="93" y="64"/>
                              </a:lnTo>
                              <a:lnTo>
                                <a:pt x="96" y="90"/>
                              </a:lnTo>
                              <a:lnTo>
                                <a:pt x="0" y="170"/>
                              </a:lnTo>
                              <a:lnTo>
                                <a:pt x="0" y="176"/>
                              </a:lnTo>
                              <a:lnTo>
                                <a:pt x="61" y="212"/>
                              </a:lnTo>
                              <a:lnTo>
                                <a:pt x="67" y="189"/>
                              </a:lnTo>
                              <a:lnTo>
                                <a:pt x="243" y="141"/>
                              </a:lnTo>
                              <a:lnTo>
                                <a:pt x="256" y="106"/>
                              </a:lnTo>
                              <a:lnTo>
                                <a:pt x="317" y="71"/>
                              </a:lnTo>
                              <a:lnTo>
                                <a:pt x="317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12" path="m317,10l310,13l224,0l93,64l96,90l0,170l0,176l61,212l67,189l243,141l256,106l317,71l317,10e" fillcolor="white" stroked="t" o:allowincell="f" style="position:absolute;margin-left:310.75pt;margin-top:4.4pt;width:24.6pt;height:17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07635</wp:posOffset>
                </wp:positionH>
                <wp:positionV relativeFrom="paragraph">
                  <wp:posOffset>103505</wp:posOffset>
                </wp:positionV>
                <wp:extent cx="53975" cy="58420"/>
                <wp:effectExtent l="1270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4" y="0"/>
                              </a:moveTo>
                              <a:lnTo>
                                <a:pt x="0" y="45"/>
                              </a:lnTo>
                              <a:lnTo>
                                <a:pt x="55" y="55"/>
                              </a:lnTo>
                              <a:lnTo>
                                <a:pt x="52" y="7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5" path="m4,0l0,45l55,55l52,7l4,0xe" fillcolor="white" stroked="f" o:allowincell="f" style="position:absolute;margin-left:410.05pt;margin-top:8.15pt;width:4.2pt;height: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07635</wp:posOffset>
                </wp:positionH>
                <wp:positionV relativeFrom="paragraph">
                  <wp:posOffset>103505</wp:posOffset>
                </wp:positionV>
                <wp:extent cx="53975" cy="58420"/>
                <wp:effectExtent l="1270" t="635" r="635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4" y="0"/>
                              </a:moveTo>
                              <a:lnTo>
                                <a:pt x="0" y="45"/>
                              </a:lnTo>
                              <a:lnTo>
                                <a:pt x="55" y="55"/>
                              </a:lnTo>
                              <a:lnTo>
                                <a:pt x="52" y="7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5" path="m4,0l0,45l55,55l52,7l4,0e" fillcolor="white" stroked="t" o:allowincell="f" style="position:absolute;margin-left:410.05pt;margin-top:8.15pt;width:4.2pt;height:4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79695</wp:posOffset>
                </wp:positionH>
                <wp:positionV relativeFrom="paragraph">
                  <wp:posOffset>151765</wp:posOffset>
                </wp:positionV>
                <wp:extent cx="79375" cy="142240"/>
                <wp:effectExtent l="1270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28" y="0"/>
                              </a:moveTo>
                              <a:lnTo>
                                <a:pt x="22" y="10"/>
                              </a:lnTo>
                              <a:lnTo>
                                <a:pt x="0" y="51"/>
                              </a:lnTo>
                              <a:lnTo>
                                <a:pt x="19" y="93"/>
                              </a:lnTo>
                              <a:lnTo>
                                <a:pt x="35" y="134"/>
                              </a:lnTo>
                              <a:lnTo>
                                <a:pt x="38" y="131"/>
                              </a:lnTo>
                              <a:lnTo>
                                <a:pt x="38" y="134"/>
                              </a:lnTo>
                              <a:lnTo>
                                <a:pt x="80" y="29"/>
                              </a:lnTo>
                              <a:lnTo>
                                <a:pt x="80" y="1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28,0l22,10l0,51l19,93l35,134l38,131l38,134l80,29l80,10l28,0xe" fillcolor="white" stroked="f" o:allowincell="f" style="position:absolute;margin-left:407.85pt;margin-top:11.95pt;width:6.2pt;height:1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79695</wp:posOffset>
                </wp:positionH>
                <wp:positionV relativeFrom="paragraph">
                  <wp:posOffset>151765</wp:posOffset>
                </wp:positionV>
                <wp:extent cx="79375" cy="142240"/>
                <wp:effectExtent l="1270" t="635" r="63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28" y="0"/>
                              </a:moveTo>
                              <a:lnTo>
                                <a:pt x="22" y="10"/>
                              </a:lnTo>
                              <a:lnTo>
                                <a:pt x="0" y="51"/>
                              </a:lnTo>
                              <a:lnTo>
                                <a:pt x="19" y="93"/>
                              </a:lnTo>
                              <a:lnTo>
                                <a:pt x="35" y="134"/>
                              </a:lnTo>
                              <a:lnTo>
                                <a:pt x="38" y="131"/>
                              </a:lnTo>
                              <a:lnTo>
                                <a:pt x="38" y="134"/>
                              </a:lnTo>
                              <a:lnTo>
                                <a:pt x="80" y="29"/>
                              </a:lnTo>
                              <a:lnTo>
                                <a:pt x="80" y="10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28,0l22,10l0,51l19,93l35,134l38,131l38,134l80,29l80,10l28,0e" fillcolor="white" stroked="t" o:allowincell="f" style="position:absolute;margin-left:407.85pt;margin-top:11.95pt;width:6.2pt;height:11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11445</wp:posOffset>
                </wp:positionH>
                <wp:positionV relativeFrom="paragraph">
                  <wp:posOffset>18415</wp:posOffset>
                </wp:positionV>
                <wp:extent cx="135255" cy="143510"/>
                <wp:effectExtent l="1270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5">
                              <a:moveTo>
                                <a:pt x="6" y="39"/>
                              </a:moveTo>
                              <a:lnTo>
                                <a:pt x="0" y="80"/>
                              </a:lnTo>
                              <a:lnTo>
                                <a:pt x="48" y="87"/>
                              </a:lnTo>
                              <a:lnTo>
                                <a:pt x="51" y="135"/>
                              </a:lnTo>
                              <a:lnTo>
                                <a:pt x="48" y="135"/>
                              </a:lnTo>
                              <a:lnTo>
                                <a:pt x="51" y="135"/>
                              </a:lnTo>
                              <a:lnTo>
                                <a:pt x="118" y="125"/>
                              </a:lnTo>
                              <a:lnTo>
                                <a:pt x="137" y="51"/>
                              </a:lnTo>
                              <a:lnTo>
                                <a:pt x="137" y="0"/>
                              </a:lnTo>
                              <a:lnTo>
                                <a:pt x="124" y="0"/>
                              </a:lnTo>
                              <a:lnTo>
                                <a:pt x="6" y="48"/>
                              </a:lnTo>
                              <a:lnTo>
                                <a:pt x="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5" path="m6,39l0,80l48,87l51,135l48,135l51,135l118,125l137,51l137,0l124,0l6,48l6,39xe" fillcolor="white" stroked="f" o:allowincell="f" style="position:absolute;margin-left:410.35pt;margin-top:1.45pt;width:10.6pt;height:1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11445</wp:posOffset>
                </wp:positionH>
                <wp:positionV relativeFrom="paragraph">
                  <wp:posOffset>18415</wp:posOffset>
                </wp:positionV>
                <wp:extent cx="135255" cy="143510"/>
                <wp:effectExtent l="1270" t="635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5">
                              <a:moveTo>
                                <a:pt x="6" y="39"/>
                              </a:moveTo>
                              <a:lnTo>
                                <a:pt x="0" y="80"/>
                              </a:lnTo>
                              <a:lnTo>
                                <a:pt x="48" y="87"/>
                              </a:lnTo>
                              <a:lnTo>
                                <a:pt x="51" y="135"/>
                              </a:lnTo>
                              <a:lnTo>
                                <a:pt x="48" y="135"/>
                              </a:lnTo>
                              <a:lnTo>
                                <a:pt x="51" y="135"/>
                              </a:lnTo>
                              <a:lnTo>
                                <a:pt x="118" y="125"/>
                              </a:lnTo>
                              <a:lnTo>
                                <a:pt x="137" y="51"/>
                              </a:lnTo>
                              <a:lnTo>
                                <a:pt x="137" y="0"/>
                              </a:lnTo>
                              <a:lnTo>
                                <a:pt x="124" y="0"/>
                              </a:lnTo>
                              <a:lnTo>
                                <a:pt x="6" y="48"/>
                              </a:lnTo>
                              <a:lnTo>
                                <a:pt x="6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5" path="m6,39l0,80l48,87l51,135l48,135l51,135l118,125l137,51l137,0l124,0l6,48l6,39e" fillcolor="white" stroked="t" o:allowincell="f" style="position:absolute;margin-left:410.35pt;margin-top:1.45pt;width:10.6pt;height:11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4">
                <wp:simplePos x="0" y="0"/>
                <wp:positionH relativeFrom="column">
                  <wp:posOffset>5214620</wp:posOffset>
                </wp:positionH>
                <wp:positionV relativeFrom="paragraph">
                  <wp:posOffset>290830</wp:posOffset>
                </wp:positionV>
                <wp:extent cx="635" cy="7620"/>
                <wp:effectExtent l="1270" t="635" r="0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">
                              <a:moveTo>
                                <a:pt x="0" y="7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l0,3l0,0l0,7e" fillcolor="white" stroked="t" o:allowincell="f" style="position:absolute;margin-left:410.6pt;margin-top:22.9pt;width:0pt;height:0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217160</wp:posOffset>
                </wp:positionH>
                <wp:positionV relativeFrom="paragraph">
                  <wp:posOffset>151765</wp:posOffset>
                </wp:positionV>
                <wp:extent cx="132715" cy="18097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0">
                              <a:moveTo>
                                <a:pt x="0" y="134"/>
                              </a:moveTo>
                              <a:lnTo>
                                <a:pt x="3" y="170"/>
                              </a:lnTo>
                              <a:lnTo>
                                <a:pt x="10" y="170"/>
                              </a:lnTo>
                              <a:lnTo>
                                <a:pt x="48" y="147"/>
                              </a:lnTo>
                              <a:lnTo>
                                <a:pt x="86" y="144"/>
                              </a:lnTo>
                              <a:lnTo>
                                <a:pt x="83" y="77"/>
                              </a:lnTo>
                              <a:lnTo>
                                <a:pt x="134" y="32"/>
                              </a:lnTo>
                              <a:lnTo>
                                <a:pt x="112" y="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42" y="29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0" path="m0,134l3,170l10,170l48,147l86,144l83,77l134,32l112,0l45,10l42,10l42,29l0,134xe" fillcolor="white" stroked="f" o:allowincell="f" style="position:absolute;margin-left:410.8pt;margin-top:11.95pt;width:10.4pt;height:1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17160</wp:posOffset>
                </wp:positionH>
                <wp:positionV relativeFrom="paragraph">
                  <wp:posOffset>151765</wp:posOffset>
                </wp:positionV>
                <wp:extent cx="132715" cy="180975"/>
                <wp:effectExtent l="1270" t="127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0">
                              <a:moveTo>
                                <a:pt x="0" y="134"/>
                              </a:moveTo>
                              <a:lnTo>
                                <a:pt x="3" y="170"/>
                              </a:lnTo>
                              <a:lnTo>
                                <a:pt x="10" y="170"/>
                              </a:lnTo>
                              <a:lnTo>
                                <a:pt x="48" y="147"/>
                              </a:lnTo>
                              <a:lnTo>
                                <a:pt x="86" y="144"/>
                              </a:lnTo>
                              <a:lnTo>
                                <a:pt x="83" y="77"/>
                              </a:lnTo>
                              <a:lnTo>
                                <a:pt x="134" y="32"/>
                              </a:lnTo>
                              <a:lnTo>
                                <a:pt x="112" y="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42" y="29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0" path="m0,134l3,170l10,170l48,147l86,144l83,77l134,32l112,0l45,10l42,10l42,29l0,134e" fillcolor="white" stroked="t" o:allowincell="f" style="position:absolute;margin-left:410.8pt;margin-top:11.95pt;width:10.4pt;height:14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517515</wp:posOffset>
                </wp:positionH>
                <wp:positionV relativeFrom="paragraph">
                  <wp:posOffset>147955</wp:posOffset>
                </wp:positionV>
                <wp:extent cx="85090" cy="4826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5">
                              <a:moveTo>
                                <a:pt x="86" y="29"/>
                              </a:moveTo>
                              <a:lnTo>
                                <a:pt x="70" y="16"/>
                              </a:lnTo>
                              <a:lnTo>
                                <a:pt x="77" y="0"/>
                              </a:lnTo>
                              <a:lnTo>
                                <a:pt x="74" y="9"/>
                              </a:lnTo>
                              <a:lnTo>
                                <a:pt x="3" y="9"/>
                              </a:lnTo>
                              <a:lnTo>
                                <a:pt x="0" y="9"/>
                              </a:lnTo>
                              <a:lnTo>
                                <a:pt x="0" y="16"/>
                              </a:lnTo>
                              <a:lnTo>
                                <a:pt x="32" y="45"/>
                              </a:lnTo>
                              <a:lnTo>
                                <a:pt x="8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5" path="m86,29l70,16l77,0l74,9l3,9l0,9l0,16l32,45l86,29xe" fillcolor="white" stroked="f" o:allowincell="f" style="position:absolute;margin-left:434.45pt;margin-top:11.65pt;width:6.65pt;height: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17515</wp:posOffset>
                </wp:positionH>
                <wp:positionV relativeFrom="paragraph">
                  <wp:posOffset>147955</wp:posOffset>
                </wp:positionV>
                <wp:extent cx="85090" cy="48260"/>
                <wp:effectExtent l="635" t="635" r="127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5">
                              <a:moveTo>
                                <a:pt x="86" y="29"/>
                              </a:moveTo>
                              <a:lnTo>
                                <a:pt x="70" y="16"/>
                              </a:lnTo>
                              <a:lnTo>
                                <a:pt x="77" y="0"/>
                              </a:lnTo>
                              <a:lnTo>
                                <a:pt x="74" y="9"/>
                              </a:lnTo>
                              <a:lnTo>
                                <a:pt x="3" y="9"/>
                              </a:lnTo>
                              <a:lnTo>
                                <a:pt x="0" y="9"/>
                              </a:lnTo>
                              <a:lnTo>
                                <a:pt x="0" y="16"/>
                              </a:lnTo>
                              <a:lnTo>
                                <a:pt x="32" y="45"/>
                              </a:lnTo>
                              <a:lnTo>
                                <a:pt x="86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5" path="m86,29l70,16l77,0l74,9l3,9l0,9l0,16l32,45l86,29e" fillcolor="white" stroked="t" o:allowincell="f" style="position:absolute;margin-left:434.45pt;margin-top:11.65pt;width:6.65pt;height:3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681980</wp:posOffset>
                </wp:positionH>
                <wp:positionV relativeFrom="paragraph">
                  <wp:posOffset>174625</wp:posOffset>
                </wp:positionV>
                <wp:extent cx="44450" cy="4826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42"/>
                              </a:moveTo>
                              <a:lnTo>
                                <a:pt x="13" y="0"/>
                              </a:lnTo>
                              <a:lnTo>
                                <a:pt x="0" y="23"/>
                              </a:lnTo>
                              <a:lnTo>
                                <a:pt x="16" y="45"/>
                              </a:lnTo>
                              <a:lnTo>
                                <a:pt x="4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45,42l13,0l0,23l16,45l45,42xe" fillcolor="white" stroked="f" o:allowincell="f" style="position:absolute;margin-left:447.4pt;margin-top:13.75pt;width:3.45pt;height: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81980</wp:posOffset>
                </wp:positionH>
                <wp:positionV relativeFrom="paragraph">
                  <wp:posOffset>174625</wp:posOffset>
                </wp:positionV>
                <wp:extent cx="44450" cy="48260"/>
                <wp:effectExtent l="635" t="635" r="1270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42"/>
                              </a:moveTo>
                              <a:lnTo>
                                <a:pt x="13" y="0"/>
                              </a:lnTo>
                              <a:lnTo>
                                <a:pt x="0" y="23"/>
                              </a:lnTo>
                              <a:lnTo>
                                <a:pt x="16" y="45"/>
                              </a:lnTo>
                              <a:lnTo>
                                <a:pt x="45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45,42l13,0l0,23l16,45l45,42e" fillcolor="white" stroked="t" o:allowincell="f" style="position:absolute;margin-left:447.4pt;margin-top:13.75pt;width:3.45pt;height:3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694680</wp:posOffset>
                </wp:positionH>
                <wp:positionV relativeFrom="paragraph">
                  <wp:posOffset>140970</wp:posOffset>
                </wp:positionV>
                <wp:extent cx="170815" cy="129540"/>
                <wp:effectExtent l="635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2">
                              <a:moveTo>
                                <a:pt x="173" y="39"/>
                              </a:moveTo>
                              <a:lnTo>
                                <a:pt x="125" y="0"/>
                              </a:lnTo>
                              <a:lnTo>
                                <a:pt x="70" y="74"/>
                              </a:lnTo>
                              <a:lnTo>
                                <a:pt x="35" y="74"/>
                              </a:lnTo>
                              <a:lnTo>
                                <a:pt x="26" y="61"/>
                              </a:lnTo>
                              <a:lnTo>
                                <a:pt x="32" y="74"/>
                              </a:lnTo>
                              <a:lnTo>
                                <a:pt x="3" y="77"/>
                              </a:lnTo>
                              <a:lnTo>
                                <a:pt x="0" y="84"/>
                              </a:lnTo>
                              <a:lnTo>
                                <a:pt x="10" y="122"/>
                              </a:lnTo>
                              <a:lnTo>
                                <a:pt x="102" y="122"/>
                              </a:lnTo>
                              <a:lnTo>
                                <a:pt x="173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2" path="m173,39l125,0l70,74l35,74l26,61l32,74l3,77l0,84l10,122l102,122l173,39xe" fillcolor="white" stroked="f" o:allowincell="f" style="position:absolute;margin-left:448.4pt;margin-top:11.1pt;width:13.4pt;height:1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94680</wp:posOffset>
                </wp:positionH>
                <wp:positionV relativeFrom="paragraph">
                  <wp:posOffset>140970</wp:posOffset>
                </wp:positionV>
                <wp:extent cx="170815" cy="129540"/>
                <wp:effectExtent l="1270" t="635" r="635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2">
                              <a:moveTo>
                                <a:pt x="173" y="39"/>
                              </a:moveTo>
                              <a:lnTo>
                                <a:pt x="125" y="0"/>
                              </a:lnTo>
                              <a:lnTo>
                                <a:pt x="70" y="74"/>
                              </a:lnTo>
                              <a:lnTo>
                                <a:pt x="35" y="74"/>
                              </a:lnTo>
                              <a:lnTo>
                                <a:pt x="26" y="61"/>
                              </a:lnTo>
                              <a:lnTo>
                                <a:pt x="32" y="74"/>
                              </a:lnTo>
                              <a:lnTo>
                                <a:pt x="3" y="77"/>
                              </a:lnTo>
                              <a:lnTo>
                                <a:pt x="0" y="84"/>
                              </a:lnTo>
                              <a:lnTo>
                                <a:pt x="10" y="122"/>
                              </a:lnTo>
                              <a:lnTo>
                                <a:pt x="102" y="122"/>
                              </a:lnTo>
                              <a:lnTo>
                                <a:pt x="173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2" path="m173,39l125,0l70,74l35,74l26,61l32,74l3,77l0,84l10,122l102,122l173,39e" fillcolor="white" stroked="t" o:allowincell="f" style="position:absolute;margin-left:448.4pt;margin-top:11.1pt;width:13.4pt;height:10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48020</wp:posOffset>
                </wp:positionH>
                <wp:positionV relativeFrom="paragraph">
                  <wp:posOffset>182245</wp:posOffset>
                </wp:positionV>
                <wp:extent cx="247015" cy="449580"/>
                <wp:effectExtent l="635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22">
                              <a:moveTo>
                                <a:pt x="45" y="422"/>
                              </a:moveTo>
                              <a:lnTo>
                                <a:pt x="122" y="352"/>
                              </a:lnTo>
                              <a:lnTo>
                                <a:pt x="112" y="317"/>
                              </a:lnTo>
                              <a:lnTo>
                                <a:pt x="183" y="227"/>
                              </a:lnTo>
                              <a:lnTo>
                                <a:pt x="250" y="102"/>
                              </a:lnTo>
                              <a:lnTo>
                                <a:pt x="244" y="45"/>
                              </a:lnTo>
                              <a:lnTo>
                                <a:pt x="164" y="6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64" y="67"/>
                              </a:lnTo>
                              <a:lnTo>
                                <a:pt x="64" y="70"/>
                              </a:lnTo>
                              <a:lnTo>
                                <a:pt x="103" y="86"/>
                              </a:lnTo>
                              <a:lnTo>
                                <a:pt x="106" y="99"/>
                              </a:lnTo>
                              <a:lnTo>
                                <a:pt x="103" y="157"/>
                              </a:lnTo>
                              <a:lnTo>
                                <a:pt x="52" y="243"/>
                              </a:lnTo>
                              <a:lnTo>
                                <a:pt x="58" y="288"/>
                              </a:lnTo>
                              <a:lnTo>
                                <a:pt x="0" y="339"/>
                              </a:lnTo>
                              <a:lnTo>
                                <a:pt x="45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422" path="m45,422l122,352l112,317l183,227l250,102l244,45l164,6l122,0l119,0l64,67l64,70l103,86l106,99l103,157l52,243l58,288l0,339l45,422xe" fillcolor="white" stroked="f" o:allowincell="f" style="position:absolute;margin-left:452.6pt;margin-top:14.35pt;width:19.4pt;height:35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48020</wp:posOffset>
                </wp:positionH>
                <wp:positionV relativeFrom="paragraph">
                  <wp:posOffset>182245</wp:posOffset>
                </wp:positionV>
                <wp:extent cx="247015" cy="449580"/>
                <wp:effectExtent l="1270" t="635" r="635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22">
                              <a:moveTo>
                                <a:pt x="45" y="422"/>
                              </a:moveTo>
                              <a:lnTo>
                                <a:pt x="122" y="352"/>
                              </a:lnTo>
                              <a:lnTo>
                                <a:pt x="112" y="317"/>
                              </a:lnTo>
                              <a:lnTo>
                                <a:pt x="183" y="227"/>
                              </a:lnTo>
                              <a:lnTo>
                                <a:pt x="250" y="102"/>
                              </a:lnTo>
                              <a:lnTo>
                                <a:pt x="244" y="45"/>
                              </a:lnTo>
                              <a:lnTo>
                                <a:pt x="164" y="6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64" y="67"/>
                              </a:lnTo>
                              <a:lnTo>
                                <a:pt x="64" y="70"/>
                              </a:lnTo>
                              <a:lnTo>
                                <a:pt x="103" y="86"/>
                              </a:lnTo>
                              <a:lnTo>
                                <a:pt x="106" y="99"/>
                              </a:lnTo>
                              <a:lnTo>
                                <a:pt x="103" y="157"/>
                              </a:lnTo>
                              <a:lnTo>
                                <a:pt x="52" y="243"/>
                              </a:lnTo>
                              <a:lnTo>
                                <a:pt x="58" y="288"/>
                              </a:lnTo>
                              <a:lnTo>
                                <a:pt x="0" y="339"/>
                              </a:lnTo>
                              <a:lnTo>
                                <a:pt x="45" y="4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422" path="m45,422l122,352l112,317l183,227l250,102l244,45l164,6l122,0l119,0l64,67l64,70l103,86l106,99l103,157l52,243l58,288l0,339l45,422e" fillcolor="white" stroked="t" o:allowincell="f" style="position:absolute;margin-left:452.6pt;margin-top:14.35pt;width:19.4pt;height:35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220335</wp:posOffset>
                </wp:positionH>
                <wp:positionV relativeFrom="paragraph">
                  <wp:posOffset>158115</wp:posOffset>
                </wp:positionV>
                <wp:extent cx="632460" cy="52133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90">
                              <a:moveTo>
                                <a:pt x="0" y="157"/>
                              </a:moveTo>
                              <a:lnTo>
                                <a:pt x="7" y="180"/>
                              </a:lnTo>
                              <a:lnTo>
                                <a:pt x="58" y="234"/>
                              </a:lnTo>
                              <a:lnTo>
                                <a:pt x="64" y="269"/>
                              </a:lnTo>
                              <a:lnTo>
                                <a:pt x="128" y="311"/>
                              </a:lnTo>
                              <a:lnTo>
                                <a:pt x="234" y="490"/>
                              </a:lnTo>
                              <a:lnTo>
                                <a:pt x="234" y="487"/>
                              </a:lnTo>
                              <a:lnTo>
                                <a:pt x="269" y="458"/>
                              </a:lnTo>
                              <a:lnTo>
                                <a:pt x="391" y="468"/>
                              </a:lnTo>
                              <a:lnTo>
                                <a:pt x="406" y="407"/>
                              </a:lnTo>
                              <a:lnTo>
                                <a:pt x="531" y="365"/>
                              </a:lnTo>
                              <a:lnTo>
                                <a:pt x="534" y="365"/>
                              </a:lnTo>
                              <a:lnTo>
                                <a:pt x="534" y="362"/>
                              </a:lnTo>
                              <a:lnTo>
                                <a:pt x="592" y="311"/>
                              </a:lnTo>
                              <a:lnTo>
                                <a:pt x="586" y="266"/>
                              </a:lnTo>
                              <a:lnTo>
                                <a:pt x="637" y="180"/>
                              </a:lnTo>
                              <a:lnTo>
                                <a:pt x="640" y="122"/>
                              </a:lnTo>
                              <a:lnTo>
                                <a:pt x="637" y="109"/>
                              </a:lnTo>
                              <a:lnTo>
                                <a:pt x="598" y="93"/>
                              </a:lnTo>
                              <a:lnTo>
                                <a:pt x="598" y="90"/>
                              </a:lnTo>
                              <a:lnTo>
                                <a:pt x="582" y="106"/>
                              </a:lnTo>
                              <a:lnTo>
                                <a:pt x="490" y="106"/>
                              </a:lnTo>
                              <a:lnTo>
                                <a:pt x="480" y="68"/>
                              </a:lnTo>
                              <a:lnTo>
                                <a:pt x="483" y="61"/>
                              </a:lnTo>
                              <a:lnTo>
                                <a:pt x="467" y="39"/>
                              </a:lnTo>
                              <a:lnTo>
                                <a:pt x="458" y="61"/>
                              </a:lnTo>
                              <a:lnTo>
                                <a:pt x="387" y="20"/>
                              </a:lnTo>
                              <a:lnTo>
                                <a:pt x="333" y="36"/>
                              </a:lnTo>
                              <a:lnTo>
                                <a:pt x="301" y="7"/>
                              </a:lnTo>
                              <a:lnTo>
                                <a:pt x="301" y="0"/>
                              </a:lnTo>
                              <a:lnTo>
                                <a:pt x="221" y="29"/>
                              </a:lnTo>
                              <a:lnTo>
                                <a:pt x="128" y="29"/>
                              </a:lnTo>
                              <a:lnTo>
                                <a:pt x="80" y="71"/>
                              </a:lnTo>
                              <a:lnTo>
                                <a:pt x="83" y="138"/>
                              </a:lnTo>
                              <a:lnTo>
                                <a:pt x="45" y="141"/>
                              </a:lnTo>
                              <a:lnTo>
                                <a:pt x="7" y="164"/>
                              </a:lnTo>
                              <a:lnTo>
                                <a:pt x="0" y="164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90" path="m0,157l7,180l58,234l64,269l128,311l234,490l234,487l269,458l391,468l406,407l531,365l534,365l534,362l592,311l586,266l637,180l640,122l637,109l598,93l598,90l582,106l490,106l480,68l483,61l467,39l458,61l387,20l333,36l301,7l301,0l221,29l128,29l80,71l83,138l45,141l7,164l0,164l0,157xe" fillcolor="white" stroked="f" o:allowincell="f" style="position:absolute;margin-left:411.05pt;margin-top:12.45pt;width:49.75pt;height:4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220335</wp:posOffset>
                </wp:positionH>
                <wp:positionV relativeFrom="paragraph">
                  <wp:posOffset>158115</wp:posOffset>
                </wp:positionV>
                <wp:extent cx="632460" cy="521335"/>
                <wp:effectExtent l="635" t="1270" r="127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90">
                              <a:moveTo>
                                <a:pt x="0" y="157"/>
                              </a:moveTo>
                              <a:lnTo>
                                <a:pt x="7" y="180"/>
                              </a:lnTo>
                              <a:lnTo>
                                <a:pt x="58" y="234"/>
                              </a:lnTo>
                              <a:lnTo>
                                <a:pt x="64" y="269"/>
                              </a:lnTo>
                              <a:lnTo>
                                <a:pt x="128" y="311"/>
                              </a:lnTo>
                              <a:lnTo>
                                <a:pt x="234" y="490"/>
                              </a:lnTo>
                              <a:lnTo>
                                <a:pt x="234" y="487"/>
                              </a:lnTo>
                              <a:lnTo>
                                <a:pt x="269" y="458"/>
                              </a:lnTo>
                              <a:lnTo>
                                <a:pt x="391" y="468"/>
                              </a:lnTo>
                              <a:lnTo>
                                <a:pt x="406" y="407"/>
                              </a:lnTo>
                              <a:lnTo>
                                <a:pt x="531" y="365"/>
                              </a:lnTo>
                              <a:lnTo>
                                <a:pt x="534" y="365"/>
                              </a:lnTo>
                              <a:lnTo>
                                <a:pt x="534" y="362"/>
                              </a:lnTo>
                              <a:lnTo>
                                <a:pt x="592" y="311"/>
                              </a:lnTo>
                              <a:lnTo>
                                <a:pt x="586" y="266"/>
                              </a:lnTo>
                              <a:lnTo>
                                <a:pt x="637" y="180"/>
                              </a:lnTo>
                              <a:lnTo>
                                <a:pt x="640" y="122"/>
                              </a:lnTo>
                              <a:lnTo>
                                <a:pt x="637" y="109"/>
                              </a:lnTo>
                              <a:lnTo>
                                <a:pt x="598" y="93"/>
                              </a:lnTo>
                              <a:lnTo>
                                <a:pt x="598" y="90"/>
                              </a:lnTo>
                              <a:lnTo>
                                <a:pt x="582" y="106"/>
                              </a:lnTo>
                              <a:lnTo>
                                <a:pt x="490" y="106"/>
                              </a:lnTo>
                              <a:lnTo>
                                <a:pt x="480" y="68"/>
                              </a:lnTo>
                              <a:lnTo>
                                <a:pt x="483" y="61"/>
                              </a:lnTo>
                              <a:lnTo>
                                <a:pt x="467" y="39"/>
                              </a:lnTo>
                              <a:lnTo>
                                <a:pt x="458" y="61"/>
                              </a:lnTo>
                              <a:lnTo>
                                <a:pt x="387" y="20"/>
                              </a:lnTo>
                              <a:lnTo>
                                <a:pt x="333" y="36"/>
                              </a:lnTo>
                              <a:lnTo>
                                <a:pt x="301" y="7"/>
                              </a:lnTo>
                              <a:lnTo>
                                <a:pt x="301" y="0"/>
                              </a:lnTo>
                              <a:lnTo>
                                <a:pt x="221" y="29"/>
                              </a:lnTo>
                              <a:lnTo>
                                <a:pt x="128" y="29"/>
                              </a:lnTo>
                              <a:lnTo>
                                <a:pt x="80" y="71"/>
                              </a:lnTo>
                              <a:lnTo>
                                <a:pt x="83" y="138"/>
                              </a:lnTo>
                              <a:lnTo>
                                <a:pt x="45" y="141"/>
                              </a:lnTo>
                              <a:lnTo>
                                <a:pt x="7" y="164"/>
                              </a:lnTo>
                              <a:lnTo>
                                <a:pt x="0" y="164"/>
                              </a:lnTo>
                              <a:lnTo>
                                <a:pt x="0" y="1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90" path="m0,157l7,180l58,234l64,269l128,311l234,490l234,487l269,458l391,468l406,407l531,365l534,365l534,362l592,311l586,266l637,180l640,122l637,109l598,93l598,90l582,106l490,106l480,68l483,61l467,39l458,61l387,20l333,36l301,7l301,0l221,29l128,29l80,71l83,138l45,141l7,164l0,164l0,157e" fillcolor="white" stroked="t" o:allowincell="f" style="position:absolute;margin-left:411.05pt;margin-top:12.45pt;width:49.75pt;height:4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740785</wp:posOffset>
                </wp:positionH>
                <wp:positionV relativeFrom="paragraph">
                  <wp:posOffset>236855</wp:posOffset>
                </wp:positionV>
                <wp:extent cx="262890" cy="207645"/>
                <wp:effectExtent l="0" t="635" r="127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95">
                              <a:moveTo>
                                <a:pt x="208" y="0"/>
                              </a:moveTo>
                              <a:lnTo>
                                <a:pt x="0" y="173"/>
                              </a:lnTo>
                              <a:lnTo>
                                <a:pt x="3" y="195"/>
                              </a:lnTo>
                              <a:lnTo>
                                <a:pt x="109" y="195"/>
                              </a:lnTo>
                              <a:lnTo>
                                <a:pt x="135" y="144"/>
                              </a:lnTo>
                              <a:lnTo>
                                <a:pt x="179" y="141"/>
                              </a:lnTo>
                              <a:lnTo>
                                <a:pt x="205" y="83"/>
                              </a:lnTo>
                              <a:lnTo>
                                <a:pt x="266" y="80"/>
                              </a:lnTo>
                              <a:lnTo>
                                <a:pt x="266" y="48"/>
                              </a:lnTo>
                              <a:lnTo>
                                <a:pt x="263" y="38"/>
                              </a:lnTo>
                              <a:lnTo>
                                <a:pt x="208" y="6"/>
                              </a:lnTo>
                              <a:lnTo>
                                <a:pt x="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95" path="m208,0l0,173l3,195l109,195l135,144l179,141l205,83l266,80l266,48l263,38l208,6l208,0xe" fillcolor="white" stroked="f" o:allowincell="f" style="position:absolute;margin-left:294.55pt;margin-top:18.65pt;width:20.65pt;height:16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740785</wp:posOffset>
                </wp:positionH>
                <wp:positionV relativeFrom="paragraph">
                  <wp:posOffset>236855</wp:posOffset>
                </wp:positionV>
                <wp:extent cx="262890" cy="207645"/>
                <wp:effectExtent l="635" t="1270" r="127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95">
                              <a:moveTo>
                                <a:pt x="208" y="0"/>
                              </a:moveTo>
                              <a:lnTo>
                                <a:pt x="0" y="173"/>
                              </a:lnTo>
                              <a:lnTo>
                                <a:pt x="3" y="195"/>
                              </a:lnTo>
                              <a:lnTo>
                                <a:pt x="109" y="195"/>
                              </a:lnTo>
                              <a:lnTo>
                                <a:pt x="135" y="144"/>
                              </a:lnTo>
                              <a:lnTo>
                                <a:pt x="179" y="141"/>
                              </a:lnTo>
                              <a:lnTo>
                                <a:pt x="205" y="83"/>
                              </a:lnTo>
                              <a:lnTo>
                                <a:pt x="266" y="80"/>
                              </a:lnTo>
                              <a:lnTo>
                                <a:pt x="266" y="48"/>
                              </a:lnTo>
                              <a:lnTo>
                                <a:pt x="263" y="38"/>
                              </a:lnTo>
                              <a:lnTo>
                                <a:pt x="208" y="6"/>
                              </a:lnTo>
                              <a:lnTo>
                                <a:pt x="20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95" path="m208,0l0,173l3,195l109,195l135,144l179,141l205,83l266,80l266,48l263,38l208,6l208,0e" fillcolor="white" stroked="t" o:allowincell="f" style="position:absolute;margin-left:294.55pt;margin-top:18.65pt;width:20.65pt;height:16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987800</wp:posOffset>
                </wp:positionH>
                <wp:positionV relativeFrom="paragraph">
                  <wp:posOffset>45720</wp:posOffset>
                </wp:positionV>
                <wp:extent cx="600075" cy="603250"/>
                <wp:effectExtent l="635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566">
                              <a:moveTo>
                                <a:pt x="521" y="22"/>
                              </a:moveTo>
                              <a:lnTo>
                                <a:pt x="502" y="22"/>
                              </a:lnTo>
                              <a:lnTo>
                                <a:pt x="441" y="19"/>
                              </a:lnTo>
                              <a:lnTo>
                                <a:pt x="355" y="0"/>
                              </a:lnTo>
                              <a:lnTo>
                                <a:pt x="268" y="22"/>
                              </a:lnTo>
                              <a:lnTo>
                                <a:pt x="275" y="19"/>
                              </a:lnTo>
                              <a:lnTo>
                                <a:pt x="275" y="80"/>
                              </a:lnTo>
                              <a:lnTo>
                                <a:pt x="214" y="115"/>
                              </a:lnTo>
                              <a:lnTo>
                                <a:pt x="201" y="150"/>
                              </a:lnTo>
                              <a:lnTo>
                                <a:pt x="25" y="198"/>
                              </a:lnTo>
                              <a:lnTo>
                                <a:pt x="19" y="221"/>
                              </a:lnTo>
                              <a:lnTo>
                                <a:pt x="0" y="211"/>
                              </a:lnTo>
                              <a:lnTo>
                                <a:pt x="13" y="217"/>
                              </a:lnTo>
                              <a:lnTo>
                                <a:pt x="16" y="227"/>
                              </a:lnTo>
                              <a:lnTo>
                                <a:pt x="16" y="259"/>
                              </a:lnTo>
                              <a:lnTo>
                                <a:pt x="19" y="259"/>
                              </a:lnTo>
                              <a:lnTo>
                                <a:pt x="336" y="566"/>
                              </a:lnTo>
                              <a:lnTo>
                                <a:pt x="607" y="429"/>
                              </a:lnTo>
                              <a:lnTo>
                                <a:pt x="537" y="374"/>
                              </a:lnTo>
                              <a:lnTo>
                                <a:pt x="531" y="185"/>
                              </a:lnTo>
                              <a:lnTo>
                                <a:pt x="515" y="166"/>
                              </a:lnTo>
                              <a:lnTo>
                                <a:pt x="512" y="70"/>
                              </a:lnTo>
                              <a:lnTo>
                                <a:pt x="521" y="25"/>
                              </a:lnTo>
                              <a:lnTo>
                                <a:pt x="52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566" path="m521,22l502,22l441,19l355,0l268,22l275,19l275,80l214,115l201,150l25,198l19,221l0,211l13,217l16,227l16,259l19,259l336,566l607,429l537,374l531,185l515,166l512,70l521,25l521,22xe" fillcolor="white" stroked="f" o:allowincell="f" style="position:absolute;margin-left:314pt;margin-top:3.6pt;width:47.2pt;height:47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87800</wp:posOffset>
                </wp:positionH>
                <wp:positionV relativeFrom="paragraph">
                  <wp:posOffset>45720</wp:posOffset>
                </wp:positionV>
                <wp:extent cx="600075" cy="603250"/>
                <wp:effectExtent l="1270" t="635" r="635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566">
                              <a:moveTo>
                                <a:pt x="521" y="22"/>
                              </a:moveTo>
                              <a:lnTo>
                                <a:pt x="502" y="22"/>
                              </a:lnTo>
                              <a:lnTo>
                                <a:pt x="441" y="19"/>
                              </a:lnTo>
                              <a:lnTo>
                                <a:pt x="355" y="0"/>
                              </a:lnTo>
                              <a:lnTo>
                                <a:pt x="268" y="22"/>
                              </a:lnTo>
                              <a:lnTo>
                                <a:pt x="275" y="19"/>
                              </a:lnTo>
                              <a:lnTo>
                                <a:pt x="275" y="80"/>
                              </a:lnTo>
                              <a:lnTo>
                                <a:pt x="214" y="115"/>
                              </a:lnTo>
                              <a:lnTo>
                                <a:pt x="201" y="150"/>
                              </a:lnTo>
                              <a:lnTo>
                                <a:pt x="25" y="198"/>
                              </a:lnTo>
                              <a:lnTo>
                                <a:pt x="19" y="221"/>
                              </a:lnTo>
                              <a:lnTo>
                                <a:pt x="0" y="211"/>
                              </a:lnTo>
                              <a:lnTo>
                                <a:pt x="13" y="217"/>
                              </a:lnTo>
                              <a:lnTo>
                                <a:pt x="16" y="227"/>
                              </a:lnTo>
                              <a:lnTo>
                                <a:pt x="16" y="259"/>
                              </a:lnTo>
                              <a:lnTo>
                                <a:pt x="19" y="259"/>
                              </a:lnTo>
                              <a:lnTo>
                                <a:pt x="336" y="566"/>
                              </a:lnTo>
                              <a:lnTo>
                                <a:pt x="607" y="429"/>
                              </a:lnTo>
                              <a:lnTo>
                                <a:pt x="537" y="374"/>
                              </a:lnTo>
                              <a:lnTo>
                                <a:pt x="531" y="185"/>
                              </a:lnTo>
                              <a:lnTo>
                                <a:pt x="515" y="166"/>
                              </a:lnTo>
                              <a:lnTo>
                                <a:pt x="512" y="70"/>
                              </a:lnTo>
                              <a:lnTo>
                                <a:pt x="521" y="25"/>
                              </a:lnTo>
                              <a:lnTo>
                                <a:pt x="521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566" path="m521,22l502,22l441,19l355,0l268,22l275,19l275,80l214,115l201,150l25,198l19,221l0,211l13,217l16,227l16,259l19,259l336,566l607,429l537,374l531,185l515,166l512,70l521,25l521,22e" fillcolor="white" stroked="t" o:allowincell="f" style="position:absolute;margin-left:314pt;margin-top:3.6pt;width:47.2pt;height:47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493895</wp:posOffset>
                </wp:positionH>
                <wp:positionV relativeFrom="paragraph">
                  <wp:posOffset>69215</wp:posOffset>
                </wp:positionV>
                <wp:extent cx="109855" cy="173990"/>
                <wp:effectExtent l="635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3">
                              <a:moveTo>
                                <a:pt x="92" y="103"/>
                              </a:moveTo>
                              <a:lnTo>
                                <a:pt x="92" y="58"/>
                              </a:lnTo>
                              <a:lnTo>
                                <a:pt x="70" y="42"/>
                              </a:lnTo>
                              <a:lnTo>
                                <a:pt x="105" y="16"/>
                              </a:lnTo>
                              <a:lnTo>
                                <a:pt x="111" y="3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0" y="48"/>
                              </a:lnTo>
                              <a:lnTo>
                                <a:pt x="3" y="144"/>
                              </a:lnTo>
                              <a:lnTo>
                                <a:pt x="19" y="163"/>
                              </a:lnTo>
                              <a:lnTo>
                                <a:pt x="89" y="109"/>
                              </a:lnTo>
                              <a:lnTo>
                                <a:pt x="92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63" path="m92,103l92,58l70,42l105,16l111,3l9,0l9,3l0,48l3,144l19,163l89,109l92,103xe" fillcolor="white" stroked="f" o:allowincell="f" style="position:absolute;margin-left:353.85pt;margin-top:5.45pt;width:8.6pt;height:1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493895</wp:posOffset>
                </wp:positionH>
                <wp:positionV relativeFrom="paragraph">
                  <wp:posOffset>69215</wp:posOffset>
                </wp:positionV>
                <wp:extent cx="109855" cy="173990"/>
                <wp:effectExtent l="1270" t="635" r="635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3">
                              <a:moveTo>
                                <a:pt x="92" y="103"/>
                              </a:moveTo>
                              <a:lnTo>
                                <a:pt x="92" y="58"/>
                              </a:lnTo>
                              <a:lnTo>
                                <a:pt x="70" y="42"/>
                              </a:lnTo>
                              <a:lnTo>
                                <a:pt x="105" y="16"/>
                              </a:lnTo>
                              <a:lnTo>
                                <a:pt x="111" y="3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0" y="48"/>
                              </a:lnTo>
                              <a:lnTo>
                                <a:pt x="3" y="144"/>
                              </a:lnTo>
                              <a:lnTo>
                                <a:pt x="19" y="163"/>
                              </a:lnTo>
                              <a:lnTo>
                                <a:pt x="89" y="109"/>
                              </a:lnTo>
                              <a:lnTo>
                                <a:pt x="92" y="1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63" path="m92,103l92,58l70,42l105,16l111,3l9,0l9,3l0,48l3,144l19,163l89,109l92,103e" fillcolor="white" stroked="t" o:allowincell="f" style="position:absolute;margin-left:353.85pt;margin-top:5.45pt;width:8.6pt;height:13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12945</wp:posOffset>
                </wp:positionH>
                <wp:positionV relativeFrom="paragraph">
                  <wp:posOffset>179070</wp:posOffset>
                </wp:positionV>
                <wp:extent cx="451485" cy="46037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32">
                              <a:moveTo>
                                <a:pt x="457" y="54"/>
                              </a:moveTo>
                              <a:lnTo>
                                <a:pt x="323" y="22"/>
                              </a:lnTo>
                              <a:lnTo>
                                <a:pt x="275" y="38"/>
                              </a:lnTo>
                              <a:lnTo>
                                <a:pt x="281" y="76"/>
                              </a:lnTo>
                              <a:lnTo>
                                <a:pt x="195" y="67"/>
                              </a:lnTo>
                              <a:lnTo>
                                <a:pt x="169" y="25"/>
                              </a:lnTo>
                              <a:lnTo>
                                <a:pt x="73" y="9"/>
                              </a:lnTo>
                              <a:lnTo>
                                <a:pt x="73" y="0"/>
                              </a:lnTo>
                              <a:lnTo>
                                <a:pt x="70" y="6"/>
                              </a:lnTo>
                              <a:lnTo>
                                <a:pt x="0" y="60"/>
                              </a:lnTo>
                              <a:lnTo>
                                <a:pt x="6" y="249"/>
                              </a:lnTo>
                              <a:lnTo>
                                <a:pt x="70" y="297"/>
                              </a:lnTo>
                              <a:lnTo>
                                <a:pt x="128" y="348"/>
                              </a:lnTo>
                              <a:lnTo>
                                <a:pt x="185" y="310"/>
                              </a:lnTo>
                              <a:lnTo>
                                <a:pt x="387" y="432"/>
                              </a:lnTo>
                              <a:lnTo>
                                <a:pt x="438" y="352"/>
                              </a:lnTo>
                              <a:lnTo>
                                <a:pt x="422" y="102"/>
                              </a:lnTo>
                              <a:lnTo>
                                <a:pt x="457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32" path="m457,54l323,22l275,38l281,76l195,67l169,25l73,9l73,0l70,6l0,60l6,249l70,297l128,348l185,310l387,432l438,352l422,102l457,54xe" fillcolor="white" stroked="f" o:allowincell="f" style="position:absolute;margin-left:355.35pt;margin-top:14.1pt;width:35.5pt;height:3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12945</wp:posOffset>
                </wp:positionH>
                <wp:positionV relativeFrom="paragraph">
                  <wp:posOffset>179070</wp:posOffset>
                </wp:positionV>
                <wp:extent cx="451485" cy="460375"/>
                <wp:effectExtent l="1270" t="127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32">
                              <a:moveTo>
                                <a:pt x="457" y="54"/>
                              </a:moveTo>
                              <a:lnTo>
                                <a:pt x="323" y="22"/>
                              </a:lnTo>
                              <a:lnTo>
                                <a:pt x="275" y="38"/>
                              </a:lnTo>
                              <a:lnTo>
                                <a:pt x="281" y="76"/>
                              </a:lnTo>
                              <a:lnTo>
                                <a:pt x="195" y="67"/>
                              </a:lnTo>
                              <a:lnTo>
                                <a:pt x="169" y="25"/>
                              </a:lnTo>
                              <a:lnTo>
                                <a:pt x="73" y="9"/>
                              </a:lnTo>
                              <a:lnTo>
                                <a:pt x="73" y="0"/>
                              </a:lnTo>
                              <a:lnTo>
                                <a:pt x="70" y="6"/>
                              </a:lnTo>
                              <a:lnTo>
                                <a:pt x="0" y="60"/>
                              </a:lnTo>
                              <a:lnTo>
                                <a:pt x="6" y="249"/>
                              </a:lnTo>
                              <a:lnTo>
                                <a:pt x="70" y="297"/>
                              </a:lnTo>
                              <a:lnTo>
                                <a:pt x="128" y="348"/>
                              </a:lnTo>
                              <a:lnTo>
                                <a:pt x="185" y="310"/>
                              </a:lnTo>
                              <a:lnTo>
                                <a:pt x="387" y="432"/>
                              </a:lnTo>
                              <a:lnTo>
                                <a:pt x="438" y="352"/>
                              </a:lnTo>
                              <a:lnTo>
                                <a:pt x="422" y="102"/>
                              </a:lnTo>
                              <a:lnTo>
                                <a:pt x="457" y="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32" path="m457,54l323,22l275,38l281,76l195,67l169,25l73,9l73,0l70,6l0,60l6,249l70,297l128,348l185,310l387,432l438,352l422,102l457,54e" fillcolor="white" stroked="t" o:allowincell="f" style="position:absolute;margin-left:355.35pt;margin-top:14.1pt;width:35.5pt;height:36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929505</wp:posOffset>
                </wp:positionH>
                <wp:positionV relativeFrom="paragraph">
                  <wp:posOffset>205740</wp:posOffset>
                </wp:positionV>
                <wp:extent cx="335280" cy="35179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30">
                              <a:moveTo>
                                <a:pt x="253" y="0"/>
                              </a:moveTo>
                              <a:lnTo>
                                <a:pt x="166" y="10"/>
                              </a:lnTo>
                              <a:lnTo>
                                <a:pt x="115" y="45"/>
                              </a:lnTo>
                              <a:lnTo>
                                <a:pt x="35" y="29"/>
                              </a:lnTo>
                              <a:lnTo>
                                <a:pt x="0" y="77"/>
                              </a:lnTo>
                              <a:lnTo>
                                <a:pt x="13" y="323"/>
                              </a:lnTo>
                              <a:lnTo>
                                <a:pt x="16" y="330"/>
                              </a:lnTo>
                              <a:lnTo>
                                <a:pt x="93" y="323"/>
                              </a:lnTo>
                              <a:lnTo>
                                <a:pt x="195" y="317"/>
                              </a:lnTo>
                              <a:lnTo>
                                <a:pt x="275" y="323"/>
                              </a:lnTo>
                              <a:lnTo>
                                <a:pt x="339" y="269"/>
                              </a:lnTo>
                              <a:lnTo>
                                <a:pt x="224" y="87"/>
                              </a:lnTo>
                              <a:lnTo>
                                <a:pt x="269" y="122"/>
                              </a:lnTo>
                              <a:lnTo>
                                <a:pt x="285" y="96"/>
                              </a:lnTo>
                              <a:lnTo>
                                <a:pt x="285" y="77"/>
                              </a:lnTo>
                              <a:lnTo>
                                <a:pt x="272" y="42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30" path="m253,0l166,10l115,45l35,29l0,77l13,323l16,330l93,323l195,317l275,323l339,269l224,87l269,122l285,96l285,77l272,42l253,0xe" fillcolor="white" stroked="f" o:allowincell="f" style="position:absolute;margin-left:388.15pt;margin-top:16.2pt;width:26.35pt;height:27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29505</wp:posOffset>
                </wp:positionH>
                <wp:positionV relativeFrom="paragraph">
                  <wp:posOffset>205740</wp:posOffset>
                </wp:positionV>
                <wp:extent cx="335280" cy="351790"/>
                <wp:effectExtent l="635" t="635" r="1270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30">
                              <a:moveTo>
                                <a:pt x="253" y="0"/>
                              </a:moveTo>
                              <a:lnTo>
                                <a:pt x="166" y="10"/>
                              </a:lnTo>
                              <a:lnTo>
                                <a:pt x="115" y="45"/>
                              </a:lnTo>
                              <a:lnTo>
                                <a:pt x="35" y="29"/>
                              </a:lnTo>
                              <a:lnTo>
                                <a:pt x="0" y="77"/>
                              </a:lnTo>
                              <a:lnTo>
                                <a:pt x="13" y="323"/>
                              </a:lnTo>
                              <a:lnTo>
                                <a:pt x="16" y="330"/>
                              </a:lnTo>
                              <a:lnTo>
                                <a:pt x="93" y="323"/>
                              </a:lnTo>
                              <a:lnTo>
                                <a:pt x="195" y="317"/>
                              </a:lnTo>
                              <a:lnTo>
                                <a:pt x="275" y="323"/>
                              </a:lnTo>
                              <a:lnTo>
                                <a:pt x="339" y="269"/>
                              </a:lnTo>
                              <a:lnTo>
                                <a:pt x="224" y="87"/>
                              </a:lnTo>
                              <a:lnTo>
                                <a:pt x="269" y="122"/>
                              </a:lnTo>
                              <a:lnTo>
                                <a:pt x="285" y="96"/>
                              </a:lnTo>
                              <a:lnTo>
                                <a:pt x="285" y="77"/>
                              </a:lnTo>
                              <a:lnTo>
                                <a:pt x="272" y="42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30" path="m253,0l166,10l115,45l35,29l0,77l13,323l16,330l93,323l195,317l275,323l339,269l224,87l269,122l285,96l285,77l272,42l253,0e" fillcolor="white" stroked="t" o:allowincell="f" style="position:absolute;margin-left:388.15pt;margin-top:16.2pt;width:26.35pt;height:27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086475</wp:posOffset>
                </wp:positionH>
                <wp:positionV relativeFrom="paragraph">
                  <wp:posOffset>32385</wp:posOffset>
                </wp:positionV>
                <wp:extent cx="15875" cy="13335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.55pt" to="480.45pt,3.5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6480</wp:posOffset>
                </wp:positionH>
                <wp:positionV relativeFrom="paragraph">
                  <wp:posOffset>168275</wp:posOffset>
                </wp:positionV>
                <wp:extent cx="497205" cy="66802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627">
                              <a:moveTo>
                                <a:pt x="503" y="157"/>
                              </a:moveTo>
                              <a:lnTo>
                                <a:pt x="448" y="58"/>
                              </a:lnTo>
                              <a:lnTo>
                                <a:pt x="413" y="0"/>
                              </a:lnTo>
                              <a:lnTo>
                                <a:pt x="349" y="54"/>
                              </a:lnTo>
                              <a:lnTo>
                                <a:pt x="269" y="48"/>
                              </a:lnTo>
                              <a:lnTo>
                                <a:pt x="167" y="54"/>
                              </a:lnTo>
                              <a:lnTo>
                                <a:pt x="90" y="61"/>
                              </a:lnTo>
                              <a:lnTo>
                                <a:pt x="87" y="54"/>
                              </a:lnTo>
                              <a:lnTo>
                                <a:pt x="87" y="42"/>
                              </a:lnTo>
                              <a:lnTo>
                                <a:pt x="87" y="54"/>
                              </a:lnTo>
                              <a:lnTo>
                                <a:pt x="90" y="58"/>
                              </a:lnTo>
                              <a:lnTo>
                                <a:pt x="39" y="138"/>
                              </a:lnTo>
                              <a:lnTo>
                                <a:pt x="52" y="249"/>
                              </a:lnTo>
                              <a:lnTo>
                                <a:pt x="0" y="304"/>
                              </a:lnTo>
                              <a:lnTo>
                                <a:pt x="10" y="416"/>
                              </a:lnTo>
                              <a:lnTo>
                                <a:pt x="29" y="416"/>
                              </a:lnTo>
                              <a:lnTo>
                                <a:pt x="109" y="505"/>
                              </a:lnTo>
                              <a:lnTo>
                                <a:pt x="116" y="573"/>
                              </a:lnTo>
                              <a:lnTo>
                                <a:pt x="272" y="627"/>
                              </a:lnTo>
                              <a:lnTo>
                                <a:pt x="384" y="624"/>
                              </a:lnTo>
                              <a:lnTo>
                                <a:pt x="445" y="585"/>
                              </a:lnTo>
                              <a:lnTo>
                                <a:pt x="355" y="473"/>
                              </a:lnTo>
                              <a:lnTo>
                                <a:pt x="464" y="281"/>
                              </a:lnTo>
                              <a:lnTo>
                                <a:pt x="461" y="205"/>
                              </a:lnTo>
                              <a:lnTo>
                                <a:pt x="503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627" path="m503,157l448,58l413,0l349,54l269,48l167,54l90,61l87,54l87,42l87,54l90,58l39,138l52,249l0,304l10,416l29,416l109,505l116,573l272,627l384,624l445,585l355,473l464,281l461,205l503,157xe" fillcolor="white" stroked="f" o:allowincell="f" style="position:absolute;margin-left:382.4pt;margin-top:13.25pt;width:39.1pt;height:5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6480</wp:posOffset>
                </wp:positionH>
                <wp:positionV relativeFrom="paragraph">
                  <wp:posOffset>168275</wp:posOffset>
                </wp:positionV>
                <wp:extent cx="497205" cy="668020"/>
                <wp:effectExtent l="1270" t="635" r="635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052">
                              <a:moveTo>
                                <a:pt x="195" y="870"/>
                              </a:moveTo>
                              <a:lnTo>
                                <a:pt x="550" y="801"/>
                              </a:lnTo>
                              <a:lnTo>
                                <a:pt x="722" y="471"/>
                              </a:lnTo>
                              <a:lnTo>
                                <a:pt x="718" y="344"/>
                              </a:lnTo>
                              <a:lnTo>
                                <a:pt x="783" y="263"/>
                              </a:lnTo>
                              <a:lnTo>
                                <a:pt x="783" y="263"/>
                              </a:lnTo>
                              <a:lnTo>
                                <a:pt x="697" y="97"/>
                              </a:lnTo>
                              <a:lnTo>
                                <a:pt x="643" y="0"/>
                              </a:lnTo>
                              <a:lnTo>
                                <a:pt x="543" y="91"/>
                              </a:lnTo>
                              <a:lnTo>
                                <a:pt x="419" y="81"/>
                              </a:lnTo>
                              <a:lnTo>
                                <a:pt x="260" y="91"/>
                              </a:lnTo>
                              <a:lnTo>
                                <a:pt x="140" y="102"/>
                              </a:lnTo>
                              <a:lnTo>
                                <a:pt x="135" y="91"/>
                              </a:lnTo>
                              <a:lnTo>
                                <a:pt x="135" y="70"/>
                              </a:lnTo>
                              <a:lnTo>
                                <a:pt x="135" y="91"/>
                              </a:lnTo>
                              <a:lnTo>
                                <a:pt x="140" y="97"/>
                              </a:lnTo>
                              <a:lnTo>
                                <a:pt x="61" y="232"/>
                              </a:lnTo>
                              <a:lnTo>
                                <a:pt x="81" y="418"/>
                              </a:lnTo>
                              <a:lnTo>
                                <a:pt x="0" y="510"/>
                              </a:lnTo>
                              <a:lnTo>
                                <a:pt x="16" y="698"/>
                              </a:lnTo>
                              <a:lnTo>
                                <a:pt x="45" y="698"/>
                              </a:lnTo>
                              <a:lnTo>
                                <a:pt x="170" y="847"/>
                              </a:lnTo>
                              <a:lnTo>
                                <a:pt x="183" y="852"/>
                              </a:lnTo>
                              <a:lnTo>
                                <a:pt x="181" y="961"/>
                              </a:lnTo>
                              <a:lnTo>
                                <a:pt x="423" y="1052"/>
                              </a:lnTo>
                              <a:lnTo>
                                <a:pt x="598" y="1047"/>
                              </a:lnTo>
                              <a:lnTo>
                                <a:pt x="693" y="982"/>
                              </a:lnTo>
                              <a:lnTo>
                                <a:pt x="553" y="794"/>
                              </a:lnTo>
                              <a:lnTo>
                                <a:pt x="657" y="9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052" path="m195,870l550,801l722,471l718,344l783,263l783,263l697,97l643,0l543,91l419,81l260,91l140,102l135,91l135,70l135,91l140,97l61,232l81,418l0,510l16,698l45,698l170,847l183,852l181,961l423,1052l598,1047l693,982l553,794l657,951e" fillcolor="white" stroked="t" o:allowincell="f" style="position:absolute;margin-left:382.4pt;margin-top:13.25pt;width:39.1pt;height:52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51475</wp:posOffset>
                </wp:positionH>
                <wp:positionV relativeFrom="paragraph">
                  <wp:posOffset>222885</wp:posOffset>
                </wp:positionV>
                <wp:extent cx="363855" cy="275590"/>
                <wp:effectExtent l="635" t="0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59">
                              <a:moveTo>
                                <a:pt x="0" y="122"/>
                              </a:moveTo>
                              <a:lnTo>
                                <a:pt x="0" y="125"/>
                              </a:lnTo>
                              <a:lnTo>
                                <a:pt x="41" y="218"/>
                              </a:lnTo>
                              <a:lnTo>
                                <a:pt x="125" y="259"/>
                              </a:lnTo>
                              <a:lnTo>
                                <a:pt x="163" y="224"/>
                              </a:lnTo>
                              <a:lnTo>
                                <a:pt x="240" y="179"/>
                              </a:lnTo>
                              <a:lnTo>
                                <a:pt x="368" y="58"/>
                              </a:lnTo>
                              <a:lnTo>
                                <a:pt x="345" y="80"/>
                              </a:lnTo>
                              <a:lnTo>
                                <a:pt x="300" y="0"/>
                              </a:lnTo>
                              <a:lnTo>
                                <a:pt x="297" y="0"/>
                              </a:lnTo>
                              <a:lnTo>
                                <a:pt x="172" y="42"/>
                              </a:lnTo>
                              <a:lnTo>
                                <a:pt x="157" y="103"/>
                              </a:lnTo>
                              <a:lnTo>
                                <a:pt x="35" y="93"/>
                              </a:lnTo>
                              <a:lnTo>
                                <a:pt x="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59" path="m0,122l0,125l41,218l125,259l163,224l240,179l368,58l345,80l300,0l297,0l172,42l157,103l35,93l0,122xe" fillcolor="white" stroked="f" o:allowincell="f" style="position:absolute;margin-left:429.25pt;margin-top:17.55pt;width:28.6pt;height:21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451475</wp:posOffset>
                </wp:positionH>
                <wp:positionV relativeFrom="paragraph">
                  <wp:posOffset>222885</wp:posOffset>
                </wp:positionV>
                <wp:extent cx="363855" cy="275590"/>
                <wp:effectExtent l="1270" t="635" r="635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59">
                              <a:moveTo>
                                <a:pt x="0" y="122"/>
                              </a:moveTo>
                              <a:lnTo>
                                <a:pt x="0" y="125"/>
                              </a:lnTo>
                              <a:lnTo>
                                <a:pt x="41" y="218"/>
                              </a:lnTo>
                              <a:lnTo>
                                <a:pt x="125" y="259"/>
                              </a:lnTo>
                              <a:lnTo>
                                <a:pt x="163" y="224"/>
                              </a:lnTo>
                              <a:lnTo>
                                <a:pt x="240" y="179"/>
                              </a:lnTo>
                              <a:lnTo>
                                <a:pt x="368" y="58"/>
                              </a:lnTo>
                              <a:lnTo>
                                <a:pt x="345" y="80"/>
                              </a:lnTo>
                              <a:lnTo>
                                <a:pt x="300" y="0"/>
                              </a:lnTo>
                              <a:lnTo>
                                <a:pt x="297" y="0"/>
                              </a:lnTo>
                              <a:lnTo>
                                <a:pt x="172" y="42"/>
                              </a:lnTo>
                              <a:lnTo>
                                <a:pt x="157" y="103"/>
                              </a:lnTo>
                              <a:lnTo>
                                <a:pt x="35" y="93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59" path="m0,122l0,125l41,218l125,259l163,224l240,179l368,58l345,80l300,0l297,0l172,42l157,103l35,93l0,122e" fillcolor="white" stroked="t" o:allowincell="f" style="position:absolute;margin-left:429.25pt;margin-top:17.55pt;width:28.6pt;height:21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93795</wp:posOffset>
                </wp:positionH>
                <wp:positionV relativeFrom="paragraph">
                  <wp:posOffset>-1905</wp:posOffset>
                </wp:positionV>
                <wp:extent cx="353695" cy="39179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68">
                              <a:moveTo>
                                <a:pt x="51" y="115"/>
                              </a:moveTo>
                              <a:lnTo>
                                <a:pt x="51" y="125"/>
                              </a:lnTo>
                              <a:lnTo>
                                <a:pt x="16" y="227"/>
                              </a:lnTo>
                              <a:lnTo>
                                <a:pt x="0" y="272"/>
                              </a:lnTo>
                              <a:lnTo>
                                <a:pt x="141" y="320"/>
                              </a:lnTo>
                              <a:lnTo>
                                <a:pt x="170" y="365"/>
                              </a:lnTo>
                              <a:lnTo>
                                <a:pt x="330" y="368"/>
                              </a:lnTo>
                              <a:lnTo>
                                <a:pt x="358" y="45"/>
                              </a:lnTo>
                              <a:lnTo>
                                <a:pt x="358" y="42"/>
                              </a:lnTo>
                              <a:lnTo>
                                <a:pt x="317" y="0"/>
                              </a:lnTo>
                              <a:lnTo>
                                <a:pt x="314" y="0"/>
                              </a:lnTo>
                              <a:lnTo>
                                <a:pt x="253" y="3"/>
                              </a:lnTo>
                              <a:lnTo>
                                <a:pt x="227" y="61"/>
                              </a:lnTo>
                              <a:lnTo>
                                <a:pt x="183" y="64"/>
                              </a:lnTo>
                              <a:lnTo>
                                <a:pt x="157" y="115"/>
                              </a:lnTo>
                              <a:lnTo>
                                <a:pt x="5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368" path="m51,115l51,125l16,227l0,272l141,320l170,365l330,368l358,45l358,42l317,0l314,0l253,3l227,61l183,64l157,115l51,115xe" fillcolor="white" stroked="f" o:allowincell="f" style="position:absolute;margin-left:290.85pt;margin-top:-0.15pt;width:27.8pt;height:3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93795</wp:posOffset>
                </wp:positionH>
                <wp:positionV relativeFrom="paragraph">
                  <wp:posOffset>-1905</wp:posOffset>
                </wp:positionV>
                <wp:extent cx="353695" cy="391795"/>
                <wp:effectExtent l="1270" t="127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68">
                              <a:moveTo>
                                <a:pt x="51" y="115"/>
                              </a:moveTo>
                              <a:lnTo>
                                <a:pt x="51" y="125"/>
                              </a:lnTo>
                              <a:lnTo>
                                <a:pt x="16" y="227"/>
                              </a:lnTo>
                              <a:lnTo>
                                <a:pt x="0" y="272"/>
                              </a:lnTo>
                              <a:lnTo>
                                <a:pt x="141" y="320"/>
                              </a:lnTo>
                              <a:lnTo>
                                <a:pt x="170" y="365"/>
                              </a:lnTo>
                              <a:lnTo>
                                <a:pt x="330" y="368"/>
                              </a:lnTo>
                              <a:lnTo>
                                <a:pt x="358" y="45"/>
                              </a:lnTo>
                              <a:lnTo>
                                <a:pt x="358" y="42"/>
                              </a:lnTo>
                              <a:lnTo>
                                <a:pt x="317" y="0"/>
                              </a:lnTo>
                              <a:lnTo>
                                <a:pt x="314" y="0"/>
                              </a:lnTo>
                              <a:lnTo>
                                <a:pt x="253" y="3"/>
                              </a:lnTo>
                              <a:lnTo>
                                <a:pt x="227" y="61"/>
                              </a:lnTo>
                              <a:lnTo>
                                <a:pt x="183" y="64"/>
                              </a:lnTo>
                              <a:lnTo>
                                <a:pt x="157" y="115"/>
                              </a:lnTo>
                              <a:lnTo>
                                <a:pt x="51" y="1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368" path="m51,115l51,125l16,227l0,272l141,320l170,365l330,368l358,45l358,42l317,0l314,0l253,3l227,61l183,64l157,115l51,115e" fillcolor="white" stroked="t" o:allowincell="f" style="position:absolute;margin-left:290.85pt;margin-top:-0.15pt;width:27.8pt;height:30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851910</wp:posOffset>
                </wp:positionH>
                <wp:positionV relativeFrom="paragraph">
                  <wp:posOffset>42545</wp:posOffset>
                </wp:positionV>
                <wp:extent cx="461010" cy="51816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86">
                              <a:moveTo>
                                <a:pt x="467" y="262"/>
                              </a:moveTo>
                              <a:lnTo>
                                <a:pt x="458" y="336"/>
                              </a:lnTo>
                              <a:lnTo>
                                <a:pt x="342" y="342"/>
                              </a:lnTo>
                              <a:lnTo>
                                <a:pt x="285" y="377"/>
                              </a:lnTo>
                              <a:lnTo>
                                <a:pt x="208" y="403"/>
                              </a:lnTo>
                              <a:lnTo>
                                <a:pt x="173" y="483"/>
                              </a:lnTo>
                              <a:lnTo>
                                <a:pt x="99" y="486"/>
                              </a:lnTo>
                              <a:lnTo>
                                <a:pt x="61" y="415"/>
                              </a:lnTo>
                              <a:lnTo>
                                <a:pt x="10" y="387"/>
                              </a:lnTo>
                              <a:lnTo>
                                <a:pt x="0" y="323"/>
                              </a:lnTo>
                              <a:lnTo>
                                <a:pt x="0" y="313"/>
                              </a:lnTo>
                              <a:lnTo>
                                <a:pt x="10" y="323"/>
                              </a:lnTo>
                              <a:lnTo>
                                <a:pt x="170" y="326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lnTo>
                                <a:pt x="467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86" path="m467,262l458,336l342,342l285,377l208,403l173,483l99,486l61,415l10,387l0,323l0,313l10,323l170,326l198,3l198,0l467,262xe" fillcolor="white" stroked="f" o:allowincell="f" style="position:absolute;margin-left:303.3pt;margin-top:3.35pt;width:36.25pt;height:4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851910</wp:posOffset>
                </wp:positionH>
                <wp:positionV relativeFrom="paragraph">
                  <wp:posOffset>42545</wp:posOffset>
                </wp:positionV>
                <wp:extent cx="461010" cy="518160"/>
                <wp:effectExtent l="635" t="635" r="1270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86">
                              <a:moveTo>
                                <a:pt x="467" y="262"/>
                              </a:moveTo>
                              <a:lnTo>
                                <a:pt x="458" y="336"/>
                              </a:lnTo>
                              <a:lnTo>
                                <a:pt x="342" y="342"/>
                              </a:lnTo>
                              <a:lnTo>
                                <a:pt x="285" y="377"/>
                              </a:lnTo>
                              <a:lnTo>
                                <a:pt x="208" y="403"/>
                              </a:lnTo>
                              <a:lnTo>
                                <a:pt x="173" y="483"/>
                              </a:lnTo>
                              <a:lnTo>
                                <a:pt x="99" y="486"/>
                              </a:lnTo>
                              <a:lnTo>
                                <a:pt x="61" y="415"/>
                              </a:lnTo>
                              <a:lnTo>
                                <a:pt x="10" y="387"/>
                              </a:lnTo>
                              <a:lnTo>
                                <a:pt x="0" y="323"/>
                              </a:lnTo>
                              <a:lnTo>
                                <a:pt x="0" y="313"/>
                              </a:lnTo>
                              <a:lnTo>
                                <a:pt x="10" y="323"/>
                              </a:lnTo>
                              <a:lnTo>
                                <a:pt x="170" y="326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lnTo>
                                <a:pt x="467" y="2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86" path="m467,262l458,336l342,342l285,377l208,403l173,483l99,486l61,415l10,387l0,323l0,313l10,323l170,326l198,3l198,0l467,262e" fillcolor="white" stroked="t" o:allowincell="f" style="position:absolute;margin-left:303.3pt;margin-top:3.35pt;width:36.25pt;height:40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87445</wp:posOffset>
                </wp:positionH>
                <wp:positionV relativeFrom="paragraph">
                  <wp:posOffset>287655</wp:posOffset>
                </wp:positionV>
                <wp:extent cx="173990" cy="16319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53">
                              <a:moveTo>
                                <a:pt x="6" y="0"/>
                              </a:moveTo>
                              <a:lnTo>
                                <a:pt x="0" y="19"/>
                              </a:lnTo>
                              <a:lnTo>
                                <a:pt x="0" y="61"/>
                              </a:lnTo>
                              <a:lnTo>
                                <a:pt x="61" y="70"/>
                              </a:lnTo>
                              <a:lnTo>
                                <a:pt x="57" y="99"/>
                              </a:lnTo>
                              <a:lnTo>
                                <a:pt x="0" y="96"/>
                              </a:lnTo>
                              <a:lnTo>
                                <a:pt x="0" y="131"/>
                              </a:lnTo>
                              <a:lnTo>
                                <a:pt x="176" y="153"/>
                              </a:lnTo>
                              <a:lnTo>
                                <a:pt x="166" y="93"/>
                              </a:lnTo>
                              <a:lnTo>
                                <a:pt x="166" y="83"/>
                              </a:lnTo>
                              <a:lnTo>
                                <a:pt x="176" y="93"/>
                              </a:lnTo>
                              <a:lnTo>
                                <a:pt x="147" y="48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53" path="m6,0l0,19l0,61l61,70l57,99l0,96l0,131l176,153l166,93l166,83l176,93l147,48l6,0xe" fillcolor="white" stroked="f" o:allowincell="f" style="position:absolute;margin-left:290.35pt;margin-top:22.65pt;width:13.65pt;height:1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87445</wp:posOffset>
                </wp:positionH>
                <wp:positionV relativeFrom="paragraph">
                  <wp:posOffset>287655</wp:posOffset>
                </wp:positionV>
                <wp:extent cx="173990" cy="163195"/>
                <wp:effectExtent l="635" t="1270" r="127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53">
                              <a:moveTo>
                                <a:pt x="6" y="0"/>
                              </a:moveTo>
                              <a:lnTo>
                                <a:pt x="0" y="19"/>
                              </a:lnTo>
                              <a:lnTo>
                                <a:pt x="0" y="61"/>
                              </a:lnTo>
                              <a:lnTo>
                                <a:pt x="61" y="70"/>
                              </a:lnTo>
                              <a:lnTo>
                                <a:pt x="57" y="99"/>
                              </a:lnTo>
                              <a:lnTo>
                                <a:pt x="0" y="96"/>
                              </a:lnTo>
                              <a:lnTo>
                                <a:pt x="0" y="131"/>
                              </a:lnTo>
                              <a:lnTo>
                                <a:pt x="176" y="153"/>
                              </a:lnTo>
                              <a:lnTo>
                                <a:pt x="166" y="93"/>
                              </a:lnTo>
                              <a:lnTo>
                                <a:pt x="166" y="83"/>
                              </a:lnTo>
                              <a:lnTo>
                                <a:pt x="176" y="93"/>
                              </a:lnTo>
                              <a:lnTo>
                                <a:pt x="147" y="48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53" path="m6,0l0,19l0,61l61,70l57,99l0,96l0,131l176,153l166,93l166,83l176,93l147,48l6,0e" fillcolor="white" stroked="t" o:allowincell="f" style="position:absolute;margin-left:290.35pt;margin-top:22.65pt;width:13.65pt;height:12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21480</wp:posOffset>
                </wp:positionH>
                <wp:positionV relativeFrom="paragraph">
                  <wp:posOffset>179070</wp:posOffset>
                </wp:positionV>
                <wp:extent cx="442595" cy="36449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42">
                              <a:moveTo>
                                <a:pt x="429" y="51"/>
                              </a:moveTo>
                              <a:lnTo>
                                <a:pt x="448" y="172"/>
                              </a:lnTo>
                              <a:lnTo>
                                <a:pt x="397" y="223"/>
                              </a:lnTo>
                              <a:lnTo>
                                <a:pt x="371" y="316"/>
                              </a:lnTo>
                              <a:lnTo>
                                <a:pt x="327" y="307"/>
                              </a:lnTo>
                              <a:lnTo>
                                <a:pt x="276" y="329"/>
                              </a:lnTo>
                              <a:lnTo>
                                <a:pt x="208" y="310"/>
                              </a:lnTo>
                              <a:lnTo>
                                <a:pt x="122" y="310"/>
                              </a:lnTo>
                              <a:lnTo>
                                <a:pt x="87" y="329"/>
                              </a:lnTo>
                              <a:lnTo>
                                <a:pt x="84" y="335"/>
                              </a:lnTo>
                              <a:lnTo>
                                <a:pt x="48" y="326"/>
                              </a:lnTo>
                              <a:lnTo>
                                <a:pt x="42" y="326"/>
                              </a:lnTo>
                              <a:lnTo>
                                <a:pt x="29" y="342"/>
                              </a:lnTo>
                              <a:lnTo>
                                <a:pt x="48" y="326"/>
                              </a:lnTo>
                              <a:lnTo>
                                <a:pt x="0" y="275"/>
                              </a:lnTo>
                              <a:lnTo>
                                <a:pt x="0" y="214"/>
                              </a:lnTo>
                              <a:lnTo>
                                <a:pt x="84" y="208"/>
                              </a:lnTo>
                              <a:lnTo>
                                <a:pt x="93" y="134"/>
                              </a:lnTo>
                              <a:lnTo>
                                <a:pt x="36" y="76"/>
                              </a:lnTo>
                              <a:lnTo>
                                <a:pt x="100" y="137"/>
                              </a:lnTo>
                              <a:lnTo>
                                <a:pt x="371" y="0"/>
                              </a:lnTo>
                              <a:lnTo>
                                <a:pt x="423" y="44"/>
                              </a:lnTo>
                              <a:lnTo>
                                <a:pt x="42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342" path="m429,51l448,172l397,223l371,316l327,307l276,329l208,310l122,310l87,329l84,335l48,326l42,326l29,342l48,326l0,275l0,214l84,208l93,134l36,76l100,137l371,0l423,44l429,51xe" fillcolor="white" stroked="f" o:allowincell="f" style="position:absolute;margin-left:332.4pt;margin-top:14.1pt;width:34.8pt;height:28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21480</wp:posOffset>
                </wp:positionH>
                <wp:positionV relativeFrom="paragraph">
                  <wp:posOffset>179070</wp:posOffset>
                </wp:positionV>
                <wp:extent cx="442595" cy="364490"/>
                <wp:effectExtent l="1270" t="635" r="63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42">
                              <a:moveTo>
                                <a:pt x="429" y="51"/>
                              </a:moveTo>
                              <a:lnTo>
                                <a:pt x="448" y="172"/>
                              </a:lnTo>
                              <a:lnTo>
                                <a:pt x="397" y="223"/>
                              </a:lnTo>
                              <a:lnTo>
                                <a:pt x="371" y="316"/>
                              </a:lnTo>
                              <a:lnTo>
                                <a:pt x="327" y="307"/>
                              </a:lnTo>
                              <a:lnTo>
                                <a:pt x="276" y="329"/>
                              </a:lnTo>
                              <a:lnTo>
                                <a:pt x="208" y="310"/>
                              </a:lnTo>
                              <a:lnTo>
                                <a:pt x="122" y="310"/>
                              </a:lnTo>
                              <a:lnTo>
                                <a:pt x="87" y="329"/>
                              </a:lnTo>
                              <a:lnTo>
                                <a:pt x="84" y="335"/>
                              </a:lnTo>
                              <a:lnTo>
                                <a:pt x="48" y="326"/>
                              </a:lnTo>
                              <a:lnTo>
                                <a:pt x="42" y="326"/>
                              </a:lnTo>
                              <a:lnTo>
                                <a:pt x="29" y="342"/>
                              </a:lnTo>
                              <a:lnTo>
                                <a:pt x="48" y="326"/>
                              </a:lnTo>
                              <a:lnTo>
                                <a:pt x="0" y="275"/>
                              </a:lnTo>
                              <a:lnTo>
                                <a:pt x="0" y="214"/>
                              </a:lnTo>
                              <a:lnTo>
                                <a:pt x="84" y="208"/>
                              </a:lnTo>
                              <a:lnTo>
                                <a:pt x="93" y="134"/>
                              </a:lnTo>
                              <a:lnTo>
                                <a:pt x="36" y="76"/>
                              </a:lnTo>
                              <a:lnTo>
                                <a:pt x="100" y="137"/>
                              </a:lnTo>
                              <a:lnTo>
                                <a:pt x="371" y="0"/>
                              </a:lnTo>
                              <a:lnTo>
                                <a:pt x="423" y="44"/>
                              </a:lnTo>
                              <a:lnTo>
                                <a:pt x="429" y="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342" path="m429,51l448,172l397,223l371,316l327,307l276,329l208,310l122,310l87,329l84,335l48,326l42,326l29,342l48,326l0,275l0,214l84,208l93,134l36,76l100,137l371,0l423,44l429,51e" fillcolor="white" stroked="t" o:allowincell="f" style="position:absolute;margin-left:332.4pt;margin-top:14.1pt;width:34.8pt;height:28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87875</wp:posOffset>
                </wp:positionH>
                <wp:positionV relativeFrom="paragraph">
                  <wp:posOffset>185420</wp:posOffset>
                </wp:positionV>
                <wp:extent cx="320040" cy="50355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73">
                              <a:moveTo>
                                <a:pt x="29" y="329"/>
                              </a:moveTo>
                              <a:lnTo>
                                <a:pt x="74" y="374"/>
                              </a:lnTo>
                              <a:lnTo>
                                <a:pt x="48" y="438"/>
                              </a:lnTo>
                              <a:lnTo>
                                <a:pt x="68" y="473"/>
                              </a:lnTo>
                              <a:lnTo>
                                <a:pt x="138" y="473"/>
                              </a:lnTo>
                              <a:lnTo>
                                <a:pt x="144" y="451"/>
                              </a:lnTo>
                              <a:lnTo>
                                <a:pt x="173" y="448"/>
                              </a:lnTo>
                              <a:lnTo>
                                <a:pt x="282" y="400"/>
                              </a:lnTo>
                              <a:lnTo>
                                <a:pt x="272" y="288"/>
                              </a:lnTo>
                              <a:lnTo>
                                <a:pt x="324" y="233"/>
                              </a:lnTo>
                              <a:lnTo>
                                <a:pt x="311" y="122"/>
                              </a:lnTo>
                              <a:lnTo>
                                <a:pt x="109" y="0"/>
                              </a:lnTo>
                              <a:lnTo>
                                <a:pt x="52" y="38"/>
                              </a:lnTo>
                              <a:lnTo>
                                <a:pt x="58" y="45"/>
                              </a:lnTo>
                              <a:lnTo>
                                <a:pt x="77" y="166"/>
                              </a:lnTo>
                              <a:lnTo>
                                <a:pt x="26" y="217"/>
                              </a:lnTo>
                              <a:lnTo>
                                <a:pt x="0" y="310"/>
                              </a:lnTo>
                              <a:lnTo>
                                <a:pt x="7" y="304"/>
                              </a:lnTo>
                              <a:lnTo>
                                <a:pt x="29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473" path="m29,329l74,374l48,438l68,473l138,473l144,451l173,448l282,400l272,288l324,233l311,122l109,0l52,38l58,45l77,166l26,217l0,310l7,304l29,329xe" fillcolor="white" stroked="f" o:allowincell="f" style="position:absolute;margin-left:361.25pt;margin-top:14.6pt;width:25.15pt;height:3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587875</wp:posOffset>
                </wp:positionH>
                <wp:positionV relativeFrom="paragraph">
                  <wp:posOffset>185420</wp:posOffset>
                </wp:positionV>
                <wp:extent cx="320040" cy="503555"/>
                <wp:effectExtent l="635" t="1270" r="127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73">
                              <a:moveTo>
                                <a:pt x="29" y="329"/>
                              </a:moveTo>
                              <a:lnTo>
                                <a:pt x="74" y="374"/>
                              </a:lnTo>
                              <a:lnTo>
                                <a:pt x="48" y="438"/>
                              </a:lnTo>
                              <a:lnTo>
                                <a:pt x="68" y="473"/>
                              </a:lnTo>
                              <a:lnTo>
                                <a:pt x="138" y="473"/>
                              </a:lnTo>
                              <a:lnTo>
                                <a:pt x="144" y="451"/>
                              </a:lnTo>
                              <a:lnTo>
                                <a:pt x="173" y="448"/>
                              </a:lnTo>
                              <a:lnTo>
                                <a:pt x="282" y="400"/>
                              </a:lnTo>
                              <a:lnTo>
                                <a:pt x="272" y="288"/>
                              </a:lnTo>
                              <a:lnTo>
                                <a:pt x="324" y="233"/>
                              </a:lnTo>
                              <a:lnTo>
                                <a:pt x="311" y="122"/>
                              </a:lnTo>
                              <a:lnTo>
                                <a:pt x="109" y="0"/>
                              </a:lnTo>
                              <a:lnTo>
                                <a:pt x="52" y="38"/>
                              </a:lnTo>
                              <a:lnTo>
                                <a:pt x="58" y="45"/>
                              </a:lnTo>
                              <a:lnTo>
                                <a:pt x="77" y="166"/>
                              </a:lnTo>
                              <a:lnTo>
                                <a:pt x="26" y="217"/>
                              </a:lnTo>
                              <a:lnTo>
                                <a:pt x="0" y="310"/>
                              </a:lnTo>
                              <a:lnTo>
                                <a:pt x="7" y="304"/>
                              </a:lnTo>
                              <a:lnTo>
                                <a:pt x="29" y="3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473" path="m29,329l74,374l48,438l68,473l138,473l144,451l173,448l282,400l272,288l324,233l311,122l109,0l52,38l58,45l77,166l26,217l0,310l7,304l29,329e" fillcolor="white" stroked="t" o:allowincell="f" style="position:absolute;margin-left:361.25pt;margin-top:14.6pt;width:25.15pt;height:39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87445</wp:posOffset>
                </wp:positionH>
                <wp:positionV relativeFrom="paragraph">
                  <wp:posOffset>27940</wp:posOffset>
                </wp:positionV>
                <wp:extent cx="60325" cy="40640"/>
                <wp:effectExtent l="635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  <a:lnTo>
                                <a:pt x="57" y="38"/>
                              </a:lnTo>
                              <a:lnTo>
                                <a:pt x="61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0,0l0,35l57,38l61,9l0,0xe" fillcolor="white" stroked="f" o:allowincell="f" style="position:absolute;margin-left:290.35pt;margin-top:2.2pt;width:4.7pt;height: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687445</wp:posOffset>
                </wp:positionH>
                <wp:positionV relativeFrom="paragraph">
                  <wp:posOffset>27940</wp:posOffset>
                </wp:positionV>
                <wp:extent cx="60325" cy="40640"/>
                <wp:effectExtent l="1270" t="635" r="635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  <a:lnTo>
                                <a:pt x="57" y="38"/>
                              </a:lnTo>
                              <a:lnTo>
                                <a:pt x="61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0,0l0,35l57,38l61,9l0,0e" fillcolor="white" stroked="t" o:allowincell="f" style="position:absolute;margin-left:290.35pt;margin-top:2.2pt;width:4.7pt;height:3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87445</wp:posOffset>
                </wp:positionH>
                <wp:positionV relativeFrom="paragraph">
                  <wp:posOffset>102870</wp:posOffset>
                </wp:positionV>
                <wp:extent cx="69215" cy="8191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7">
                              <a:moveTo>
                                <a:pt x="0" y="0"/>
                              </a:moveTo>
                              <a:lnTo>
                                <a:pt x="0" y="22"/>
                              </a:lnTo>
                              <a:lnTo>
                                <a:pt x="25" y="48"/>
                              </a:lnTo>
                              <a:lnTo>
                                <a:pt x="41" y="77"/>
                              </a:lnTo>
                              <a:lnTo>
                                <a:pt x="7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7" path="m0,0l0,22l25,48l41,77l70,13l0,0xe" fillcolor="white" stroked="f" o:allowincell="f" style="position:absolute;margin-left:290.35pt;margin-top:8.1pt;width:5.4pt;height:6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687445</wp:posOffset>
                </wp:positionH>
                <wp:positionV relativeFrom="paragraph">
                  <wp:posOffset>102870</wp:posOffset>
                </wp:positionV>
                <wp:extent cx="69215" cy="81915"/>
                <wp:effectExtent l="1270" t="127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7">
                              <a:moveTo>
                                <a:pt x="0" y="0"/>
                              </a:moveTo>
                              <a:lnTo>
                                <a:pt x="0" y="22"/>
                              </a:lnTo>
                              <a:lnTo>
                                <a:pt x="25" y="48"/>
                              </a:lnTo>
                              <a:lnTo>
                                <a:pt x="41" y="77"/>
                              </a:lnTo>
                              <a:lnTo>
                                <a:pt x="7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7" path="m0,0l0,22l25,48l41,77l70,13l0,0e" fillcolor="white" stroked="t" o:allowincell="f" style="position:absolute;margin-left:290.35pt;margin-top:8.1pt;width:5.4pt;height:6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716020</wp:posOffset>
                </wp:positionH>
                <wp:positionV relativeFrom="paragraph">
                  <wp:posOffset>109220</wp:posOffset>
                </wp:positionV>
                <wp:extent cx="243205" cy="204470"/>
                <wp:effectExtent l="635" t="0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92">
                              <a:moveTo>
                                <a:pt x="0" y="48"/>
                              </a:moveTo>
                              <a:lnTo>
                                <a:pt x="44" y="141"/>
                              </a:lnTo>
                              <a:lnTo>
                                <a:pt x="48" y="141"/>
                              </a:lnTo>
                              <a:lnTo>
                                <a:pt x="83" y="119"/>
                              </a:lnTo>
                              <a:lnTo>
                                <a:pt x="121" y="128"/>
                              </a:lnTo>
                              <a:lnTo>
                                <a:pt x="131" y="164"/>
                              </a:lnTo>
                              <a:lnTo>
                                <a:pt x="198" y="192"/>
                              </a:lnTo>
                              <a:lnTo>
                                <a:pt x="240" y="122"/>
                              </a:lnTo>
                              <a:lnTo>
                                <a:pt x="246" y="119"/>
                              </a:lnTo>
                              <a:lnTo>
                                <a:pt x="236" y="119"/>
                              </a:lnTo>
                              <a:lnTo>
                                <a:pt x="198" y="48"/>
                              </a:lnTo>
                              <a:lnTo>
                                <a:pt x="147" y="20"/>
                              </a:lnTo>
                              <a:lnTo>
                                <a:pt x="147" y="0"/>
                              </a:lnTo>
                              <a:lnTo>
                                <a:pt x="147" y="16"/>
                              </a:lnTo>
                              <a:lnTo>
                                <a:pt x="41" y="7"/>
                              </a:lnTo>
                              <a:lnTo>
                                <a:pt x="12" y="71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92" path="m0,48l44,141l48,141l83,119l121,128l131,164l198,192l240,122l246,119l236,119l198,48l147,20l147,0l147,16l41,7l12,71l0,48xe" fillcolor="white" stroked="f" o:allowincell="f" style="position:absolute;margin-left:292.6pt;margin-top:8.6pt;width:19.1pt;height:16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716020</wp:posOffset>
                </wp:positionH>
                <wp:positionV relativeFrom="paragraph">
                  <wp:posOffset>109220</wp:posOffset>
                </wp:positionV>
                <wp:extent cx="243205" cy="204470"/>
                <wp:effectExtent l="1270" t="635" r="63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92">
                              <a:moveTo>
                                <a:pt x="0" y="48"/>
                              </a:moveTo>
                              <a:lnTo>
                                <a:pt x="44" y="141"/>
                              </a:lnTo>
                              <a:lnTo>
                                <a:pt x="48" y="141"/>
                              </a:lnTo>
                              <a:lnTo>
                                <a:pt x="83" y="119"/>
                              </a:lnTo>
                              <a:lnTo>
                                <a:pt x="121" y="128"/>
                              </a:lnTo>
                              <a:lnTo>
                                <a:pt x="131" y="164"/>
                              </a:lnTo>
                              <a:lnTo>
                                <a:pt x="198" y="192"/>
                              </a:lnTo>
                              <a:lnTo>
                                <a:pt x="240" y="122"/>
                              </a:lnTo>
                              <a:lnTo>
                                <a:pt x="246" y="119"/>
                              </a:lnTo>
                              <a:lnTo>
                                <a:pt x="236" y="119"/>
                              </a:lnTo>
                              <a:lnTo>
                                <a:pt x="198" y="48"/>
                              </a:lnTo>
                              <a:lnTo>
                                <a:pt x="147" y="20"/>
                              </a:lnTo>
                              <a:lnTo>
                                <a:pt x="147" y="0"/>
                              </a:lnTo>
                              <a:lnTo>
                                <a:pt x="147" y="16"/>
                              </a:lnTo>
                              <a:lnTo>
                                <a:pt x="41" y="7"/>
                              </a:lnTo>
                              <a:lnTo>
                                <a:pt x="12" y="71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92" path="m0,48l44,141l48,141l83,119l121,128l131,164l198,192l240,122l246,119l236,119l198,48l147,20l147,0l147,16l41,7l12,71l0,48e" fillcolor="white" stroked="t" o:allowincell="f" style="position:absolute;margin-left:292.6pt;margin-top:8.6pt;width:19.1pt;height:16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59835</wp:posOffset>
                </wp:positionH>
                <wp:positionV relativeFrom="paragraph">
                  <wp:posOffset>236220</wp:posOffset>
                </wp:positionV>
                <wp:extent cx="88900" cy="74295"/>
                <wp:effectExtent l="0" t="635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0" y="22"/>
                              </a:moveTo>
                              <a:lnTo>
                                <a:pt x="4" y="29"/>
                              </a:lnTo>
                              <a:lnTo>
                                <a:pt x="48" y="64"/>
                              </a:lnTo>
                              <a:lnTo>
                                <a:pt x="52" y="70"/>
                              </a:lnTo>
                              <a:lnTo>
                                <a:pt x="90" y="48"/>
                              </a:lnTo>
                              <a:lnTo>
                                <a:pt x="90" y="45"/>
                              </a:lnTo>
                              <a:lnTo>
                                <a:pt x="87" y="45"/>
                              </a:lnTo>
                              <a:lnTo>
                                <a:pt x="77" y="9"/>
                              </a:lnTo>
                              <a:lnTo>
                                <a:pt x="39" y="0"/>
                              </a:lnTo>
                              <a:lnTo>
                                <a:pt x="4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0,22l4,29l48,64l52,70l90,48l90,45l87,45l77,9l39,0l4,22l0,22xe" fillcolor="white" stroked="f" o:allowincell="f" style="position:absolute;margin-left:296.05pt;margin-top:18.6pt;width:6.95pt;height:5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59835</wp:posOffset>
                </wp:positionH>
                <wp:positionV relativeFrom="paragraph">
                  <wp:posOffset>236220</wp:posOffset>
                </wp:positionV>
                <wp:extent cx="88900" cy="74295"/>
                <wp:effectExtent l="635" t="1270" r="127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0" y="22"/>
                              </a:moveTo>
                              <a:lnTo>
                                <a:pt x="4" y="29"/>
                              </a:lnTo>
                              <a:lnTo>
                                <a:pt x="48" y="64"/>
                              </a:lnTo>
                              <a:lnTo>
                                <a:pt x="52" y="70"/>
                              </a:lnTo>
                              <a:lnTo>
                                <a:pt x="90" y="48"/>
                              </a:lnTo>
                              <a:lnTo>
                                <a:pt x="90" y="45"/>
                              </a:lnTo>
                              <a:lnTo>
                                <a:pt x="87" y="45"/>
                              </a:lnTo>
                              <a:lnTo>
                                <a:pt x="77" y="9"/>
                              </a:lnTo>
                              <a:lnTo>
                                <a:pt x="39" y="0"/>
                              </a:lnTo>
                              <a:lnTo>
                                <a:pt x="4" y="22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0,22l4,29l48,64l52,70l90,48l90,45l87,45l77,9l39,0l4,22l0,22e" fillcolor="white" stroked="t" o:allowincell="f" style="position:absolute;margin-left:296.05pt;margin-top:18.6pt;width:6.95pt;height:5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11270</wp:posOffset>
                </wp:positionH>
                <wp:positionV relativeFrom="paragraph">
                  <wp:posOffset>283845</wp:posOffset>
                </wp:positionV>
                <wp:extent cx="116205" cy="139700"/>
                <wp:effectExtent l="635" t="0" r="0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31">
                              <a:moveTo>
                                <a:pt x="0" y="25"/>
                              </a:moveTo>
                              <a:lnTo>
                                <a:pt x="3" y="44"/>
                              </a:lnTo>
                              <a:lnTo>
                                <a:pt x="118" y="131"/>
                              </a:lnTo>
                              <a:lnTo>
                                <a:pt x="102" y="28"/>
                              </a:lnTo>
                              <a:lnTo>
                                <a:pt x="102" y="25"/>
                              </a:lnTo>
                              <a:lnTo>
                                <a:pt x="102" y="28"/>
                              </a:lnTo>
                              <a:lnTo>
                                <a:pt x="38" y="0"/>
                              </a:lnTo>
                              <a:lnTo>
                                <a:pt x="38" y="3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31" path="m0,25l3,44l118,131l102,28l102,25l102,28l38,0l38,3l0,25xe" fillcolor="white" stroked="f" o:allowincell="f" style="position:absolute;margin-left:300.1pt;margin-top:22.35pt;width:9.1pt;height:1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811270</wp:posOffset>
                </wp:positionH>
                <wp:positionV relativeFrom="paragraph">
                  <wp:posOffset>283845</wp:posOffset>
                </wp:positionV>
                <wp:extent cx="116205" cy="139700"/>
                <wp:effectExtent l="1270" t="635" r="635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31">
                              <a:moveTo>
                                <a:pt x="0" y="25"/>
                              </a:moveTo>
                              <a:lnTo>
                                <a:pt x="3" y="44"/>
                              </a:lnTo>
                              <a:lnTo>
                                <a:pt x="118" y="131"/>
                              </a:lnTo>
                              <a:lnTo>
                                <a:pt x="102" y="28"/>
                              </a:lnTo>
                              <a:lnTo>
                                <a:pt x="102" y="25"/>
                              </a:lnTo>
                              <a:lnTo>
                                <a:pt x="102" y="28"/>
                              </a:lnTo>
                              <a:lnTo>
                                <a:pt x="38" y="0"/>
                              </a:lnTo>
                              <a:lnTo>
                                <a:pt x="38" y="3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31" path="m0,25l3,44l118,131l102,28l102,25l102,28l38,0l38,3l0,25e" fillcolor="white" stroked="t" o:allowincell="f" style="position:absolute;margin-left:300.1pt;margin-top:22.35pt;width:9.1pt;height:10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83025</wp:posOffset>
                </wp:positionH>
                <wp:positionV relativeFrom="paragraph">
                  <wp:posOffset>236220</wp:posOffset>
                </wp:positionV>
                <wp:extent cx="224790" cy="213995"/>
                <wp:effectExtent l="0" t="635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1">
                              <a:moveTo>
                                <a:pt x="0" y="141"/>
                              </a:moveTo>
                              <a:lnTo>
                                <a:pt x="77" y="201"/>
                              </a:lnTo>
                              <a:lnTo>
                                <a:pt x="150" y="173"/>
                              </a:lnTo>
                              <a:lnTo>
                                <a:pt x="205" y="176"/>
                              </a:lnTo>
                              <a:lnTo>
                                <a:pt x="198" y="115"/>
                              </a:lnTo>
                              <a:lnTo>
                                <a:pt x="227" y="99"/>
                              </a:lnTo>
                              <a:lnTo>
                                <a:pt x="227" y="48"/>
                              </a:lnTo>
                              <a:lnTo>
                                <a:pt x="138" y="0"/>
                              </a:lnTo>
                              <a:lnTo>
                                <a:pt x="77" y="0"/>
                              </a:lnTo>
                              <a:lnTo>
                                <a:pt x="71" y="3"/>
                              </a:lnTo>
                              <a:lnTo>
                                <a:pt x="29" y="73"/>
                              </a:lnTo>
                              <a:lnTo>
                                <a:pt x="29" y="70"/>
                              </a:lnTo>
                              <a:lnTo>
                                <a:pt x="29" y="73"/>
                              </a:lnTo>
                              <a:lnTo>
                                <a:pt x="45" y="176"/>
                              </a:lnTo>
                              <a:lnTo>
                                <a:pt x="0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1" path="m0,141l77,201l150,173l205,176l198,115l227,99l227,48l138,0l77,0l71,3l29,73l29,70l29,73l45,176l0,141xe" fillcolor="white" stroked="f" o:allowincell="f" style="position:absolute;margin-left:305.75pt;margin-top:18.6pt;width:17.65pt;height:16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83025</wp:posOffset>
                </wp:positionH>
                <wp:positionV relativeFrom="paragraph">
                  <wp:posOffset>236220</wp:posOffset>
                </wp:positionV>
                <wp:extent cx="224790" cy="213995"/>
                <wp:effectExtent l="635" t="1270" r="127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1">
                              <a:moveTo>
                                <a:pt x="0" y="141"/>
                              </a:moveTo>
                              <a:lnTo>
                                <a:pt x="77" y="201"/>
                              </a:lnTo>
                              <a:lnTo>
                                <a:pt x="150" y="173"/>
                              </a:lnTo>
                              <a:lnTo>
                                <a:pt x="205" y="176"/>
                              </a:lnTo>
                              <a:lnTo>
                                <a:pt x="198" y="115"/>
                              </a:lnTo>
                              <a:lnTo>
                                <a:pt x="227" y="99"/>
                              </a:lnTo>
                              <a:lnTo>
                                <a:pt x="227" y="48"/>
                              </a:lnTo>
                              <a:lnTo>
                                <a:pt x="138" y="0"/>
                              </a:lnTo>
                              <a:lnTo>
                                <a:pt x="77" y="0"/>
                              </a:lnTo>
                              <a:lnTo>
                                <a:pt x="71" y="3"/>
                              </a:lnTo>
                              <a:lnTo>
                                <a:pt x="29" y="73"/>
                              </a:lnTo>
                              <a:lnTo>
                                <a:pt x="29" y="70"/>
                              </a:lnTo>
                              <a:lnTo>
                                <a:pt x="29" y="73"/>
                              </a:lnTo>
                              <a:lnTo>
                                <a:pt x="45" y="176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1" path="m0,141l77,201l150,173l205,176l198,115l227,99l227,48l138,0l77,0l71,3l29,73l29,70l29,73l45,176l0,141e" fillcolor="white" stroked="t" o:allowincell="f" style="position:absolute;margin-left:305.75pt;margin-top:18.6pt;width:17.65pt;height:16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019550</wp:posOffset>
                </wp:positionH>
                <wp:positionV relativeFrom="paragraph">
                  <wp:posOffset>82550</wp:posOffset>
                </wp:positionV>
                <wp:extent cx="248920" cy="20447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2">
                              <a:moveTo>
                                <a:pt x="89" y="189"/>
                              </a:moveTo>
                              <a:lnTo>
                                <a:pt x="96" y="147"/>
                              </a:lnTo>
                              <a:lnTo>
                                <a:pt x="156" y="153"/>
                              </a:lnTo>
                              <a:lnTo>
                                <a:pt x="201" y="157"/>
                              </a:lnTo>
                              <a:lnTo>
                                <a:pt x="252" y="112"/>
                              </a:lnTo>
                              <a:lnTo>
                                <a:pt x="204" y="61"/>
                              </a:lnTo>
                              <a:lnTo>
                                <a:pt x="204" y="0"/>
                              </a:lnTo>
                              <a:lnTo>
                                <a:pt x="172" y="0"/>
                              </a:lnTo>
                              <a:lnTo>
                                <a:pt x="115" y="35"/>
                              </a:lnTo>
                              <a:lnTo>
                                <a:pt x="38" y="61"/>
                              </a:lnTo>
                              <a:lnTo>
                                <a:pt x="3" y="141"/>
                              </a:lnTo>
                              <a:lnTo>
                                <a:pt x="0" y="144"/>
                              </a:lnTo>
                              <a:lnTo>
                                <a:pt x="86" y="192"/>
                              </a:lnTo>
                              <a:lnTo>
                                <a:pt x="89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2" path="m89,189l96,147l156,153l201,157l252,112l204,61l204,0l172,0l115,35l38,61l3,141l0,144l86,192l89,189xe" fillcolor="white" stroked="f" o:allowincell="f" style="position:absolute;margin-left:316.5pt;margin-top:6.5pt;width:19.55pt;height:16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019550</wp:posOffset>
                </wp:positionH>
                <wp:positionV relativeFrom="paragraph">
                  <wp:posOffset>82550</wp:posOffset>
                </wp:positionV>
                <wp:extent cx="248920" cy="204470"/>
                <wp:effectExtent l="635" t="635" r="1270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2">
                              <a:moveTo>
                                <a:pt x="89" y="189"/>
                              </a:moveTo>
                              <a:lnTo>
                                <a:pt x="96" y="147"/>
                              </a:lnTo>
                              <a:lnTo>
                                <a:pt x="156" y="153"/>
                              </a:lnTo>
                              <a:lnTo>
                                <a:pt x="201" y="157"/>
                              </a:lnTo>
                              <a:lnTo>
                                <a:pt x="252" y="112"/>
                              </a:lnTo>
                              <a:lnTo>
                                <a:pt x="204" y="61"/>
                              </a:lnTo>
                              <a:lnTo>
                                <a:pt x="204" y="0"/>
                              </a:lnTo>
                              <a:lnTo>
                                <a:pt x="172" y="0"/>
                              </a:lnTo>
                              <a:lnTo>
                                <a:pt x="115" y="35"/>
                              </a:lnTo>
                              <a:lnTo>
                                <a:pt x="38" y="61"/>
                              </a:lnTo>
                              <a:lnTo>
                                <a:pt x="3" y="141"/>
                              </a:lnTo>
                              <a:lnTo>
                                <a:pt x="0" y="144"/>
                              </a:lnTo>
                              <a:lnTo>
                                <a:pt x="86" y="192"/>
                              </a:lnTo>
                              <a:lnTo>
                                <a:pt x="89" y="1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92" path="m89,189l96,147l156,153l201,157l252,112l204,61l204,0l172,0l115,35l38,61l3,141l0,144l86,192l89,189e" fillcolor="white" stroked="t" o:allowincell="f" style="position:absolute;margin-left:316.5pt;margin-top:6.5pt;width:19.55pt;height:16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070350</wp:posOffset>
                </wp:positionH>
                <wp:positionV relativeFrom="paragraph">
                  <wp:posOffset>239395</wp:posOffset>
                </wp:positionV>
                <wp:extent cx="135255" cy="18732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6">
                              <a:moveTo>
                                <a:pt x="16" y="173"/>
                              </a:moveTo>
                              <a:lnTo>
                                <a:pt x="22" y="176"/>
                              </a:lnTo>
                              <a:lnTo>
                                <a:pt x="121" y="163"/>
                              </a:lnTo>
                              <a:lnTo>
                                <a:pt x="137" y="157"/>
                              </a:lnTo>
                              <a:lnTo>
                                <a:pt x="102" y="6"/>
                              </a:lnTo>
                              <a:lnTo>
                                <a:pt x="45" y="0"/>
                              </a:lnTo>
                              <a:lnTo>
                                <a:pt x="38" y="42"/>
                              </a:lnTo>
                              <a:lnTo>
                                <a:pt x="35" y="45"/>
                              </a:lnTo>
                              <a:lnTo>
                                <a:pt x="0" y="26"/>
                              </a:lnTo>
                              <a:lnTo>
                                <a:pt x="38" y="45"/>
                              </a:lnTo>
                              <a:lnTo>
                                <a:pt x="38" y="96"/>
                              </a:lnTo>
                              <a:lnTo>
                                <a:pt x="9" y="112"/>
                              </a:lnTo>
                              <a:lnTo>
                                <a:pt x="1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6" path="m16,173l22,176l121,163l137,157l102,6l45,0l38,42l35,45l0,26l38,45l38,96l9,112l16,173xe" fillcolor="white" stroked="f" o:allowincell="f" style="position:absolute;margin-left:320.5pt;margin-top:18.85pt;width:10.6pt;height:14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070350</wp:posOffset>
                </wp:positionH>
                <wp:positionV relativeFrom="paragraph">
                  <wp:posOffset>239395</wp:posOffset>
                </wp:positionV>
                <wp:extent cx="135255" cy="187325"/>
                <wp:effectExtent l="1270" t="127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6">
                              <a:moveTo>
                                <a:pt x="16" y="173"/>
                              </a:moveTo>
                              <a:lnTo>
                                <a:pt x="22" y="176"/>
                              </a:lnTo>
                              <a:lnTo>
                                <a:pt x="121" y="163"/>
                              </a:lnTo>
                              <a:lnTo>
                                <a:pt x="137" y="157"/>
                              </a:lnTo>
                              <a:lnTo>
                                <a:pt x="102" y="6"/>
                              </a:lnTo>
                              <a:lnTo>
                                <a:pt x="45" y="0"/>
                              </a:lnTo>
                              <a:lnTo>
                                <a:pt x="38" y="42"/>
                              </a:lnTo>
                              <a:lnTo>
                                <a:pt x="35" y="45"/>
                              </a:lnTo>
                              <a:lnTo>
                                <a:pt x="0" y="26"/>
                              </a:lnTo>
                              <a:lnTo>
                                <a:pt x="38" y="45"/>
                              </a:lnTo>
                              <a:lnTo>
                                <a:pt x="38" y="96"/>
                              </a:lnTo>
                              <a:lnTo>
                                <a:pt x="9" y="112"/>
                              </a:lnTo>
                              <a:lnTo>
                                <a:pt x="16" y="1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6" path="m16,173l22,176l121,163l137,157l102,6l45,0l38,42l35,45l0,26l38,45l38,96l9,112l16,173e" fillcolor="white" stroked="t" o:allowincell="f" style="position:absolute;margin-left:320.5pt;margin-top:18.85pt;width:10.6pt;height:14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49090</wp:posOffset>
                </wp:positionH>
                <wp:positionV relativeFrom="paragraph">
                  <wp:posOffset>245745</wp:posOffset>
                </wp:positionV>
                <wp:extent cx="103505" cy="16700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7">
                              <a:moveTo>
                                <a:pt x="41" y="157"/>
                              </a:moveTo>
                              <a:lnTo>
                                <a:pt x="105" y="148"/>
                              </a:lnTo>
                              <a:lnTo>
                                <a:pt x="105" y="144"/>
                              </a:lnTo>
                              <a:lnTo>
                                <a:pt x="73" y="0"/>
                              </a:lnTo>
                              <a:lnTo>
                                <a:pt x="70" y="4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57" y="151"/>
                              </a:lnTo>
                              <a:lnTo>
                                <a:pt x="41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7" path="m41,157l105,148l105,144l73,0l70,4l25,0l0,0l22,0l57,151l41,157xe" fillcolor="white" stroked="f" o:allowincell="f" style="position:absolute;margin-left:326.7pt;margin-top:19.35pt;width:8.1pt;height:1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49090</wp:posOffset>
                </wp:positionH>
                <wp:positionV relativeFrom="paragraph">
                  <wp:posOffset>245745</wp:posOffset>
                </wp:positionV>
                <wp:extent cx="103505" cy="167005"/>
                <wp:effectExtent l="1270" t="127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7">
                              <a:moveTo>
                                <a:pt x="41" y="157"/>
                              </a:moveTo>
                              <a:lnTo>
                                <a:pt x="105" y="148"/>
                              </a:lnTo>
                              <a:lnTo>
                                <a:pt x="105" y="144"/>
                              </a:lnTo>
                              <a:lnTo>
                                <a:pt x="73" y="0"/>
                              </a:lnTo>
                              <a:lnTo>
                                <a:pt x="70" y="4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57" y="151"/>
                              </a:lnTo>
                              <a:lnTo>
                                <a:pt x="41" y="1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7" path="m41,157l105,148l105,144l73,0l70,4l25,0l0,0l22,0l57,151l41,157e" fillcolor="white" stroked="t" o:allowincell="f" style="position:absolute;margin-left:326.7pt;margin-top:19.35pt;width:8.1pt;height:1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21480</wp:posOffset>
                </wp:positionH>
                <wp:positionV relativeFrom="paragraph">
                  <wp:posOffset>201930</wp:posOffset>
                </wp:positionV>
                <wp:extent cx="85725" cy="20129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89">
                              <a:moveTo>
                                <a:pt x="32" y="189"/>
                              </a:moveTo>
                              <a:lnTo>
                                <a:pt x="58" y="185"/>
                              </a:lnTo>
                              <a:lnTo>
                                <a:pt x="64" y="176"/>
                              </a:lnTo>
                              <a:lnTo>
                                <a:pt x="58" y="115"/>
                              </a:lnTo>
                              <a:lnTo>
                                <a:pt x="87" y="83"/>
                              </a:lnTo>
                              <a:lnTo>
                                <a:pt x="87" y="9"/>
                              </a:lnTo>
                              <a:lnTo>
                                <a:pt x="48" y="0"/>
                              </a:lnTo>
                              <a:lnTo>
                                <a:pt x="42" y="0"/>
                              </a:lnTo>
                              <a:lnTo>
                                <a:pt x="0" y="41"/>
                              </a:lnTo>
                              <a:lnTo>
                                <a:pt x="32" y="185"/>
                              </a:lnTo>
                              <a:lnTo>
                                <a:pt x="32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89" path="m32,189l58,185l64,176l58,115l87,83l87,9l48,0l42,0l0,41l32,185l32,189xe" fillcolor="white" stroked="f" o:allowincell="f" style="position:absolute;margin-left:332.4pt;margin-top:15.9pt;width:6.7pt;height:15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221480</wp:posOffset>
                </wp:positionH>
                <wp:positionV relativeFrom="paragraph">
                  <wp:posOffset>201930</wp:posOffset>
                </wp:positionV>
                <wp:extent cx="85725" cy="201295"/>
                <wp:effectExtent l="1270" t="127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89">
                              <a:moveTo>
                                <a:pt x="32" y="189"/>
                              </a:moveTo>
                              <a:lnTo>
                                <a:pt x="58" y="185"/>
                              </a:lnTo>
                              <a:lnTo>
                                <a:pt x="64" y="176"/>
                              </a:lnTo>
                              <a:lnTo>
                                <a:pt x="58" y="115"/>
                              </a:lnTo>
                              <a:lnTo>
                                <a:pt x="87" y="83"/>
                              </a:lnTo>
                              <a:lnTo>
                                <a:pt x="87" y="9"/>
                              </a:lnTo>
                              <a:lnTo>
                                <a:pt x="48" y="0"/>
                              </a:lnTo>
                              <a:lnTo>
                                <a:pt x="42" y="0"/>
                              </a:lnTo>
                              <a:lnTo>
                                <a:pt x="0" y="41"/>
                              </a:lnTo>
                              <a:lnTo>
                                <a:pt x="32" y="185"/>
                              </a:lnTo>
                              <a:lnTo>
                                <a:pt x="32" y="1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89" path="m32,189l58,185l64,176l58,115l87,83l87,9l48,0l42,0l0,41l32,185l32,189e" fillcolor="white" stroked="t" o:allowincell="f" style="position:absolute;margin-left:332.4pt;margin-top:15.9pt;width:6.7pt;height:15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72915</wp:posOffset>
                </wp:positionH>
                <wp:positionV relativeFrom="paragraph">
                  <wp:posOffset>181610</wp:posOffset>
                </wp:positionV>
                <wp:extent cx="343535" cy="27876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62">
                              <a:moveTo>
                                <a:pt x="0" y="204"/>
                              </a:moveTo>
                              <a:lnTo>
                                <a:pt x="35" y="195"/>
                              </a:lnTo>
                              <a:lnTo>
                                <a:pt x="54" y="252"/>
                              </a:lnTo>
                              <a:lnTo>
                                <a:pt x="128" y="246"/>
                              </a:lnTo>
                              <a:lnTo>
                                <a:pt x="169" y="262"/>
                              </a:lnTo>
                              <a:lnTo>
                                <a:pt x="198" y="195"/>
                              </a:lnTo>
                              <a:lnTo>
                                <a:pt x="256" y="208"/>
                              </a:lnTo>
                              <a:lnTo>
                                <a:pt x="348" y="28"/>
                              </a:lnTo>
                              <a:lnTo>
                                <a:pt x="326" y="3"/>
                              </a:lnTo>
                              <a:lnTo>
                                <a:pt x="319" y="9"/>
                              </a:lnTo>
                              <a:lnTo>
                                <a:pt x="275" y="0"/>
                              </a:lnTo>
                              <a:lnTo>
                                <a:pt x="224" y="22"/>
                              </a:lnTo>
                              <a:lnTo>
                                <a:pt x="156" y="3"/>
                              </a:lnTo>
                              <a:lnTo>
                                <a:pt x="70" y="3"/>
                              </a:lnTo>
                              <a:lnTo>
                                <a:pt x="35" y="22"/>
                              </a:lnTo>
                              <a:lnTo>
                                <a:pt x="32" y="28"/>
                              </a:lnTo>
                              <a:lnTo>
                                <a:pt x="16" y="22"/>
                              </a:lnTo>
                              <a:lnTo>
                                <a:pt x="35" y="28"/>
                              </a:lnTo>
                              <a:lnTo>
                                <a:pt x="35" y="102"/>
                              </a:lnTo>
                              <a:lnTo>
                                <a:pt x="6" y="134"/>
                              </a:lnTo>
                              <a:lnTo>
                                <a:pt x="12" y="195"/>
                              </a:lnTo>
                              <a:lnTo>
                                <a:pt x="6" y="204"/>
                              </a:lnTo>
                              <a:lnTo>
                                <a:pt x="0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62" path="m0,204l35,195l54,252l128,246l169,262l198,195l256,208l348,28l326,3l319,9l275,0l224,22l156,3l70,3l35,22l32,28l16,22l35,28l35,102l6,134l12,195l6,204l0,204xe" fillcolor="white" stroked="f" o:allowincell="f" style="position:absolute;margin-left:336.45pt;margin-top:14.3pt;width:27pt;height:2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72915</wp:posOffset>
                </wp:positionH>
                <wp:positionV relativeFrom="paragraph">
                  <wp:posOffset>181610</wp:posOffset>
                </wp:positionV>
                <wp:extent cx="343535" cy="278765"/>
                <wp:effectExtent l="1270" t="127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62">
                              <a:moveTo>
                                <a:pt x="0" y="204"/>
                              </a:moveTo>
                              <a:lnTo>
                                <a:pt x="35" y="195"/>
                              </a:lnTo>
                              <a:lnTo>
                                <a:pt x="54" y="252"/>
                              </a:lnTo>
                              <a:lnTo>
                                <a:pt x="128" y="246"/>
                              </a:lnTo>
                              <a:lnTo>
                                <a:pt x="169" y="262"/>
                              </a:lnTo>
                              <a:lnTo>
                                <a:pt x="198" y="195"/>
                              </a:lnTo>
                              <a:lnTo>
                                <a:pt x="256" y="208"/>
                              </a:lnTo>
                              <a:lnTo>
                                <a:pt x="348" y="28"/>
                              </a:lnTo>
                              <a:lnTo>
                                <a:pt x="326" y="3"/>
                              </a:lnTo>
                              <a:lnTo>
                                <a:pt x="319" y="9"/>
                              </a:lnTo>
                              <a:lnTo>
                                <a:pt x="275" y="0"/>
                              </a:lnTo>
                              <a:lnTo>
                                <a:pt x="224" y="22"/>
                              </a:lnTo>
                              <a:lnTo>
                                <a:pt x="156" y="3"/>
                              </a:lnTo>
                              <a:lnTo>
                                <a:pt x="70" y="3"/>
                              </a:lnTo>
                              <a:lnTo>
                                <a:pt x="35" y="22"/>
                              </a:lnTo>
                              <a:lnTo>
                                <a:pt x="32" y="28"/>
                              </a:lnTo>
                              <a:lnTo>
                                <a:pt x="16" y="22"/>
                              </a:lnTo>
                              <a:lnTo>
                                <a:pt x="35" y="28"/>
                              </a:lnTo>
                              <a:lnTo>
                                <a:pt x="35" y="102"/>
                              </a:lnTo>
                              <a:lnTo>
                                <a:pt x="6" y="134"/>
                              </a:lnTo>
                              <a:lnTo>
                                <a:pt x="12" y="195"/>
                              </a:lnTo>
                              <a:lnTo>
                                <a:pt x="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62" path="m0,204l35,195l54,252l128,246l169,262l198,195l256,208l348,28l326,3l319,9l275,0l224,22l156,3l70,3l35,22l32,28l16,22l35,28l35,102l6,134l12,195l6,204l0,204e" fillcolor="white" stroked="t" o:allowincell="f" style="position:absolute;margin-left:336.45pt;margin-top:14.3pt;width:27pt;height:21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12410</wp:posOffset>
                </wp:positionH>
                <wp:positionV relativeFrom="paragraph">
                  <wp:posOffset>11430</wp:posOffset>
                </wp:positionV>
                <wp:extent cx="160655" cy="190500"/>
                <wp:effectExtent l="635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79">
                              <a:moveTo>
                                <a:pt x="163" y="153"/>
                              </a:moveTo>
                              <a:lnTo>
                                <a:pt x="147" y="140"/>
                              </a:lnTo>
                              <a:lnTo>
                                <a:pt x="96" y="54"/>
                              </a:lnTo>
                              <a:lnTo>
                                <a:pt x="74" y="54"/>
                              </a:lnTo>
                              <a:lnTo>
                                <a:pt x="42" y="0"/>
                              </a:lnTo>
                              <a:lnTo>
                                <a:pt x="0" y="48"/>
                              </a:lnTo>
                              <a:lnTo>
                                <a:pt x="3" y="89"/>
                              </a:lnTo>
                              <a:lnTo>
                                <a:pt x="77" y="99"/>
                              </a:lnTo>
                              <a:lnTo>
                                <a:pt x="160" y="179"/>
                              </a:lnTo>
                              <a:lnTo>
                                <a:pt x="16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79" path="m163,153l147,140l96,54l74,54l42,0l0,48l3,89l77,99l160,179l163,153xe" fillcolor="white" stroked="f" o:allowincell="f" style="position:absolute;margin-left:418.3pt;margin-top:0.9pt;width:12.6pt;height:1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312410</wp:posOffset>
                </wp:positionH>
                <wp:positionV relativeFrom="paragraph">
                  <wp:posOffset>11430</wp:posOffset>
                </wp:positionV>
                <wp:extent cx="160655" cy="190500"/>
                <wp:effectExtent l="1270" t="635" r="63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79">
                              <a:moveTo>
                                <a:pt x="163" y="153"/>
                              </a:moveTo>
                              <a:lnTo>
                                <a:pt x="147" y="140"/>
                              </a:lnTo>
                              <a:lnTo>
                                <a:pt x="96" y="54"/>
                              </a:lnTo>
                              <a:lnTo>
                                <a:pt x="74" y="54"/>
                              </a:lnTo>
                              <a:lnTo>
                                <a:pt x="42" y="0"/>
                              </a:lnTo>
                              <a:lnTo>
                                <a:pt x="0" y="48"/>
                              </a:lnTo>
                              <a:lnTo>
                                <a:pt x="3" y="89"/>
                              </a:lnTo>
                              <a:lnTo>
                                <a:pt x="77" y="99"/>
                              </a:lnTo>
                              <a:lnTo>
                                <a:pt x="160" y="179"/>
                              </a:lnTo>
                              <a:lnTo>
                                <a:pt x="163" y="1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79" path="m163,153l147,140l96,54l74,54l42,0l0,48l3,89l77,99l160,179l163,153e" fillcolor="white" stroked="t" o:allowincell="f" style="position:absolute;margin-left:418.3pt;margin-top:0.9pt;width:12.6pt;height:14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57825</wp:posOffset>
                </wp:positionH>
                <wp:positionV relativeFrom="paragraph">
                  <wp:posOffset>173990</wp:posOffset>
                </wp:positionV>
                <wp:extent cx="66040" cy="65405"/>
                <wp:effectExtent l="0" t="63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">
                              <a:moveTo>
                                <a:pt x="67" y="42"/>
                              </a:moveTo>
                              <a:lnTo>
                                <a:pt x="16" y="0"/>
                              </a:lnTo>
                              <a:lnTo>
                                <a:pt x="13" y="26"/>
                              </a:lnTo>
                              <a:lnTo>
                                <a:pt x="0" y="16"/>
                              </a:lnTo>
                              <a:lnTo>
                                <a:pt x="10" y="26"/>
                              </a:lnTo>
                              <a:lnTo>
                                <a:pt x="7" y="45"/>
                              </a:lnTo>
                              <a:lnTo>
                                <a:pt x="35" y="61"/>
                              </a:lnTo>
                              <a:lnTo>
                                <a:pt x="61" y="58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1" path="m67,42l16,0l13,26l0,16l10,26l7,45l35,61l61,58l67,42xe" fillcolor="white" stroked="f" o:allowincell="f" style="position:absolute;margin-left:429.75pt;margin-top:13.7pt;width:5.15pt;height:5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457825</wp:posOffset>
                </wp:positionH>
                <wp:positionV relativeFrom="paragraph">
                  <wp:posOffset>173990</wp:posOffset>
                </wp:positionV>
                <wp:extent cx="66040" cy="65405"/>
                <wp:effectExtent l="635" t="1270" r="127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">
                              <a:moveTo>
                                <a:pt x="67" y="42"/>
                              </a:moveTo>
                              <a:lnTo>
                                <a:pt x="16" y="0"/>
                              </a:lnTo>
                              <a:lnTo>
                                <a:pt x="13" y="26"/>
                              </a:lnTo>
                              <a:lnTo>
                                <a:pt x="0" y="16"/>
                              </a:lnTo>
                              <a:lnTo>
                                <a:pt x="10" y="26"/>
                              </a:lnTo>
                              <a:lnTo>
                                <a:pt x="7" y="45"/>
                              </a:lnTo>
                              <a:lnTo>
                                <a:pt x="35" y="61"/>
                              </a:lnTo>
                              <a:lnTo>
                                <a:pt x="61" y="58"/>
                              </a:lnTo>
                              <a:lnTo>
                                <a:pt x="67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1" path="m67,42l16,0l13,26l0,16l10,26l7,45l35,61l61,58l67,42e" fillcolor="white" stroked="t" o:allowincell="f" style="position:absolute;margin-left:429.75pt;margin-top:13.7pt;width:5.15pt;height:5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207635</wp:posOffset>
                </wp:positionH>
                <wp:positionV relativeFrom="paragraph">
                  <wp:posOffset>82550</wp:posOffset>
                </wp:positionV>
                <wp:extent cx="386080" cy="42291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97">
                              <a:moveTo>
                                <a:pt x="282" y="147"/>
                              </a:moveTo>
                              <a:lnTo>
                                <a:pt x="282" y="189"/>
                              </a:lnTo>
                              <a:lnTo>
                                <a:pt x="391" y="217"/>
                              </a:lnTo>
                              <a:lnTo>
                                <a:pt x="381" y="310"/>
                              </a:lnTo>
                              <a:lnTo>
                                <a:pt x="295" y="381"/>
                              </a:lnTo>
                              <a:lnTo>
                                <a:pt x="218" y="384"/>
                              </a:lnTo>
                              <a:lnTo>
                                <a:pt x="116" y="397"/>
                              </a:lnTo>
                              <a:lnTo>
                                <a:pt x="116" y="352"/>
                              </a:lnTo>
                              <a:lnTo>
                                <a:pt x="87" y="365"/>
                              </a:lnTo>
                              <a:lnTo>
                                <a:pt x="80" y="365"/>
                              </a:lnTo>
                              <a:lnTo>
                                <a:pt x="90" y="361"/>
                              </a:lnTo>
                              <a:lnTo>
                                <a:pt x="0" y="249"/>
                              </a:lnTo>
                              <a:lnTo>
                                <a:pt x="109" y="57"/>
                              </a:lnTo>
                              <a:lnTo>
                                <a:pt x="109" y="0"/>
                              </a:lnTo>
                              <a:lnTo>
                                <a:pt x="109" y="22"/>
                              </a:lnTo>
                              <a:lnTo>
                                <a:pt x="183" y="32"/>
                              </a:lnTo>
                              <a:lnTo>
                                <a:pt x="266" y="112"/>
                              </a:lnTo>
                              <a:lnTo>
                                <a:pt x="253" y="102"/>
                              </a:lnTo>
                              <a:lnTo>
                                <a:pt x="263" y="112"/>
                              </a:lnTo>
                              <a:lnTo>
                                <a:pt x="260" y="131"/>
                              </a:lnTo>
                              <a:lnTo>
                                <a:pt x="282" y="144"/>
                              </a:lnTo>
                              <a:lnTo>
                                <a:pt x="2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397" path="m282,147l282,189l391,217l381,310l295,381l218,384l116,397l116,352l87,365l80,365l90,361l0,249l109,57l109,0l109,22l183,32l266,112l253,102l263,112l260,131l282,144l282,147xe" fillcolor="white" stroked="f" o:allowincell="f" style="position:absolute;margin-left:410.05pt;margin-top:6.5pt;width:30.35pt;height:3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207635</wp:posOffset>
                </wp:positionH>
                <wp:positionV relativeFrom="paragraph">
                  <wp:posOffset>82550</wp:posOffset>
                </wp:positionV>
                <wp:extent cx="386080" cy="422910"/>
                <wp:effectExtent l="635" t="635" r="127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666">
                              <a:moveTo>
                                <a:pt x="439" y="247"/>
                              </a:moveTo>
                              <a:lnTo>
                                <a:pt x="439" y="317"/>
                              </a:lnTo>
                              <a:lnTo>
                                <a:pt x="608" y="364"/>
                              </a:lnTo>
                              <a:lnTo>
                                <a:pt x="592" y="520"/>
                              </a:lnTo>
                              <a:lnTo>
                                <a:pt x="459" y="639"/>
                              </a:lnTo>
                              <a:lnTo>
                                <a:pt x="339" y="644"/>
                              </a:lnTo>
                              <a:lnTo>
                                <a:pt x="180" y="666"/>
                              </a:lnTo>
                              <a:lnTo>
                                <a:pt x="180" y="591"/>
                              </a:lnTo>
                              <a:lnTo>
                                <a:pt x="147" y="596"/>
                              </a:lnTo>
                              <a:lnTo>
                                <a:pt x="124" y="612"/>
                              </a:lnTo>
                              <a:lnTo>
                                <a:pt x="140" y="606"/>
                              </a:lnTo>
                              <a:lnTo>
                                <a:pt x="0" y="418"/>
                              </a:lnTo>
                              <a:lnTo>
                                <a:pt x="169" y="96"/>
                              </a:lnTo>
                              <a:lnTo>
                                <a:pt x="169" y="0"/>
                              </a:lnTo>
                              <a:lnTo>
                                <a:pt x="169" y="37"/>
                              </a:lnTo>
                              <a:lnTo>
                                <a:pt x="285" y="54"/>
                              </a:lnTo>
                              <a:lnTo>
                                <a:pt x="414" y="188"/>
                              </a:lnTo>
                              <a:lnTo>
                                <a:pt x="393" y="171"/>
                              </a:lnTo>
                              <a:lnTo>
                                <a:pt x="409" y="188"/>
                              </a:lnTo>
                              <a:lnTo>
                                <a:pt x="404" y="220"/>
                              </a:lnTo>
                              <a:lnTo>
                                <a:pt x="439" y="242"/>
                              </a:lnTo>
                              <a:lnTo>
                                <a:pt x="439" y="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666" path="m439,247l439,317l608,364l592,520l459,639l339,644l180,666l180,591l147,596l124,612l140,606l0,418l169,96l169,0l169,37l285,54l414,188l393,171l409,188l404,220l439,242l439,247e" fillcolor="white" stroked="t" o:allowincell="f" style="position:absolute;margin-left:410.05pt;margin-top:6.5pt;width:30.35pt;height:33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441950</wp:posOffset>
                </wp:positionH>
                <wp:positionV relativeFrom="paragraph">
                  <wp:posOffset>177165</wp:posOffset>
                </wp:positionV>
                <wp:extent cx="316230" cy="501650"/>
                <wp:effectExtent l="635" t="0" r="635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71">
                              <a:moveTo>
                                <a:pt x="23" y="471"/>
                              </a:moveTo>
                              <a:lnTo>
                                <a:pt x="23" y="468"/>
                              </a:lnTo>
                              <a:lnTo>
                                <a:pt x="67" y="455"/>
                              </a:lnTo>
                              <a:lnTo>
                                <a:pt x="208" y="292"/>
                              </a:lnTo>
                              <a:lnTo>
                                <a:pt x="237" y="266"/>
                              </a:lnTo>
                              <a:lnTo>
                                <a:pt x="320" y="26"/>
                              </a:lnTo>
                              <a:lnTo>
                                <a:pt x="288" y="0"/>
                              </a:lnTo>
                              <a:lnTo>
                                <a:pt x="237" y="36"/>
                              </a:lnTo>
                              <a:lnTo>
                                <a:pt x="109" y="55"/>
                              </a:lnTo>
                              <a:lnTo>
                                <a:pt x="67" y="23"/>
                              </a:lnTo>
                              <a:lnTo>
                                <a:pt x="83" y="39"/>
                              </a:lnTo>
                              <a:lnTo>
                                <a:pt x="77" y="55"/>
                              </a:lnTo>
                              <a:lnTo>
                                <a:pt x="51" y="58"/>
                              </a:lnTo>
                              <a:lnTo>
                                <a:pt x="29" y="48"/>
                              </a:lnTo>
                              <a:lnTo>
                                <a:pt x="45" y="55"/>
                              </a:lnTo>
                              <a:lnTo>
                                <a:pt x="45" y="58"/>
                              </a:lnTo>
                              <a:lnTo>
                                <a:pt x="45" y="100"/>
                              </a:lnTo>
                              <a:lnTo>
                                <a:pt x="154" y="128"/>
                              </a:lnTo>
                              <a:lnTo>
                                <a:pt x="144" y="221"/>
                              </a:lnTo>
                              <a:lnTo>
                                <a:pt x="58" y="292"/>
                              </a:lnTo>
                              <a:lnTo>
                                <a:pt x="26" y="292"/>
                              </a:lnTo>
                              <a:lnTo>
                                <a:pt x="0" y="330"/>
                              </a:lnTo>
                              <a:lnTo>
                                <a:pt x="0" y="442"/>
                              </a:lnTo>
                              <a:lnTo>
                                <a:pt x="23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71" path="m23,471l23,468l67,455l208,292l237,266l320,26l288,0l237,36l109,55l67,23l83,39l77,55l51,58l29,48l45,55l45,58l45,100l154,128l144,221l58,292l26,292l0,330l0,442l23,471xe" fillcolor="white" stroked="f" o:allowincell="f" style="position:absolute;margin-left:428.5pt;margin-top:13.95pt;width:24.85pt;height:39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441950</wp:posOffset>
                </wp:positionH>
                <wp:positionV relativeFrom="paragraph">
                  <wp:posOffset>177165</wp:posOffset>
                </wp:positionV>
                <wp:extent cx="316230" cy="501650"/>
                <wp:effectExtent l="635" t="635" r="1270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71">
                              <a:moveTo>
                                <a:pt x="23" y="471"/>
                              </a:moveTo>
                              <a:lnTo>
                                <a:pt x="23" y="468"/>
                              </a:lnTo>
                              <a:lnTo>
                                <a:pt x="67" y="455"/>
                              </a:lnTo>
                              <a:lnTo>
                                <a:pt x="208" y="292"/>
                              </a:lnTo>
                              <a:lnTo>
                                <a:pt x="237" y="266"/>
                              </a:lnTo>
                              <a:lnTo>
                                <a:pt x="320" y="26"/>
                              </a:lnTo>
                              <a:lnTo>
                                <a:pt x="288" y="0"/>
                              </a:lnTo>
                              <a:lnTo>
                                <a:pt x="237" y="36"/>
                              </a:lnTo>
                              <a:lnTo>
                                <a:pt x="109" y="55"/>
                              </a:lnTo>
                              <a:lnTo>
                                <a:pt x="67" y="23"/>
                              </a:lnTo>
                              <a:lnTo>
                                <a:pt x="83" y="39"/>
                              </a:lnTo>
                              <a:lnTo>
                                <a:pt x="77" y="55"/>
                              </a:lnTo>
                              <a:lnTo>
                                <a:pt x="51" y="58"/>
                              </a:lnTo>
                              <a:lnTo>
                                <a:pt x="29" y="48"/>
                              </a:lnTo>
                              <a:lnTo>
                                <a:pt x="45" y="55"/>
                              </a:lnTo>
                              <a:lnTo>
                                <a:pt x="45" y="58"/>
                              </a:lnTo>
                              <a:lnTo>
                                <a:pt x="45" y="100"/>
                              </a:lnTo>
                              <a:lnTo>
                                <a:pt x="154" y="128"/>
                              </a:lnTo>
                              <a:lnTo>
                                <a:pt x="144" y="221"/>
                              </a:lnTo>
                              <a:lnTo>
                                <a:pt x="58" y="292"/>
                              </a:lnTo>
                              <a:lnTo>
                                <a:pt x="26" y="292"/>
                              </a:lnTo>
                              <a:lnTo>
                                <a:pt x="0" y="330"/>
                              </a:lnTo>
                              <a:lnTo>
                                <a:pt x="0" y="442"/>
                              </a:lnTo>
                              <a:lnTo>
                                <a:pt x="23" y="4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71" path="m23,471l23,468l67,455l208,292l237,266l320,26l288,0l237,36l109,55l67,23l83,39l77,55l51,58l29,48l45,55l45,58l45,100l154,128l144,221l58,292l26,292l0,330l0,442l23,471e" fillcolor="white" stroked="t" o:allowincell="f" style="position:absolute;margin-left:428.5pt;margin-top:13.95pt;width:24.85pt;height:39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10735</wp:posOffset>
                </wp:positionH>
                <wp:positionV relativeFrom="paragraph">
                  <wp:posOffset>276225</wp:posOffset>
                </wp:positionV>
                <wp:extent cx="363855" cy="249555"/>
                <wp:effectExtent l="635" t="127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34">
                              <a:moveTo>
                                <a:pt x="368" y="167"/>
                              </a:moveTo>
                              <a:lnTo>
                                <a:pt x="275" y="205"/>
                              </a:lnTo>
                              <a:lnTo>
                                <a:pt x="198" y="189"/>
                              </a:lnTo>
                              <a:lnTo>
                                <a:pt x="144" y="227"/>
                              </a:lnTo>
                              <a:lnTo>
                                <a:pt x="102" y="208"/>
                              </a:lnTo>
                              <a:lnTo>
                                <a:pt x="51" y="234"/>
                              </a:lnTo>
                              <a:lnTo>
                                <a:pt x="0" y="154"/>
                              </a:lnTo>
                              <a:lnTo>
                                <a:pt x="45" y="83"/>
                              </a:lnTo>
                              <a:lnTo>
                                <a:pt x="115" y="83"/>
                              </a:lnTo>
                              <a:lnTo>
                                <a:pt x="121" y="61"/>
                              </a:lnTo>
                              <a:lnTo>
                                <a:pt x="150" y="58"/>
                              </a:lnTo>
                              <a:lnTo>
                                <a:pt x="259" y="10"/>
                              </a:lnTo>
                              <a:lnTo>
                                <a:pt x="259" y="0"/>
                              </a:lnTo>
                              <a:lnTo>
                                <a:pt x="259" y="10"/>
                              </a:lnTo>
                              <a:lnTo>
                                <a:pt x="278" y="10"/>
                              </a:lnTo>
                              <a:lnTo>
                                <a:pt x="358" y="99"/>
                              </a:lnTo>
                              <a:lnTo>
                                <a:pt x="365" y="167"/>
                              </a:lnTo>
                              <a:lnTo>
                                <a:pt x="368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34" path="m368,167l275,205l198,189l144,227l102,208l51,234l0,154l45,83l115,83l121,61l150,58l259,10l259,0l259,10l278,10l358,99l365,167l368,167xe" fillcolor="white" stroked="f" o:allowincell="f" style="position:absolute;margin-left:363.05pt;margin-top:21.75pt;width:28.6pt;height:1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610735</wp:posOffset>
                </wp:positionH>
                <wp:positionV relativeFrom="paragraph">
                  <wp:posOffset>276225</wp:posOffset>
                </wp:positionV>
                <wp:extent cx="363855" cy="249555"/>
                <wp:effectExtent l="1270" t="127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34">
                              <a:moveTo>
                                <a:pt x="368" y="167"/>
                              </a:moveTo>
                              <a:lnTo>
                                <a:pt x="275" y="205"/>
                              </a:lnTo>
                              <a:lnTo>
                                <a:pt x="198" y="189"/>
                              </a:lnTo>
                              <a:lnTo>
                                <a:pt x="144" y="227"/>
                              </a:lnTo>
                              <a:lnTo>
                                <a:pt x="102" y="208"/>
                              </a:lnTo>
                              <a:lnTo>
                                <a:pt x="51" y="234"/>
                              </a:lnTo>
                              <a:lnTo>
                                <a:pt x="0" y="154"/>
                              </a:lnTo>
                              <a:lnTo>
                                <a:pt x="45" y="83"/>
                              </a:lnTo>
                              <a:lnTo>
                                <a:pt x="115" y="83"/>
                              </a:lnTo>
                              <a:lnTo>
                                <a:pt x="121" y="61"/>
                              </a:lnTo>
                              <a:lnTo>
                                <a:pt x="150" y="58"/>
                              </a:lnTo>
                              <a:lnTo>
                                <a:pt x="259" y="10"/>
                              </a:lnTo>
                              <a:lnTo>
                                <a:pt x="259" y="0"/>
                              </a:lnTo>
                              <a:lnTo>
                                <a:pt x="259" y="10"/>
                              </a:lnTo>
                              <a:lnTo>
                                <a:pt x="278" y="10"/>
                              </a:lnTo>
                              <a:lnTo>
                                <a:pt x="358" y="99"/>
                              </a:lnTo>
                              <a:lnTo>
                                <a:pt x="365" y="167"/>
                              </a:lnTo>
                              <a:lnTo>
                                <a:pt x="368" y="1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34" path="m368,167l275,205l198,189l144,227l102,208l51,234l0,154l45,83l115,83l121,61l150,58l259,10l259,0l259,10l278,10l358,99l365,167l368,167e" fillcolor="white" stroked="t" o:allowincell="f" style="position:absolute;margin-left:363.05pt;margin-top:21.75pt;width:28.6pt;height:19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39920</wp:posOffset>
                </wp:positionH>
                <wp:positionV relativeFrom="paragraph">
                  <wp:posOffset>211455</wp:posOffset>
                </wp:positionV>
                <wp:extent cx="220980" cy="33782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17">
                              <a:moveTo>
                                <a:pt x="0" y="234"/>
                              </a:moveTo>
                              <a:lnTo>
                                <a:pt x="51" y="304"/>
                              </a:lnTo>
                              <a:lnTo>
                                <a:pt x="51" y="311"/>
                              </a:lnTo>
                              <a:lnTo>
                                <a:pt x="202" y="317"/>
                              </a:lnTo>
                              <a:lnTo>
                                <a:pt x="218" y="295"/>
                              </a:lnTo>
                              <a:lnTo>
                                <a:pt x="173" y="215"/>
                              </a:lnTo>
                              <a:lnTo>
                                <a:pt x="218" y="144"/>
                              </a:lnTo>
                              <a:lnTo>
                                <a:pt x="198" y="109"/>
                              </a:lnTo>
                              <a:lnTo>
                                <a:pt x="224" y="45"/>
                              </a:lnTo>
                              <a:lnTo>
                                <a:pt x="179" y="0"/>
                              </a:lnTo>
                              <a:lnTo>
                                <a:pt x="87" y="180"/>
                              </a:lnTo>
                              <a:lnTo>
                                <a:pt x="29" y="167"/>
                              </a:lnTo>
                              <a:lnTo>
                                <a:pt x="0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17" path="m0,234l51,304l51,311l202,317l218,295l173,215l218,144l198,109l224,45l179,0l87,180l29,167l0,234xe" fillcolor="white" stroked="f" o:allowincell="f" style="position:absolute;margin-left:349.6pt;margin-top:16.65pt;width:17.35pt;height:26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39920</wp:posOffset>
                </wp:positionH>
                <wp:positionV relativeFrom="paragraph">
                  <wp:posOffset>211455</wp:posOffset>
                </wp:positionV>
                <wp:extent cx="220980" cy="337820"/>
                <wp:effectExtent l="635" t="635" r="1270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17">
                              <a:moveTo>
                                <a:pt x="0" y="234"/>
                              </a:moveTo>
                              <a:lnTo>
                                <a:pt x="51" y="304"/>
                              </a:lnTo>
                              <a:lnTo>
                                <a:pt x="51" y="311"/>
                              </a:lnTo>
                              <a:lnTo>
                                <a:pt x="202" y="317"/>
                              </a:lnTo>
                              <a:lnTo>
                                <a:pt x="218" y="295"/>
                              </a:lnTo>
                              <a:lnTo>
                                <a:pt x="173" y="215"/>
                              </a:lnTo>
                              <a:lnTo>
                                <a:pt x="218" y="144"/>
                              </a:lnTo>
                              <a:lnTo>
                                <a:pt x="198" y="109"/>
                              </a:lnTo>
                              <a:lnTo>
                                <a:pt x="224" y="45"/>
                              </a:lnTo>
                              <a:lnTo>
                                <a:pt x="179" y="0"/>
                              </a:lnTo>
                              <a:lnTo>
                                <a:pt x="87" y="180"/>
                              </a:lnTo>
                              <a:lnTo>
                                <a:pt x="29" y="167"/>
                              </a:lnTo>
                              <a:lnTo>
                                <a:pt x="0" y="2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17" path="m0,234l51,304l51,311l202,317l218,295l173,215l218,144l198,109l224,45l179,0l87,180l29,167l0,234e" fillcolor="white" stroked="t" o:allowincell="f" style="position:absolute;margin-left:349.6pt;margin-top:16.65pt;width:17.35pt;height:26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935</wp:posOffset>
                </wp:positionH>
                <wp:positionV relativeFrom="paragraph">
                  <wp:posOffset>130175</wp:posOffset>
                </wp:positionV>
                <wp:extent cx="572770" cy="626745"/>
                <wp:effectExtent l="635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588">
                              <a:moveTo>
                                <a:pt x="0" y="326"/>
                              </a:moveTo>
                              <a:lnTo>
                                <a:pt x="0" y="352"/>
                              </a:lnTo>
                              <a:lnTo>
                                <a:pt x="3" y="352"/>
                              </a:lnTo>
                              <a:lnTo>
                                <a:pt x="112" y="345"/>
                              </a:lnTo>
                              <a:lnTo>
                                <a:pt x="128" y="387"/>
                              </a:lnTo>
                              <a:lnTo>
                                <a:pt x="262" y="384"/>
                              </a:lnTo>
                              <a:lnTo>
                                <a:pt x="275" y="438"/>
                              </a:lnTo>
                              <a:lnTo>
                                <a:pt x="326" y="518"/>
                              </a:lnTo>
                              <a:lnTo>
                                <a:pt x="326" y="544"/>
                              </a:lnTo>
                              <a:lnTo>
                                <a:pt x="374" y="508"/>
                              </a:lnTo>
                              <a:lnTo>
                                <a:pt x="448" y="569"/>
                              </a:lnTo>
                              <a:lnTo>
                                <a:pt x="483" y="553"/>
                              </a:lnTo>
                              <a:lnTo>
                                <a:pt x="537" y="588"/>
                              </a:lnTo>
                              <a:lnTo>
                                <a:pt x="556" y="563"/>
                              </a:lnTo>
                              <a:lnTo>
                                <a:pt x="512" y="515"/>
                              </a:lnTo>
                              <a:lnTo>
                                <a:pt x="521" y="428"/>
                              </a:lnTo>
                              <a:lnTo>
                                <a:pt x="572" y="422"/>
                              </a:lnTo>
                              <a:lnTo>
                                <a:pt x="575" y="422"/>
                              </a:lnTo>
                              <a:lnTo>
                                <a:pt x="528" y="345"/>
                              </a:lnTo>
                              <a:lnTo>
                                <a:pt x="556" y="300"/>
                              </a:lnTo>
                              <a:lnTo>
                                <a:pt x="556" y="297"/>
                              </a:lnTo>
                              <a:lnTo>
                                <a:pt x="553" y="297"/>
                              </a:lnTo>
                              <a:lnTo>
                                <a:pt x="540" y="262"/>
                              </a:lnTo>
                              <a:lnTo>
                                <a:pt x="537" y="262"/>
                              </a:lnTo>
                              <a:lnTo>
                                <a:pt x="534" y="243"/>
                              </a:lnTo>
                              <a:lnTo>
                                <a:pt x="537" y="195"/>
                              </a:lnTo>
                              <a:lnTo>
                                <a:pt x="537" y="192"/>
                              </a:lnTo>
                              <a:lnTo>
                                <a:pt x="553" y="153"/>
                              </a:lnTo>
                              <a:lnTo>
                                <a:pt x="579" y="124"/>
                              </a:lnTo>
                              <a:lnTo>
                                <a:pt x="572" y="51"/>
                              </a:lnTo>
                              <a:lnTo>
                                <a:pt x="419" y="0"/>
                              </a:lnTo>
                              <a:lnTo>
                                <a:pt x="326" y="38"/>
                              </a:lnTo>
                              <a:lnTo>
                                <a:pt x="249" y="22"/>
                              </a:lnTo>
                              <a:lnTo>
                                <a:pt x="195" y="60"/>
                              </a:lnTo>
                              <a:lnTo>
                                <a:pt x="198" y="57"/>
                              </a:lnTo>
                              <a:lnTo>
                                <a:pt x="166" y="86"/>
                              </a:lnTo>
                              <a:lnTo>
                                <a:pt x="172" y="160"/>
                              </a:lnTo>
                              <a:lnTo>
                                <a:pt x="128" y="182"/>
                              </a:lnTo>
                              <a:lnTo>
                                <a:pt x="131" y="256"/>
                              </a:lnTo>
                              <a:lnTo>
                                <a:pt x="35" y="291"/>
                              </a:lnTo>
                              <a:lnTo>
                                <a:pt x="0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588" path="m0,326l0,352l3,352l112,345l128,387l262,384l275,438l326,518l326,544l374,508l448,569l483,553l537,588l556,563l512,515l521,428l572,422l575,422l528,345l556,300l556,297l553,297l540,262l537,262l534,243l537,195l537,192l553,153l579,124l572,51l419,0l326,38l249,22l195,60l198,57l166,86l172,160l128,182l131,256l35,291l0,326xe" fillcolor="white" stroked="f" o:allowincell="f" style="position:absolute;margin-left:359.05pt;margin-top:10.25pt;width:45.05pt;height:49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935</wp:posOffset>
                </wp:positionH>
                <wp:positionV relativeFrom="paragraph">
                  <wp:posOffset>130175</wp:posOffset>
                </wp:positionV>
                <wp:extent cx="572770" cy="626745"/>
                <wp:effectExtent l="635" t="1270" r="127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588">
                              <a:moveTo>
                                <a:pt x="0" y="326"/>
                              </a:moveTo>
                              <a:lnTo>
                                <a:pt x="0" y="352"/>
                              </a:lnTo>
                              <a:lnTo>
                                <a:pt x="3" y="352"/>
                              </a:lnTo>
                              <a:lnTo>
                                <a:pt x="112" y="345"/>
                              </a:lnTo>
                              <a:lnTo>
                                <a:pt x="128" y="387"/>
                              </a:lnTo>
                              <a:lnTo>
                                <a:pt x="262" y="384"/>
                              </a:lnTo>
                              <a:lnTo>
                                <a:pt x="275" y="438"/>
                              </a:lnTo>
                              <a:lnTo>
                                <a:pt x="326" y="518"/>
                              </a:lnTo>
                              <a:lnTo>
                                <a:pt x="326" y="544"/>
                              </a:lnTo>
                              <a:lnTo>
                                <a:pt x="374" y="508"/>
                              </a:lnTo>
                              <a:lnTo>
                                <a:pt x="448" y="569"/>
                              </a:lnTo>
                              <a:lnTo>
                                <a:pt x="483" y="553"/>
                              </a:lnTo>
                              <a:lnTo>
                                <a:pt x="537" y="588"/>
                              </a:lnTo>
                              <a:lnTo>
                                <a:pt x="556" y="563"/>
                              </a:lnTo>
                              <a:lnTo>
                                <a:pt x="512" y="515"/>
                              </a:lnTo>
                              <a:lnTo>
                                <a:pt x="521" y="428"/>
                              </a:lnTo>
                              <a:lnTo>
                                <a:pt x="572" y="422"/>
                              </a:lnTo>
                              <a:lnTo>
                                <a:pt x="575" y="422"/>
                              </a:lnTo>
                              <a:lnTo>
                                <a:pt x="528" y="345"/>
                              </a:lnTo>
                              <a:lnTo>
                                <a:pt x="556" y="300"/>
                              </a:lnTo>
                              <a:lnTo>
                                <a:pt x="556" y="297"/>
                              </a:lnTo>
                              <a:lnTo>
                                <a:pt x="553" y="297"/>
                              </a:lnTo>
                              <a:lnTo>
                                <a:pt x="540" y="262"/>
                              </a:lnTo>
                              <a:lnTo>
                                <a:pt x="537" y="262"/>
                              </a:lnTo>
                              <a:lnTo>
                                <a:pt x="534" y="243"/>
                              </a:lnTo>
                              <a:lnTo>
                                <a:pt x="537" y="195"/>
                              </a:lnTo>
                              <a:lnTo>
                                <a:pt x="537" y="192"/>
                              </a:lnTo>
                              <a:lnTo>
                                <a:pt x="553" y="153"/>
                              </a:lnTo>
                              <a:lnTo>
                                <a:pt x="579" y="124"/>
                              </a:lnTo>
                              <a:lnTo>
                                <a:pt x="572" y="51"/>
                              </a:lnTo>
                              <a:lnTo>
                                <a:pt x="419" y="0"/>
                              </a:lnTo>
                              <a:lnTo>
                                <a:pt x="326" y="38"/>
                              </a:lnTo>
                              <a:lnTo>
                                <a:pt x="249" y="22"/>
                              </a:lnTo>
                              <a:lnTo>
                                <a:pt x="195" y="60"/>
                              </a:lnTo>
                              <a:lnTo>
                                <a:pt x="198" y="57"/>
                              </a:lnTo>
                              <a:lnTo>
                                <a:pt x="166" y="86"/>
                              </a:lnTo>
                              <a:lnTo>
                                <a:pt x="172" y="160"/>
                              </a:lnTo>
                              <a:lnTo>
                                <a:pt x="128" y="182"/>
                              </a:lnTo>
                              <a:lnTo>
                                <a:pt x="131" y="256"/>
                              </a:lnTo>
                              <a:lnTo>
                                <a:pt x="35" y="291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588" path="m0,326l0,352l3,352l112,345l128,387l262,384l275,438l326,518l326,544l374,508l448,569l483,553l537,588l556,563l512,515l521,428l572,422l575,422l528,345l556,300l556,297l553,297l540,262l537,262l534,243l537,195l537,192l553,153l579,124l572,51l419,0l326,38l249,22l195,60l198,57l166,86l172,160l128,182l131,256l35,291l0,326e" fillcolor="white" stroked="t" o:allowincell="f" style="position:absolute;margin-left:359.05pt;margin-top:10.25pt;width:45.05pt;height:49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207635</wp:posOffset>
                </wp:positionH>
                <wp:positionV relativeFrom="paragraph">
                  <wp:posOffset>133350</wp:posOffset>
                </wp:positionV>
                <wp:extent cx="259715" cy="323850"/>
                <wp:effectExtent l="635" t="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04">
                              <a:moveTo>
                                <a:pt x="192" y="304"/>
                              </a:moveTo>
                              <a:lnTo>
                                <a:pt x="192" y="294"/>
                              </a:lnTo>
                              <a:lnTo>
                                <a:pt x="260" y="205"/>
                              </a:lnTo>
                              <a:lnTo>
                                <a:pt x="260" y="208"/>
                              </a:lnTo>
                              <a:lnTo>
                                <a:pt x="237" y="179"/>
                              </a:lnTo>
                              <a:lnTo>
                                <a:pt x="237" y="67"/>
                              </a:lnTo>
                              <a:lnTo>
                                <a:pt x="263" y="29"/>
                              </a:lnTo>
                              <a:lnTo>
                                <a:pt x="218" y="32"/>
                              </a:lnTo>
                              <a:lnTo>
                                <a:pt x="116" y="45"/>
                              </a:lnTo>
                              <a:lnTo>
                                <a:pt x="116" y="0"/>
                              </a:lnTo>
                              <a:lnTo>
                                <a:pt x="87" y="13"/>
                              </a:lnTo>
                              <a:lnTo>
                                <a:pt x="80" y="13"/>
                              </a:lnTo>
                              <a:lnTo>
                                <a:pt x="29" y="48"/>
                              </a:lnTo>
                              <a:lnTo>
                                <a:pt x="29" y="51"/>
                              </a:lnTo>
                              <a:lnTo>
                                <a:pt x="29" y="54"/>
                              </a:lnTo>
                              <a:lnTo>
                                <a:pt x="58" y="109"/>
                              </a:lnTo>
                              <a:lnTo>
                                <a:pt x="0" y="169"/>
                              </a:lnTo>
                              <a:lnTo>
                                <a:pt x="58" y="221"/>
                              </a:lnTo>
                              <a:lnTo>
                                <a:pt x="87" y="230"/>
                              </a:lnTo>
                              <a:lnTo>
                                <a:pt x="186" y="304"/>
                              </a:lnTo>
                              <a:lnTo>
                                <a:pt x="192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04" path="m192,304l192,294l260,205l260,208l237,179l237,67l263,29l218,32l116,45l116,0l87,13l80,13l29,48l29,51l29,54l58,109l0,169l58,221l87,230l186,304l192,304xe" fillcolor="white" stroked="f" o:allowincell="f" style="position:absolute;margin-left:410.05pt;margin-top:10.5pt;width:20.4pt;height:2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207635</wp:posOffset>
                </wp:positionH>
                <wp:positionV relativeFrom="paragraph">
                  <wp:posOffset>133350</wp:posOffset>
                </wp:positionV>
                <wp:extent cx="259715" cy="323850"/>
                <wp:effectExtent l="1270" t="635" r="635" b="127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04">
                              <a:moveTo>
                                <a:pt x="192" y="304"/>
                              </a:moveTo>
                              <a:lnTo>
                                <a:pt x="192" y="294"/>
                              </a:lnTo>
                              <a:lnTo>
                                <a:pt x="260" y="205"/>
                              </a:lnTo>
                              <a:lnTo>
                                <a:pt x="260" y="208"/>
                              </a:lnTo>
                              <a:lnTo>
                                <a:pt x="237" y="179"/>
                              </a:lnTo>
                              <a:lnTo>
                                <a:pt x="237" y="67"/>
                              </a:lnTo>
                              <a:lnTo>
                                <a:pt x="263" y="29"/>
                              </a:lnTo>
                              <a:lnTo>
                                <a:pt x="218" y="32"/>
                              </a:lnTo>
                              <a:lnTo>
                                <a:pt x="116" y="45"/>
                              </a:lnTo>
                              <a:lnTo>
                                <a:pt x="116" y="0"/>
                              </a:lnTo>
                              <a:lnTo>
                                <a:pt x="87" y="13"/>
                              </a:lnTo>
                              <a:lnTo>
                                <a:pt x="80" y="13"/>
                              </a:lnTo>
                              <a:lnTo>
                                <a:pt x="29" y="48"/>
                              </a:lnTo>
                              <a:lnTo>
                                <a:pt x="29" y="51"/>
                              </a:lnTo>
                              <a:lnTo>
                                <a:pt x="29" y="54"/>
                              </a:lnTo>
                              <a:lnTo>
                                <a:pt x="58" y="109"/>
                              </a:lnTo>
                              <a:lnTo>
                                <a:pt x="0" y="169"/>
                              </a:lnTo>
                              <a:lnTo>
                                <a:pt x="58" y="221"/>
                              </a:lnTo>
                              <a:lnTo>
                                <a:pt x="87" y="230"/>
                              </a:lnTo>
                              <a:lnTo>
                                <a:pt x="186" y="304"/>
                              </a:lnTo>
                              <a:lnTo>
                                <a:pt x="192" y="3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04" path="m192,304l192,294l260,205l260,208l237,179l237,67l263,29l218,32l116,45l116,0l87,13l80,13l29,48l29,51l29,54l58,109l0,169l58,221l87,230l186,304l192,304e" fillcolor="white" stroked="t" o:allowincell="f" style="position:absolute;margin-left:410.05pt;margin-top:10.5pt;width:20.4pt;height:25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090795</wp:posOffset>
                </wp:positionH>
                <wp:positionV relativeFrom="paragraph">
                  <wp:posOffset>184785</wp:posOffset>
                </wp:positionV>
                <wp:extent cx="173990" cy="149860"/>
                <wp:effectExtent l="0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41">
                              <a:moveTo>
                                <a:pt x="35" y="0"/>
                              </a:moveTo>
                              <a:lnTo>
                                <a:pt x="42" y="73"/>
                              </a:lnTo>
                              <a:lnTo>
                                <a:pt x="16" y="102"/>
                              </a:lnTo>
                              <a:lnTo>
                                <a:pt x="0" y="141"/>
                              </a:lnTo>
                              <a:lnTo>
                                <a:pt x="118" y="125"/>
                              </a:lnTo>
                              <a:lnTo>
                                <a:pt x="122" y="125"/>
                              </a:lnTo>
                              <a:lnTo>
                                <a:pt x="118" y="121"/>
                              </a:lnTo>
                              <a:lnTo>
                                <a:pt x="176" y="61"/>
                              </a:lnTo>
                              <a:lnTo>
                                <a:pt x="147" y="6"/>
                              </a:lnTo>
                              <a:lnTo>
                                <a:pt x="147" y="3"/>
                              </a:lnTo>
                              <a:lnTo>
                                <a:pt x="147" y="0"/>
                              </a:lnTo>
                              <a:lnTo>
                                <a:pt x="35" y="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41" path="m35,0l42,73l16,102l0,141l118,125l122,125l118,121l176,61l147,6l147,3l147,0l35,3l35,0xe" fillcolor="white" stroked="f" o:allowincell="f" style="position:absolute;margin-left:400.85pt;margin-top:14.55pt;width:13.65pt;height:1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090795</wp:posOffset>
                </wp:positionH>
                <wp:positionV relativeFrom="paragraph">
                  <wp:posOffset>184785</wp:posOffset>
                </wp:positionV>
                <wp:extent cx="173990" cy="149860"/>
                <wp:effectExtent l="635" t="635" r="1270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41">
                              <a:moveTo>
                                <a:pt x="35" y="0"/>
                              </a:moveTo>
                              <a:lnTo>
                                <a:pt x="42" y="73"/>
                              </a:lnTo>
                              <a:lnTo>
                                <a:pt x="16" y="102"/>
                              </a:lnTo>
                              <a:lnTo>
                                <a:pt x="0" y="141"/>
                              </a:lnTo>
                              <a:lnTo>
                                <a:pt x="118" y="125"/>
                              </a:lnTo>
                              <a:lnTo>
                                <a:pt x="122" y="125"/>
                              </a:lnTo>
                              <a:lnTo>
                                <a:pt x="118" y="121"/>
                              </a:lnTo>
                              <a:lnTo>
                                <a:pt x="176" y="61"/>
                              </a:lnTo>
                              <a:lnTo>
                                <a:pt x="147" y="6"/>
                              </a:lnTo>
                              <a:lnTo>
                                <a:pt x="147" y="3"/>
                              </a:lnTo>
                              <a:lnTo>
                                <a:pt x="147" y="0"/>
                              </a:lnTo>
                              <a:lnTo>
                                <a:pt x="35" y="3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41" path="m35,0l42,73l16,102l0,141l118,125l122,125l118,121l176,61l147,6l147,3l147,0l35,3l35,0e" fillcolor="white" stroked="t" o:allowincell="f" style="position:absolute;margin-left:400.85pt;margin-top:14.55pt;width:13.65pt;height:11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081905</wp:posOffset>
                </wp:positionH>
                <wp:positionV relativeFrom="paragraph">
                  <wp:posOffset>313690</wp:posOffset>
                </wp:positionV>
                <wp:extent cx="340995" cy="388620"/>
                <wp:effectExtent l="635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65">
                              <a:moveTo>
                                <a:pt x="345" y="304"/>
                              </a:moveTo>
                              <a:lnTo>
                                <a:pt x="319" y="125"/>
                              </a:lnTo>
                              <a:lnTo>
                                <a:pt x="342" y="93"/>
                              </a:lnTo>
                              <a:lnTo>
                                <a:pt x="319" y="125"/>
                              </a:lnTo>
                              <a:lnTo>
                                <a:pt x="319" y="135"/>
                              </a:lnTo>
                              <a:lnTo>
                                <a:pt x="313" y="135"/>
                              </a:lnTo>
                              <a:lnTo>
                                <a:pt x="214" y="61"/>
                              </a:lnTo>
                              <a:lnTo>
                                <a:pt x="185" y="52"/>
                              </a:lnTo>
                              <a:lnTo>
                                <a:pt x="127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54" y="16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51" y="87"/>
                              </a:lnTo>
                              <a:lnTo>
                                <a:pt x="54" y="90"/>
                              </a:lnTo>
                              <a:lnTo>
                                <a:pt x="67" y="125"/>
                              </a:lnTo>
                              <a:lnTo>
                                <a:pt x="28" y="125"/>
                              </a:lnTo>
                              <a:lnTo>
                                <a:pt x="28" y="128"/>
                              </a:lnTo>
                              <a:lnTo>
                                <a:pt x="0" y="173"/>
                              </a:lnTo>
                              <a:lnTo>
                                <a:pt x="47" y="256"/>
                              </a:lnTo>
                              <a:lnTo>
                                <a:pt x="92" y="260"/>
                              </a:lnTo>
                              <a:lnTo>
                                <a:pt x="121" y="298"/>
                              </a:lnTo>
                              <a:lnTo>
                                <a:pt x="153" y="304"/>
                              </a:lnTo>
                              <a:lnTo>
                                <a:pt x="163" y="346"/>
                              </a:lnTo>
                              <a:lnTo>
                                <a:pt x="214" y="362"/>
                              </a:lnTo>
                              <a:lnTo>
                                <a:pt x="284" y="365"/>
                              </a:lnTo>
                              <a:lnTo>
                                <a:pt x="345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65" path="m345,304l319,125l342,93l319,125l319,135l313,135l214,61l185,52l127,0l131,4l127,4l54,16l54,87l44,87l51,87l54,90l67,125l28,125l28,128l0,173l47,256l92,260l121,298l153,304l163,346l214,362l284,365l345,304xe" fillcolor="white" stroked="f" o:allowincell="f" style="position:absolute;margin-left:400.15pt;margin-top:24.7pt;width:26.8pt;height:3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081905</wp:posOffset>
                </wp:positionH>
                <wp:positionV relativeFrom="paragraph">
                  <wp:posOffset>313690</wp:posOffset>
                </wp:positionV>
                <wp:extent cx="340995" cy="388620"/>
                <wp:effectExtent l="1270" t="635" r="635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65">
                              <a:moveTo>
                                <a:pt x="345" y="304"/>
                              </a:moveTo>
                              <a:lnTo>
                                <a:pt x="319" y="125"/>
                              </a:lnTo>
                              <a:lnTo>
                                <a:pt x="342" y="93"/>
                              </a:lnTo>
                              <a:lnTo>
                                <a:pt x="319" y="125"/>
                              </a:lnTo>
                              <a:lnTo>
                                <a:pt x="319" y="135"/>
                              </a:lnTo>
                              <a:lnTo>
                                <a:pt x="313" y="135"/>
                              </a:lnTo>
                              <a:lnTo>
                                <a:pt x="214" y="61"/>
                              </a:lnTo>
                              <a:lnTo>
                                <a:pt x="185" y="52"/>
                              </a:lnTo>
                              <a:lnTo>
                                <a:pt x="127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54" y="16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51" y="87"/>
                              </a:lnTo>
                              <a:lnTo>
                                <a:pt x="54" y="90"/>
                              </a:lnTo>
                              <a:lnTo>
                                <a:pt x="67" y="125"/>
                              </a:lnTo>
                              <a:lnTo>
                                <a:pt x="28" y="125"/>
                              </a:lnTo>
                              <a:lnTo>
                                <a:pt x="28" y="128"/>
                              </a:lnTo>
                              <a:lnTo>
                                <a:pt x="0" y="173"/>
                              </a:lnTo>
                              <a:lnTo>
                                <a:pt x="47" y="256"/>
                              </a:lnTo>
                              <a:lnTo>
                                <a:pt x="92" y="260"/>
                              </a:lnTo>
                              <a:lnTo>
                                <a:pt x="121" y="298"/>
                              </a:lnTo>
                              <a:lnTo>
                                <a:pt x="153" y="304"/>
                              </a:lnTo>
                              <a:lnTo>
                                <a:pt x="163" y="346"/>
                              </a:lnTo>
                              <a:lnTo>
                                <a:pt x="214" y="362"/>
                              </a:lnTo>
                              <a:lnTo>
                                <a:pt x="284" y="365"/>
                              </a:lnTo>
                              <a:lnTo>
                                <a:pt x="345" y="3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65" path="m345,304l319,125l342,93l319,125l319,135l313,135l214,61l185,52l127,0l131,4l127,4l54,16l54,87l44,87l51,87l54,90l67,125l28,125l28,128l0,173l47,256l92,260l121,298l153,304l163,346l214,362l284,365l345,304e" fillcolor="white" stroked="t" o:allowincell="f" style="position:absolute;margin-left:400.15pt;margin-top:24.7pt;width:26.8pt;height:30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462145</wp:posOffset>
                </wp:positionH>
                <wp:positionV relativeFrom="paragraph">
                  <wp:posOffset>211455</wp:posOffset>
                </wp:positionV>
                <wp:extent cx="63500" cy="67945"/>
                <wp:effectExtent l="0" t="63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28" y="0"/>
                              </a:move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64" y="61"/>
                              </a:lnTo>
                              <a:lnTo>
                                <a:pt x="64" y="10"/>
                              </a:lnTo>
                              <a:lnTo>
                                <a:pt x="28" y="7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28,0l0,58l0,64l64,61l64,10l28,7l28,0xe" fillcolor="white" stroked="f" o:allowincell="f" style="position:absolute;margin-left:351.35pt;margin-top:16.65pt;width:4.95pt;height:5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462145</wp:posOffset>
                </wp:positionH>
                <wp:positionV relativeFrom="paragraph">
                  <wp:posOffset>211455</wp:posOffset>
                </wp:positionV>
                <wp:extent cx="63500" cy="67945"/>
                <wp:effectExtent l="635" t="1270" r="127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28" y="0"/>
                              </a:moveTo>
                              <a:lnTo>
                                <a:pt x="0" y="58"/>
                              </a:lnTo>
                              <a:lnTo>
                                <a:pt x="0" y="64"/>
                              </a:lnTo>
                              <a:lnTo>
                                <a:pt x="64" y="61"/>
                              </a:lnTo>
                              <a:lnTo>
                                <a:pt x="64" y="10"/>
                              </a:lnTo>
                              <a:lnTo>
                                <a:pt x="28" y="7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28,0l0,58l0,64l64,61l64,10l28,7l28,0e" fillcolor="white" stroked="t" o:allowincell="f" style="position:absolute;margin-left:351.35pt;margin-top:16.65pt;width:4.95pt;height:5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446270</wp:posOffset>
                </wp:positionH>
                <wp:positionV relativeFrom="paragraph">
                  <wp:posOffset>222250</wp:posOffset>
                </wp:positionV>
                <wp:extent cx="157480" cy="187325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76">
                              <a:moveTo>
                                <a:pt x="16" y="48"/>
                              </a:moveTo>
                              <a:lnTo>
                                <a:pt x="0" y="77"/>
                              </a:lnTo>
                              <a:lnTo>
                                <a:pt x="0" y="118"/>
                              </a:lnTo>
                              <a:lnTo>
                                <a:pt x="54" y="176"/>
                              </a:lnTo>
                              <a:lnTo>
                                <a:pt x="57" y="176"/>
                              </a:lnTo>
                              <a:lnTo>
                                <a:pt x="86" y="157"/>
                              </a:lnTo>
                              <a:lnTo>
                                <a:pt x="83" y="125"/>
                              </a:lnTo>
                              <a:lnTo>
                                <a:pt x="118" y="118"/>
                              </a:lnTo>
                              <a:lnTo>
                                <a:pt x="140" y="138"/>
                              </a:lnTo>
                              <a:lnTo>
                                <a:pt x="159" y="128"/>
                              </a:lnTo>
                              <a:lnTo>
                                <a:pt x="150" y="6"/>
                              </a:lnTo>
                              <a:lnTo>
                                <a:pt x="137" y="0"/>
                              </a:lnTo>
                              <a:lnTo>
                                <a:pt x="80" y="0"/>
                              </a:lnTo>
                              <a:lnTo>
                                <a:pt x="80" y="51"/>
                              </a:lnTo>
                              <a:lnTo>
                                <a:pt x="16" y="54"/>
                              </a:lnTo>
                              <a:lnTo>
                                <a:pt x="1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76" path="m16,48l0,77l0,118l54,176l57,176l86,157l83,125l118,118l140,138l159,128l150,6l137,0l80,0l80,51l16,54l16,48xe" fillcolor="white" stroked="f" o:allowincell="f" style="position:absolute;margin-left:350.1pt;margin-top:17.5pt;width:12.35pt;height:14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446270</wp:posOffset>
                </wp:positionH>
                <wp:positionV relativeFrom="paragraph">
                  <wp:posOffset>222250</wp:posOffset>
                </wp:positionV>
                <wp:extent cx="157480" cy="187325"/>
                <wp:effectExtent l="635" t="1270" r="127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76">
                              <a:moveTo>
                                <a:pt x="16" y="48"/>
                              </a:moveTo>
                              <a:lnTo>
                                <a:pt x="0" y="77"/>
                              </a:lnTo>
                              <a:lnTo>
                                <a:pt x="0" y="118"/>
                              </a:lnTo>
                              <a:lnTo>
                                <a:pt x="54" y="176"/>
                              </a:lnTo>
                              <a:lnTo>
                                <a:pt x="57" y="176"/>
                              </a:lnTo>
                              <a:lnTo>
                                <a:pt x="86" y="157"/>
                              </a:lnTo>
                              <a:lnTo>
                                <a:pt x="83" y="125"/>
                              </a:lnTo>
                              <a:lnTo>
                                <a:pt x="118" y="118"/>
                              </a:lnTo>
                              <a:lnTo>
                                <a:pt x="140" y="138"/>
                              </a:lnTo>
                              <a:lnTo>
                                <a:pt x="159" y="128"/>
                              </a:lnTo>
                              <a:lnTo>
                                <a:pt x="150" y="6"/>
                              </a:lnTo>
                              <a:lnTo>
                                <a:pt x="137" y="0"/>
                              </a:lnTo>
                              <a:lnTo>
                                <a:pt x="80" y="0"/>
                              </a:lnTo>
                              <a:lnTo>
                                <a:pt x="80" y="51"/>
                              </a:lnTo>
                              <a:lnTo>
                                <a:pt x="16" y="54"/>
                              </a:lnTo>
                              <a:lnTo>
                                <a:pt x="16" y="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76" path="m16,48l0,77l0,118l54,176l57,176l86,157l83,125l118,118l140,138l159,128l150,6l137,0l80,0l80,51l16,54l16,48e" fillcolor="white" stroked="t" o:allowincell="f" style="position:absolute;margin-left:350.1pt;margin-top:17.5pt;width:12.35pt;height:14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490085</wp:posOffset>
                </wp:positionH>
                <wp:positionV relativeFrom="paragraph">
                  <wp:posOffset>150495</wp:posOffset>
                </wp:positionV>
                <wp:extent cx="266065" cy="327025"/>
                <wp:effectExtent l="635" t="635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07">
                              <a:moveTo>
                                <a:pt x="0" y="230"/>
                              </a:moveTo>
                              <a:lnTo>
                                <a:pt x="71" y="307"/>
                              </a:lnTo>
                              <a:lnTo>
                                <a:pt x="106" y="272"/>
                              </a:lnTo>
                              <a:lnTo>
                                <a:pt x="202" y="237"/>
                              </a:lnTo>
                              <a:lnTo>
                                <a:pt x="199" y="163"/>
                              </a:lnTo>
                              <a:lnTo>
                                <a:pt x="243" y="141"/>
                              </a:lnTo>
                              <a:lnTo>
                                <a:pt x="237" y="67"/>
                              </a:lnTo>
                              <a:lnTo>
                                <a:pt x="269" y="38"/>
                              </a:lnTo>
                              <a:lnTo>
                                <a:pt x="266" y="41"/>
                              </a:lnTo>
                              <a:lnTo>
                                <a:pt x="224" y="22"/>
                              </a:lnTo>
                              <a:lnTo>
                                <a:pt x="173" y="48"/>
                              </a:lnTo>
                              <a:lnTo>
                                <a:pt x="141" y="0"/>
                              </a:lnTo>
                              <a:lnTo>
                                <a:pt x="167" y="48"/>
                              </a:lnTo>
                              <a:lnTo>
                                <a:pt x="151" y="70"/>
                              </a:lnTo>
                              <a:lnTo>
                                <a:pt x="77" y="67"/>
                              </a:lnTo>
                              <a:lnTo>
                                <a:pt x="93" y="67"/>
                              </a:lnTo>
                              <a:lnTo>
                                <a:pt x="106" y="73"/>
                              </a:lnTo>
                              <a:lnTo>
                                <a:pt x="115" y="195"/>
                              </a:lnTo>
                              <a:lnTo>
                                <a:pt x="96" y="205"/>
                              </a:lnTo>
                              <a:lnTo>
                                <a:pt x="74" y="185"/>
                              </a:lnTo>
                              <a:lnTo>
                                <a:pt x="39" y="192"/>
                              </a:lnTo>
                              <a:lnTo>
                                <a:pt x="42" y="224"/>
                              </a:lnTo>
                              <a:lnTo>
                                <a:pt x="13" y="243"/>
                              </a:lnTo>
                              <a:lnTo>
                                <a:pt x="10" y="243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07" path="m0,230l71,307l106,272l202,237l199,163l243,141l237,67l269,38l266,41l224,22l173,48l141,0l167,48l151,70l77,67l93,67l106,73l115,195l96,205l74,185l39,192l42,224l13,243l10,243l0,230xe" fillcolor="white" stroked="f" o:allowincell="f" style="position:absolute;margin-left:353.55pt;margin-top:11.85pt;width:20.9pt;height:25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490085</wp:posOffset>
                </wp:positionH>
                <wp:positionV relativeFrom="paragraph">
                  <wp:posOffset>150495</wp:posOffset>
                </wp:positionV>
                <wp:extent cx="266065" cy="327025"/>
                <wp:effectExtent l="1270" t="127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07">
                              <a:moveTo>
                                <a:pt x="0" y="230"/>
                              </a:moveTo>
                              <a:lnTo>
                                <a:pt x="71" y="307"/>
                              </a:lnTo>
                              <a:lnTo>
                                <a:pt x="106" y="272"/>
                              </a:lnTo>
                              <a:lnTo>
                                <a:pt x="202" y="237"/>
                              </a:lnTo>
                              <a:lnTo>
                                <a:pt x="199" y="163"/>
                              </a:lnTo>
                              <a:lnTo>
                                <a:pt x="243" y="141"/>
                              </a:lnTo>
                              <a:lnTo>
                                <a:pt x="237" y="67"/>
                              </a:lnTo>
                              <a:lnTo>
                                <a:pt x="269" y="38"/>
                              </a:lnTo>
                              <a:lnTo>
                                <a:pt x="266" y="41"/>
                              </a:lnTo>
                              <a:lnTo>
                                <a:pt x="224" y="22"/>
                              </a:lnTo>
                              <a:lnTo>
                                <a:pt x="173" y="48"/>
                              </a:lnTo>
                              <a:lnTo>
                                <a:pt x="141" y="0"/>
                              </a:lnTo>
                              <a:lnTo>
                                <a:pt x="167" y="48"/>
                              </a:lnTo>
                              <a:lnTo>
                                <a:pt x="151" y="70"/>
                              </a:lnTo>
                              <a:lnTo>
                                <a:pt x="77" y="67"/>
                              </a:lnTo>
                              <a:lnTo>
                                <a:pt x="93" y="67"/>
                              </a:lnTo>
                              <a:lnTo>
                                <a:pt x="106" y="73"/>
                              </a:lnTo>
                              <a:lnTo>
                                <a:pt x="115" y="195"/>
                              </a:lnTo>
                              <a:lnTo>
                                <a:pt x="96" y="205"/>
                              </a:lnTo>
                              <a:lnTo>
                                <a:pt x="74" y="185"/>
                              </a:lnTo>
                              <a:lnTo>
                                <a:pt x="39" y="192"/>
                              </a:lnTo>
                              <a:lnTo>
                                <a:pt x="42" y="224"/>
                              </a:lnTo>
                              <a:lnTo>
                                <a:pt x="13" y="243"/>
                              </a:lnTo>
                              <a:lnTo>
                                <a:pt x="10" y="243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07" path="m0,230l71,307l106,272l202,237l199,163l243,141l237,67l269,38l266,41l224,22l173,48l141,0l167,48l151,70l77,67l93,67l106,73l115,195l96,205l74,185l39,192l42,224l13,243l10,243l0,230e" fillcolor="white" stroked="t" o:allowincell="f" style="position:absolute;margin-left:353.55pt;margin-top:11.85pt;width:20.9pt;height:25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2385</wp:posOffset>
                </wp:positionH>
                <wp:positionV relativeFrom="paragraph">
                  <wp:posOffset>300355</wp:posOffset>
                </wp:positionV>
                <wp:extent cx="335915" cy="61976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82">
                              <a:moveTo>
                                <a:pt x="84" y="579"/>
                              </a:moveTo>
                              <a:lnTo>
                                <a:pt x="84" y="544"/>
                              </a:lnTo>
                              <a:lnTo>
                                <a:pt x="157" y="512"/>
                              </a:lnTo>
                              <a:lnTo>
                                <a:pt x="154" y="316"/>
                              </a:lnTo>
                              <a:lnTo>
                                <a:pt x="269" y="246"/>
                              </a:lnTo>
                              <a:lnTo>
                                <a:pt x="340" y="166"/>
                              </a:lnTo>
                              <a:lnTo>
                                <a:pt x="314" y="0"/>
                              </a:lnTo>
                              <a:lnTo>
                                <a:pt x="314" y="12"/>
                              </a:lnTo>
                              <a:lnTo>
                                <a:pt x="253" y="73"/>
                              </a:lnTo>
                              <a:lnTo>
                                <a:pt x="183" y="70"/>
                              </a:lnTo>
                              <a:lnTo>
                                <a:pt x="132" y="54"/>
                              </a:lnTo>
                              <a:lnTo>
                                <a:pt x="132" y="51"/>
                              </a:lnTo>
                              <a:lnTo>
                                <a:pt x="125" y="51"/>
                              </a:lnTo>
                              <a:lnTo>
                                <a:pt x="125" y="134"/>
                              </a:lnTo>
                              <a:lnTo>
                                <a:pt x="167" y="198"/>
                              </a:lnTo>
                              <a:lnTo>
                                <a:pt x="132" y="220"/>
                              </a:lnTo>
                              <a:lnTo>
                                <a:pt x="61" y="140"/>
                              </a:lnTo>
                              <a:lnTo>
                                <a:pt x="87" y="9"/>
                              </a:lnTo>
                              <a:lnTo>
                                <a:pt x="61" y="140"/>
                              </a:lnTo>
                              <a:lnTo>
                                <a:pt x="13" y="156"/>
                              </a:lnTo>
                              <a:lnTo>
                                <a:pt x="0" y="195"/>
                              </a:lnTo>
                              <a:lnTo>
                                <a:pt x="0" y="192"/>
                              </a:lnTo>
                              <a:lnTo>
                                <a:pt x="55" y="220"/>
                              </a:lnTo>
                              <a:lnTo>
                                <a:pt x="55" y="297"/>
                              </a:lnTo>
                              <a:lnTo>
                                <a:pt x="80" y="336"/>
                              </a:lnTo>
                              <a:lnTo>
                                <a:pt x="23" y="422"/>
                              </a:lnTo>
                              <a:lnTo>
                                <a:pt x="20" y="422"/>
                              </a:lnTo>
                              <a:lnTo>
                                <a:pt x="32" y="540"/>
                              </a:lnTo>
                              <a:lnTo>
                                <a:pt x="52" y="566"/>
                              </a:lnTo>
                              <a:lnTo>
                                <a:pt x="45" y="582"/>
                              </a:lnTo>
                              <a:lnTo>
                                <a:pt x="52" y="572"/>
                              </a:lnTo>
                              <a:lnTo>
                                <a:pt x="84" y="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82" path="m84,579l84,544l157,512l154,316l269,246l340,166l314,0l314,12l253,73l183,70l132,54l132,51l125,51l125,134l167,198l132,220l61,140l87,9l61,140l13,156l0,195l0,192l55,220l55,297l80,336l23,422l20,422l32,540l52,566l45,582l52,572l84,579xe" fillcolor="white" stroked="f" o:allowincell="f" style="position:absolute;margin-left:402.55pt;margin-top:23.65pt;width:26.4pt;height:48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2385</wp:posOffset>
                </wp:positionH>
                <wp:positionV relativeFrom="paragraph">
                  <wp:posOffset>300355</wp:posOffset>
                </wp:positionV>
                <wp:extent cx="335915" cy="619760"/>
                <wp:effectExtent l="1270" t="635" r="635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82">
                              <a:moveTo>
                                <a:pt x="84" y="579"/>
                              </a:moveTo>
                              <a:lnTo>
                                <a:pt x="84" y="544"/>
                              </a:lnTo>
                              <a:lnTo>
                                <a:pt x="157" y="512"/>
                              </a:lnTo>
                              <a:lnTo>
                                <a:pt x="154" y="316"/>
                              </a:lnTo>
                              <a:lnTo>
                                <a:pt x="269" y="246"/>
                              </a:lnTo>
                              <a:lnTo>
                                <a:pt x="340" y="166"/>
                              </a:lnTo>
                              <a:lnTo>
                                <a:pt x="314" y="0"/>
                              </a:lnTo>
                              <a:lnTo>
                                <a:pt x="314" y="12"/>
                              </a:lnTo>
                              <a:lnTo>
                                <a:pt x="253" y="73"/>
                              </a:lnTo>
                              <a:lnTo>
                                <a:pt x="183" y="70"/>
                              </a:lnTo>
                              <a:lnTo>
                                <a:pt x="132" y="54"/>
                              </a:lnTo>
                              <a:lnTo>
                                <a:pt x="132" y="51"/>
                              </a:lnTo>
                              <a:lnTo>
                                <a:pt x="125" y="51"/>
                              </a:lnTo>
                              <a:lnTo>
                                <a:pt x="125" y="134"/>
                              </a:lnTo>
                              <a:lnTo>
                                <a:pt x="167" y="198"/>
                              </a:lnTo>
                              <a:lnTo>
                                <a:pt x="132" y="220"/>
                              </a:lnTo>
                              <a:lnTo>
                                <a:pt x="61" y="140"/>
                              </a:lnTo>
                              <a:lnTo>
                                <a:pt x="87" y="9"/>
                              </a:lnTo>
                              <a:lnTo>
                                <a:pt x="61" y="140"/>
                              </a:lnTo>
                              <a:lnTo>
                                <a:pt x="13" y="156"/>
                              </a:lnTo>
                              <a:lnTo>
                                <a:pt x="0" y="195"/>
                              </a:lnTo>
                              <a:lnTo>
                                <a:pt x="0" y="192"/>
                              </a:lnTo>
                              <a:lnTo>
                                <a:pt x="55" y="220"/>
                              </a:lnTo>
                              <a:lnTo>
                                <a:pt x="55" y="297"/>
                              </a:lnTo>
                              <a:lnTo>
                                <a:pt x="80" y="336"/>
                              </a:lnTo>
                              <a:lnTo>
                                <a:pt x="23" y="422"/>
                              </a:lnTo>
                              <a:lnTo>
                                <a:pt x="20" y="422"/>
                              </a:lnTo>
                              <a:lnTo>
                                <a:pt x="32" y="540"/>
                              </a:lnTo>
                              <a:lnTo>
                                <a:pt x="52" y="566"/>
                              </a:lnTo>
                              <a:lnTo>
                                <a:pt x="45" y="582"/>
                              </a:lnTo>
                              <a:lnTo>
                                <a:pt x="52" y="572"/>
                              </a:lnTo>
                              <a:lnTo>
                                <a:pt x="84" y="5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82" path="m84,579l84,544l157,512l154,316l269,246l340,166l314,0l314,12l253,73l183,70l132,54l132,51l125,51l125,134l167,198l132,220l61,140l87,9l61,140l13,156l0,195l0,192l55,220l55,297l80,336l23,422l20,422l32,540l52,566l45,582l52,572l84,579e" fillcolor="white" stroked="t" o:allowincell="f" style="position:absolute;margin-left:402.55pt;margin-top:23.65pt;width:26.4pt;height:48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12765</wp:posOffset>
                </wp:positionH>
                <wp:positionV relativeFrom="paragraph">
                  <wp:posOffset>272415</wp:posOffset>
                </wp:positionV>
                <wp:extent cx="195580" cy="545465"/>
                <wp:effectExtent l="0" t="63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12">
                              <a:moveTo>
                                <a:pt x="115" y="0"/>
                              </a:moveTo>
                              <a:lnTo>
                                <a:pt x="93" y="131"/>
                              </a:lnTo>
                              <a:lnTo>
                                <a:pt x="6" y="182"/>
                              </a:lnTo>
                              <a:lnTo>
                                <a:pt x="9" y="269"/>
                              </a:lnTo>
                              <a:lnTo>
                                <a:pt x="0" y="416"/>
                              </a:lnTo>
                              <a:lnTo>
                                <a:pt x="41" y="467"/>
                              </a:lnTo>
                              <a:lnTo>
                                <a:pt x="57" y="506"/>
                              </a:lnTo>
                              <a:lnTo>
                                <a:pt x="96" y="512"/>
                              </a:lnTo>
                              <a:lnTo>
                                <a:pt x="137" y="374"/>
                              </a:lnTo>
                              <a:lnTo>
                                <a:pt x="153" y="122"/>
                              </a:lnTo>
                              <a:lnTo>
                                <a:pt x="198" y="106"/>
                              </a:lnTo>
                              <a:lnTo>
                                <a:pt x="131" y="3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12" path="m115,0l93,131l6,182l9,269l0,416l41,467l57,506l96,512l137,374l153,122l198,106l131,3l115,0xe" fillcolor="white" stroked="f" o:allowincell="f" style="position:absolute;margin-left:441.95pt;margin-top:21.45pt;width:15.35pt;height:4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2765</wp:posOffset>
                </wp:positionH>
                <wp:positionV relativeFrom="paragraph">
                  <wp:posOffset>272415</wp:posOffset>
                </wp:positionV>
                <wp:extent cx="195580" cy="545465"/>
                <wp:effectExtent l="635" t="1270" r="127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12">
                              <a:moveTo>
                                <a:pt x="115" y="0"/>
                              </a:moveTo>
                              <a:lnTo>
                                <a:pt x="93" y="131"/>
                              </a:lnTo>
                              <a:lnTo>
                                <a:pt x="6" y="182"/>
                              </a:lnTo>
                              <a:lnTo>
                                <a:pt x="9" y="269"/>
                              </a:lnTo>
                              <a:lnTo>
                                <a:pt x="0" y="416"/>
                              </a:lnTo>
                              <a:lnTo>
                                <a:pt x="41" y="467"/>
                              </a:lnTo>
                              <a:lnTo>
                                <a:pt x="57" y="506"/>
                              </a:lnTo>
                              <a:lnTo>
                                <a:pt x="96" y="512"/>
                              </a:lnTo>
                              <a:lnTo>
                                <a:pt x="137" y="374"/>
                              </a:lnTo>
                              <a:lnTo>
                                <a:pt x="153" y="122"/>
                              </a:lnTo>
                              <a:lnTo>
                                <a:pt x="198" y="106"/>
                              </a:lnTo>
                              <a:lnTo>
                                <a:pt x="131" y="3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12" path="m115,0l93,131l6,182l9,269l0,416l41,467l57,506l96,512l137,374l153,122l198,106l131,3l115,0e" fillcolor="white" stroked="t" o:allowincell="f" style="position:absolute;margin-left:441.95pt;margin-top:21.45pt;width:15.35pt;height:42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12765</wp:posOffset>
                </wp:positionH>
                <wp:positionV relativeFrom="paragraph">
                  <wp:posOffset>272415</wp:posOffset>
                </wp:positionV>
                <wp:extent cx="195580" cy="54546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12">
                              <a:moveTo>
                                <a:pt x="115" y="0"/>
                              </a:moveTo>
                              <a:lnTo>
                                <a:pt x="93" y="131"/>
                              </a:lnTo>
                              <a:lnTo>
                                <a:pt x="6" y="182"/>
                              </a:lnTo>
                              <a:lnTo>
                                <a:pt x="9" y="269"/>
                              </a:lnTo>
                              <a:lnTo>
                                <a:pt x="0" y="416"/>
                              </a:lnTo>
                              <a:lnTo>
                                <a:pt x="41" y="467"/>
                              </a:lnTo>
                              <a:lnTo>
                                <a:pt x="57" y="506"/>
                              </a:lnTo>
                              <a:lnTo>
                                <a:pt x="96" y="512"/>
                              </a:lnTo>
                              <a:lnTo>
                                <a:pt x="137" y="374"/>
                              </a:lnTo>
                              <a:lnTo>
                                <a:pt x="153" y="122"/>
                              </a:lnTo>
                              <a:lnTo>
                                <a:pt x="198" y="106"/>
                              </a:lnTo>
                              <a:lnTo>
                                <a:pt x="131" y="3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12" path="m115,0l93,131l6,182l9,269l0,416l41,467l57,506l96,512l137,374l153,122l198,106l131,3l115,0xe" fillcolor="white" stroked="f" o:allowincell="f" style="position:absolute;margin-left:441.95pt;margin-top:21.45pt;width:15.35pt;height:4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12765</wp:posOffset>
                </wp:positionH>
                <wp:positionV relativeFrom="paragraph">
                  <wp:posOffset>272415</wp:posOffset>
                </wp:positionV>
                <wp:extent cx="195580" cy="545465"/>
                <wp:effectExtent l="635" t="1270" r="127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12">
                              <a:moveTo>
                                <a:pt x="115" y="0"/>
                              </a:moveTo>
                              <a:lnTo>
                                <a:pt x="93" y="131"/>
                              </a:lnTo>
                              <a:lnTo>
                                <a:pt x="6" y="182"/>
                              </a:lnTo>
                              <a:lnTo>
                                <a:pt x="9" y="269"/>
                              </a:lnTo>
                              <a:lnTo>
                                <a:pt x="0" y="416"/>
                              </a:lnTo>
                              <a:lnTo>
                                <a:pt x="41" y="467"/>
                              </a:lnTo>
                              <a:lnTo>
                                <a:pt x="57" y="506"/>
                              </a:lnTo>
                              <a:lnTo>
                                <a:pt x="96" y="512"/>
                              </a:lnTo>
                              <a:lnTo>
                                <a:pt x="137" y="374"/>
                              </a:lnTo>
                              <a:lnTo>
                                <a:pt x="153" y="122"/>
                              </a:lnTo>
                              <a:lnTo>
                                <a:pt x="198" y="106"/>
                              </a:lnTo>
                              <a:lnTo>
                                <a:pt x="131" y="3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12" path="m115,0l93,131l6,182l9,269l0,416l41,467l57,506l96,512l137,374l153,122l198,106l131,3l115,0e" fillcolor="white" stroked="t" o:allowincell="f" style="position:absolute;margin-left:441.95pt;margin-top:21.45pt;width:15.35pt;height:42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087620</wp:posOffset>
                </wp:positionH>
                <wp:positionV relativeFrom="paragraph">
                  <wp:posOffset>6350</wp:posOffset>
                </wp:positionV>
                <wp:extent cx="47625" cy="78740"/>
                <wp:effectExtent l="1270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3" y="7"/>
                              </a:moveTo>
                              <a:lnTo>
                                <a:pt x="0" y="55"/>
                              </a:lnTo>
                              <a:lnTo>
                                <a:pt x="3" y="74"/>
                              </a:lnTo>
                              <a:lnTo>
                                <a:pt x="48" y="71"/>
                              </a:lnTo>
                              <a:lnTo>
                                <a:pt x="48" y="0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4" path="m3,7l0,55l3,74l48,71l48,0l3,4l3,7xe" fillcolor="white" stroked="f" o:allowincell="f" style="position:absolute;margin-left:400.6pt;margin-top:0.5pt;width:3.7pt;height: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087620</wp:posOffset>
                </wp:positionH>
                <wp:positionV relativeFrom="paragraph">
                  <wp:posOffset>6350</wp:posOffset>
                </wp:positionV>
                <wp:extent cx="47625" cy="78740"/>
                <wp:effectExtent l="1270" t="635" r="635" b="127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3" y="7"/>
                              </a:moveTo>
                              <a:lnTo>
                                <a:pt x="0" y="55"/>
                              </a:lnTo>
                              <a:lnTo>
                                <a:pt x="3" y="74"/>
                              </a:lnTo>
                              <a:lnTo>
                                <a:pt x="48" y="71"/>
                              </a:lnTo>
                              <a:lnTo>
                                <a:pt x="48" y="0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4" path="m3,7l0,55l3,74l48,71l48,0l3,4l3,7e" fillcolor="white" stroked="t" o:allowincell="f" style="position:absolute;margin-left:400.6pt;margin-top:0.5pt;width:3.7pt;height:6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93970</wp:posOffset>
                </wp:positionH>
                <wp:positionV relativeFrom="paragraph">
                  <wp:posOffset>81915</wp:posOffset>
                </wp:positionV>
                <wp:extent cx="53975" cy="40640"/>
                <wp:effectExtent l="635" t="0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8">
                              <a:moveTo>
                                <a:pt x="42" y="3"/>
                              </a:moveTo>
                              <a:lnTo>
                                <a:pt x="55" y="38"/>
                              </a:lnTo>
                              <a:lnTo>
                                <a:pt x="13" y="38"/>
                              </a:lnTo>
                              <a:lnTo>
                                <a:pt x="0" y="3"/>
                              </a:lnTo>
                              <a:lnTo>
                                <a:pt x="39" y="0"/>
                              </a:lnTo>
                              <a:lnTo>
                                <a:pt x="4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8" path="m42,3l55,38l13,38l0,3l39,0l42,3xe" fillcolor="white" stroked="f" o:allowincell="f" style="position:absolute;margin-left:401.1pt;margin-top:6.45pt;width:4.2pt;height: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93970</wp:posOffset>
                </wp:positionH>
                <wp:positionV relativeFrom="paragraph">
                  <wp:posOffset>81915</wp:posOffset>
                </wp:positionV>
                <wp:extent cx="53975" cy="40640"/>
                <wp:effectExtent l="1270" t="635" r="635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8">
                              <a:moveTo>
                                <a:pt x="42" y="3"/>
                              </a:moveTo>
                              <a:lnTo>
                                <a:pt x="55" y="38"/>
                              </a:lnTo>
                              <a:lnTo>
                                <a:pt x="13" y="38"/>
                              </a:lnTo>
                              <a:lnTo>
                                <a:pt x="0" y="3"/>
                              </a:lnTo>
                              <a:lnTo>
                                <a:pt x="39" y="0"/>
                              </a:lnTo>
                              <a:lnTo>
                                <a:pt x="42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8" path="m42,3l55,38l13,38l0,3l39,0l42,3e" fillcolor="white" stroked="t" o:allowincell="f" style="position:absolute;margin-left:401.1pt;margin-top:6.45pt;width:4.2pt;height:3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172710</wp:posOffset>
                </wp:positionH>
                <wp:positionV relativeFrom="paragraph">
                  <wp:posOffset>306705</wp:posOffset>
                </wp:positionV>
                <wp:extent cx="104775" cy="22796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64" y="45"/>
                              </a:moveTo>
                              <a:lnTo>
                                <a:pt x="64" y="128"/>
                              </a:lnTo>
                              <a:lnTo>
                                <a:pt x="106" y="192"/>
                              </a:lnTo>
                              <a:lnTo>
                                <a:pt x="71" y="214"/>
                              </a:lnTo>
                              <a:lnTo>
                                <a:pt x="0" y="134"/>
                              </a:lnTo>
                              <a:lnTo>
                                <a:pt x="26" y="3"/>
                              </a:lnTo>
                              <a:lnTo>
                                <a:pt x="29" y="0"/>
                              </a:lnTo>
                              <a:lnTo>
                                <a:pt x="61" y="6"/>
                              </a:lnTo>
                              <a:lnTo>
                                <a:pt x="71" y="45"/>
                              </a:lnTo>
                              <a:lnTo>
                                <a:pt x="64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64,45l64,128l106,192l71,214l0,134l26,3l29,0l61,6l71,45l64,45xe" fillcolor="white" stroked="f" o:allowincell="f" style="position:absolute;margin-left:407.3pt;margin-top:24.15pt;width:8.2pt;height:17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172710</wp:posOffset>
                </wp:positionH>
                <wp:positionV relativeFrom="paragraph">
                  <wp:posOffset>306705</wp:posOffset>
                </wp:positionV>
                <wp:extent cx="104775" cy="227965"/>
                <wp:effectExtent l="1270" t="127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4">
                              <a:moveTo>
                                <a:pt x="64" y="45"/>
                              </a:moveTo>
                              <a:lnTo>
                                <a:pt x="64" y="128"/>
                              </a:lnTo>
                              <a:lnTo>
                                <a:pt x="106" y="192"/>
                              </a:lnTo>
                              <a:lnTo>
                                <a:pt x="71" y="214"/>
                              </a:lnTo>
                              <a:lnTo>
                                <a:pt x="0" y="134"/>
                              </a:lnTo>
                              <a:lnTo>
                                <a:pt x="26" y="3"/>
                              </a:lnTo>
                              <a:lnTo>
                                <a:pt x="29" y="0"/>
                              </a:lnTo>
                              <a:lnTo>
                                <a:pt x="61" y="6"/>
                              </a:lnTo>
                              <a:lnTo>
                                <a:pt x="71" y="45"/>
                              </a:lnTo>
                              <a:lnTo>
                                <a:pt x="64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4" path="m64,45l64,128l106,192l71,214l0,134l26,3l29,0l61,6l71,45l64,45e" fillcolor="white" stroked="t" o:allowincell="f" style="position:absolute;margin-left:407.3pt;margin-top:24.15pt;width:8.2pt;height:17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50765</wp:posOffset>
                </wp:positionH>
                <wp:positionV relativeFrom="paragraph">
                  <wp:posOffset>220980</wp:posOffset>
                </wp:positionV>
                <wp:extent cx="350520" cy="33020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10">
                              <a:moveTo>
                                <a:pt x="326" y="214"/>
                              </a:moveTo>
                              <a:lnTo>
                                <a:pt x="278" y="230"/>
                              </a:lnTo>
                              <a:lnTo>
                                <a:pt x="265" y="269"/>
                              </a:lnTo>
                              <a:lnTo>
                                <a:pt x="182" y="310"/>
                              </a:lnTo>
                              <a:lnTo>
                                <a:pt x="0" y="304"/>
                              </a:lnTo>
                              <a:lnTo>
                                <a:pt x="0" y="198"/>
                              </a:lnTo>
                              <a:lnTo>
                                <a:pt x="32" y="154"/>
                              </a:lnTo>
                              <a:lnTo>
                                <a:pt x="80" y="118"/>
                              </a:lnTo>
                              <a:lnTo>
                                <a:pt x="154" y="179"/>
                              </a:lnTo>
                              <a:lnTo>
                                <a:pt x="189" y="163"/>
                              </a:lnTo>
                              <a:lnTo>
                                <a:pt x="243" y="198"/>
                              </a:lnTo>
                              <a:lnTo>
                                <a:pt x="262" y="173"/>
                              </a:lnTo>
                              <a:lnTo>
                                <a:pt x="218" y="125"/>
                              </a:lnTo>
                              <a:lnTo>
                                <a:pt x="227" y="38"/>
                              </a:lnTo>
                              <a:lnTo>
                                <a:pt x="278" y="32"/>
                              </a:lnTo>
                              <a:lnTo>
                                <a:pt x="281" y="32"/>
                              </a:lnTo>
                              <a:lnTo>
                                <a:pt x="262" y="0"/>
                              </a:lnTo>
                              <a:lnTo>
                                <a:pt x="281" y="38"/>
                              </a:lnTo>
                              <a:lnTo>
                                <a:pt x="326" y="42"/>
                              </a:lnTo>
                              <a:lnTo>
                                <a:pt x="355" y="80"/>
                              </a:lnTo>
                              <a:lnTo>
                                <a:pt x="352" y="83"/>
                              </a:lnTo>
                              <a:lnTo>
                                <a:pt x="326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10" path="m326,214l278,230l265,269l182,310l0,304l0,198l32,154l80,118l154,179l189,163l243,198l262,173l218,125l227,38l278,32l281,32l262,0l281,38l326,42l355,80l352,83l326,214xe" fillcolor="white" stroked="f" o:allowincell="f" style="position:absolute;margin-left:381.95pt;margin-top:17.4pt;width:27.55pt;height:2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850765</wp:posOffset>
                </wp:positionH>
                <wp:positionV relativeFrom="paragraph">
                  <wp:posOffset>220980</wp:posOffset>
                </wp:positionV>
                <wp:extent cx="350520" cy="330200"/>
                <wp:effectExtent l="635" t="635" r="127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10">
                              <a:moveTo>
                                <a:pt x="326" y="214"/>
                              </a:moveTo>
                              <a:lnTo>
                                <a:pt x="278" y="230"/>
                              </a:lnTo>
                              <a:lnTo>
                                <a:pt x="265" y="269"/>
                              </a:lnTo>
                              <a:lnTo>
                                <a:pt x="182" y="310"/>
                              </a:lnTo>
                              <a:lnTo>
                                <a:pt x="0" y="304"/>
                              </a:lnTo>
                              <a:lnTo>
                                <a:pt x="0" y="198"/>
                              </a:lnTo>
                              <a:lnTo>
                                <a:pt x="32" y="154"/>
                              </a:lnTo>
                              <a:lnTo>
                                <a:pt x="80" y="118"/>
                              </a:lnTo>
                              <a:lnTo>
                                <a:pt x="154" y="179"/>
                              </a:lnTo>
                              <a:lnTo>
                                <a:pt x="189" y="163"/>
                              </a:lnTo>
                              <a:lnTo>
                                <a:pt x="243" y="198"/>
                              </a:lnTo>
                              <a:lnTo>
                                <a:pt x="262" y="173"/>
                              </a:lnTo>
                              <a:lnTo>
                                <a:pt x="218" y="125"/>
                              </a:lnTo>
                              <a:lnTo>
                                <a:pt x="227" y="38"/>
                              </a:lnTo>
                              <a:lnTo>
                                <a:pt x="278" y="32"/>
                              </a:lnTo>
                              <a:lnTo>
                                <a:pt x="281" y="32"/>
                              </a:lnTo>
                              <a:lnTo>
                                <a:pt x="262" y="0"/>
                              </a:lnTo>
                              <a:lnTo>
                                <a:pt x="281" y="38"/>
                              </a:lnTo>
                              <a:lnTo>
                                <a:pt x="326" y="42"/>
                              </a:lnTo>
                              <a:lnTo>
                                <a:pt x="355" y="80"/>
                              </a:lnTo>
                              <a:lnTo>
                                <a:pt x="352" y="83"/>
                              </a:lnTo>
                              <a:lnTo>
                                <a:pt x="326" y="2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10" path="m326,214l278,230l265,269l182,310l0,304l0,198l32,154l80,118l154,179l189,163l243,198l262,173l218,125l227,38l278,32l281,32l262,0l281,38l326,42l355,80l352,83l326,214e" fillcolor="white" stroked="t" o:allowincell="f" style="position:absolute;margin-left:381.95pt;margin-top:17.4pt;width:27.55pt;height:25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525645</wp:posOffset>
                </wp:positionH>
                <wp:positionV relativeFrom="paragraph">
                  <wp:posOffset>173355</wp:posOffset>
                </wp:positionV>
                <wp:extent cx="356870" cy="388620"/>
                <wp:effectExtent l="0" t="0" r="635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65">
                              <a:moveTo>
                                <a:pt x="35" y="0"/>
                              </a:moveTo>
                              <a:lnTo>
                                <a:pt x="38" y="19"/>
                              </a:lnTo>
                              <a:lnTo>
                                <a:pt x="38" y="93"/>
                              </a:lnTo>
                              <a:lnTo>
                                <a:pt x="70" y="154"/>
                              </a:lnTo>
                              <a:lnTo>
                                <a:pt x="0" y="339"/>
                              </a:lnTo>
                              <a:lnTo>
                                <a:pt x="16" y="365"/>
                              </a:lnTo>
                              <a:lnTo>
                                <a:pt x="323" y="349"/>
                              </a:lnTo>
                              <a:lnTo>
                                <a:pt x="329" y="349"/>
                              </a:lnTo>
                              <a:lnTo>
                                <a:pt x="329" y="243"/>
                              </a:lnTo>
                              <a:lnTo>
                                <a:pt x="361" y="199"/>
                              </a:lnTo>
                              <a:lnTo>
                                <a:pt x="361" y="173"/>
                              </a:lnTo>
                              <a:lnTo>
                                <a:pt x="310" y="93"/>
                              </a:lnTo>
                              <a:lnTo>
                                <a:pt x="297" y="39"/>
                              </a:lnTo>
                              <a:lnTo>
                                <a:pt x="163" y="42"/>
                              </a:lnTo>
                              <a:lnTo>
                                <a:pt x="147" y="0"/>
                              </a:lnTo>
                              <a:lnTo>
                                <a:pt x="38" y="7"/>
                              </a:ln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365" path="m35,0l38,19l38,93l70,154l0,339l16,365l323,349l329,349l329,243l361,199l361,173l310,93l297,39l163,42l147,0l38,7l35,7l35,0xe" fillcolor="white" stroked="f" o:allowincell="f" style="position:absolute;margin-left:356.35pt;margin-top:13.65pt;width:28.05pt;height:3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25645</wp:posOffset>
                </wp:positionH>
                <wp:positionV relativeFrom="paragraph">
                  <wp:posOffset>173355</wp:posOffset>
                </wp:positionV>
                <wp:extent cx="356870" cy="388620"/>
                <wp:effectExtent l="635" t="635" r="1270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65">
                              <a:moveTo>
                                <a:pt x="35" y="0"/>
                              </a:moveTo>
                              <a:lnTo>
                                <a:pt x="38" y="19"/>
                              </a:lnTo>
                              <a:lnTo>
                                <a:pt x="38" y="93"/>
                              </a:lnTo>
                              <a:lnTo>
                                <a:pt x="70" y="154"/>
                              </a:lnTo>
                              <a:lnTo>
                                <a:pt x="0" y="339"/>
                              </a:lnTo>
                              <a:lnTo>
                                <a:pt x="16" y="365"/>
                              </a:lnTo>
                              <a:lnTo>
                                <a:pt x="323" y="349"/>
                              </a:lnTo>
                              <a:lnTo>
                                <a:pt x="329" y="349"/>
                              </a:lnTo>
                              <a:lnTo>
                                <a:pt x="329" y="243"/>
                              </a:lnTo>
                              <a:lnTo>
                                <a:pt x="361" y="199"/>
                              </a:lnTo>
                              <a:lnTo>
                                <a:pt x="361" y="173"/>
                              </a:lnTo>
                              <a:lnTo>
                                <a:pt x="310" y="93"/>
                              </a:lnTo>
                              <a:lnTo>
                                <a:pt x="297" y="39"/>
                              </a:lnTo>
                              <a:lnTo>
                                <a:pt x="163" y="42"/>
                              </a:lnTo>
                              <a:lnTo>
                                <a:pt x="147" y="0"/>
                              </a:lnTo>
                              <a:lnTo>
                                <a:pt x="38" y="7"/>
                              </a:ln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365" path="m35,0l38,19l38,93l70,154l0,339l16,365l323,349l329,349l329,243l361,199l361,173l310,93l297,39l163,42l147,0l38,7l35,7l35,0e" fillcolor="white" stroked="t" o:allowincell="f" style="position:absolute;margin-left:356.35pt;margin-top:13.65pt;width:28.05pt;height:30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929505</wp:posOffset>
                </wp:positionH>
                <wp:positionV relativeFrom="paragraph">
                  <wp:posOffset>180975</wp:posOffset>
                </wp:positionV>
                <wp:extent cx="262255" cy="244475"/>
                <wp:effectExtent l="635" t="635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30">
                              <a:moveTo>
                                <a:pt x="0" y="44"/>
                              </a:moveTo>
                              <a:lnTo>
                                <a:pt x="0" y="76"/>
                              </a:lnTo>
                              <a:lnTo>
                                <a:pt x="131" y="214"/>
                              </a:lnTo>
                              <a:lnTo>
                                <a:pt x="208" y="230"/>
                              </a:lnTo>
                              <a:lnTo>
                                <a:pt x="265" y="144"/>
                              </a:lnTo>
                              <a:lnTo>
                                <a:pt x="240" y="105"/>
                              </a:lnTo>
                              <a:lnTo>
                                <a:pt x="240" y="28"/>
                              </a:lnTo>
                              <a:lnTo>
                                <a:pt x="185" y="0"/>
                              </a:lnTo>
                              <a:lnTo>
                                <a:pt x="185" y="3"/>
                              </a:lnTo>
                              <a:lnTo>
                                <a:pt x="102" y="44"/>
                              </a:lnTo>
                              <a:lnTo>
                                <a:pt x="6" y="41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30" path="m0,44l0,76l131,214l208,230l265,144l240,105l240,28l185,0l185,3l102,44l6,41l0,44xe" fillcolor="white" stroked="f" o:allowincell="f" style="position:absolute;margin-left:388.15pt;margin-top:14.25pt;width:20.6pt;height:19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929505</wp:posOffset>
                </wp:positionH>
                <wp:positionV relativeFrom="paragraph">
                  <wp:posOffset>180975</wp:posOffset>
                </wp:positionV>
                <wp:extent cx="262255" cy="244475"/>
                <wp:effectExtent l="1270" t="127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30">
                              <a:moveTo>
                                <a:pt x="0" y="44"/>
                              </a:moveTo>
                              <a:lnTo>
                                <a:pt x="0" y="76"/>
                              </a:lnTo>
                              <a:lnTo>
                                <a:pt x="131" y="214"/>
                              </a:lnTo>
                              <a:lnTo>
                                <a:pt x="208" y="230"/>
                              </a:lnTo>
                              <a:lnTo>
                                <a:pt x="265" y="144"/>
                              </a:lnTo>
                              <a:lnTo>
                                <a:pt x="240" y="105"/>
                              </a:lnTo>
                              <a:lnTo>
                                <a:pt x="240" y="28"/>
                              </a:lnTo>
                              <a:lnTo>
                                <a:pt x="185" y="0"/>
                              </a:lnTo>
                              <a:lnTo>
                                <a:pt x="185" y="3"/>
                              </a:lnTo>
                              <a:lnTo>
                                <a:pt x="102" y="44"/>
                              </a:lnTo>
                              <a:lnTo>
                                <a:pt x="6" y="4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30" path="m0,44l0,76l131,214l208,230l265,144l240,105l240,28l185,0l185,3l102,44l6,41l0,44e" fillcolor="white" stroked="t" o:allowincell="f" style="position:absolute;margin-left:388.15pt;margin-top:14.25pt;width:20.6pt;height:19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774565</wp:posOffset>
                </wp:positionH>
                <wp:positionV relativeFrom="paragraph">
                  <wp:posOffset>258445</wp:posOffset>
                </wp:positionV>
                <wp:extent cx="281940" cy="292735"/>
                <wp:effectExtent l="0" t="635" r="127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75">
                              <a:moveTo>
                                <a:pt x="285" y="141"/>
                              </a:moveTo>
                              <a:lnTo>
                                <a:pt x="189" y="224"/>
                              </a:lnTo>
                              <a:lnTo>
                                <a:pt x="115" y="240"/>
                              </a:lnTo>
                              <a:lnTo>
                                <a:pt x="71" y="272"/>
                              </a:lnTo>
                              <a:lnTo>
                                <a:pt x="0" y="275"/>
                              </a:lnTo>
                              <a:lnTo>
                                <a:pt x="23" y="71"/>
                              </a:lnTo>
                              <a:lnTo>
                                <a:pt x="154" y="0"/>
                              </a:lnTo>
                              <a:lnTo>
                                <a:pt x="157" y="0"/>
                              </a:lnTo>
                              <a:lnTo>
                                <a:pt x="157" y="3"/>
                              </a:lnTo>
                              <a:lnTo>
                                <a:pt x="285" y="138"/>
                              </a:lnTo>
                              <a:lnTo>
                                <a:pt x="28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75" path="m285,141l189,224l115,240l71,272l0,275l23,71l154,0l157,0l157,3l285,138l285,141xe" fillcolor="white" stroked="f" o:allowincell="f" style="position:absolute;margin-left:375.95pt;margin-top:20.35pt;width:22.15pt;height:2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774565</wp:posOffset>
                </wp:positionH>
                <wp:positionV relativeFrom="paragraph">
                  <wp:posOffset>258445</wp:posOffset>
                </wp:positionV>
                <wp:extent cx="281940" cy="292735"/>
                <wp:effectExtent l="635" t="1270" r="127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75">
                              <a:moveTo>
                                <a:pt x="285" y="141"/>
                              </a:moveTo>
                              <a:lnTo>
                                <a:pt x="189" y="224"/>
                              </a:lnTo>
                              <a:lnTo>
                                <a:pt x="115" y="240"/>
                              </a:lnTo>
                              <a:lnTo>
                                <a:pt x="71" y="272"/>
                              </a:lnTo>
                              <a:lnTo>
                                <a:pt x="0" y="275"/>
                              </a:lnTo>
                              <a:lnTo>
                                <a:pt x="23" y="71"/>
                              </a:lnTo>
                              <a:lnTo>
                                <a:pt x="154" y="0"/>
                              </a:lnTo>
                              <a:lnTo>
                                <a:pt x="157" y="0"/>
                              </a:lnTo>
                              <a:lnTo>
                                <a:pt x="157" y="3"/>
                              </a:lnTo>
                              <a:lnTo>
                                <a:pt x="285" y="138"/>
                              </a:lnTo>
                              <a:lnTo>
                                <a:pt x="285" y="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75" path="m285,141l189,224l115,240l71,272l0,275l23,71l154,0l157,0l157,3l285,138l285,141e" fillcolor="white" stroked="t" o:allowincell="f" style="position:absolute;margin-left:375.95pt;margin-top:20.35pt;width:22.15pt;height:2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541520</wp:posOffset>
                </wp:positionH>
                <wp:positionV relativeFrom="paragraph">
                  <wp:posOffset>220980</wp:posOffset>
                </wp:positionV>
                <wp:extent cx="419735" cy="41973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94">
                              <a:moveTo>
                                <a:pt x="0" y="16"/>
                              </a:moveTo>
                              <a:lnTo>
                                <a:pt x="73" y="134"/>
                              </a:lnTo>
                              <a:lnTo>
                                <a:pt x="60" y="256"/>
                              </a:lnTo>
                              <a:lnTo>
                                <a:pt x="131" y="394"/>
                              </a:lnTo>
                              <a:lnTo>
                                <a:pt x="127" y="384"/>
                              </a:lnTo>
                              <a:lnTo>
                                <a:pt x="217" y="371"/>
                              </a:lnTo>
                              <a:lnTo>
                                <a:pt x="243" y="358"/>
                              </a:lnTo>
                              <a:lnTo>
                                <a:pt x="243" y="310"/>
                              </a:lnTo>
                              <a:lnTo>
                                <a:pt x="262" y="310"/>
                              </a:lnTo>
                              <a:lnTo>
                                <a:pt x="236" y="310"/>
                              </a:lnTo>
                              <a:lnTo>
                                <a:pt x="259" y="106"/>
                              </a:lnTo>
                              <a:lnTo>
                                <a:pt x="390" y="35"/>
                              </a:lnTo>
                              <a:lnTo>
                                <a:pt x="393" y="35"/>
                              </a:lnTo>
                              <a:lnTo>
                                <a:pt x="393" y="6"/>
                              </a:lnTo>
                              <a:lnTo>
                                <a:pt x="399" y="3"/>
                              </a:lnTo>
                              <a:lnTo>
                                <a:pt x="425" y="3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94" path="m0,16l73,134l60,256l131,394l127,384l217,371l243,358l243,310l262,310l236,310l259,106l390,35l393,35l393,6l399,3l425,3l313,0l307,0l0,16xe" fillcolor="white" stroked="f" o:allowincell="f" style="position:absolute;margin-left:357.6pt;margin-top:17.4pt;width:33pt;height:3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541520</wp:posOffset>
                </wp:positionH>
                <wp:positionV relativeFrom="paragraph">
                  <wp:posOffset>220980</wp:posOffset>
                </wp:positionV>
                <wp:extent cx="419735" cy="419735"/>
                <wp:effectExtent l="1270" t="127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94">
                              <a:moveTo>
                                <a:pt x="0" y="16"/>
                              </a:moveTo>
                              <a:lnTo>
                                <a:pt x="73" y="134"/>
                              </a:lnTo>
                              <a:lnTo>
                                <a:pt x="60" y="256"/>
                              </a:lnTo>
                              <a:lnTo>
                                <a:pt x="131" y="394"/>
                              </a:lnTo>
                              <a:lnTo>
                                <a:pt x="127" y="384"/>
                              </a:lnTo>
                              <a:lnTo>
                                <a:pt x="217" y="371"/>
                              </a:lnTo>
                              <a:lnTo>
                                <a:pt x="243" y="358"/>
                              </a:lnTo>
                              <a:lnTo>
                                <a:pt x="243" y="310"/>
                              </a:lnTo>
                              <a:lnTo>
                                <a:pt x="262" y="310"/>
                              </a:lnTo>
                              <a:lnTo>
                                <a:pt x="236" y="310"/>
                              </a:lnTo>
                              <a:lnTo>
                                <a:pt x="259" y="106"/>
                              </a:lnTo>
                              <a:lnTo>
                                <a:pt x="390" y="35"/>
                              </a:lnTo>
                              <a:lnTo>
                                <a:pt x="393" y="35"/>
                              </a:lnTo>
                              <a:lnTo>
                                <a:pt x="393" y="6"/>
                              </a:lnTo>
                              <a:lnTo>
                                <a:pt x="399" y="3"/>
                              </a:lnTo>
                              <a:lnTo>
                                <a:pt x="425" y="3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94" path="m0,16l73,134l60,256l131,394l127,384l217,371l243,358l243,310l262,310l236,310l259,106l390,35l393,35l393,6l399,3l425,3l313,0l307,0l0,16e" fillcolor="white" stroked="t" o:allowincell="f" style="position:absolute;margin-left:357.6pt;margin-top:17.4pt;width:33pt;height:3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81280</wp:posOffset>
                </wp:positionV>
                <wp:extent cx="528320" cy="476885"/>
                <wp:effectExtent l="635" t="635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48">
                              <a:moveTo>
                                <a:pt x="0" y="211"/>
                              </a:moveTo>
                              <a:lnTo>
                                <a:pt x="4" y="221"/>
                              </a:lnTo>
                              <a:lnTo>
                                <a:pt x="52" y="307"/>
                              </a:lnTo>
                              <a:lnTo>
                                <a:pt x="52" y="365"/>
                              </a:lnTo>
                              <a:lnTo>
                                <a:pt x="109" y="448"/>
                              </a:lnTo>
                              <a:lnTo>
                                <a:pt x="160" y="406"/>
                              </a:lnTo>
                              <a:lnTo>
                                <a:pt x="324" y="400"/>
                              </a:lnTo>
                              <a:lnTo>
                                <a:pt x="535" y="176"/>
                              </a:lnTo>
                              <a:lnTo>
                                <a:pt x="503" y="169"/>
                              </a:lnTo>
                              <a:lnTo>
                                <a:pt x="496" y="179"/>
                              </a:lnTo>
                              <a:lnTo>
                                <a:pt x="474" y="176"/>
                              </a:lnTo>
                              <a:lnTo>
                                <a:pt x="461" y="147"/>
                              </a:lnTo>
                              <a:lnTo>
                                <a:pt x="483" y="137"/>
                              </a:lnTo>
                              <a:lnTo>
                                <a:pt x="471" y="19"/>
                              </a:lnTo>
                              <a:lnTo>
                                <a:pt x="397" y="3"/>
                              </a:lnTo>
                              <a:lnTo>
                                <a:pt x="394" y="0"/>
                              </a:lnTo>
                              <a:lnTo>
                                <a:pt x="394" y="3"/>
                              </a:lnTo>
                              <a:lnTo>
                                <a:pt x="298" y="86"/>
                              </a:lnTo>
                              <a:lnTo>
                                <a:pt x="224" y="102"/>
                              </a:lnTo>
                              <a:lnTo>
                                <a:pt x="180" y="134"/>
                              </a:lnTo>
                              <a:lnTo>
                                <a:pt x="116" y="137"/>
                              </a:lnTo>
                              <a:lnTo>
                                <a:pt x="116" y="185"/>
                              </a:lnTo>
                              <a:lnTo>
                                <a:pt x="90" y="198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448" path="m0,211l4,221l52,307l52,365l109,448l160,406l324,400l535,176l503,169l496,179l474,176l461,147l483,137l471,19l397,3l394,0l394,3l298,86l224,102l180,134l116,137l116,185l90,198l0,211xe" fillcolor="white" stroked="f" o:allowincell="f" style="position:absolute;margin-left:367.5pt;margin-top:6.4pt;width:41.55pt;height:3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81280</wp:posOffset>
                </wp:positionV>
                <wp:extent cx="528320" cy="476885"/>
                <wp:effectExtent l="635" t="1270" r="127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48">
                              <a:moveTo>
                                <a:pt x="0" y="211"/>
                              </a:moveTo>
                              <a:lnTo>
                                <a:pt x="4" y="221"/>
                              </a:lnTo>
                              <a:lnTo>
                                <a:pt x="52" y="307"/>
                              </a:lnTo>
                              <a:lnTo>
                                <a:pt x="52" y="365"/>
                              </a:lnTo>
                              <a:lnTo>
                                <a:pt x="109" y="448"/>
                              </a:lnTo>
                              <a:lnTo>
                                <a:pt x="160" y="406"/>
                              </a:lnTo>
                              <a:lnTo>
                                <a:pt x="324" y="400"/>
                              </a:lnTo>
                              <a:lnTo>
                                <a:pt x="535" y="176"/>
                              </a:lnTo>
                              <a:lnTo>
                                <a:pt x="503" y="169"/>
                              </a:lnTo>
                              <a:lnTo>
                                <a:pt x="496" y="179"/>
                              </a:lnTo>
                              <a:lnTo>
                                <a:pt x="474" y="176"/>
                              </a:lnTo>
                              <a:lnTo>
                                <a:pt x="461" y="147"/>
                              </a:lnTo>
                              <a:lnTo>
                                <a:pt x="483" y="137"/>
                              </a:lnTo>
                              <a:lnTo>
                                <a:pt x="471" y="19"/>
                              </a:lnTo>
                              <a:lnTo>
                                <a:pt x="397" y="3"/>
                              </a:lnTo>
                              <a:lnTo>
                                <a:pt x="394" y="0"/>
                              </a:lnTo>
                              <a:lnTo>
                                <a:pt x="394" y="3"/>
                              </a:lnTo>
                              <a:lnTo>
                                <a:pt x="298" y="86"/>
                              </a:lnTo>
                              <a:lnTo>
                                <a:pt x="224" y="102"/>
                              </a:lnTo>
                              <a:lnTo>
                                <a:pt x="180" y="134"/>
                              </a:lnTo>
                              <a:lnTo>
                                <a:pt x="116" y="137"/>
                              </a:lnTo>
                              <a:lnTo>
                                <a:pt x="116" y="185"/>
                              </a:lnTo>
                              <a:lnTo>
                                <a:pt x="90" y="198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448" path="m0,211l4,221l52,307l52,365l109,448l160,406l324,400l535,176l503,169l496,179l474,176l461,147l483,137l471,19l397,3l394,0l394,3l298,86l224,102l180,134l116,137l116,185l90,198l0,211e" fillcolor="white" stroked="t" o:allowincell="f" style="position:absolute;margin-left:367.5pt;margin-top:6.4pt;width:41.55pt;height:37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005705</wp:posOffset>
                </wp:positionH>
                <wp:positionV relativeFrom="paragraph">
                  <wp:posOffset>316230</wp:posOffset>
                </wp:positionV>
                <wp:extent cx="40640" cy="57785"/>
                <wp:effectExtent l="635" t="1270" r="127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">
                              <a:moveTo>
                                <a:pt x="3" y="54"/>
                              </a:moveTo>
                              <a:lnTo>
                                <a:pt x="0" y="19"/>
                              </a:lnTo>
                              <a:lnTo>
                                <a:pt x="9" y="0"/>
                              </a:lnTo>
                              <a:lnTo>
                                <a:pt x="32" y="0"/>
                              </a:lnTo>
                              <a:lnTo>
                                <a:pt x="41" y="38"/>
                              </a:lnTo>
                              <a:lnTo>
                                <a:pt x="3" y="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4" path="m3,54l0,19l9,0l32,0l41,38l3,54e" fillcolor="white" stroked="t" o:allowincell="f" style="position:absolute;margin-left:394.15pt;margin-top:24.9pt;width:3.15pt;height:4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005705</wp:posOffset>
                </wp:positionH>
                <wp:positionV relativeFrom="paragraph">
                  <wp:posOffset>316230</wp:posOffset>
                </wp:positionV>
                <wp:extent cx="40640" cy="57785"/>
                <wp:effectExtent l="0" t="635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">
                              <a:moveTo>
                                <a:pt x="3" y="54"/>
                              </a:moveTo>
                              <a:lnTo>
                                <a:pt x="0" y="19"/>
                              </a:lnTo>
                              <a:lnTo>
                                <a:pt x="9" y="0"/>
                              </a:lnTo>
                              <a:lnTo>
                                <a:pt x="32" y="0"/>
                              </a:lnTo>
                              <a:lnTo>
                                <a:pt x="41" y="38"/>
                              </a:lnTo>
                              <a:lnTo>
                                <a:pt x="3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4" path="m3,54l0,19l9,0l32,0l41,38l3,54xe" fillcolor="white" stroked="f" o:allowincell="f" style="position:absolute;margin-left:394.15pt;margin-top:24.9pt;width:3.15pt;height:4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005705</wp:posOffset>
                </wp:positionH>
                <wp:positionV relativeFrom="paragraph">
                  <wp:posOffset>316230</wp:posOffset>
                </wp:positionV>
                <wp:extent cx="40640" cy="57785"/>
                <wp:effectExtent l="635" t="1270" r="127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">
                              <a:moveTo>
                                <a:pt x="3" y="54"/>
                              </a:moveTo>
                              <a:lnTo>
                                <a:pt x="0" y="19"/>
                              </a:lnTo>
                              <a:lnTo>
                                <a:pt x="9" y="0"/>
                              </a:lnTo>
                              <a:lnTo>
                                <a:pt x="32" y="0"/>
                              </a:lnTo>
                              <a:lnTo>
                                <a:pt x="41" y="38"/>
                              </a:lnTo>
                              <a:lnTo>
                                <a:pt x="3" y="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4" path="m3,54l0,19l9,0l32,0l41,38l3,54e" fillcolor="white" stroked="t" o:allowincell="f" style="position:absolute;margin-left:394.15pt;margin-top:24.9pt;width:3.15pt;height:4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5:00Z</dcterms:created>
  <dc:creator>stéphane</dc:creator>
  <dc:description/>
  <cp:keywords/>
  <dc:language>en-US</dc:language>
  <cp:lastModifiedBy>stéphane</cp:lastModifiedBy>
  <dcterms:modified xsi:type="dcterms:W3CDTF">2012-10-17T20:28:00Z</dcterms:modified>
  <cp:revision>2</cp:revision>
  <dc:subject/>
  <dc:title/>
</cp:coreProperties>
</file>