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217805</wp:posOffset>
                </wp:positionV>
                <wp:extent cx="8813800" cy="61753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3880" cy="6175440"/>
                          <a:chOff x="0" y="0"/>
                          <a:chExt cx="8813880" cy="61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13880" cy="6175440"/>
                          </a:xfrm>
                        </wpg:grpSpPr>
                        <wps:wsp>
                          <wps:cNvSpPr/>
                          <wps:spPr>
                            <a:xfrm>
                              <a:off x="4688280" y="991800"/>
                              <a:ext cx="1318320" cy="24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2317">
                                  <a:moveTo>
                                    <a:pt x="74" y="1824"/>
                                  </a:moveTo>
                                  <a:lnTo>
                                    <a:pt x="74" y="1856"/>
                                  </a:lnTo>
                                  <a:lnTo>
                                    <a:pt x="58" y="1872"/>
                                  </a:lnTo>
                                  <a:lnTo>
                                    <a:pt x="58" y="1869"/>
                                  </a:lnTo>
                                  <a:lnTo>
                                    <a:pt x="67" y="1869"/>
                                  </a:lnTo>
                                  <a:lnTo>
                                    <a:pt x="80" y="1929"/>
                                  </a:lnTo>
                                  <a:lnTo>
                                    <a:pt x="80" y="1981"/>
                                  </a:lnTo>
                                  <a:lnTo>
                                    <a:pt x="74" y="2029"/>
                                  </a:lnTo>
                                  <a:lnTo>
                                    <a:pt x="80" y="1997"/>
                                  </a:lnTo>
                                  <a:lnTo>
                                    <a:pt x="80" y="1993"/>
                                  </a:lnTo>
                                  <a:lnTo>
                                    <a:pt x="170" y="2035"/>
                                  </a:lnTo>
                                  <a:lnTo>
                                    <a:pt x="176" y="2099"/>
                                  </a:lnTo>
                                  <a:lnTo>
                                    <a:pt x="243" y="2096"/>
                                  </a:lnTo>
                                  <a:lnTo>
                                    <a:pt x="323" y="2157"/>
                                  </a:lnTo>
                                  <a:lnTo>
                                    <a:pt x="342" y="2243"/>
                                  </a:lnTo>
                                  <a:lnTo>
                                    <a:pt x="323" y="2310"/>
                                  </a:lnTo>
                                  <a:lnTo>
                                    <a:pt x="403" y="2317"/>
                                  </a:lnTo>
                                  <a:lnTo>
                                    <a:pt x="400" y="2317"/>
                                  </a:lnTo>
                                  <a:lnTo>
                                    <a:pt x="426" y="2275"/>
                                  </a:lnTo>
                                  <a:lnTo>
                                    <a:pt x="611" y="2259"/>
                                  </a:lnTo>
                                  <a:lnTo>
                                    <a:pt x="624" y="2285"/>
                                  </a:lnTo>
                                  <a:lnTo>
                                    <a:pt x="627" y="2285"/>
                                  </a:lnTo>
                                  <a:lnTo>
                                    <a:pt x="627" y="2278"/>
                                  </a:lnTo>
                                  <a:lnTo>
                                    <a:pt x="627" y="2285"/>
                                  </a:lnTo>
                                  <a:lnTo>
                                    <a:pt x="691" y="2240"/>
                                  </a:lnTo>
                                  <a:lnTo>
                                    <a:pt x="656" y="2147"/>
                                  </a:lnTo>
                                  <a:lnTo>
                                    <a:pt x="634" y="2115"/>
                                  </a:lnTo>
                                  <a:lnTo>
                                    <a:pt x="653" y="2051"/>
                                  </a:lnTo>
                                  <a:lnTo>
                                    <a:pt x="653" y="2048"/>
                                  </a:lnTo>
                                  <a:lnTo>
                                    <a:pt x="560" y="2032"/>
                                  </a:lnTo>
                                  <a:lnTo>
                                    <a:pt x="605" y="1904"/>
                                  </a:lnTo>
                                  <a:lnTo>
                                    <a:pt x="720" y="1827"/>
                                  </a:lnTo>
                                  <a:lnTo>
                                    <a:pt x="694" y="1779"/>
                                  </a:lnTo>
                                  <a:lnTo>
                                    <a:pt x="762" y="1625"/>
                                  </a:lnTo>
                                  <a:lnTo>
                                    <a:pt x="918" y="1549"/>
                                  </a:lnTo>
                                  <a:lnTo>
                                    <a:pt x="1037" y="1475"/>
                                  </a:lnTo>
                                  <a:lnTo>
                                    <a:pt x="1014" y="1251"/>
                                  </a:lnTo>
                                  <a:lnTo>
                                    <a:pt x="1056" y="1168"/>
                                  </a:lnTo>
                                  <a:lnTo>
                                    <a:pt x="1094" y="1161"/>
                                  </a:lnTo>
                                  <a:lnTo>
                                    <a:pt x="1161" y="992"/>
                                  </a:lnTo>
                                  <a:lnTo>
                                    <a:pt x="1123" y="953"/>
                                  </a:lnTo>
                                  <a:lnTo>
                                    <a:pt x="1120" y="870"/>
                                  </a:lnTo>
                                  <a:lnTo>
                                    <a:pt x="1123" y="870"/>
                                  </a:lnTo>
                                  <a:lnTo>
                                    <a:pt x="1123" y="873"/>
                                  </a:lnTo>
                                  <a:lnTo>
                                    <a:pt x="1113" y="813"/>
                                  </a:lnTo>
                                  <a:lnTo>
                                    <a:pt x="1008" y="752"/>
                                  </a:lnTo>
                                  <a:lnTo>
                                    <a:pt x="1005" y="701"/>
                                  </a:lnTo>
                                  <a:lnTo>
                                    <a:pt x="1101" y="611"/>
                                  </a:lnTo>
                                  <a:lnTo>
                                    <a:pt x="1126" y="557"/>
                                  </a:lnTo>
                                  <a:lnTo>
                                    <a:pt x="1120" y="451"/>
                                  </a:lnTo>
                                  <a:lnTo>
                                    <a:pt x="1165" y="422"/>
                                  </a:lnTo>
                                  <a:lnTo>
                                    <a:pt x="1267" y="467"/>
                                  </a:lnTo>
                                  <a:lnTo>
                                    <a:pt x="1302" y="470"/>
                                  </a:lnTo>
                                  <a:lnTo>
                                    <a:pt x="1318" y="451"/>
                                  </a:lnTo>
                                  <a:lnTo>
                                    <a:pt x="1321" y="416"/>
                                  </a:lnTo>
                                  <a:lnTo>
                                    <a:pt x="1328" y="413"/>
                                  </a:lnTo>
                                  <a:lnTo>
                                    <a:pt x="1334" y="416"/>
                                  </a:lnTo>
                                  <a:lnTo>
                                    <a:pt x="1296" y="406"/>
                                  </a:lnTo>
                                  <a:lnTo>
                                    <a:pt x="1283" y="352"/>
                                  </a:lnTo>
                                  <a:lnTo>
                                    <a:pt x="1181" y="317"/>
                                  </a:lnTo>
                                  <a:lnTo>
                                    <a:pt x="1059" y="285"/>
                                  </a:lnTo>
                                  <a:lnTo>
                                    <a:pt x="896" y="342"/>
                                  </a:lnTo>
                                  <a:lnTo>
                                    <a:pt x="931" y="393"/>
                                  </a:lnTo>
                                  <a:lnTo>
                                    <a:pt x="867" y="400"/>
                                  </a:lnTo>
                                  <a:lnTo>
                                    <a:pt x="774" y="381"/>
                                  </a:lnTo>
                                  <a:lnTo>
                                    <a:pt x="698" y="352"/>
                                  </a:lnTo>
                                  <a:lnTo>
                                    <a:pt x="659" y="297"/>
                                  </a:lnTo>
                                  <a:lnTo>
                                    <a:pt x="678" y="262"/>
                                  </a:lnTo>
                                  <a:lnTo>
                                    <a:pt x="589" y="205"/>
                                  </a:lnTo>
                                  <a:lnTo>
                                    <a:pt x="566" y="224"/>
                                  </a:lnTo>
                                  <a:lnTo>
                                    <a:pt x="480" y="230"/>
                                  </a:lnTo>
                                  <a:lnTo>
                                    <a:pt x="480" y="198"/>
                                  </a:lnTo>
                                  <a:lnTo>
                                    <a:pt x="413" y="198"/>
                                  </a:lnTo>
                                  <a:lnTo>
                                    <a:pt x="438" y="160"/>
                                  </a:lnTo>
                                  <a:lnTo>
                                    <a:pt x="576" y="144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525" y="38"/>
                                  </a:lnTo>
                                  <a:lnTo>
                                    <a:pt x="454" y="109"/>
                                  </a:lnTo>
                                  <a:lnTo>
                                    <a:pt x="400" y="118"/>
                                  </a:lnTo>
                                  <a:lnTo>
                                    <a:pt x="358" y="128"/>
                                  </a:lnTo>
                                  <a:lnTo>
                                    <a:pt x="326" y="89"/>
                                  </a:lnTo>
                                  <a:lnTo>
                                    <a:pt x="247" y="121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25" y="169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8" y="224"/>
                                  </a:lnTo>
                                  <a:lnTo>
                                    <a:pt x="135" y="294"/>
                                  </a:lnTo>
                                  <a:lnTo>
                                    <a:pt x="205" y="384"/>
                                  </a:lnTo>
                                  <a:lnTo>
                                    <a:pt x="243" y="384"/>
                                  </a:lnTo>
                                  <a:lnTo>
                                    <a:pt x="301" y="470"/>
                                  </a:lnTo>
                                  <a:lnTo>
                                    <a:pt x="333" y="505"/>
                                  </a:lnTo>
                                  <a:lnTo>
                                    <a:pt x="342" y="566"/>
                                  </a:lnTo>
                                  <a:lnTo>
                                    <a:pt x="381" y="608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2" y="665"/>
                                  </a:lnTo>
                                  <a:lnTo>
                                    <a:pt x="397" y="729"/>
                                  </a:lnTo>
                                  <a:lnTo>
                                    <a:pt x="403" y="896"/>
                                  </a:lnTo>
                                  <a:lnTo>
                                    <a:pt x="352" y="861"/>
                                  </a:lnTo>
                                  <a:lnTo>
                                    <a:pt x="323" y="896"/>
                                  </a:lnTo>
                                  <a:lnTo>
                                    <a:pt x="317" y="985"/>
                                  </a:lnTo>
                                  <a:lnTo>
                                    <a:pt x="352" y="1062"/>
                                  </a:lnTo>
                                  <a:lnTo>
                                    <a:pt x="365" y="1129"/>
                                  </a:lnTo>
                                  <a:lnTo>
                                    <a:pt x="419" y="1158"/>
                                  </a:lnTo>
                                  <a:lnTo>
                                    <a:pt x="368" y="1216"/>
                                  </a:lnTo>
                                  <a:lnTo>
                                    <a:pt x="387" y="1248"/>
                                  </a:lnTo>
                                  <a:lnTo>
                                    <a:pt x="534" y="1280"/>
                                  </a:lnTo>
                                  <a:lnTo>
                                    <a:pt x="486" y="1296"/>
                                  </a:lnTo>
                                  <a:lnTo>
                                    <a:pt x="496" y="1350"/>
                                  </a:lnTo>
                                  <a:lnTo>
                                    <a:pt x="451" y="1299"/>
                                  </a:lnTo>
                                  <a:lnTo>
                                    <a:pt x="352" y="1277"/>
                                  </a:lnTo>
                                  <a:lnTo>
                                    <a:pt x="352" y="1331"/>
                                  </a:lnTo>
                                  <a:lnTo>
                                    <a:pt x="381" y="1366"/>
                                  </a:lnTo>
                                  <a:lnTo>
                                    <a:pt x="330" y="1392"/>
                                  </a:lnTo>
                                  <a:lnTo>
                                    <a:pt x="333" y="1440"/>
                                  </a:lnTo>
                                  <a:lnTo>
                                    <a:pt x="365" y="1440"/>
                                  </a:lnTo>
                                  <a:lnTo>
                                    <a:pt x="326" y="1507"/>
                                  </a:lnTo>
                                  <a:lnTo>
                                    <a:pt x="294" y="1504"/>
                                  </a:lnTo>
                                  <a:lnTo>
                                    <a:pt x="291" y="1558"/>
                                  </a:lnTo>
                                  <a:lnTo>
                                    <a:pt x="272" y="1526"/>
                                  </a:lnTo>
                                  <a:lnTo>
                                    <a:pt x="221" y="1529"/>
                                  </a:lnTo>
                                  <a:lnTo>
                                    <a:pt x="253" y="1584"/>
                                  </a:lnTo>
                                  <a:lnTo>
                                    <a:pt x="243" y="1641"/>
                                  </a:lnTo>
                                  <a:lnTo>
                                    <a:pt x="186" y="1712"/>
                                  </a:lnTo>
                                  <a:lnTo>
                                    <a:pt x="160" y="1670"/>
                                  </a:lnTo>
                                  <a:lnTo>
                                    <a:pt x="106" y="1661"/>
                                  </a:lnTo>
                                  <a:lnTo>
                                    <a:pt x="106" y="1645"/>
                                  </a:lnTo>
                                  <a:lnTo>
                                    <a:pt x="195" y="1648"/>
                                  </a:lnTo>
                                  <a:lnTo>
                                    <a:pt x="208" y="1606"/>
                                  </a:lnTo>
                                  <a:lnTo>
                                    <a:pt x="195" y="1565"/>
                                  </a:lnTo>
                                  <a:lnTo>
                                    <a:pt x="138" y="1568"/>
                                  </a:lnTo>
                                  <a:lnTo>
                                    <a:pt x="64" y="1529"/>
                                  </a:lnTo>
                                  <a:lnTo>
                                    <a:pt x="64" y="1533"/>
                                  </a:lnTo>
                                  <a:lnTo>
                                    <a:pt x="64" y="1574"/>
                                  </a:lnTo>
                                  <a:lnTo>
                                    <a:pt x="55" y="1574"/>
                                  </a:lnTo>
                                  <a:lnTo>
                                    <a:pt x="58" y="1574"/>
                                  </a:lnTo>
                                  <a:lnTo>
                                    <a:pt x="58" y="1577"/>
                                  </a:lnTo>
                                  <a:lnTo>
                                    <a:pt x="67" y="1696"/>
                                  </a:lnTo>
                                  <a:lnTo>
                                    <a:pt x="99" y="1705"/>
                                  </a:lnTo>
                                  <a:lnTo>
                                    <a:pt x="80" y="1821"/>
                                  </a:lnTo>
                                  <a:lnTo>
                                    <a:pt x="74" y="1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280" y="991800"/>
                              <a:ext cx="1318320" cy="24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2317">
                                  <a:moveTo>
                                    <a:pt x="74" y="1824"/>
                                  </a:moveTo>
                                  <a:lnTo>
                                    <a:pt x="74" y="1856"/>
                                  </a:lnTo>
                                  <a:lnTo>
                                    <a:pt x="58" y="1872"/>
                                  </a:lnTo>
                                  <a:lnTo>
                                    <a:pt x="58" y="1869"/>
                                  </a:lnTo>
                                  <a:lnTo>
                                    <a:pt x="67" y="1869"/>
                                  </a:lnTo>
                                  <a:lnTo>
                                    <a:pt x="80" y="1929"/>
                                  </a:lnTo>
                                  <a:lnTo>
                                    <a:pt x="80" y="1981"/>
                                  </a:lnTo>
                                  <a:lnTo>
                                    <a:pt x="74" y="2029"/>
                                  </a:lnTo>
                                  <a:lnTo>
                                    <a:pt x="80" y="1997"/>
                                  </a:lnTo>
                                  <a:lnTo>
                                    <a:pt x="80" y="1993"/>
                                  </a:lnTo>
                                  <a:lnTo>
                                    <a:pt x="170" y="2035"/>
                                  </a:lnTo>
                                  <a:lnTo>
                                    <a:pt x="176" y="2099"/>
                                  </a:lnTo>
                                  <a:lnTo>
                                    <a:pt x="243" y="2096"/>
                                  </a:lnTo>
                                  <a:lnTo>
                                    <a:pt x="323" y="2157"/>
                                  </a:lnTo>
                                  <a:lnTo>
                                    <a:pt x="342" y="2243"/>
                                  </a:lnTo>
                                  <a:lnTo>
                                    <a:pt x="323" y="2310"/>
                                  </a:lnTo>
                                  <a:lnTo>
                                    <a:pt x="403" y="2317"/>
                                  </a:lnTo>
                                  <a:lnTo>
                                    <a:pt x="400" y="2317"/>
                                  </a:lnTo>
                                  <a:lnTo>
                                    <a:pt x="426" y="2275"/>
                                  </a:lnTo>
                                  <a:lnTo>
                                    <a:pt x="611" y="2259"/>
                                  </a:lnTo>
                                  <a:lnTo>
                                    <a:pt x="624" y="2285"/>
                                  </a:lnTo>
                                  <a:lnTo>
                                    <a:pt x="627" y="2285"/>
                                  </a:lnTo>
                                  <a:lnTo>
                                    <a:pt x="627" y="2278"/>
                                  </a:lnTo>
                                  <a:lnTo>
                                    <a:pt x="627" y="2285"/>
                                  </a:lnTo>
                                  <a:lnTo>
                                    <a:pt x="691" y="2240"/>
                                  </a:lnTo>
                                  <a:lnTo>
                                    <a:pt x="656" y="2147"/>
                                  </a:lnTo>
                                  <a:lnTo>
                                    <a:pt x="634" y="2115"/>
                                  </a:lnTo>
                                  <a:lnTo>
                                    <a:pt x="653" y="2051"/>
                                  </a:lnTo>
                                  <a:lnTo>
                                    <a:pt x="653" y="2048"/>
                                  </a:lnTo>
                                  <a:lnTo>
                                    <a:pt x="560" y="2032"/>
                                  </a:lnTo>
                                  <a:lnTo>
                                    <a:pt x="605" y="1904"/>
                                  </a:lnTo>
                                  <a:lnTo>
                                    <a:pt x="720" y="1827"/>
                                  </a:lnTo>
                                  <a:lnTo>
                                    <a:pt x="694" y="1779"/>
                                  </a:lnTo>
                                  <a:lnTo>
                                    <a:pt x="762" y="1625"/>
                                  </a:lnTo>
                                  <a:lnTo>
                                    <a:pt x="918" y="1549"/>
                                  </a:lnTo>
                                  <a:lnTo>
                                    <a:pt x="1037" y="1475"/>
                                  </a:lnTo>
                                  <a:lnTo>
                                    <a:pt x="1014" y="1251"/>
                                  </a:lnTo>
                                  <a:lnTo>
                                    <a:pt x="1056" y="1168"/>
                                  </a:lnTo>
                                  <a:lnTo>
                                    <a:pt x="1094" y="1161"/>
                                  </a:lnTo>
                                  <a:lnTo>
                                    <a:pt x="1161" y="992"/>
                                  </a:lnTo>
                                  <a:lnTo>
                                    <a:pt x="1123" y="953"/>
                                  </a:lnTo>
                                  <a:lnTo>
                                    <a:pt x="1120" y="870"/>
                                  </a:lnTo>
                                  <a:lnTo>
                                    <a:pt x="1123" y="870"/>
                                  </a:lnTo>
                                  <a:lnTo>
                                    <a:pt x="1123" y="873"/>
                                  </a:lnTo>
                                  <a:lnTo>
                                    <a:pt x="1113" y="813"/>
                                  </a:lnTo>
                                  <a:lnTo>
                                    <a:pt x="1008" y="752"/>
                                  </a:lnTo>
                                  <a:lnTo>
                                    <a:pt x="1005" y="701"/>
                                  </a:lnTo>
                                  <a:lnTo>
                                    <a:pt x="1101" y="611"/>
                                  </a:lnTo>
                                  <a:lnTo>
                                    <a:pt x="1126" y="557"/>
                                  </a:lnTo>
                                  <a:lnTo>
                                    <a:pt x="1120" y="451"/>
                                  </a:lnTo>
                                  <a:lnTo>
                                    <a:pt x="1165" y="422"/>
                                  </a:lnTo>
                                  <a:lnTo>
                                    <a:pt x="1267" y="467"/>
                                  </a:lnTo>
                                  <a:lnTo>
                                    <a:pt x="1302" y="470"/>
                                  </a:lnTo>
                                  <a:lnTo>
                                    <a:pt x="1318" y="451"/>
                                  </a:lnTo>
                                  <a:lnTo>
                                    <a:pt x="1321" y="416"/>
                                  </a:lnTo>
                                  <a:lnTo>
                                    <a:pt x="1328" y="413"/>
                                  </a:lnTo>
                                  <a:lnTo>
                                    <a:pt x="1334" y="416"/>
                                  </a:lnTo>
                                  <a:lnTo>
                                    <a:pt x="1296" y="406"/>
                                  </a:lnTo>
                                  <a:lnTo>
                                    <a:pt x="1283" y="352"/>
                                  </a:lnTo>
                                  <a:lnTo>
                                    <a:pt x="1181" y="317"/>
                                  </a:lnTo>
                                  <a:lnTo>
                                    <a:pt x="1059" y="285"/>
                                  </a:lnTo>
                                  <a:lnTo>
                                    <a:pt x="896" y="342"/>
                                  </a:lnTo>
                                  <a:lnTo>
                                    <a:pt x="931" y="393"/>
                                  </a:lnTo>
                                  <a:lnTo>
                                    <a:pt x="867" y="400"/>
                                  </a:lnTo>
                                  <a:lnTo>
                                    <a:pt x="774" y="381"/>
                                  </a:lnTo>
                                  <a:lnTo>
                                    <a:pt x="698" y="352"/>
                                  </a:lnTo>
                                  <a:lnTo>
                                    <a:pt x="659" y="297"/>
                                  </a:lnTo>
                                  <a:lnTo>
                                    <a:pt x="678" y="262"/>
                                  </a:lnTo>
                                  <a:lnTo>
                                    <a:pt x="589" y="205"/>
                                  </a:lnTo>
                                  <a:lnTo>
                                    <a:pt x="566" y="224"/>
                                  </a:lnTo>
                                  <a:lnTo>
                                    <a:pt x="480" y="230"/>
                                  </a:lnTo>
                                  <a:lnTo>
                                    <a:pt x="480" y="198"/>
                                  </a:lnTo>
                                  <a:lnTo>
                                    <a:pt x="413" y="198"/>
                                  </a:lnTo>
                                  <a:lnTo>
                                    <a:pt x="438" y="160"/>
                                  </a:lnTo>
                                  <a:lnTo>
                                    <a:pt x="576" y="144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525" y="38"/>
                                  </a:lnTo>
                                  <a:lnTo>
                                    <a:pt x="454" y="109"/>
                                  </a:lnTo>
                                  <a:lnTo>
                                    <a:pt x="400" y="118"/>
                                  </a:lnTo>
                                  <a:lnTo>
                                    <a:pt x="358" y="128"/>
                                  </a:lnTo>
                                  <a:lnTo>
                                    <a:pt x="326" y="89"/>
                                  </a:lnTo>
                                  <a:lnTo>
                                    <a:pt x="247" y="121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25" y="169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8" y="224"/>
                                  </a:lnTo>
                                  <a:lnTo>
                                    <a:pt x="135" y="294"/>
                                  </a:lnTo>
                                  <a:lnTo>
                                    <a:pt x="205" y="384"/>
                                  </a:lnTo>
                                  <a:lnTo>
                                    <a:pt x="243" y="384"/>
                                  </a:lnTo>
                                  <a:lnTo>
                                    <a:pt x="301" y="470"/>
                                  </a:lnTo>
                                  <a:lnTo>
                                    <a:pt x="333" y="505"/>
                                  </a:lnTo>
                                  <a:lnTo>
                                    <a:pt x="342" y="566"/>
                                  </a:lnTo>
                                  <a:lnTo>
                                    <a:pt x="381" y="608"/>
                                  </a:lnTo>
                                  <a:lnTo>
                                    <a:pt x="419" y="605"/>
                                  </a:lnTo>
                                  <a:lnTo>
                                    <a:pt x="432" y="665"/>
                                  </a:lnTo>
                                  <a:lnTo>
                                    <a:pt x="397" y="729"/>
                                  </a:lnTo>
                                  <a:lnTo>
                                    <a:pt x="403" y="896"/>
                                  </a:lnTo>
                                  <a:lnTo>
                                    <a:pt x="352" y="861"/>
                                  </a:lnTo>
                                  <a:lnTo>
                                    <a:pt x="323" y="896"/>
                                  </a:lnTo>
                                  <a:lnTo>
                                    <a:pt x="317" y="985"/>
                                  </a:lnTo>
                                  <a:lnTo>
                                    <a:pt x="352" y="1062"/>
                                  </a:lnTo>
                                  <a:lnTo>
                                    <a:pt x="365" y="1129"/>
                                  </a:lnTo>
                                  <a:lnTo>
                                    <a:pt x="419" y="1158"/>
                                  </a:lnTo>
                                  <a:lnTo>
                                    <a:pt x="368" y="1216"/>
                                  </a:lnTo>
                                  <a:lnTo>
                                    <a:pt x="387" y="1248"/>
                                  </a:lnTo>
                                  <a:lnTo>
                                    <a:pt x="534" y="1280"/>
                                  </a:lnTo>
                                  <a:lnTo>
                                    <a:pt x="486" y="1296"/>
                                  </a:lnTo>
                                  <a:lnTo>
                                    <a:pt x="496" y="1350"/>
                                  </a:lnTo>
                                  <a:lnTo>
                                    <a:pt x="451" y="1299"/>
                                  </a:lnTo>
                                  <a:lnTo>
                                    <a:pt x="352" y="1277"/>
                                  </a:lnTo>
                                  <a:lnTo>
                                    <a:pt x="352" y="1331"/>
                                  </a:lnTo>
                                  <a:lnTo>
                                    <a:pt x="381" y="1366"/>
                                  </a:lnTo>
                                  <a:lnTo>
                                    <a:pt x="330" y="1392"/>
                                  </a:lnTo>
                                  <a:lnTo>
                                    <a:pt x="333" y="1440"/>
                                  </a:lnTo>
                                  <a:lnTo>
                                    <a:pt x="365" y="1440"/>
                                  </a:lnTo>
                                  <a:lnTo>
                                    <a:pt x="326" y="1507"/>
                                  </a:lnTo>
                                  <a:lnTo>
                                    <a:pt x="294" y="1504"/>
                                  </a:lnTo>
                                  <a:lnTo>
                                    <a:pt x="291" y="1558"/>
                                  </a:lnTo>
                                  <a:lnTo>
                                    <a:pt x="272" y="1526"/>
                                  </a:lnTo>
                                  <a:lnTo>
                                    <a:pt x="221" y="1529"/>
                                  </a:lnTo>
                                  <a:lnTo>
                                    <a:pt x="253" y="1584"/>
                                  </a:lnTo>
                                  <a:lnTo>
                                    <a:pt x="243" y="1641"/>
                                  </a:lnTo>
                                  <a:lnTo>
                                    <a:pt x="186" y="1712"/>
                                  </a:lnTo>
                                  <a:lnTo>
                                    <a:pt x="160" y="1670"/>
                                  </a:lnTo>
                                  <a:lnTo>
                                    <a:pt x="106" y="1661"/>
                                  </a:lnTo>
                                  <a:lnTo>
                                    <a:pt x="106" y="1645"/>
                                  </a:lnTo>
                                  <a:lnTo>
                                    <a:pt x="195" y="1648"/>
                                  </a:lnTo>
                                  <a:lnTo>
                                    <a:pt x="208" y="1606"/>
                                  </a:lnTo>
                                  <a:lnTo>
                                    <a:pt x="195" y="1565"/>
                                  </a:lnTo>
                                  <a:lnTo>
                                    <a:pt x="138" y="1568"/>
                                  </a:lnTo>
                                  <a:lnTo>
                                    <a:pt x="64" y="1529"/>
                                  </a:lnTo>
                                  <a:lnTo>
                                    <a:pt x="64" y="1533"/>
                                  </a:lnTo>
                                  <a:lnTo>
                                    <a:pt x="64" y="1574"/>
                                  </a:lnTo>
                                  <a:lnTo>
                                    <a:pt x="55" y="1574"/>
                                  </a:lnTo>
                                  <a:lnTo>
                                    <a:pt x="58" y="1574"/>
                                  </a:lnTo>
                                  <a:lnTo>
                                    <a:pt x="58" y="1577"/>
                                  </a:lnTo>
                                  <a:lnTo>
                                    <a:pt x="67" y="1696"/>
                                  </a:lnTo>
                                  <a:lnTo>
                                    <a:pt x="99" y="1705"/>
                                  </a:lnTo>
                                  <a:lnTo>
                                    <a:pt x="80" y="1821"/>
                                  </a:lnTo>
                                  <a:lnTo>
                                    <a:pt x="74" y="18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7280" y="5698440"/>
                              <a:ext cx="52848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448">
                                  <a:moveTo>
                                    <a:pt x="0" y="211"/>
                                  </a:moveTo>
                                  <a:lnTo>
                                    <a:pt x="4" y="221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52" y="365"/>
                                  </a:lnTo>
                                  <a:lnTo>
                                    <a:pt x="109" y="448"/>
                                  </a:lnTo>
                                  <a:lnTo>
                                    <a:pt x="160" y="406"/>
                                  </a:lnTo>
                                  <a:lnTo>
                                    <a:pt x="324" y="400"/>
                                  </a:lnTo>
                                  <a:lnTo>
                                    <a:pt x="535" y="176"/>
                                  </a:lnTo>
                                  <a:lnTo>
                                    <a:pt x="503" y="169"/>
                                  </a:lnTo>
                                  <a:lnTo>
                                    <a:pt x="496" y="179"/>
                                  </a:lnTo>
                                  <a:lnTo>
                                    <a:pt x="474" y="176"/>
                                  </a:lnTo>
                                  <a:lnTo>
                                    <a:pt x="461" y="147"/>
                                  </a:lnTo>
                                  <a:lnTo>
                                    <a:pt x="483" y="137"/>
                                  </a:lnTo>
                                  <a:lnTo>
                                    <a:pt x="471" y="19"/>
                                  </a:lnTo>
                                  <a:lnTo>
                                    <a:pt x="397" y="3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394" y="3"/>
                                  </a:lnTo>
                                  <a:lnTo>
                                    <a:pt x="298" y="86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180" y="134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90" y="198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7280" y="5698440"/>
                              <a:ext cx="52848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448">
                                  <a:moveTo>
                                    <a:pt x="0" y="211"/>
                                  </a:moveTo>
                                  <a:lnTo>
                                    <a:pt x="4" y="221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52" y="365"/>
                                  </a:lnTo>
                                  <a:lnTo>
                                    <a:pt x="109" y="448"/>
                                  </a:lnTo>
                                  <a:lnTo>
                                    <a:pt x="160" y="406"/>
                                  </a:lnTo>
                                  <a:lnTo>
                                    <a:pt x="324" y="400"/>
                                  </a:lnTo>
                                  <a:lnTo>
                                    <a:pt x="535" y="176"/>
                                  </a:lnTo>
                                  <a:lnTo>
                                    <a:pt x="503" y="169"/>
                                  </a:lnTo>
                                  <a:lnTo>
                                    <a:pt x="496" y="179"/>
                                  </a:lnTo>
                                  <a:lnTo>
                                    <a:pt x="474" y="176"/>
                                  </a:lnTo>
                                  <a:lnTo>
                                    <a:pt x="461" y="147"/>
                                  </a:lnTo>
                                  <a:lnTo>
                                    <a:pt x="483" y="137"/>
                                  </a:lnTo>
                                  <a:lnTo>
                                    <a:pt x="471" y="19"/>
                                  </a:lnTo>
                                  <a:lnTo>
                                    <a:pt x="397" y="3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394" y="3"/>
                                  </a:lnTo>
                                  <a:lnTo>
                                    <a:pt x="298" y="86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180" y="134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90" y="198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2600" y="5269320"/>
                              <a:ext cx="33588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82">
                                  <a:moveTo>
                                    <a:pt x="84" y="579"/>
                                  </a:moveTo>
                                  <a:lnTo>
                                    <a:pt x="84" y="544"/>
                                  </a:lnTo>
                                  <a:lnTo>
                                    <a:pt x="157" y="512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269" y="246"/>
                                  </a:lnTo>
                                  <a:lnTo>
                                    <a:pt x="340" y="166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4" y="12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183" y="70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80" y="336"/>
                                  </a:lnTo>
                                  <a:lnTo>
                                    <a:pt x="23" y="422"/>
                                  </a:lnTo>
                                  <a:lnTo>
                                    <a:pt x="20" y="422"/>
                                  </a:lnTo>
                                  <a:lnTo>
                                    <a:pt x="32" y="540"/>
                                  </a:lnTo>
                                  <a:lnTo>
                                    <a:pt x="52" y="566"/>
                                  </a:lnTo>
                                  <a:lnTo>
                                    <a:pt x="45" y="582"/>
                                  </a:lnTo>
                                  <a:lnTo>
                                    <a:pt x="52" y="572"/>
                                  </a:lnTo>
                                  <a:lnTo>
                                    <a:pt x="84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2600" y="5269320"/>
                              <a:ext cx="33588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82">
                                  <a:moveTo>
                                    <a:pt x="84" y="579"/>
                                  </a:moveTo>
                                  <a:lnTo>
                                    <a:pt x="84" y="544"/>
                                  </a:lnTo>
                                  <a:lnTo>
                                    <a:pt x="157" y="512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269" y="246"/>
                                  </a:lnTo>
                                  <a:lnTo>
                                    <a:pt x="340" y="166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4" y="12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183" y="70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5" y="297"/>
                                  </a:lnTo>
                                  <a:lnTo>
                                    <a:pt x="80" y="336"/>
                                  </a:lnTo>
                                  <a:lnTo>
                                    <a:pt x="23" y="422"/>
                                  </a:lnTo>
                                  <a:lnTo>
                                    <a:pt x="20" y="422"/>
                                  </a:lnTo>
                                  <a:lnTo>
                                    <a:pt x="32" y="540"/>
                                  </a:lnTo>
                                  <a:lnTo>
                                    <a:pt x="52" y="566"/>
                                  </a:lnTo>
                                  <a:lnTo>
                                    <a:pt x="45" y="582"/>
                                  </a:lnTo>
                                  <a:lnTo>
                                    <a:pt x="52" y="572"/>
                                  </a:lnTo>
                                  <a:lnTo>
                                    <a:pt x="84" y="5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0" y="4774680"/>
                              <a:ext cx="57276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588">
                                  <a:moveTo>
                                    <a:pt x="0" y="326"/>
                                  </a:moveTo>
                                  <a:lnTo>
                                    <a:pt x="0" y="352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28" y="387"/>
                                  </a:lnTo>
                                  <a:lnTo>
                                    <a:pt x="262" y="384"/>
                                  </a:lnTo>
                                  <a:lnTo>
                                    <a:pt x="275" y="438"/>
                                  </a:lnTo>
                                  <a:lnTo>
                                    <a:pt x="326" y="518"/>
                                  </a:lnTo>
                                  <a:lnTo>
                                    <a:pt x="326" y="544"/>
                                  </a:lnTo>
                                  <a:lnTo>
                                    <a:pt x="374" y="508"/>
                                  </a:lnTo>
                                  <a:lnTo>
                                    <a:pt x="448" y="569"/>
                                  </a:lnTo>
                                  <a:lnTo>
                                    <a:pt x="483" y="553"/>
                                  </a:lnTo>
                                  <a:lnTo>
                                    <a:pt x="537" y="588"/>
                                  </a:lnTo>
                                  <a:lnTo>
                                    <a:pt x="556" y="563"/>
                                  </a:lnTo>
                                  <a:lnTo>
                                    <a:pt x="512" y="515"/>
                                  </a:lnTo>
                                  <a:lnTo>
                                    <a:pt x="521" y="428"/>
                                  </a:lnTo>
                                  <a:lnTo>
                                    <a:pt x="572" y="422"/>
                                  </a:lnTo>
                                  <a:lnTo>
                                    <a:pt x="575" y="422"/>
                                  </a:lnTo>
                                  <a:lnTo>
                                    <a:pt x="528" y="345"/>
                                  </a:lnTo>
                                  <a:lnTo>
                                    <a:pt x="556" y="300"/>
                                  </a:lnTo>
                                  <a:lnTo>
                                    <a:pt x="556" y="297"/>
                                  </a:lnTo>
                                  <a:lnTo>
                                    <a:pt x="553" y="297"/>
                                  </a:lnTo>
                                  <a:lnTo>
                                    <a:pt x="540" y="262"/>
                                  </a:lnTo>
                                  <a:lnTo>
                                    <a:pt x="537" y="262"/>
                                  </a:lnTo>
                                  <a:lnTo>
                                    <a:pt x="534" y="243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37" y="192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79" y="124"/>
                                  </a:lnTo>
                                  <a:lnTo>
                                    <a:pt x="572" y="51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72" y="160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35" y="291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0" y="4774680"/>
                              <a:ext cx="57276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588">
                                  <a:moveTo>
                                    <a:pt x="0" y="326"/>
                                  </a:moveTo>
                                  <a:lnTo>
                                    <a:pt x="0" y="352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28" y="387"/>
                                  </a:lnTo>
                                  <a:lnTo>
                                    <a:pt x="262" y="384"/>
                                  </a:lnTo>
                                  <a:lnTo>
                                    <a:pt x="275" y="438"/>
                                  </a:lnTo>
                                  <a:lnTo>
                                    <a:pt x="326" y="518"/>
                                  </a:lnTo>
                                  <a:lnTo>
                                    <a:pt x="326" y="544"/>
                                  </a:lnTo>
                                  <a:lnTo>
                                    <a:pt x="374" y="508"/>
                                  </a:lnTo>
                                  <a:lnTo>
                                    <a:pt x="448" y="569"/>
                                  </a:lnTo>
                                  <a:lnTo>
                                    <a:pt x="483" y="553"/>
                                  </a:lnTo>
                                  <a:lnTo>
                                    <a:pt x="537" y="588"/>
                                  </a:lnTo>
                                  <a:lnTo>
                                    <a:pt x="556" y="563"/>
                                  </a:lnTo>
                                  <a:lnTo>
                                    <a:pt x="512" y="515"/>
                                  </a:lnTo>
                                  <a:lnTo>
                                    <a:pt x="521" y="428"/>
                                  </a:lnTo>
                                  <a:lnTo>
                                    <a:pt x="572" y="422"/>
                                  </a:lnTo>
                                  <a:lnTo>
                                    <a:pt x="575" y="422"/>
                                  </a:lnTo>
                                  <a:lnTo>
                                    <a:pt x="528" y="345"/>
                                  </a:lnTo>
                                  <a:lnTo>
                                    <a:pt x="556" y="300"/>
                                  </a:lnTo>
                                  <a:lnTo>
                                    <a:pt x="556" y="297"/>
                                  </a:lnTo>
                                  <a:lnTo>
                                    <a:pt x="553" y="297"/>
                                  </a:lnTo>
                                  <a:lnTo>
                                    <a:pt x="540" y="262"/>
                                  </a:lnTo>
                                  <a:lnTo>
                                    <a:pt x="537" y="262"/>
                                  </a:lnTo>
                                  <a:lnTo>
                                    <a:pt x="534" y="243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37" y="192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79" y="124"/>
                                  </a:lnTo>
                                  <a:lnTo>
                                    <a:pt x="572" y="51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72" y="160"/>
                                  </a:lnTo>
                                  <a:lnTo>
                                    <a:pt x="128" y="182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35" y="291"/>
                                  </a:ln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6640" y="4164480"/>
                              <a:ext cx="49716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627">
                                  <a:moveTo>
                                    <a:pt x="503" y="157"/>
                                  </a:moveTo>
                                  <a:lnTo>
                                    <a:pt x="448" y="58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167" y="54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52" y="24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0" y="416"/>
                                  </a:lnTo>
                                  <a:lnTo>
                                    <a:pt x="29" y="416"/>
                                  </a:lnTo>
                                  <a:lnTo>
                                    <a:pt x="109" y="505"/>
                                  </a:lnTo>
                                  <a:lnTo>
                                    <a:pt x="116" y="573"/>
                                  </a:lnTo>
                                  <a:lnTo>
                                    <a:pt x="272" y="627"/>
                                  </a:lnTo>
                                  <a:lnTo>
                                    <a:pt x="384" y="624"/>
                                  </a:lnTo>
                                  <a:lnTo>
                                    <a:pt x="445" y="585"/>
                                  </a:lnTo>
                                  <a:lnTo>
                                    <a:pt x="355" y="473"/>
                                  </a:lnTo>
                                  <a:lnTo>
                                    <a:pt x="464" y="281"/>
                                  </a:lnTo>
                                  <a:lnTo>
                                    <a:pt x="461" y="205"/>
                                  </a:lnTo>
                                  <a:lnTo>
                                    <a:pt x="50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6640" y="4164480"/>
                              <a:ext cx="49716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1052">
                                  <a:moveTo>
                                    <a:pt x="195" y="870"/>
                                  </a:moveTo>
                                  <a:lnTo>
                                    <a:pt x="550" y="801"/>
                                  </a:lnTo>
                                  <a:lnTo>
                                    <a:pt x="722" y="471"/>
                                  </a:lnTo>
                                  <a:lnTo>
                                    <a:pt x="718" y="344"/>
                                  </a:lnTo>
                                  <a:lnTo>
                                    <a:pt x="783" y="263"/>
                                  </a:lnTo>
                                  <a:lnTo>
                                    <a:pt x="783" y="263"/>
                                  </a:lnTo>
                                  <a:lnTo>
                                    <a:pt x="697" y="97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543" y="91"/>
                                  </a:lnTo>
                                  <a:lnTo>
                                    <a:pt x="419" y="81"/>
                                  </a:lnTo>
                                  <a:lnTo>
                                    <a:pt x="260" y="91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81" y="418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16" y="698"/>
                                  </a:lnTo>
                                  <a:lnTo>
                                    <a:pt x="45" y="698"/>
                                  </a:lnTo>
                                  <a:lnTo>
                                    <a:pt x="170" y="847"/>
                                  </a:lnTo>
                                  <a:lnTo>
                                    <a:pt x="183" y="852"/>
                                  </a:lnTo>
                                  <a:lnTo>
                                    <a:pt x="181" y="961"/>
                                  </a:lnTo>
                                  <a:lnTo>
                                    <a:pt x="423" y="1052"/>
                                  </a:lnTo>
                                  <a:lnTo>
                                    <a:pt x="598" y="1047"/>
                                  </a:lnTo>
                                  <a:lnTo>
                                    <a:pt x="693" y="982"/>
                                  </a:lnTo>
                                  <a:lnTo>
                                    <a:pt x="553" y="794"/>
                                  </a:lnTo>
                                  <a:lnTo>
                                    <a:pt x="657" y="9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240" y="2559600"/>
                              <a:ext cx="51876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736">
                                  <a:moveTo>
                                    <a:pt x="93" y="576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45" y="432"/>
                                  </a:lnTo>
                                  <a:lnTo>
                                    <a:pt x="160" y="355"/>
                                  </a:lnTo>
                                  <a:lnTo>
                                    <a:pt x="134" y="307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358" y="77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83" y="77"/>
                                  </a:lnTo>
                                  <a:lnTo>
                                    <a:pt x="525" y="134"/>
                                  </a:lnTo>
                                  <a:lnTo>
                                    <a:pt x="509" y="157"/>
                                  </a:lnTo>
                                  <a:lnTo>
                                    <a:pt x="509" y="291"/>
                                  </a:lnTo>
                                  <a:lnTo>
                                    <a:pt x="422" y="416"/>
                                  </a:lnTo>
                                  <a:lnTo>
                                    <a:pt x="429" y="525"/>
                                  </a:lnTo>
                                  <a:lnTo>
                                    <a:pt x="464" y="502"/>
                                  </a:lnTo>
                                  <a:lnTo>
                                    <a:pt x="425" y="525"/>
                                  </a:lnTo>
                                  <a:lnTo>
                                    <a:pt x="281" y="537"/>
                                  </a:lnTo>
                                  <a:lnTo>
                                    <a:pt x="272" y="592"/>
                                  </a:lnTo>
                                  <a:lnTo>
                                    <a:pt x="326" y="662"/>
                                  </a:lnTo>
                                  <a:lnTo>
                                    <a:pt x="393" y="643"/>
                                  </a:lnTo>
                                  <a:lnTo>
                                    <a:pt x="326" y="662"/>
                                  </a:lnTo>
                                  <a:lnTo>
                                    <a:pt x="256" y="729"/>
                                  </a:lnTo>
                                  <a:lnTo>
                                    <a:pt x="253" y="736"/>
                                  </a:lnTo>
                                  <a:lnTo>
                                    <a:pt x="163" y="643"/>
                                  </a:lnTo>
                                  <a:lnTo>
                                    <a:pt x="202" y="585"/>
                                  </a:lnTo>
                                  <a:lnTo>
                                    <a:pt x="160" y="515"/>
                                  </a:lnTo>
                                  <a:lnTo>
                                    <a:pt x="96" y="576"/>
                                  </a:lnTo>
                                  <a:lnTo>
                                    <a:pt x="93" y="579"/>
                                  </a:lnTo>
                                  <a:lnTo>
                                    <a:pt x="93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240" y="2559600"/>
                              <a:ext cx="51876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736">
                                  <a:moveTo>
                                    <a:pt x="93" y="576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45" y="432"/>
                                  </a:lnTo>
                                  <a:lnTo>
                                    <a:pt x="160" y="355"/>
                                  </a:lnTo>
                                  <a:lnTo>
                                    <a:pt x="134" y="307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358" y="77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83" y="77"/>
                                  </a:lnTo>
                                  <a:lnTo>
                                    <a:pt x="525" y="134"/>
                                  </a:lnTo>
                                  <a:lnTo>
                                    <a:pt x="509" y="157"/>
                                  </a:lnTo>
                                  <a:lnTo>
                                    <a:pt x="509" y="291"/>
                                  </a:lnTo>
                                  <a:lnTo>
                                    <a:pt x="422" y="416"/>
                                  </a:lnTo>
                                  <a:lnTo>
                                    <a:pt x="429" y="525"/>
                                  </a:lnTo>
                                  <a:lnTo>
                                    <a:pt x="464" y="502"/>
                                  </a:lnTo>
                                  <a:lnTo>
                                    <a:pt x="425" y="525"/>
                                  </a:lnTo>
                                  <a:lnTo>
                                    <a:pt x="281" y="537"/>
                                  </a:lnTo>
                                  <a:lnTo>
                                    <a:pt x="272" y="592"/>
                                  </a:lnTo>
                                  <a:lnTo>
                                    <a:pt x="326" y="662"/>
                                  </a:lnTo>
                                  <a:lnTo>
                                    <a:pt x="393" y="643"/>
                                  </a:lnTo>
                                  <a:lnTo>
                                    <a:pt x="326" y="662"/>
                                  </a:lnTo>
                                  <a:lnTo>
                                    <a:pt x="256" y="729"/>
                                  </a:lnTo>
                                  <a:lnTo>
                                    <a:pt x="253" y="736"/>
                                  </a:lnTo>
                                  <a:lnTo>
                                    <a:pt x="163" y="643"/>
                                  </a:lnTo>
                                  <a:lnTo>
                                    <a:pt x="202" y="585"/>
                                  </a:lnTo>
                                  <a:lnTo>
                                    <a:pt x="160" y="515"/>
                                  </a:lnTo>
                                  <a:lnTo>
                                    <a:pt x="96" y="576"/>
                                  </a:lnTo>
                                  <a:lnTo>
                                    <a:pt x="93" y="579"/>
                                  </a:lnTo>
                                  <a:lnTo>
                                    <a:pt x="93" y="5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080" y="346896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03">
                                  <a:moveTo>
                                    <a:pt x="0" y="35"/>
                                  </a:moveTo>
                                  <a:lnTo>
                                    <a:pt x="77" y="103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080" y="346896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03">
                                  <a:moveTo>
                                    <a:pt x="0" y="35"/>
                                  </a:moveTo>
                                  <a:lnTo>
                                    <a:pt x="77" y="103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600" y="3227040"/>
                              <a:ext cx="24696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17">
                                  <a:moveTo>
                                    <a:pt x="167" y="0"/>
                                  </a:moveTo>
                                  <a:lnTo>
                                    <a:pt x="148" y="3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112" y="294"/>
                                  </a:lnTo>
                                  <a:lnTo>
                                    <a:pt x="106" y="317"/>
                                  </a:lnTo>
                                  <a:lnTo>
                                    <a:pt x="122" y="275"/>
                                  </a:lnTo>
                                  <a:lnTo>
                                    <a:pt x="215" y="288"/>
                                  </a:lnTo>
                                  <a:lnTo>
                                    <a:pt x="228" y="272"/>
                                  </a:lnTo>
                                  <a:lnTo>
                                    <a:pt x="212" y="253"/>
                                  </a:lnTo>
                                  <a:lnTo>
                                    <a:pt x="237" y="208"/>
                                  </a:lnTo>
                                  <a:lnTo>
                                    <a:pt x="215" y="170"/>
                                  </a:lnTo>
                                  <a:lnTo>
                                    <a:pt x="250" y="141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218" y="80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600" y="3227040"/>
                              <a:ext cx="24696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17">
                                  <a:moveTo>
                                    <a:pt x="167" y="0"/>
                                  </a:moveTo>
                                  <a:lnTo>
                                    <a:pt x="148" y="3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112" y="294"/>
                                  </a:lnTo>
                                  <a:lnTo>
                                    <a:pt x="106" y="317"/>
                                  </a:lnTo>
                                  <a:lnTo>
                                    <a:pt x="122" y="275"/>
                                  </a:lnTo>
                                  <a:lnTo>
                                    <a:pt x="215" y="288"/>
                                  </a:lnTo>
                                  <a:lnTo>
                                    <a:pt x="228" y="272"/>
                                  </a:lnTo>
                                  <a:lnTo>
                                    <a:pt x="212" y="253"/>
                                  </a:lnTo>
                                  <a:lnTo>
                                    <a:pt x="237" y="208"/>
                                  </a:lnTo>
                                  <a:lnTo>
                                    <a:pt x="215" y="170"/>
                                  </a:lnTo>
                                  <a:lnTo>
                                    <a:pt x="250" y="141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218" y="80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2640" y="3220560"/>
                              <a:ext cx="9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2">
                                  <a:moveTo>
                                    <a:pt x="48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2640" y="3220560"/>
                              <a:ext cx="9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2">
                                  <a:moveTo>
                                    <a:pt x="48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400" y="3445560"/>
                              <a:ext cx="2620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3">
                                  <a:moveTo>
                                    <a:pt x="160" y="16"/>
                                  </a:moveTo>
                                  <a:lnTo>
                                    <a:pt x="96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38" y="243"/>
                                  </a:lnTo>
                                  <a:lnTo>
                                    <a:pt x="109" y="224"/>
                                  </a:lnTo>
                                  <a:lnTo>
                                    <a:pt x="141" y="233"/>
                                  </a:lnTo>
                                  <a:lnTo>
                                    <a:pt x="211" y="208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59" y="112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400" y="3445560"/>
                              <a:ext cx="2620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3">
                                  <a:moveTo>
                                    <a:pt x="160" y="16"/>
                                  </a:moveTo>
                                  <a:lnTo>
                                    <a:pt x="96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38" y="243"/>
                                  </a:lnTo>
                                  <a:lnTo>
                                    <a:pt x="109" y="224"/>
                                  </a:lnTo>
                                  <a:lnTo>
                                    <a:pt x="141" y="233"/>
                                  </a:lnTo>
                                  <a:lnTo>
                                    <a:pt x="211" y="208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59" y="112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60" y="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4650840" cy="21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6" h="2061">
                                  <a:moveTo>
                                    <a:pt x="4603" y="128"/>
                                  </a:moveTo>
                                  <a:lnTo>
                                    <a:pt x="4517" y="169"/>
                                  </a:lnTo>
                                  <a:lnTo>
                                    <a:pt x="4485" y="214"/>
                                  </a:lnTo>
                                  <a:lnTo>
                                    <a:pt x="4488" y="291"/>
                                  </a:lnTo>
                                  <a:lnTo>
                                    <a:pt x="4453" y="310"/>
                                  </a:lnTo>
                                  <a:lnTo>
                                    <a:pt x="4428" y="304"/>
                                  </a:lnTo>
                                  <a:lnTo>
                                    <a:pt x="4399" y="336"/>
                                  </a:lnTo>
                                  <a:lnTo>
                                    <a:pt x="4364" y="336"/>
                                  </a:lnTo>
                                  <a:lnTo>
                                    <a:pt x="4293" y="368"/>
                                  </a:lnTo>
                                  <a:lnTo>
                                    <a:pt x="4194" y="368"/>
                                  </a:lnTo>
                                  <a:lnTo>
                                    <a:pt x="4140" y="368"/>
                                  </a:lnTo>
                                  <a:lnTo>
                                    <a:pt x="4108" y="323"/>
                                  </a:lnTo>
                                  <a:lnTo>
                                    <a:pt x="4037" y="323"/>
                                  </a:lnTo>
                                  <a:lnTo>
                                    <a:pt x="3778" y="272"/>
                                  </a:lnTo>
                                  <a:lnTo>
                                    <a:pt x="3778" y="240"/>
                                  </a:lnTo>
                                  <a:lnTo>
                                    <a:pt x="3573" y="61"/>
                                  </a:lnTo>
                                  <a:lnTo>
                                    <a:pt x="3509" y="32"/>
                                  </a:lnTo>
                                  <a:lnTo>
                                    <a:pt x="3311" y="41"/>
                                  </a:lnTo>
                                  <a:lnTo>
                                    <a:pt x="3202" y="41"/>
                                  </a:lnTo>
                                  <a:lnTo>
                                    <a:pt x="3097" y="0"/>
                                  </a:lnTo>
                                  <a:lnTo>
                                    <a:pt x="3062" y="22"/>
                                  </a:lnTo>
                                  <a:lnTo>
                                    <a:pt x="2966" y="22"/>
                                  </a:lnTo>
                                  <a:lnTo>
                                    <a:pt x="2879" y="77"/>
                                  </a:lnTo>
                                  <a:lnTo>
                                    <a:pt x="2966" y="64"/>
                                  </a:lnTo>
                                  <a:lnTo>
                                    <a:pt x="3030" y="80"/>
                                  </a:lnTo>
                                  <a:lnTo>
                                    <a:pt x="3071" y="51"/>
                                  </a:lnTo>
                                  <a:lnTo>
                                    <a:pt x="3170" y="77"/>
                                  </a:lnTo>
                                  <a:lnTo>
                                    <a:pt x="3135" y="118"/>
                                  </a:lnTo>
                                  <a:lnTo>
                                    <a:pt x="2982" y="115"/>
                                  </a:lnTo>
                                  <a:lnTo>
                                    <a:pt x="2825" y="150"/>
                                  </a:lnTo>
                                  <a:lnTo>
                                    <a:pt x="2767" y="128"/>
                                  </a:lnTo>
                                  <a:lnTo>
                                    <a:pt x="2665" y="166"/>
                                  </a:lnTo>
                                  <a:lnTo>
                                    <a:pt x="2620" y="240"/>
                                  </a:lnTo>
                                  <a:lnTo>
                                    <a:pt x="2495" y="294"/>
                                  </a:lnTo>
                                  <a:lnTo>
                                    <a:pt x="2495" y="352"/>
                                  </a:lnTo>
                                  <a:lnTo>
                                    <a:pt x="2422" y="413"/>
                                  </a:lnTo>
                                  <a:lnTo>
                                    <a:pt x="2403" y="457"/>
                                  </a:lnTo>
                                  <a:lnTo>
                                    <a:pt x="2329" y="496"/>
                                  </a:lnTo>
                                  <a:lnTo>
                                    <a:pt x="2326" y="550"/>
                                  </a:lnTo>
                                  <a:lnTo>
                                    <a:pt x="2268" y="582"/>
                                  </a:lnTo>
                                  <a:lnTo>
                                    <a:pt x="2195" y="598"/>
                                  </a:lnTo>
                                  <a:lnTo>
                                    <a:pt x="2195" y="621"/>
                                  </a:lnTo>
                                  <a:lnTo>
                                    <a:pt x="2092" y="691"/>
                                  </a:lnTo>
                                  <a:lnTo>
                                    <a:pt x="2080" y="771"/>
                                  </a:lnTo>
                                  <a:lnTo>
                                    <a:pt x="2060" y="793"/>
                                  </a:lnTo>
                                  <a:lnTo>
                                    <a:pt x="1977" y="793"/>
                                  </a:lnTo>
                                  <a:lnTo>
                                    <a:pt x="1920" y="752"/>
                                  </a:lnTo>
                                  <a:lnTo>
                                    <a:pt x="1872" y="726"/>
                                  </a:lnTo>
                                  <a:lnTo>
                                    <a:pt x="1827" y="653"/>
                                  </a:lnTo>
                                  <a:lnTo>
                                    <a:pt x="1747" y="646"/>
                                  </a:lnTo>
                                  <a:lnTo>
                                    <a:pt x="1680" y="617"/>
                                  </a:lnTo>
                                  <a:lnTo>
                                    <a:pt x="1507" y="685"/>
                                  </a:lnTo>
                                  <a:lnTo>
                                    <a:pt x="1302" y="742"/>
                                  </a:lnTo>
                                  <a:lnTo>
                                    <a:pt x="1248" y="809"/>
                                  </a:lnTo>
                                  <a:lnTo>
                                    <a:pt x="1181" y="870"/>
                                  </a:lnTo>
                                  <a:lnTo>
                                    <a:pt x="1075" y="877"/>
                                  </a:lnTo>
                                  <a:lnTo>
                                    <a:pt x="816" y="819"/>
                                  </a:lnTo>
                                  <a:lnTo>
                                    <a:pt x="714" y="803"/>
                                  </a:lnTo>
                                  <a:lnTo>
                                    <a:pt x="615" y="774"/>
                                  </a:lnTo>
                                  <a:lnTo>
                                    <a:pt x="384" y="787"/>
                                  </a:lnTo>
                                  <a:lnTo>
                                    <a:pt x="183" y="755"/>
                                  </a:lnTo>
                                  <a:lnTo>
                                    <a:pt x="125" y="771"/>
                                  </a:lnTo>
                                  <a:lnTo>
                                    <a:pt x="26" y="822"/>
                                  </a:lnTo>
                                  <a:lnTo>
                                    <a:pt x="0" y="883"/>
                                  </a:lnTo>
                                  <a:lnTo>
                                    <a:pt x="45" y="861"/>
                                  </a:lnTo>
                                  <a:lnTo>
                                    <a:pt x="77" y="861"/>
                                  </a:lnTo>
                                  <a:lnTo>
                                    <a:pt x="231" y="941"/>
                                  </a:lnTo>
                                  <a:lnTo>
                                    <a:pt x="295" y="918"/>
                                  </a:lnTo>
                                  <a:lnTo>
                                    <a:pt x="381" y="976"/>
                                  </a:lnTo>
                                  <a:lnTo>
                                    <a:pt x="426" y="976"/>
                                  </a:lnTo>
                                  <a:lnTo>
                                    <a:pt x="400" y="1030"/>
                                  </a:lnTo>
                                  <a:lnTo>
                                    <a:pt x="467" y="1049"/>
                                  </a:lnTo>
                                  <a:lnTo>
                                    <a:pt x="483" y="1133"/>
                                  </a:lnTo>
                                  <a:lnTo>
                                    <a:pt x="512" y="1187"/>
                                  </a:lnTo>
                                  <a:lnTo>
                                    <a:pt x="589" y="1206"/>
                                  </a:lnTo>
                                  <a:lnTo>
                                    <a:pt x="605" y="1312"/>
                                  </a:lnTo>
                                  <a:lnTo>
                                    <a:pt x="650" y="1325"/>
                                  </a:lnTo>
                                  <a:lnTo>
                                    <a:pt x="656" y="1360"/>
                                  </a:lnTo>
                                  <a:lnTo>
                                    <a:pt x="781" y="1481"/>
                                  </a:lnTo>
                                  <a:lnTo>
                                    <a:pt x="822" y="1481"/>
                                  </a:lnTo>
                                  <a:lnTo>
                                    <a:pt x="838" y="1565"/>
                                  </a:lnTo>
                                  <a:lnTo>
                                    <a:pt x="870" y="1641"/>
                                  </a:lnTo>
                                  <a:lnTo>
                                    <a:pt x="883" y="1712"/>
                                  </a:lnTo>
                                  <a:lnTo>
                                    <a:pt x="1005" y="1833"/>
                                  </a:lnTo>
                                  <a:lnTo>
                                    <a:pt x="1123" y="1849"/>
                                  </a:lnTo>
                                  <a:lnTo>
                                    <a:pt x="1174" y="1920"/>
                                  </a:lnTo>
                                  <a:lnTo>
                                    <a:pt x="1251" y="2019"/>
                                  </a:lnTo>
                                  <a:lnTo>
                                    <a:pt x="1392" y="2061"/>
                                  </a:lnTo>
                                  <a:lnTo>
                                    <a:pt x="1478" y="1955"/>
                                  </a:lnTo>
                                  <a:lnTo>
                                    <a:pt x="1529" y="1862"/>
                                  </a:lnTo>
                                  <a:lnTo>
                                    <a:pt x="1542" y="1801"/>
                                  </a:lnTo>
                                  <a:lnTo>
                                    <a:pt x="1625" y="1725"/>
                                  </a:lnTo>
                                  <a:lnTo>
                                    <a:pt x="1670" y="1625"/>
                                  </a:lnTo>
                                  <a:lnTo>
                                    <a:pt x="1808" y="1609"/>
                                  </a:lnTo>
                                  <a:lnTo>
                                    <a:pt x="1907" y="1437"/>
                                  </a:lnTo>
                                  <a:lnTo>
                                    <a:pt x="1980" y="1398"/>
                                  </a:lnTo>
                                  <a:lnTo>
                                    <a:pt x="2000" y="1341"/>
                                  </a:lnTo>
                                  <a:lnTo>
                                    <a:pt x="2067" y="1325"/>
                                  </a:lnTo>
                                  <a:lnTo>
                                    <a:pt x="2067" y="1193"/>
                                  </a:lnTo>
                                  <a:lnTo>
                                    <a:pt x="2102" y="1139"/>
                                  </a:lnTo>
                                  <a:lnTo>
                                    <a:pt x="2166" y="1120"/>
                                  </a:lnTo>
                                  <a:lnTo>
                                    <a:pt x="2166" y="1088"/>
                                  </a:lnTo>
                                  <a:lnTo>
                                    <a:pt x="2134" y="1053"/>
                                  </a:lnTo>
                                  <a:lnTo>
                                    <a:pt x="2169" y="1027"/>
                                  </a:lnTo>
                                  <a:lnTo>
                                    <a:pt x="2166" y="912"/>
                                  </a:lnTo>
                                  <a:lnTo>
                                    <a:pt x="2118" y="912"/>
                                  </a:lnTo>
                                  <a:lnTo>
                                    <a:pt x="2115" y="832"/>
                                  </a:lnTo>
                                  <a:lnTo>
                                    <a:pt x="2163" y="803"/>
                                  </a:lnTo>
                                  <a:lnTo>
                                    <a:pt x="2182" y="758"/>
                                  </a:lnTo>
                                  <a:lnTo>
                                    <a:pt x="2166" y="733"/>
                                  </a:lnTo>
                                  <a:lnTo>
                                    <a:pt x="2166" y="701"/>
                                  </a:lnTo>
                                  <a:lnTo>
                                    <a:pt x="2259" y="672"/>
                                  </a:lnTo>
                                  <a:lnTo>
                                    <a:pt x="2339" y="707"/>
                                  </a:lnTo>
                                  <a:lnTo>
                                    <a:pt x="2367" y="704"/>
                                  </a:lnTo>
                                  <a:lnTo>
                                    <a:pt x="2422" y="601"/>
                                  </a:lnTo>
                                  <a:lnTo>
                                    <a:pt x="2566" y="640"/>
                                  </a:lnTo>
                                  <a:lnTo>
                                    <a:pt x="2604" y="576"/>
                                  </a:lnTo>
                                  <a:lnTo>
                                    <a:pt x="2563" y="496"/>
                                  </a:lnTo>
                                  <a:lnTo>
                                    <a:pt x="2582" y="397"/>
                                  </a:lnTo>
                                  <a:lnTo>
                                    <a:pt x="2774" y="393"/>
                                  </a:lnTo>
                                  <a:lnTo>
                                    <a:pt x="2803" y="432"/>
                                  </a:lnTo>
                                  <a:lnTo>
                                    <a:pt x="2841" y="448"/>
                                  </a:lnTo>
                                  <a:lnTo>
                                    <a:pt x="2882" y="563"/>
                                  </a:lnTo>
                                  <a:lnTo>
                                    <a:pt x="2825" y="675"/>
                                  </a:lnTo>
                                  <a:lnTo>
                                    <a:pt x="2847" y="717"/>
                                  </a:lnTo>
                                  <a:lnTo>
                                    <a:pt x="2793" y="784"/>
                                  </a:lnTo>
                                  <a:lnTo>
                                    <a:pt x="2806" y="845"/>
                                  </a:lnTo>
                                  <a:lnTo>
                                    <a:pt x="2783" y="854"/>
                                  </a:lnTo>
                                  <a:lnTo>
                                    <a:pt x="2755" y="838"/>
                                  </a:lnTo>
                                  <a:lnTo>
                                    <a:pt x="2630" y="857"/>
                                  </a:lnTo>
                                  <a:lnTo>
                                    <a:pt x="2665" y="893"/>
                                  </a:lnTo>
                                  <a:lnTo>
                                    <a:pt x="2822" y="931"/>
                                  </a:lnTo>
                                  <a:lnTo>
                                    <a:pt x="2879" y="998"/>
                                  </a:lnTo>
                                  <a:lnTo>
                                    <a:pt x="2914" y="1072"/>
                                  </a:lnTo>
                                  <a:lnTo>
                                    <a:pt x="2959" y="1078"/>
                                  </a:lnTo>
                                  <a:lnTo>
                                    <a:pt x="3026" y="1155"/>
                                  </a:lnTo>
                                  <a:lnTo>
                                    <a:pt x="3071" y="1155"/>
                                  </a:lnTo>
                                  <a:lnTo>
                                    <a:pt x="3100" y="1254"/>
                                  </a:lnTo>
                                  <a:lnTo>
                                    <a:pt x="3186" y="1325"/>
                                  </a:lnTo>
                                  <a:lnTo>
                                    <a:pt x="3186" y="1373"/>
                                  </a:lnTo>
                                  <a:lnTo>
                                    <a:pt x="3142" y="1344"/>
                                  </a:lnTo>
                                  <a:lnTo>
                                    <a:pt x="3135" y="1360"/>
                                  </a:lnTo>
                                  <a:lnTo>
                                    <a:pt x="3158" y="1411"/>
                                  </a:lnTo>
                                  <a:lnTo>
                                    <a:pt x="3177" y="1472"/>
                                  </a:lnTo>
                                  <a:lnTo>
                                    <a:pt x="3244" y="1465"/>
                                  </a:lnTo>
                                  <a:lnTo>
                                    <a:pt x="3209" y="1408"/>
                                  </a:lnTo>
                                  <a:lnTo>
                                    <a:pt x="3250" y="1373"/>
                                  </a:lnTo>
                                  <a:lnTo>
                                    <a:pt x="3295" y="1414"/>
                                  </a:lnTo>
                                  <a:lnTo>
                                    <a:pt x="3327" y="1414"/>
                                  </a:lnTo>
                                  <a:lnTo>
                                    <a:pt x="3330" y="1331"/>
                                  </a:lnTo>
                                  <a:lnTo>
                                    <a:pt x="3372" y="1379"/>
                                  </a:lnTo>
                                  <a:lnTo>
                                    <a:pt x="3372" y="1481"/>
                                  </a:lnTo>
                                  <a:lnTo>
                                    <a:pt x="3413" y="1533"/>
                                  </a:lnTo>
                                  <a:lnTo>
                                    <a:pt x="3391" y="1574"/>
                                  </a:lnTo>
                                  <a:lnTo>
                                    <a:pt x="3477" y="1584"/>
                                  </a:lnTo>
                                  <a:lnTo>
                                    <a:pt x="3497" y="1555"/>
                                  </a:lnTo>
                                  <a:lnTo>
                                    <a:pt x="3532" y="1549"/>
                                  </a:lnTo>
                                  <a:lnTo>
                                    <a:pt x="3545" y="1465"/>
                                  </a:lnTo>
                                  <a:lnTo>
                                    <a:pt x="3625" y="1449"/>
                                  </a:lnTo>
                                  <a:lnTo>
                                    <a:pt x="3705" y="1385"/>
                                  </a:lnTo>
                                  <a:lnTo>
                                    <a:pt x="3666" y="1341"/>
                                  </a:lnTo>
                                  <a:lnTo>
                                    <a:pt x="3673" y="1305"/>
                                  </a:lnTo>
                                  <a:lnTo>
                                    <a:pt x="3727" y="1309"/>
                                  </a:lnTo>
                                  <a:lnTo>
                                    <a:pt x="3781" y="1229"/>
                                  </a:lnTo>
                                  <a:lnTo>
                                    <a:pt x="3791" y="1168"/>
                                  </a:lnTo>
                                  <a:lnTo>
                                    <a:pt x="3708" y="1177"/>
                                  </a:lnTo>
                                  <a:lnTo>
                                    <a:pt x="3653" y="1142"/>
                                  </a:lnTo>
                                  <a:lnTo>
                                    <a:pt x="3557" y="1142"/>
                                  </a:lnTo>
                                  <a:lnTo>
                                    <a:pt x="3529" y="1120"/>
                                  </a:lnTo>
                                  <a:lnTo>
                                    <a:pt x="3452" y="1091"/>
                                  </a:lnTo>
                                  <a:lnTo>
                                    <a:pt x="3468" y="1069"/>
                                  </a:lnTo>
                                  <a:lnTo>
                                    <a:pt x="3586" y="1040"/>
                                  </a:lnTo>
                                  <a:lnTo>
                                    <a:pt x="3657" y="963"/>
                                  </a:lnTo>
                                  <a:lnTo>
                                    <a:pt x="3724" y="925"/>
                                  </a:lnTo>
                                  <a:lnTo>
                                    <a:pt x="3865" y="1017"/>
                                  </a:lnTo>
                                  <a:lnTo>
                                    <a:pt x="3865" y="1049"/>
                                  </a:lnTo>
                                  <a:lnTo>
                                    <a:pt x="3925" y="1091"/>
                                  </a:lnTo>
                                  <a:lnTo>
                                    <a:pt x="3925" y="1142"/>
                                  </a:lnTo>
                                  <a:lnTo>
                                    <a:pt x="4018" y="1149"/>
                                  </a:lnTo>
                                  <a:lnTo>
                                    <a:pt x="4012" y="1107"/>
                                  </a:lnTo>
                                  <a:lnTo>
                                    <a:pt x="3983" y="1069"/>
                                  </a:lnTo>
                                  <a:lnTo>
                                    <a:pt x="4040" y="1046"/>
                                  </a:lnTo>
                                  <a:lnTo>
                                    <a:pt x="4117" y="1062"/>
                                  </a:lnTo>
                                  <a:lnTo>
                                    <a:pt x="4111" y="1001"/>
                                  </a:lnTo>
                                  <a:lnTo>
                                    <a:pt x="4012" y="992"/>
                                  </a:lnTo>
                                  <a:lnTo>
                                    <a:pt x="4098" y="877"/>
                                  </a:lnTo>
                                  <a:lnTo>
                                    <a:pt x="4066" y="832"/>
                                  </a:lnTo>
                                  <a:lnTo>
                                    <a:pt x="4127" y="822"/>
                                  </a:lnTo>
                                  <a:lnTo>
                                    <a:pt x="4152" y="803"/>
                                  </a:lnTo>
                                  <a:lnTo>
                                    <a:pt x="4197" y="806"/>
                                  </a:lnTo>
                                  <a:lnTo>
                                    <a:pt x="4245" y="758"/>
                                  </a:lnTo>
                                  <a:lnTo>
                                    <a:pt x="4312" y="755"/>
                                  </a:lnTo>
                                  <a:lnTo>
                                    <a:pt x="4335" y="675"/>
                                  </a:lnTo>
                                  <a:lnTo>
                                    <a:pt x="4328" y="653"/>
                                  </a:lnTo>
                                  <a:lnTo>
                                    <a:pt x="4367" y="640"/>
                                  </a:lnTo>
                                  <a:lnTo>
                                    <a:pt x="4402" y="656"/>
                                  </a:lnTo>
                                  <a:lnTo>
                                    <a:pt x="4594" y="649"/>
                                  </a:lnTo>
                                  <a:lnTo>
                                    <a:pt x="4619" y="598"/>
                                  </a:lnTo>
                                  <a:lnTo>
                                    <a:pt x="4655" y="576"/>
                                  </a:lnTo>
                                  <a:lnTo>
                                    <a:pt x="4655" y="541"/>
                                  </a:lnTo>
                                  <a:lnTo>
                                    <a:pt x="4616" y="525"/>
                                  </a:lnTo>
                                  <a:lnTo>
                                    <a:pt x="4619" y="489"/>
                                  </a:lnTo>
                                  <a:lnTo>
                                    <a:pt x="4664" y="496"/>
                                  </a:lnTo>
                                  <a:lnTo>
                                    <a:pt x="4706" y="467"/>
                                  </a:lnTo>
                                  <a:lnTo>
                                    <a:pt x="4661" y="429"/>
                                  </a:lnTo>
                                  <a:lnTo>
                                    <a:pt x="4629" y="422"/>
                                  </a:lnTo>
                                  <a:lnTo>
                                    <a:pt x="4664" y="345"/>
                                  </a:lnTo>
                                  <a:lnTo>
                                    <a:pt x="4607" y="265"/>
                                  </a:lnTo>
                                  <a:lnTo>
                                    <a:pt x="4571" y="265"/>
                                  </a:lnTo>
                                  <a:lnTo>
                                    <a:pt x="4530" y="246"/>
                                  </a:lnTo>
                                  <a:lnTo>
                                    <a:pt x="4552" y="185"/>
                                  </a:lnTo>
                                  <a:lnTo>
                                    <a:pt x="460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4650840" cy="21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6" h="2061">
                                  <a:moveTo>
                                    <a:pt x="4603" y="128"/>
                                  </a:moveTo>
                                  <a:lnTo>
                                    <a:pt x="4517" y="169"/>
                                  </a:lnTo>
                                  <a:lnTo>
                                    <a:pt x="4485" y="214"/>
                                  </a:lnTo>
                                  <a:lnTo>
                                    <a:pt x="4488" y="291"/>
                                  </a:lnTo>
                                  <a:lnTo>
                                    <a:pt x="4453" y="310"/>
                                  </a:lnTo>
                                  <a:lnTo>
                                    <a:pt x="4428" y="304"/>
                                  </a:lnTo>
                                  <a:lnTo>
                                    <a:pt x="4399" y="336"/>
                                  </a:lnTo>
                                  <a:lnTo>
                                    <a:pt x="4364" y="336"/>
                                  </a:lnTo>
                                  <a:lnTo>
                                    <a:pt x="4293" y="368"/>
                                  </a:lnTo>
                                  <a:lnTo>
                                    <a:pt x="4194" y="368"/>
                                  </a:lnTo>
                                  <a:lnTo>
                                    <a:pt x="4140" y="368"/>
                                  </a:lnTo>
                                  <a:lnTo>
                                    <a:pt x="4108" y="323"/>
                                  </a:lnTo>
                                  <a:lnTo>
                                    <a:pt x="4037" y="323"/>
                                  </a:lnTo>
                                  <a:lnTo>
                                    <a:pt x="3778" y="272"/>
                                  </a:lnTo>
                                  <a:lnTo>
                                    <a:pt x="3778" y="240"/>
                                  </a:lnTo>
                                  <a:lnTo>
                                    <a:pt x="3573" y="61"/>
                                  </a:lnTo>
                                  <a:lnTo>
                                    <a:pt x="3509" y="32"/>
                                  </a:lnTo>
                                  <a:lnTo>
                                    <a:pt x="3311" y="41"/>
                                  </a:lnTo>
                                  <a:lnTo>
                                    <a:pt x="3202" y="41"/>
                                  </a:lnTo>
                                  <a:lnTo>
                                    <a:pt x="3097" y="0"/>
                                  </a:lnTo>
                                  <a:lnTo>
                                    <a:pt x="3062" y="22"/>
                                  </a:lnTo>
                                  <a:lnTo>
                                    <a:pt x="2966" y="22"/>
                                  </a:lnTo>
                                  <a:lnTo>
                                    <a:pt x="2879" y="77"/>
                                  </a:lnTo>
                                  <a:lnTo>
                                    <a:pt x="2966" y="64"/>
                                  </a:lnTo>
                                  <a:lnTo>
                                    <a:pt x="3030" y="80"/>
                                  </a:lnTo>
                                  <a:lnTo>
                                    <a:pt x="3071" y="51"/>
                                  </a:lnTo>
                                  <a:lnTo>
                                    <a:pt x="3170" y="77"/>
                                  </a:lnTo>
                                  <a:lnTo>
                                    <a:pt x="3135" y="118"/>
                                  </a:lnTo>
                                  <a:lnTo>
                                    <a:pt x="2982" y="115"/>
                                  </a:lnTo>
                                  <a:lnTo>
                                    <a:pt x="2825" y="150"/>
                                  </a:lnTo>
                                  <a:lnTo>
                                    <a:pt x="2767" y="128"/>
                                  </a:lnTo>
                                  <a:lnTo>
                                    <a:pt x="2665" y="166"/>
                                  </a:lnTo>
                                  <a:lnTo>
                                    <a:pt x="2620" y="240"/>
                                  </a:lnTo>
                                  <a:lnTo>
                                    <a:pt x="2495" y="294"/>
                                  </a:lnTo>
                                  <a:lnTo>
                                    <a:pt x="2495" y="352"/>
                                  </a:lnTo>
                                  <a:lnTo>
                                    <a:pt x="2422" y="413"/>
                                  </a:lnTo>
                                  <a:lnTo>
                                    <a:pt x="2403" y="457"/>
                                  </a:lnTo>
                                  <a:lnTo>
                                    <a:pt x="2329" y="496"/>
                                  </a:lnTo>
                                  <a:lnTo>
                                    <a:pt x="2326" y="550"/>
                                  </a:lnTo>
                                  <a:lnTo>
                                    <a:pt x="2268" y="582"/>
                                  </a:lnTo>
                                  <a:lnTo>
                                    <a:pt x="2195" y="598"/>
                                  </a:lnTo>
                                  <a:lnTo>
                                    <a:pt x="2195" y="621"/>
                                  </a:lnTo>
                                  <a:lnTo>
                                    <a:pt x="2092" y="691"/>
                                  </a:lnTo>
                                  <a:lnTo>
                                    <a:pt x="2080" y="771"/>
                                  </a:lnTo>
                                  <a:lnTo>
                                    <a:pt x="2060" y="793"/>
                                  </a:lnTo>
                                  <a:lnTo>
                                    <a:pt x="1977" y="793"/>
                                  </a:lnTo>
                                  <a:lnTo>
                                    <a:pt x="1920" y="752"/>
                                  </a:lnTo>
                                  <a:lnTo>
                                    <a:pt x="1872" y="726"/>
                                  </a:lnTo>
                                  <a:lnTo>
                                    <a:pt x="1827" y="653"/>
                                  </a:lnTo>
                                  <a:lnTo>
                                    <a:pt x="1747" y="646"/>
                                  </a:lnTo>
                                  <a:lnTo>
                                    <a:pt x="1680" y="617"/>
                                  </a:lnTo>
                                  <a:lnTo>
                                    <a:pt x="1507" y="685"/>
                                  </a:lnTo>
                                  <a:lnTo>
                                    <a:pt x="1302" y="742"/>
                                  </a:lnTo>
                                  <a:lnTo>
                                    <a:pt x="1248" y="809"/>
                                  </a:lnTo>
                                  <a:lnTo>
                                    <a:pt x="1181" y="870"/>
                                  </a:lnTo>
                                  <a:lnTo>
                                    <a:pt x="1075" y="877"/>
                                  </a:lnTo>
                                  <a:lnTo>
                                    <a:pt x="816" y="819"/>
                                  </a:lnTo>
                                  <a:lnTo>
                                    <a:pt x="714" y="803"/>
                                  </a:lnTo>
                                  <a:lnTo>
                                    <a:pt x="615" y="774"/>
                                  </a:lnTo>
                                  <a:lnTo>
                                    <a:pt x="384" y="787"/>
                                  </a:lnTo>
                                  <a:lnTo>
                                    <a:pt x="183" y="755"/>
                                  </a:lnTo>
                                  <a:lnTo>
                                    <a:pt x="125" y="771"/>
                                  </a:lnTo>
                                  <a:lnTo>
                                    <a:pt x="26" y="822"/>
                                  </a:lnTo>
                                  <a:lnTo>
                                    <a:pt x="0" y="883"/>
                                  </a:lnTo>
                                  <a:lnTo>
                                    <a:pt x="45" y="861"/>
                                  </a:lnTo>
                                  <a:lnTo>
                                    <a:pt x="77" y="861"/>
                                  </a:lnTo>
                                  <a:lnTo>
                                    <a:pt x="231" y="941"/>
                                  </a:lnTo>
                                  <a:lnTo>
                                    <a:pt x="295" y="918"/>
                                  </a:lnTo>
                                  <a:lnTo>
                                    <a:pt x="381" y="976"/>
                                  </a:lnTo>
                                  <a:lnTo>
                                    <a:pt x="426" y="976"/>
                                  </a:lnTo>
                                  <a:lnTo>
                                    <a:pt x="400" y="1030"/>
                                  </a:lnTo>
                                  <a:lnTo>
                                    <a:pt x="467" y="1049"/>
                                  </a:lnTo>
                                  <a:lnTo>
                                    <a:pt x="483" y="1133"/>
                                  </a:lnTo>
                                  <a:lnTo>
                                    <a:pt x="512" y="1187"/>
                                  </a:lnTo>
                                  <a:lnTo>
                                    <a:pt x="589" y="1206"/>
                                  </a:lnTo>
                                  <a:lnTo>
                                    <a:pt x="605" y="1312"/>
                                  </a:lnTo>
                                  <a:lnTo>
                                    <a:pt x="650" y="1325"/>
                                  </a:lnTo>
                                  <a:lnTo>
                                    <a:pt x="656" y="1360"/>
                                  </a:lnTo>
                                  <a:lnTo>
                                    <a:pt x="781" y="1481"/>
                                  </a:lnTo>
                                  <a:lnTo>
                                    <a:pt x="822" y="1481"/>
                                  </a:lnTo>
                                  <a:lnTo>
                                    <a:pt x="838" y="1565"/>
                                  </a:lnTo>
                                  <a:lnTo>
                                    <a:pt x="870" y="1641"/>
                                  </a:lnTo>
                                  <a:lnTo>
                                    <a:pt x="883" y="1712"/>
                                  </a:lnTo>
                                  <a:lnTo>
                                    <a:pt x="1005" y="1833"/>
                                  </a:lnTo>
                                  <a:lnTo>
                                    <a:pt x="1123" y="1849"/>
                                  </a:lnTo>
                                  <a:lnTo>
                                    <a:pt x="1174" y="1920"/>
                                  </a:lnTo>
                                  <a:lnTo>
                                    <a:pt x="1251" y="2019"/>
                                  </a:lnTo>
                                  <a:lnTo>
                                    <a:pt x="1392" y="2061"/>
                                  </a:lnTo>
                                  <a:lnTo>
                                    <a:pt x="1478" y="1955"/>
                                  </a:lnTo>
                                  <a:lnTo>
                                    <a:pt x="1529" y="1862"/>
                                  </a:lnTo>
                                  <a:lnTo>
                                    <a:pt x="1542" y="1801"/>
                                  </a:lnTo>
                                  <a:lnTo>
                                    <a:pt x="1625" y="1725"/>
                                  </a:lnTo>
                                  <a:lnTo>
                                    <a:pt x="1670" y="1625"/>
                                  </a:lnTo>
                                  <a:lnTo>
                                    <a:pt x="1808" y="1609"/>
                                  </a:lnTo>
                                  <a:lnTo>
                                    <a:pt x="1907" y="1437"/>
                                  </a:lnTo>
                                  <a:lnTo>
                                    <a:pt x="1980" y="1398"/>
                                  </a:lnTo>
                                  <a:lnTo>
                                    <a:pt x="2000" y="1341"/>
                                  </a:lnTo>
                                  <a:lnTo>
                                    <a:pt x="2067" y="1325"/>
                                  </a:lnTo>
                                  <a:lnTo>
                                    <a:pt x="2067" y="1193"/>
                                  </a:lnTo>
                                  <a:lnTo>
                                    <a:pt x="2102" y="1139"/>
                                  </a:lnTo>
                                  <a:lnTo>
                                    <a:pt x="2166" y="1120"/>
                                  </a:lnTo>
                                  <a:lnTo>
                                    <a:pt x="2166" y="1088"/>
                                  </a:lnTo>
                                  <a:lnTo>
                                    <a:pt x="2134" y="1053"/>
                                  </a:lnTo>
                                  <a:lnTo>
                                    <a:pt x="2169" y="1027"/>
                                  </a:lnTo>
                                  <a:lnTo>
                                    <a:pt x="2166" y="912"/>
                                  </a:lnTo>
                                  <a:lnTo>
                                    <a:pt x="2118" y="912"/>
                                  </a:lnTo>
                                  <a:lnTo>
                                    <a:pt x="2115" y="832"/>
                                  </a:lnTo>
                                  <a:lnTo>
                                    <a:pt x="2163" y="803"/>
                                  </a:lnTo>
                                  <a:lnTo>
                                    <a:pt x="2182" y="758"/>
                                  </a:lnTo>
                                  <a:lnTo>
                                    <a:pt x="2166" y="733"/>
                                  </a:lnTo>
                                  <a:lnTo>
                                    <a:pt x="2166" y="701"/>
                                  </a:lnTo>
                                  <a:lnTo>
                                    <a:pt x="2259" y="672"/>
                                  </a:lnTo>
                                  <a:lnTo>
                                    <a:pt x="2339" y="707"/>
                                  </a:lnTo>
                                  <a:lnTo>
                                    <a:pt x="2367" y="704"/>
                                  </a:lnTo>
                                  <a:lnTo>
                                    <a:pt x="2422" y="601"/>
                                  </a:lnTo>
                                  <a:lnTo>
                                    <a:pt x="2566" y="640"/>
                                  </a:lnTo>
                                  <a:lnTo>
                                    <a:pt x="2604" y="576"/>
                                  </a:lnTo>
                                  <a:lnTo>
                                    <a:pt x="2563" y="496"/>
                                  </a:lnTo>
                                  <a:lnTo>
                                    <a:pt x="2582" y="397"/>
                                  </a:lnTo>
                                  <a:lnTo>
                                    <a:pt x="2774" y="393"/>
                                  </a:lnTo>
                                  <a:lnTo>
                                    <a:pt x="2803" y="432"/>
                                  </a:lnTo>
                                  <a:lnTo>
                                    <a:pt x="2841" y="448"/>
                                  </a:lnTo>
                                  <a:lnTo>
                                    <a:pt x="2882" y="563"/>
                                  </a:lnTo>
                                  <a:lnTo>
                                    <a:pt x="2825" y="675"/>
                                  </a:lnTo>
                                  <a:lnTo>
                                    <a:pt x="2847" y="717"/>
                                  </a:lnTo>
                                  <a:lnTo>
                                    <a:pt x="2793" y="784"/>
                                  </a:lnTo>
                                  <a:lnTo>
                                    <a:pt x="2806" y="845"/>
                                  </a:lnTo>
                                  <a:lnTo>
                                    <a:pt x="2783" y="854"/>
                                  </a:lnTo>
                                  <a:lnTo>
                                    <a:pt x="2755" y="838"/>
                                  </a:lnTo>
                                  <a:lnTo>
                                    <a:pt x="2630" y="857"/>
                                  </a:lnTo>
                                  <a:lnTo>
                                    <a:pt x="2665" y="893"/>
                                  </a:lnTo>
                                  <a:lnTo>
                                    <a:pt x="2822" y="931"/>
                                  </a:lnTo>
                                  <a:lnTo>
                                    <a:pt x="2879" y="998"/>
                                  </a:lnTo>
                                  <a:lnTo>
                                    <a:pt x="2914" y="1072"/>
                                  </a:lnTo>
                                  <a:lnTo>
                                    <a:pt x="2959" y="1078"/>
                                  </a:lnTo>
                                  <a:lnTo>
                                    <a:pt x="3026" y="1155"/>
                                  </a:lnTo>
                                  <a:lnTo>
                                    <a:pt x="3071" y="1155"/>
                                  </a:lnTo>
                                  <a:lnTo>
                                    <a:pt x="3100" y="1254"/>
                                  </a:lnTo>
                                  <a:lnTo>
                                    <a:pt x="3186" y="1325"/>
                                  </a:lnTo>
                                  <a:lnTo>
                                    <a:pt x="3186" y="1373"/>
                                  </a:lnTo>
                                  <a:lnTo>
                                    <a:pt x="3142" y="1344"/>
                                  </a:lnTo>
                                  <a:lnTo>
                                    <a:pt x="3135" y="1360"/>
                                  </a:lnTo>
                                  <a:lnTo>
                                    <a:pt x="3158" y="1411"/>
                                  </a:lnTo>
                                  <a:lnTo>
                                    <a:pt x="3177" y="1472"/>
                                  </a:lnTo>
                                  <a:lnTo>
                                    <a:pt x="3244" y="1465"/>
                                  </a:lnTo>
                                  <a:lnTo>
                                    <a:pt x="3209" y="1408"/>
                                  </a:lnTo>
                                  <a:lnTo>
                                    <a:pt x="3250" y="1373"/>
                                  </a:lnTo>
                                  <a:lnTo>
                                    <a:pt x="3295" y="1414"/>
                                  </a:lnTo>
                                  <a:lnTo>
                                    <a:pt x="3327" y="1414"/>
                                  </a:lnTo>
                                  <a:lnTo>
                                    <a:pt x="3330" y="1331"/>
                                  </a:lnTo>
                                  <a:lnTo>
                                    <a:pt x="3372" y="1379"/>
                                  </a:lnTo>
                                  <a:lnTo>
                                    <a:pt x="3372" y="1481"/>
                                  </a:lnTo>
                                  <a:lnTo>
                                    <a:pt x="3413" y="1533"/>
                                  </a:lnTo>
                                  <a:lnTo>
                                    <a:pt x="3391" y="1574"/>
                                  </a:lnTo>
                                  <a:lnTo>
                                    <a:pt x="3477" y="1584"/>
                                  </a:lnTo>
                                  <a:lnTo>
                                    <a:pt x="3497" y="1555"/>
                                  </a:lnTo>
                                  <a:lnTo>
                                    <a:pt x="3532" y="1549"/>
                                  </a:lnTo>
                                  <a:lnTo>
                                    <a:pt x="3545" y="1465"/>
                                  </a:lnTo>
                                  <a:lnTo>
                                    <a:pt x="3625" y="1449"/>
                                  </a:lnTo>
                                  <a:lnTo>
                                    <a:pt x="3705" y="1385"/>
                                  </a:lnTo>
                                  <a:lnTo>
                                    <a:pt x="3666" y="1341"/>
                                  </a:lnTo>
                                  <a:lnTo>
                                    <a:pt x="3673" y="1305"/>
                                  </a:lnTo>
                                  <a:lnTo>
                                    <a:pt x="3727" y="1309"/>
                                  </a:lnTo>
                                  <a:lnTo>
                                    <a:pt x="3781" y="1229"/>
                                  </a:lnTo>
                                  <a:lnTo>
                                    <a:pt x="3791" y="1168"/>
                                  </a:lnTo>
                                  <a:lnTo>
                                    <a:pt x="3708" y="1177"/>
                                  </a:lnTo>
                                  <a:lnTo>
                                    <a:pt x="3653" y="1142"/>
                                  </a:lnTo>
                                  <a:lnTo>
                                    <a:pt x="3557" y="1142"/>
                                  </a:lnTo>
                                  <a:lnTo>
                                    <a:pt x="3529" y="1120"/>
                                  </a:lnTo>
                                  <a:lnTo>
                                    <a:pt x="3452" y="1091"/>
                                  </a:lnTo>
                                  <a:lnTo>
                                    <a:pt x="3468" y="1069"/>
                                  </a:lnTo>
                                  <a:lnTo>
                                    <a:pt x="3586" y="1040"/>
                                  </a:lnTo>
                                  <a:lnTo>
                                    <a:pt x="3657" y="963"/>
                                  </a:lnTo>
                                  <a:lnTo>
                                    <a:pt x="3724" y="925"/>
                                  </a:lnTo>
                                  <a:lnTo>
                                    <a:pt x="3865" y="1017"/>
                                  </a:lnTo>
                                  <a:lnTo>
                                    <a:pt x="3865" y="1049"/>
                                  </a:lnTo>
                                  <a:lnTo>
                                    <a:pt x="3925" y="1091"/>
                                  </a:lnTo>
                                  <a:lnTo>
                                    <a:pt x="3925" y="1142"/>
                                  </a:lnTo>
                                  <a:lnTo>
                                    <a:pt x="4018" y="1149"/>
                                  </a:lnTo>
                                  <a:lnTo>
                                    <a:pt x="4012" y="1107"/>
                                  </a:lnTo>
                                  <a:lnTo>
                                    <a:pt x="3983" y="1069"/>
                                  </a:lnTo>
                                  <a:lnTo>
                                    <a:pt x="4040" y="1046"/>
                                  </a:lnTo>
                                  <a:lnTo>
                                    <a:pt x="4117" y="1062"/>
                                  </a:lnTo>
                                  <a:lnTo>
                                    <a:pt x="4111" y="1001"/>
                                  </a:lnTo>
                                  <a:lnTo>
                                    <a:pt x="4012" y="992"/>
                                  </a:lnTo>
                                  <a:lnTo>
                                    <a:pt x="4098" y="877"/>
                                  </a:lnTo>
                                  <a:lnTo>
                                    <a:pt x="4066" y="832"/>
                                  </a:lnTo>
                                  <a:lnTo>
                                    <a:pt x="4127" y="822"/>
                                  </a:lnTo>
                                  <a:lnTo>
                                    <a:pt x="4152" y="803"/>
                                  </a:lnTo>
                                  <a:lnTo>
                                    <a:pt x="4197" y="806"/>
                                  </a:lnTo>
                                  <a:lnTo>
                                    <a:pt x="4245" y="758"/>
                                  </a:lnTo>
                                  <a:lnTo>
                                    <a:pt x="4312" y="755"/>
                                  </a:lnTo>
                                  <a:lnTo>
                                    <a:pt x="4335" y="675"/>
                                  </a:lnTo>
                                  <a:lnTo>
                                    <a:pt x="4328" y="653"/>
                                  </a:lnTo>
                                  <a:lnTo>
                                    <a:pt x="4367" y="640"/>
                                  </a:lnTo>
                                  <a:lnTo>
                                    <a:pt x="4402" y="656"/>
                                  </a:lnTo>
                                  <a:lnTo>
                                    <a:pt x="4594" y="649"/>
                                  </a:lnTo>
                                  <a:lnTo>
                                    <a:pt x="4619" y="598"/>
                                  </a:lnTo>
                                  <a:lnTo>
                                    <a:pt x="4655" y="576"/>
                                  </a:lnTo>
                                  <a:lnTo>
                                    <a:pt x="4655" y="541"/>
                                  </a:lnTo>
                                  <a:lnTo>
                                    <a:pt x="4616" y="525"/>
                                  </a:lnTo>
                                  <a:lnTo>
                                    <a:pt x="4619" y="489"/>
                                  </a:lnTo>
                                  <a:lnTo>
                                    <a:pt x="4664" y="496"/>
                                  </a:lnTo>
                                  <a:lnTo>
                                    <a:pt x="4706" y="467"/>
                                  </a:lnTo>
                                  <a:lnTo>
                                    <a:pt x="4661" y="429"/>
                                  </a:lnTo>
                                  <a:lnTo>
                                    <a:pt x="4629" y="422"/>
                                  </a:lnTo>
                                  <a:lnTo>
                                    <a:pt x="4664" y="345"/>
                                  </a:lnTo>
                                  <a:lnTo>
                                    <a:pt x="4607" y="265"/>
                                  </a:lnTo>
                                  <a:lnTo>
                                    <a:pt x="4571" y="265"/>
                                  </a:lnTo>
                                  <a:lnTo>
                                    <a:pt x="4530" y="246"/>
                                  </a:lnTo>
                                  <a:lnTo>
                                    <a:pt x="4552" y="185"/>
                                  </a:lnTo>
                                  <a:lnTo>
                                    <a:pt x="4603" y="1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160"/>
                              <a:ext cx="4650840" cy="21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6" h="2061">
                                  <a:moveTo>
                                    <a:pt x="4603" y="128"/>
                                  </a:moveTo>
                                  <a:lnTo>
                                    <a:pt x="4517" y="169"/>
                                  </a:lnTo>
                                  <a:lnTo>
                                    <a:pt x="4485" y="214"/>
                                  </a:lnTo>
                                  <a:lnTo>
                                    <a:pt x="4488" y="291"/>
                                  </a:lnTo>
                                  <a:lnTo>
                                    <a:pt x="4453" y="310"/>
                                  </a:lnTo>
                                  <a:lnTo>
                                    <a:pt x="4428" y="304"/>
                                  </a:lnTo>
                                  <a:lnTo>
                                    <a:pt x="4399" y="336"/>
                                  </a:lnTo>
                                  <a:lnTo>
                                    <a:pt x="4364" y="336"/>
                                  </a:lnTo>
                                  <a:lnTo>
                                    <a:pt x="4293" y="368"/>
                                  </a:lnTo>
                                  <a:lnTo>
                                    <a:pt x="4194" y="368"/>
                                  </a:lnTo>
                                  <a:lnTo>
                                    <a:pt x="4140" y="368"/>
                                  </a:lnTo>
                                  <a:lnTo>
                                    <a:pt x="4108" y="323"/>
                                  </a:lnTo>
                                  <a:lnTo>
                                    <a:pt x="4037" y="323"/>
                                  </a:lnTo>
                                  <a:lnTo>
                                    <a:pt x="3778" y="272"/>
                                  </a:lnTo>
                                  <a:lnTo>
                                    <a:pt x="3778" y="240"/>
                                  </a:lnTo>
                                  <a:lnTo>
                                    <a:pt x="3573" y="61"/>
                                  </a:lnTo>
                                  <a:lnTo>
                                    <a:pt x="3509" y="32"/>
                                  </a:lnTo>
                                  <a:lnTo>
                                    <a:pt x="3311" y="41"/>
                                  </a:lnTo>
                                  <a:lnTo>
                                    <a:pt x="3202" y="41"/>
                                  </a:lnTo>
                                  <a:lnTo>
                                    <a:pt x="3097" y="0"/>
                                  </a:lnTo>
                                  <a:lnTo>
                                    <a:pt x="3062" y="22"/>
                                  </a:lnTo>
                                  <a:lnTo>
                                    <a:pt x="2966" y="22"/>
                                  </a:lnTo>
                                  <a:lnTo>
                                    <a:pt x="2879" y="77"/>
                                  </a:lnTo>
                                  <a:lnTo>
                                    <a:pt x="2966" y="64"/>
                                  </a:lnTo>
                                  <a:lnTo>
                                    <a:pt x="3030" y="80"/>
                                  </a:lnTo>
                                  <a:lnTo>
                                    <a:pt x="3071" y="51"/>
                                  </a:lnTo>
                                  <a:lnTo>
                                    <a:pt x="3170" y="77"/>
                                  </a:lnTo>
                                  <a:lnTo>
                                    <a:pt x="3135" y="118"/>
                                  </a:lnTo>
                                  <a:lnTo>
                                    <a:pt x="2982" y="115"/>
                                  </a:lnTo>
                                  <a:lnTo>
                                    <a:pt x="2825" y="150"/>
                                  </a:lnTo>
                                  <a:lnTo>
                                    <a:pt x="2767" y="128"/>
                                  </a:lnTo>
                                  <a:lnTo>
                                    <a:pt x="2665" y="166"/>
                                  </a:lnTo>
                                  <a:lnTo>
                                    <a:pt x="2620" y="240"/>
                                  </a:lnTo>
                                  <a:lnTo>
                                    <a:pt x="2495" y="294"/>
                                  </a:lnTo>
                                  <a:lnTo>
                                    <a:pt x="2495" y="352"/>
                                  </a:lnTo>
                                  <a:lnTo>
                                    <a:pt x="2422" y="413"/>
                                  </a:lnTo>
                                  <a:lnTo>
                                    <a:pt x="2403" y="457"/>
                                  </a:lnTo>
                                  <a:lnTo>
                                    <a:pt x="2329" y="496"/>
                                  </a:lnTo>
                                  <a:lnTo>
                                    <a:pt x="2326" y="550"/>
                                  </a:lnTo>
                                  <a:lnTo>
                                    <a:pt x="2268" y="582"/>
                                  </a:lnTo>
                                  <a:lnTo>
                                    <a:pt x="2195" y="598"/>
                                  </a:lnTo>
                                  <a:lnTo>
                                    <a:pt x="2195" y="621"/>
                                  </a:lnTo>
                                  <a:lnTo>
                                    <a:pt x="2092" y="691"/>
                                  </a:lnTo>
                                  <a:lnTo>
                                    <a:pt x="2080" y="771"/>
                                  </a:lnTo>
                                  <a:lnTo>
                                    <a:pt x="2060" y="793"/>
                                  </a:lnTo>
                                  <a:lnTo>
                                    <a:pt x="1977" y="793"/>
                                  </a:lnTo>
                                  <a:lnTo>
                                    <a:pt x="1920" y="752"/>
                                  </a:lnTo>
                                  <a:lnTo>
                                    <a:pt x="1872" y="726"/>
                                  </a:lnTo>
                                  <a:lnTo>
                                    <a:pt x="1827" y="653"/>
                                  </a:lnTo>
                                  <a:lnTo>
                                    <a:pt x="1747" y="646"/>
                                  </a:lnTo>
                                  <a:lnTo>
                                    <a:pt x="1680" y="617"/>
                                  </a:lnTo>
                                  <a:lnTo>
                                    <a:pt x="1507" y="685"/>
                                  </a:lnTo>
                                  <a:lnTo>
                                    <a:pt x="1302" y="742"/>
                                  </a:lnTo>
                                  <a:lnTo>
                                    <a:pt x="1248" y="809"/>
                                  </a:lnTo>
                                  <a:lnTo>
                                    <a:pt x="1181" y="870"/>
                                  </a:lnTo>
                                  <a:lnTo>
                                    <a:pt x="1075" y="877"/>
                                  </a:lnTo>
                                  <a:lnTo>
                                    <a:pt x="816" y="819"/>
                                  </a:lnTo>
                                  <a:lnTo>
                                    <a:pt x="714" y="803"/>
                                  </a:lnTo>
                                  <a:lnTo>
                                    <a:pt x="615" y="774"/>
                                  </a:lnTo>
                                  <a:lnTo>
                                    <a:pt x="384" y="787"/>
                                  </a:lnTo>
                                  <a:lnTo>
                                    <a:pt x="183" y="755"/>
                                  </a:lnTo>
                                  <a:lnTo>
                                    <a:pt x="125" y="771"/>
                                  </a:lnTo>
                                  <a:lnTo>
                                    <a:pt x="26" y="822"/>
                                  </a:lnTo>
                                  <a:lnTo>
                                    <a:pt x="0" y="883"/>
                                  </a:lnTo>
                                  <a:lnTo>
                                    <a:pt x="45" y="861"/>
                                  </a:lnTo>
                                  <a:lnTo>
                                    <a:pt x="77" y="861"/>
                                  </a:lnTo>
                                  <a:lnTo>
                                    <a:pt x="231" y="941"/>
                                  </a:lnTo>
                                  <a:lnTo>
                                    <a:pt x="295" y="918"/>
                                  </a:lnTo>
                                  <a:lnTo>
                                    <a:pt x="381" y="976"/>
                                  </a:lnTo>
                                  <a:lnTo>
                                    <a:pt x="426" y="976"/>
                                  </a:lnTo>
                                  <a:lnTo>
                                    <a:pt x="400" y="1030"/>
                                  </a:lnTo>
                                  <a:lnTo>
                                    <a:pt x="467" y="1049"/>
                                  </a:lnTo>
                                  <a:lnTo>
                                    <a:pt x="483" y="1133"/>
                                  </a:lnTo>
                                  <a:lnTo>
                                    <a:pt x="512" y="1187"/>
                                  </a:lnTo>
                                  <a:lnTo>
                                    <a:pt x="589" y="1206"/>
                                  </a:lnTo>
                                  <a:lnTo>
                                    <a:pt x="605" y="1312"/>
                                  </a:lnTo>
                                  <a:lnTo>
                                    <a:pt x="650" y="1325"/>
                                  </a:lnTo>
                                  <a:lnTo>
                                    <a:pt x="656" y="1360"/>
                                  </a:lnTo>
                                  <a:lnTo>
                                    <a:pt x="781" y="1481"/>
                                  </a:lnTo>
                                  <a:lnTo>
                                    <a:pt x="822" y="1481"/>
                                  </a:lnTo>
                                  <a:lnTo>
                                    <a:pt x="838" y="1565"/>
                                  </a:lnTo>
                                  <a:lnTo>
                                    <a:pt x="870" y="1641"/>
                                  </a:lnTo>
                                  <a:lnTo>
                                    <a:pt x="883" y="1712"/>
                                  </a:lnTo>
                                  <a:lnTo>
                                    <a:pt x="1005" y="1833"/>
                                  </a:lnTo>
                                  <a:lnTo>
                                    <a:pt x="1123" y="1849"/>
                                  </a:lnTo>
                                  <a:lnTo>
                                    <a:pt x="1174" y="1920"/>
                                  </a:lnTo>
                                  <a:lnTo>
                                    <a:pt x="1251" y="2019"/>
                                  </a:lnTo>
                                  <a:lnTo>
                                    <a:pt x="1392" y="2061"/>
                                  </a:lnTo>
                                  <a:lnTo>
                                    <a:pt x="1478" y="1955"/>
                                  </a:lnTo>
                                  <a:lnTo>
                                    <a:pt x="1529" y="1862"/>
                                  </a:lnTo>
                                  <a:lnTo>
                                    <a:pt x="1542" y="1801"/>
                                  </a:lnTo>
                                  <a:lnTo>
                                    <a:pt x="1625" y="1725"/>
                                  </a:lnTo>
                                  <a:lnTo>
                                    <a:pt x="1670" y="1625"/>
                                  </a:lnTo>
                                  <a:lnTo>
                                    <a:pt x="1808" y="1609"/>
                                  </a:lnTo>
                                  <a:lnTo>
                                    <a:pt x="1907" y="1437"/>
                                  </a:lnTo>
                                  <a:lnTo>
                                    <a:pt x="1980" y="1398"/>
                                  </a:lnTo>
                                  <a:lnTo>
                                    <a:pt x="2000" y="1341"/>
                                  </a:lnTo>
                                  <a:lnTo>
                                    <a:pt x="2067" y="1325"/>
                                  </a:lnTo>
                                  <a:lnTo>
                                    <a:pt x="2067" y="1193"/>
                                  </a:lnTo>
                                  <a:lnTo>
                                    <a:pt x="2102" y="1139"/>
                                  </a:lnTo>
                                  <a:lnTo>
                                    <a:pt x="2166" y="1120"/>
                                  </a:lnTo>
                                  <a:lnTo>
                                    <a:pt x="2166" y="1088"/>
                                  </a:lnTo>
                                  <a:lnTo>
                                    <a:pt x="2134" y="1053"/>
                                  </a:lnTo>
                                  <a:lnTo>
                                    <a:pt x="2169" y="1027"/>
                                  </a:lnTo>
                                  <a:lnTo>
                                    <a:pt x="2166" y="912"/>
                                  </a:lnTo>
                                  <a:lnTo>
                                    <a:pt x="2118" y="912"/>
                                  </a:lnTo>
                                  <a:lnTo>
                                    <a:pt x="2115" y="832"/>
                                  </a:lnTo>
                                  <a:lnTo>
                                    <a:pt x="2163" y="803"/>
                                  </a:lnTo>
                                  <a:lnTo>
                                    <a:pt x="2182" y="758"/>
                                  </a:lnTo>
                                  <a:lnTo>
                                    <a:pt x="2166" y="733"/>
                                  </a:lnTo>
                                  <a:lnTo>
                                    <a:pt x="2166" y="701"/>
                                  </a:lnTo>
                                  <a:lnTo>
                                    <a:pt x="2259" y="672"/>
                                  </a:lnTo>
                                  <a:lnTo>
                                    <a:pt x="2339" y="707"/>
                                  </a:lnTo>
                                  <a:lnTo>
                                    <a:pt x="2367" y="704"/>
                                  </a:lnTo>
                                  <a:lnTo>
                                    <a:pt x="2422" y="601"/>
                                  </a:lnTo>
                                  <a:lnTo>
                                    <a:pt x="2566" y="640"/>
                                  </a:lnTo>
                                  <a:lnTo>
                                    <a:pt x="2604" y="576"/>
                                  </a:lnTo>
                                  <a:lnTo>
                                    <a:pt x="2563" y="496"/>
                                  </a:lnTo>
                                  <a:lnTo>
                                    <a:pt x="2582" y="397"/>
                                  </a:lnTo>
                                  <a:lnTo>
                                    <a:pt x="2774" y="393"/>
                                  </a:lnTo>
                                  <a:lnTo>
                                    <a:pt x="2803" y="432"/>
                                  </a:lnTo>
                                  <a:lnTo>
                                    <a:pt x="2841" y="448"/>
                                  </a:lnTo>
                                  <a:lnTo>
                                    <a:pt x="2882" y="563"/>
                                  </a:lnTo>
                                  <a:lnTo>
                                    <a:pt x="2825" y="675"/>
                                  </a:lnTo>
                                  <a:lnTo>
                                    <a:pt x="2847" y="717"/>
                                  </a:lnTo>
                                  <a:lnTo>
                                    <a:pt x="2793" y="784"/>
                                  </a:lnTo>
                                  <a:lnTo>
                                    <a:pt x="2806" y="845"/>
                                  </a:lnTo>
                                  <a:lnTo>
                                    <a:pt x="2783" y="854"/>
                                  </a:lnTo>
                                  <a:lnTo>
                                    <a:pt x="2755" y="838"/>
                                  </a:lnTo>
                                  <a:lnTo>
                                    <a:pt x="2630" y="857"/>
                                  </a:lnTo>
                                  <a:lnTo>
                                    <a:pt x="2665" y="893"/>
                                  </a:lnTo>
                                  <a:lnTo>
                                    <a:pt x="2822" y="931"/>
                                  </a:lnTo>
                                  <a:lnTo>
                                    <a:pt x="2879" y="998"/>
                                  </a:lnTo>
                                  <a:lnTo>
                                    <a:pt x="2914" y="1072"/>
                                  </a:lnTo>
                                  <a:lnTo>
                                    <a:pt x="2959" y="1078"/>
                                  </a:lnTo>
                                  <a:lnTo>
                                    <a:pt x="3026" y="1155"/>
                                  </a:lnTo>
                                  <a:lnTo>
                                    <a:pt x="3071" y="1155"/>
                                  </a:lnTo>
                                  <a:lnTo>
                                    <a:pt x="3100" y="1254"/>
                                  </a:lnTo>
                                  <a:lnTo>
                                    <a:pt x="3186" y="1325"/>
                                  </a:lnTo>
                                  <a:lnTo>
                                    <a:pt x="3186" y="1373"/>
                                  </a:lnTo>
                                  <a:lnTo>
                                    <a:pt x="3142" y="1344"/>
                                  </a:lnTo>
                                  <a:lnTo>
                                    <a:pt x="3135" y="1360"/>
                                  </a:lnTo>
                                  <a:lnTo>
                                    <a:pt x="3158" y="1411"/>
                                  </a:lnTo>
                                  <a:lnTo>
                                    <a:pt x="3177" y="1472"/>
                                  </a:lnTo>
                                  <a:lnTo>
                                    <a:pt x="3244" y="1465"/>
                                  </a:lnTo>
                                  <a:lnTo>
                                    <a:pt x="3209" y="1408"/>
                                  </a:lnTo>
                                  <a:lnTo>
                                    <a:pt x="3250" y="1373"/>
                                  </a:lnTo>
                                  <a:lnTo>
                                    <a:pt x="3295" y="1414"/>
                                  </a:lnTo>
                                  <a:lnTo>
                                    <a:pt x="3327" y="1414"/>
                                  </a:lnTo>
                                  <a:lnTo>
                                    <a:pt x="3330" y="1331"/>
                                  </a:lnTo>
                                  <a:lnTo>
                                    <a:pt x="3372" y="1379"/>
                                  </a:lnTo>
                                  <a:lnTo>
                                    <a:pt x="3372" y="1481"/>
                                  </a:lnTo>
                                  <a:lnTo>
                                    <a:pt x="3413" y="1533"/>
                                  </a:lnTo>
                                  <a:lnTo>
                                    <a:pt x="3391" y="1574"/>
                                  </a:lnTo>
                                  <a:lnTo>
                                    <a:pt x="3477" y="1584"/>
                                  </a:lnTo>
                                  <a:lnTo>
                                    <a:pt x="3497" y="1555"/>
                                  </a:lnTo>
                                  <a:lnTo>
                                    <a:pt x="3532" y="1549"/>
                                  </a:lnTo>
                                  <a:lnTo>
                                    <a:pt x="3545" y="1465"/>
                                  </a:lnTo>
                                  <a:lnTo>
                                    <a:pt x="3625" y="1449"/>
                                  </a:lnTo>
                                  <a:lnTo>
                                    <a:pt x="3705" y="1385"/>
                                  </a:lnTo>
                                  <a:lnTo>
                                    <a:pt x="3666" y="1341"/>
                                  </a:lnTo>
                                  <a:lnTo>
                                    <a:pt x="3673" y="1305"/>
                                  </a:lnTo>
                                  <a:lnTo>
                                    <a:pt x="3727" y="1309"/>
                                  </a:lnTo>
                                  <a:lnTo>
                                    <a:pt x="3781" y="1229"/>
                                  </a:lnTo>
                                  <a:lnTo>
                                    <a:pt x="3791" y="1168"/>
                                  </a:lnTo>
                                  <a:lnTo>
                                    <a:pt x="3708" y="1177"/>
                                  </a:lnTo>
                                  <a:lnTo>
                                    <a:pt x="3653" y="1142"/>
                                  </a:lnTo>
                                  <a:lnTo>
                                    <a:pt x="3557" y="1142"/>
                                  </a:lnTo>
                                  <a:lnTo>
                                    <a:pt x="3529" y="1120"/>
                                  </a:lnTo>
                                  <a:lnTo>
                                    <a:pt x="3452" y="1091"/>
                                  </a:lnTo>
                                  <a:lnTo>
                                    <a:pt x="3468" y="1069"/>
                                  </a:lnTo>
                                  <a:lnTo>
                                    <a:pt x="3586" y="1040"/>
                                  </a:lnTo>
                                  <a:lnTo>
                                    <a:pt x="3657" y="963"/>
                                  </a:lnTo>
                                  <a:lnTo>
                                    <a:pt x="3724" y="925"/>
                                  </a:lnTo>
                                  <a:lnTo>
                                    <a:pt x="3865" y="1017"/>
                                  </a:lnTo>
                                  <a:lnTo>
                                    <a:pt x="3865" y="1049"/>
                                  </a:lnTo>
                                  <a:lnTo>
                                    <a:pt x="3925" y="1091"/>
                                  </a:lnTo>
                                  <a:lnTo>
                                    <a:pt x="3925" y="1142"/>
                                  </a:lnTo>
                                  <a:lnTo>
                                    <a:pt x="4018" y="1149"/>
                                  </a:lnTo>
                                  <a:lnTo>
                                    <a:pt x="4012" y="1107"/>
                                  </a:lnTo>
                                  <a:lnTo>
                                    <a:pt x="3983" y="1069"/>
                                  </a:lnTo>
                                  <a:lnTo>
                                    <a:pt x="4040" y="1046"/>
                                  </a:lnTo>
                                  <a:lnTo>
                                    <a:pt x="4117" y="1062"/>
                                  </a:lnTo>
                                  <a:lnTo>
                                    <a:pt x="4111" y="1001"/>
                                  </a:lnTo>
                                  <a:lnTo>
                                    <a:pt x="4012" y="992"/>
                                  </a:lnTo>
                                  <a:lnTo>
                                    <a:pt x="4098" y="877"/>
                                  </a:lnTo>
                                  <a:lnTo>
                                    <a:pt x="4066" y="832"/>
                                  </a:lnTo>
                                  <a:lnTo>
                                    <a:pt x="4127" y="822"/>
                                  </a:lnTo>
                                  <a:lnTo>
                                    <a:pt x="4152" y="803"/>
                                  </a:lnTo>
                                  <a:lnTo>
                                    <a:pt x="4197" y="806"/>
                                  </a:lnTo>
                                  <a:lnTo>
                                    <a:pt x="4245" y="758"/>
                                  </a:lnTo>
                                  <a:lnTo>
                                    <a:pt x="4312" y="755"/>
                                  </a:lnTo>
                                  <a:lnTo>
                                    <a:pt x="4335" y="675"/>
                                  </a:lnTo>
                                  <a:lnTo>
                                    <a:pt x="4328" y="653"/>
                                  </a:lnTo>
                                  <a:lnTo>
                                    <a:pt x="4367" y="640"/>
                                  </a:lnTo>
                                  <a:lnTo>
                                    <a:pt x="4402" y="656"/>
                                  </a:lnTo>
                                  <a:lnTo>
                                    <a:pt x="4594" y="649"/>
                                  </a:lnTo>
                                  <a:lnTo>
                                    <a:pt x="4619" y="598"/>
                                  </a:lnTo>
                                  <a:lnTo>
                                    <a:pt x="4655" y="576"/>
                                  </a:lnTo>
                                  <a:lnTo>
                                    <a:pt x="4655" y="541"/>
                                  </a:lnTo>
                                  <a:lnTo>
                                    <a:pt x="4616" y="525"/>
                                  </a:lnTo>
                                  <a:lnTo>
                                    <a:pt x="4619" y="489"/>
                                  </a:lnTo>
                                  <a:lnTo>
                                    <a:pt x="4664" y="496"/>
                                  </a:lnTo>
                                  <a:lnTo>
                                    <a:pt x="4706" y="467"/>
                                  </a:lnTo>
                                  <a:lnTo>
                                    <a:pt x="4661" y="429"/>
                                  </a:lnTo>
                                  <a:lnTo>
                                    <a:pt x="4629" y="422"/>
                                  </a:lnTo>
                                  <a:lnTo>
                                    <a:pt x="4664" y="345"/>
                                  </a:lnTo>
                                  <a:lnTo>
                                    <a:pt x="4607" y="265"/>
                                  </a:lnTo>
                                  <a:lnTo>
                                    <a:pt x="4571" y="265"/>
                                  </a:lnTo>
                                  <a:lnTo>
                                    <a:pt x="4530" y="246"/>
                                  </a:lnTo>
                                  <a:lnTo>
                                    <a:pt x="4552" y="185"/>
                                  </a:lnTo>
                                  <a:lnTo>
                                    <a:pt x="4603" y="1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1512720"/>
                              <a:ext cx="630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0" y="0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1512720"/>
                              <a:ext cx="630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0" y="0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920" y="1550520"/>
                              <a:ext cx="167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0">
                                  <a:moveTo>
                                    <a:pt x="141" y="12"/>
                                  </a:moveTo>
                                  <a:lnTo>
                                    <a:pt x="96" y="3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122" y="140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920" y="1550520"/>
                              <a:ext cx="167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0">
                                  <a:moveTo>
                                    <a:pt x="141" y="12"/>
                                  </a:moveTo>
                                  <a:lnTo>
                                    <a:pt x="96" y="3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122" y="140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41" y="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1679400"/>
                              <a:ext cx="41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1679400"/>
                              <a:ext cx="41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1728000"/>
                              <a:ext cx="55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4">
                                  <a:moveTo>
                                    <a:pt x="32" y="0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1728000"/>
                              <a:ext cx="55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4">
                                  <a:moveTo>
                                    <a:pt x="32" y="0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480" y="1806480"/>
                              <a:ext cx="57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7">
                                  <a:moveTo>
                                    <a:pt x="0" y="0"/>
                                  </a:moveTo>
                                  <a:lnTo>
                                    <a:pt x="58" y="22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480" y="1806480"/>
                              <a:ext cx="57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7">
                                  <a:moveTo>
                                    <a:pt x="0" y="0"/>
                                  </a:moveTo>
                                  <a:lnTo>
                                    <a:pt x="58" y="22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1836360"/>
                              <a:ext cx="3535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95">
                                  <a:moveTo>
                                    <a:pt x="352" y="0"/>
                                  </a:moveTo>
                                  <a:lnTo>
                                    <a:pt x="278" y="16"/>
                                  </a:lnTo>
                                  <a:lnTo>
                                    <a:pt x="256" y="74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35" y="247"/>
                                  </a:lnTo>
                                  <a:lnTo>
                                    <a:pt x="58" y="266"/>
                                  </a:lnTo>
                                  <a:lnTo>
                                    <a:pt x="99" y="244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37" y="295"/>
                                  </a:lnTo>
                                  <a:lnTo>
                                    <a:pt x="176" y="279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211" y="208"/>
                                  </a:lnTo>
                                  <a:lnTo>
                                    <a:pt x="256" y="218"/>
                                  </a:lnTo>
                                  <a:lnTo>
                                    <a:pt x="329" y="112"/>
                                  </a:lnTo>
                                  <a:lnTo>
                                    <a:pt x="329" y="74"/>
                                  </a:lnTo>
                                  <a:lnTo>
                                    <a:pt x="358" y="39"/>
                                  </a:lnTo>
                                  <a:lnTo>
                                    <a:pt x="3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1836360"/>
                              <a:ext cx="3535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95">
                                  <a:moveTo>
                                    <a:pt x="352" y="0"/>
                                  </a:moveTo>
                                  <a:lnTo>
                                    <a:pt x="278" y="16"/>
                                  </a:lnTo>
                                  <a:lnTo>
                                    <a:pt x="256" y="74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35" y="247"/>
                                  </a:lnTo>
                                  <a:lnTo>
                                    <a:pt x="58" y="266"/>
                                  </a:lnTo>
                                  <a:lnTo>
                                    <a:pt x="99" y="244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37" y="295"/>
                                  </a:lnTo>
                                  <a:lnTo>
                                    <a:pt x="176" y="279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211" y="208"/>
                                  </a:lnTo>
                                  <a:lnTo>
                                    <a:pt x="256" y="218"/>
                                  </a:lnTo>
                                  <a:lnTo>
                                    <a:pt x="329" y="112"/>
                                  </a:lnTo>
                                  <a:lnTo>
                                    <a:pt x="329" y="74"/>
                                  </a:lnTo>
                                  <a:lnTo>
                                    <a:pt x="358" y="39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1840320"/>
                              <a:ext cx="921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6">
                                  <a:moveTo>
                                    <a:pt x="86" y="0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1840320"/>
                              <a:ext cx="921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6">
                                  <a:moveTo>
                                    <a:pt x="86" y="0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7680" y="1915200"/>
                              <a:ext cx="142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4">
                                  <a:moveTo>
                                    <a:pt x="0" y="6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7680" y="1915200"/>
                              <a:ext cx="142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4">
                                  <a:moveTo>
                                    <a:pt x="0" y="6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2296080"/>
                              <a:ext cx="114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8">
                                  <a:moveTo>
                                    <a:pt x="13" y="0"/>
                                  </a:moveTo>
                                  <a:lnTo>
                                    <a:pt x="77" y="4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2296080"/>
                              <a:ext cx="114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8">
                                  <a:moveTo>
                                    <a:pt x="13" y="0"/>
                                  </a:moveTo>
                                  <a:lnTo>
                                    <a:pt x="77" y="4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1454760"/>
                              <a:ext cx="1422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40">
                                  <a:moveTo>
                                    <a:pt x="109" y="0"/>
                                  </a:moveTo>
                                  <a:lnTo>
                                    <a:pt x="144" y="35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39" y="19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1454760"/>
                              <a:ext cx="1422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40">
                                  <a:moveTo>
                                    <a:pt x="109" y="0"/>
                                  </a:moveTo>
                                  <a:lnTo>
                                    <a:pt x="144" y="35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39" y="19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162252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162252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1710720"/>
                              <a:ext cx="979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86">
                                  <a:moveTo>
                                    <a:pt x="38" y="0"/>
                                  </a:moveTo>
                                  <a:lnTo>
                                    <a:pt x="67" y="26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1710720"/>
                              <a:ext cx="979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86">
                                  <a:moveTo>
                                    <a:pt x="38" y="0"/>
                                  </a:moveTo>
                                  <a:lnTo>
                                    <a:pt x="67" y="26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1935360"/>
                              <a:ext cx="44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1935360"/>
                              <a:ext cx="44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202824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202824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206172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3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206172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3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20822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20822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208224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208224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0649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0649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1996920"/>
                              <a:ext cx="70164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80">
                                  <a:moveTo>
                                    <a:pt x="0" y="457"/>
                                  </a:moveTo>
                                  <a:lnTo>
                                    <a:pt x="29" y="422"/>
                                  </a:lnTo>
                                  <a:lnTo>
                                    <a:pt x="83" y="291"/>
                                  </a:lnTo>
                                  <a:lnTo>
                                    <a:pt x="141" y="237"/>
                                  </a:lnTo>
                                  <a:lnTo>
                                    <a:pt x="208" y="230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78" y="166"/>
                                  </a:lnTo>
                                  <a:lnTo>
                                    <a:pt x="390" y="115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12" y="32"/>
                                  </a:lnTo>
                                  <a:lnTo>
                                    <a:pt x="602" y="38"/>
                                  </a:lnTo>
                                  <a:lnTo>
                                    <a:pt x="621" y="67"/>
                                  </a:lnTo>
                                  <a:lnTo>
                                    <a:pt x="669" y="61"/>
                                  </a:lnTo>
                                  <a:lnTo>
                                    <a:pt x="694" y="115"/>
                                  </a:lnTo>
                                  <a:lnTo>
                                    <a:pt x="662" y="144"/>
                                  </a:lnTo>
                                  <a:lnTo>
                                    <a:pt x="675" y="185"/>
                                  </a:lnTo>
                                  <a:lnTo>
                                    <a:pt x="710" y="205"/>
                                  </a:lnTo>
                                  <a:lnTo>
                                    <a:pt x="618" y="320"/>
                                  </a:lnTo>
                                  <a:lnTo>
                                    <a:pt x="570" y="320"/>
                                  </a:lnTo>
                                  <a:lnTo>
                                    <a:pt x="570" y="358"/>
                                  </a:lnTo>
                                  <a:lnTo>
                                    <a:pt x="534" y="406"/>
                                  </a:lnTo>
                                  <a:lnTo>
                                    <a:pt x="499" y="368"/>
                                  </a:lnTo>
                                  <a:lnTo>
                                    <a:pt x="490" y="438"/>
                                  </a:lnTo>
                                  <a:lnTo>
                                    <a:pt x="381" y="477"/>
                                  </a:lnTo>
                                  <a:lnTo>
                                    <a:pt x="323" y="448"/>
                                  </a:lnTo>
                                  <a:lnTo>
                                    <a:pt x="259" y="464"/>
                                  </a:lnTo>
                                  <a:lnTo>
                                    <a:pt x="195" y="425"/>
                                  </a:lnTo>
                                  <a:lnTo>
                                    <a:pt x="173" y="445"/>
                                  </a:lnTo>
                                  <a:lnTo>
                                    <a:pt x="96" y="438"/>
                                  </a:lnTo>
                                  <a:lnTo>
                                    <a:pt x="80" y="480"/>
                                  </a:lnTo>
                                  <a:lnTo>
                                    <a:pt x="13" y="477"/>
                                  </a:lnTo>
                                  <a:lnTo>
                                    <a:pt x="0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1996920"/>
                              <a:ext cx="70164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80">
                                  <a:moveTo>
                                    <a:pt x="0" y="457"/>
                                  </a:moveTo>
                                  <a:lnTo>
                                    <a:pt x="29" y="422"/>
                                  </a:lnTo>
                                  <a:lnTo>
                                    <a:pt x="83" y="291"/>
                                  </a:lnTo>
                                  <a:lnTo>
                                    <a:pt x="141" y="237"/>
                                  </a:lnTo>
                                  <a:lnTo>
                                    <a:pt x="208" y="230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78" y="166"/>
                                  </a:lnTo>
                                  <a:lnTo>
                                    <a:pt x="390" y="115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12" y="32"/>
                                  </a:lnTo>
                                  <a:lnTo>
                                    <a:pt x="602" y="38"/>
                                  </a:lnTo>
                                  <a:lnTo>
                                    <a:pt x="621" y="67"/>
                                  </a:lnTo>
                                  <a:lnTo>
                                    <a:pt x="669" y="61"/>
                                  </a:lnTo>
                                  <a:lnTo>
                                    <a:pt x="694" y="115"/>
                                  </a:lnTo>
                                  <a:lnTo>
                                    <a:pt x="662" y="144"/>
                                  </a:lnTo>
                                  <a:lnTo>
                                    <a:pt x="675" y="185"/>
                                  </a:lnTo>
                                  <a:lnTo>
                                    <a:pt x="710" y="205"/>
                                  </a:lnTo>
                                  <a:lnTo>
                                    <a:pt x="618" y="320"/>
                                  </a:lnTo>
                                  <a:lnTo>
                                    <a:pt x="570" y="320"/>
                                  </a:lnTo>
                                  <a:lnTo>
                                    <a:pt x="570" y="358"/>
                                  </a:lnTo>
                                  <a:lnTo>
                                    <a:pt x="534" y="406"/>
                                  </a:lnTo>
                                  <a:lnTo>
                                    <a:pt x="499" y="368"/>
                                  </a:lnTo>
                                  <a:lnTo>
                                    <a:pt x="490" y="438"/>
                                  </a:lnTo>
                                  <a:lnTo>
                                    <a:pt x="381" y="477"/>
                                  </a:lnTo>
                                  <a:lnTo>
                                    <a:pt x="323" y="448"/>
                                  </a:lnTo>
                                  <a:lnTo>
                                    <a:pt x="259" y="464"/>
                                  </a:lnTo>
                                  <a:lnTo>
                                    <a:pt x="195" y="425"/>
                                  </a:lnTo>
                                  <a:lnTo>
                                    <a:pt x="173" y="445"/>
                                  </a:lnTo>
                                  <a:lnTo>
                                    <a:pt x="96" y="438"/>
                                  </a:lnTo>
                                  <a:lnTo>
                                    <a:pt x="80" y="480"/>
                                  </a:lnTo>
                                  <a:lnTo>
                                    <a:pt x="13" y="477"/>
                                  </a:lnTo>
                                  <a:lnTo>
                                    <a:pt x="0" y="4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2596680"/>
                              <a:ext cx="15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5">
                                  <a:moveTo>
                                    <a:pt x="83" y="32"/>
                                  </a:moveTo>
                                  <a:lnTo>
                                    <a:pt x="150" y="26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2596680"/>
                              <a:ext cx="15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5">
                                  <a:moveTo>
                                    <a:pt x="83" y="32"/>
                                  </a:moveTo>
                                  <a:lnTo>
                                    <a:pt x="150" y="26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3" y="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3160" y="2211120"/>
                              <a:ext cx="874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40">
                                  <a:moveTo>
                                    <a:pt x="38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54" y="167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3160" y="2211120"/>
                              <a:ext cx="874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40">
                                  <a:moveTo>
                                    <a:pt x="38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54" y="167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760" y="2937600"/>
                              <a:ext cx="1580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82">
                                  <a:moveTo>
                                    <a:pt x="90" y="1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25" y="189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60" y="243"/>
                                  </a:lnTo>
                                  <a:lnTo>
                                    <a:pt x="87" y="266"/>
                                  </a:lnTo>
                                  <a:lnTo>
                                    <a:pt x="39" y="275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9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760" y="2937600"/>
                              <a:ext cx="1580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82">
                                  <a:moveTo>
                                    <a:pt x="90" y="1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25" y="189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60" y="243"/>
                                  </a:lnTo>
                                  <a:lnTo>
                                    <a:pt x="87" y="266"/>
                                  </a:lnTo>
                                  <a:lnTo>
                                    <a:pt x="39" y="275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90" y="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3043080"/>
                              <a:ext cx="88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3">
                                  <a:moveTo>
                                    <a:pt x="77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3043080"/>
                              <a:ext cx="88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3">
                                  <a:moveTo>
                                    <a:pt x="77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000" y="5241240"/>
                              <a:ext cx="1954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12">
                                  <a:moveTo>
                                    <a:pt x="115" y="0"/>
                                  </a:moveTo>
                                  <a:lnTo>
                                    <a:pt x="93" y="131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41" y="467"/>
                                  </a:lnTo>
                                  <a:lnTo>
                                    <a:pt x="57" y="506"/>
                                  </a:lnTo>
                                  <a:lnTo>
                                    <a:pt x="96" y="512"/>
                                  </a:lnTo>
                                  <a:lnTo>
                                    <a:pt x="137" y="374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000" y="5241240"/>
                              <a:ext cx="1954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12">
                                  <a:moveTo>
                                    <a:pt x="115" y="0"/>
                                  </a:moveTo>
                                  <a:lnTo>
                                    <a:pt x="93" y="131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41" y="467"/>
                                  </a:lnTo>
                                  <a:lnTo>
                                    <a:pt x="57" y="506"/>
                                  </a:lnTo>
                                  <a:lnTo>
                                    <a:pt x="96" y="512"/>
                                  </a:lnTo>
                                  <a:lnTo>
                                    <a:pt x="137" y="374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3400" y="3564720"/>
                              <a:ext cx="110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0">
                                  <a:moveTo>
                                    <a:pt x="6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3400" y="3564720"/>
                              <a:ext cx="110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0">
                                  <a:moveTo>
                                    <a:pt x="6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7680" y="1193040"/>
                              <a:ext cx="243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1">
                                  <a:moveTo>
                                    <a:pt x="0" y="108"/>
                                  </a:moveTo>
                                  <a:lnTo>
                                    <a:pt x="112" y="16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6" y="35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7680" y="1193040"/>
                              <a:ext cx="243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1">
                                  <a:moveTo>
                                    <a:pt x="0" y="108"/>
                                  </a:moveTo>
                                  <a:lnTo>
                                    <a:pt x="112" y="16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6" y="35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117080"/>
                              <a:ext cx="126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0">
                                  <a:moveTo>
                                    <a:pt x="68" y="19"/>
                                  </a:moveTo>
                                  <a:lnTo>
                                    <a:pt x="71" y="58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117080"/>
                              <a:ext cx="126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0">
                                  <a:moveTo>
                                    <a:pt x="68" y="19"/>
                                  </a:moveTo>
                                  <a:lnTo>
                                    <a:pt x="71" y="58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8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6120" y="1086480"/>
                              <a:ext cx="303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60">
                                  <a:moveTo>
                                    <a:pt x="0" y="52"/>
                                  </a:moveTo>
                                  <a:lnTo>
                                    <a:pt x="74" y="16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18" y="52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98" y="125"/>
                                  </a:lnTo>
                                  <a:lnTo>
                                    <a:pt x="263" y="151"/>
                                  </a:lnTo>
                                  <a:lnTo>
                                    <a:pt x="269" y="196"/>
                                  </a:lnTo>
                                  <a:lnTo>
                                    <a:pt x="307" y="231"/>
                                  </a:lnTo>
                                  <a:lnTo>
                                    <a:pt x="298" y="260"/>
                                  </a:lnTo>
                                  <a:lnTo>
                                    <a:pt x="234" y="224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167" y="132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6120" y="1086480"/>
                              <a:ext cx="303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60">
                                  <a:moveTo>
                                    <a:pt x="0" y="52"/>
                                  </a:moveTo>
                                  <a:lnTo>
                                    <a:pt x="74" y="16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18" y="52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98" y="125"/>
                                  </a:lnTo>
                                  <a:lnTo>
                                    <a:pt x="263" y="151"/>
                                  </a:lnTo>
                                  <a:lnTo>
                                    <a:pt x="269" y="196"/>
                                  </a:lnTo>
                                  <a:lnTo>
                                    <a:pt x="307" y="231"/>
                                  </a:lnTo>
                                  <a:lnTo>
                                    <a:pt x="298" y="260"/>
                                  </a:lnTo>
                                  <a:lnTo>
                                    <a:pt x="234" y="224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167" y="132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480" y="1247040"/>
                              <a:ext cx="41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7">
                                  <a:moveTo>
                                    <a:pt x="29" y="0"/>
                                  </a:moveTo>
                                  <a:lnTo>
                                    <a:pt x="42" y="54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480" y="1247040"/>
                              <a:ext cx="41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7">
                                  <a:moveTo>
                                    <a:pt x="29" y="0"/>
                                  </a:moveTo>
                                  <a:lnTo>
                                    <a:pt x="42" y="54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0" y="134604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0" y="2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0" y="134604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0" y="2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7760" y="1863720"/>
                              <a:ext cx="94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4">
                                  <a:moveTo>
                                    <a:pt x="23" y="0"/>
                                  </a:moveTo>
                                  <a:lnTo>
                                    <a:pt x="96" y="42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7760" y="1863720"/>
                              <a:ext cx="94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4">
                                  <a:moveTo>
                                    <a:pt x="23" y="0"/>
                                  </a:moveTo>
                                  <a:lnTo>
                                    <a:pt x="96" y="42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2120" y="1881000"/>
                              <a:ext cx="218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90">
                                  <a:moveTo>
                                    <a:pt x="0" y="38"/>
                                  </a:moveTo>
                                  <a:lnTo>
                                    <a:pt x="77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44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2120" y="1881000"/>
                              <a:ext cx="218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90">
                                  <a:moveTo>
                                    <a:pt x="0" y="38"/>
                                  </a:moveTo>
                                  <a:lnTo>
                                    <a:pt x="77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44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9640" y="1789560"/>
                              <a:ext cx="38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7">
                                  <a:moveTo>
                                    <a:pt x="36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9640" y="1789560"/>
                              <a:ext cx="38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7">
                                  <a:moveTo>
                                    <a:pt x="36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920" y="1836360"/>
                              <a:ext cx="34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35" y="0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920" y="1836360"/>
                              <a:ext cx="34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35" y="0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920" y="1901160"/>
                              <a:ext cx="69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2">
                                  <a:moveTo>
                                    <a:pt x="0" y="16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920" y="1901160"/>
                              <a:ext cx="69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2">
                                  <a:moveTo>
                                    <a:pt x="0" y="16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9520" y="1809720"/>
                              <a:ext cx="111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1">
                                  <a:moveTo>
                                    <a:pt x="0" y="6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9520" y="1809720"/>
                              <a:ext cx="111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1">
                                  <a:moveTo>
                                    <a:pt x="0" y="6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2480" y="1806480"/>
                              <a:ext cx="2685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08">
                                  <a:moveTo>
                                    <a:pt x="39" y="0"/>
                                  </a:moveTo>
                                  <a:lnTo>
                                    <a:pt x="48" y="105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202" y="99"/>
                                  </a:lnTo>
                                  <a:lnTo>
                                    <a:pt x="224" y="108"/>
                                  </a:lnTo>
                                  <a:lnTo>
                                    <a:pt x="179" y="137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189" y="150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14" y="156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53" y="160"/>
                                  </a:lnTo>
                                  <a:lnTo>
                                    <a:pt x="259" y="166"/>
                                  </a:lnTo>
                                  <a:lnTo>
                                    <a:pt x="272" y="188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38" y="208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2480" y="1806480"/>
                              <a:ext cx="2685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08">
                                  <a:moveTo>
                                    <a:pt x="39" y="0"/>
                                  </a:moveTo>
                                  <a:lnTo>
                                    <a:pt x="48" y="105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202" y="99"/>
                                  </a:lnTo>
                                  <a:lnTo>
                                    <a:pt x="224" y="108"/>
                                  </a:lnTo>
                                  <a:lnTo>
                                    <a:pt x="179" y="137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189" y="150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14" y="156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53" y="160"/>
                                  </a:lnTo>
                                  <a:lnTo>
                                    <a:pt x="259" y="166"/>
                                  </a:lnTo>
                                  <a:lnTo>
                                    <a:pt x="272" y="188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38" y="208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960" y="2061720"/>
                              <a:ext cx="33840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36">
                                  <a:moveTo>
                                    <a:pt x="67" y="0"/>
                                  </a:moveTo>
                                  <a:lnTo>
                                    <a:pt x="96" y="48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42" y="134"/>
                                  </a:lnTo>
                                  <a:lnTo>
                                    <a:pt x="307" y="192"/>
                                  </a:lnTo>
                                  <a:lnTo>
                                    <a:pt x="304" y="300"/>
                                  </a:lnTo>
                                  <a:lnTo>
                                    <a:pt x="208" y="336"/>
                                  </a:lnTo>
                                  <a:lnTo>
                                    <a:pt x="160" y="336"/>
                                  </a:lnTo>
                                  <a:lnTo>
                                    <a:pt x="112" y="313"/>
                                  </a:lnTo>
                                  <a:lnTo>
                                    <a:pt x="115" y="2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960" y="2061720"/>
                              <a:ext cx="33840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36">
                                  <a:moveTo>
                                    <a:pt x="67" y="0"/>
                                  </a:moveTo>
                                  <a:lnTo>
                                    <a:pt x="96" y="48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42" y="134"/>
                                  </a:lnTo>
                                  <a:lnTo>
                                    <a:pt x="307" y="192"/>
                                  </a:lnTo>
                                  <a:lnTo>
                                    <a:pt x="304" y="300"/>
                                  </a:lnTo>
                                  <a:lnTo>
                                    <a:pt x="208" y="336"/>
                                  </a:lnTo>
                                  <a:lnTo>
                                    <a:pt x="160" y="336"/>
                                  </a:lnTo>
                                  <a:lnTo>
                                    <a:pt x="112" y="313"/>
                                  </a:lnTo>
                                  <a:lnTo>
                                    <a:pt x="115" y="2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4280" y="1608480"/>
                              <a:ext cx="161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3">
                                  <a:moveTo>
                                    <a:pt x="19" y="32"/>
                                  </a:moveTo>
                                  <a:lnTo>
                                    <a:pt x="67" y="51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4280" y="1608480"/>
                              <a:ext cx="161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3">
                                  <a:moveTo>
                                    <a:pt x="19" y="32"/>
                                  </a:moveTo>
                                  <a:lnTo>
                                    <a:pt x="67" y="51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9" y="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8920" y="1488960"/>
                              <a:ext cx="55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0">
                                  <a:moveTo>
                                    <a:pt x="32" y="0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8920" y="1488960"/>
                              <a:ext cx="55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0">
                                  <a:moveTo>
                                    <a:pt x="32" y="0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9840" y="1635840"/>
                              <a:ext cx="92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6">
                                  <a:moveTo>
                                    <a:pt x="41" y="0"/>
                                  </a:moveTo>
                                  <a:lnTo>
                                    <a:pt x="67" y="89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83" y="156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9840" y="1635840"/>
                              <a:ext cx="92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6">
                                  <a:moveTo>
                                    <a:pt x="41" y="0"/>
                                  </a:moveTo>
                                  <a:lnTo>
                                    <a:pt x="67" y="89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83" y="156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4320" y="1897920"/>
                              <a:ext cx="35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0">
                                  <a:moveTo>
                                    <a:pt x="32" y="0"/>
                                  </a:moveTo>
                                  <a:lnTo>
                                    <a:pt x="3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4320" y="1897920"/>
                              <a:ext cx="35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0">
                                  <a:moveTo>
                                    <a:pt x="32" y="0"/>
                                  </a:moveTo>
                                  <a:lnTo>
                                    <a:pt x="3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560" y="1918440"/>
                              <a:ext cx="34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19" y="0"/>
                                  </a:moveTo>
                                  <a:lnTo>
                                    <a:pt x="35" y="29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560" y="1918440"/>
                              <a:ext cx="34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19" y="0"/>
                                  </a:moveTo>
                                  <a:lnTo>
                                    <a:pt x="35" y="29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1440" y="2014200"/>
                              <a:ext cx="34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19" y="0"/>
                                  </a:moveTo>
                                  <a:lnTo>
                                    <a:pt x="35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1440" y="2014200"/>
                              <a:ext cx="34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19" y="0"/>
                                  </a:moveTo>
                                  <a:lnTo>
                                    <a:pt x="35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1440" y="2133720"/>
                              <a:ext cx="29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1440" y="2133720"/>
                              <a:ext cx="29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5160" y="2232720"/>
                              <a:ext cx="1195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94">
                                  <a:moveTo>
                                    <a:pt x="121" y="0"/>
                                  </a:moveTo>
                                  <a:lnTo>
                                    <a:pt x="96" y="80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3" y="29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5160" y="2232720"/>
                              <a:ext cx="1195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94">
                                  <a:moveTo>
                                    <a:pt x="121" y="0"/>
                                  </a:moveTo>
                                  <a:lnTo>
                                    <a:pt x="96" y="80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3" y="29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2280" y="2528640"/>
                              <a:ext cx="4240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98">
                                  <a:moveTo>
                                    <a:pt x="419" y="0"/>
                                  </a:moveTo>
                                  <a:lnTo>
                                    <a:pt x="429" y="32"/>
                                  </a:lnTo>
                                  <a:lnTo>
                                    <a:pt x="362" y="96"/>
                                  </a:lnTo>
                                  <a:lnTo>
                                    <a:pt x="308" y="173"/>
                                  </a:lnTo>
                                  <a:lnTo>
                                    <a:pt x="196" y="227"/>
                                  </a:lnTo>
                                  <a:lnTo>
                                    <a:pt x="116" y="262"/>
                                  </a:lnTo>
                                  <a:lnTo>
                                    <a:pt x="87" y="294"/>
                                  </a:lnTo>
                                  <a:lnTo>
                                    <a:pt x="32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16" y="269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256" y="80"/>
                                  </a:lnTo>
                                  <a:lnTo>
                                    <a:pt x="292" y="70"/>
                                  </a:lnTo>
                                  <a:lnTo>
                                    <a:pt x="327" y="35"/>
                                  </a:lnTo>
                                  <a:lnTo>
                                    <a:pt x="4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2280" y="2528640"/>
                              <a:ext cx="4240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98">
                                  <a:moveTo>
                                    <a:pt x="419" y="0"/>
                                  </a:moveTo>
                                  <a:lnTo>
                                    <a:pt x="429" y="32"/>
                                  </a:lnTo>
                                  <a:lnTo>
                                    <a:pt x="362" y="96"/>
                                  </a:lnTo>
                                  <a:lnTo>
                                    <a:pt x="308" y="173"/>
                                  </a:lnTo>
                                  <a:lnTo>
                                    <a:pt x="196" y="227"/>
                                  </a:lnTo>
                                  <a:lnTo>
                                    <a:pt x="116" y="262"/>
                                  </a:lnTo>
                                  <a:lnTo>
                                    <a:pt x="87" y="294"/>
                                  </a:lnTo>
                                  <a:lnTo>
                                    <a:pt x="32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16" y="269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256" y="80"/>
                                  </a:lnTo>
                                  <a:lnTo>
                                    <a:pt x="292" y="70"/>
                                  </a:lnTo>
                                  <a:lnTo>
                                    <a:pt x="327" y="35"/>
                                  </a:lnTo>
                                  <a:lnTo>
                                    <a:pt x="41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3880" y="858600"/>
                              <a:ext cx="26496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611">
                                  <a:moveTo>
                                    <a:pt x="131" y="80"/>
                                  </a:moveTo>
                                  <a:lnTo>
                                    <a:pt x="169" y="9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52" y="42"/>
                                  </a:lnTo>
                                  <a:lnTo>
                                    <a:pt x="252" y="106"/>
                                  </a:lnTo>
                                  <a:lnTo>
                                    <a:pt x="204" y="141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6" y="282"/>
                                  </a:lnTo>
                                  <a:lnTo>
                                    <a:pt x="217" y="323"/>
                                  </a:lnTo>
                                  <a:lnTo>
                                    <a:pt x="224" y="387"/>
                                  </a:lnTo>
                                  <a:lnTo>
                                    <a:pt x="153" y="387"/>
                                  </a:lnTo>
                                  <a:lnTo>
                                    <a:pt x="96" y="509"/>
                                  </a:lnTo>
                                  <a:lnTo>
                                    <a:pt x="108" y="547"/>
                                  </a:lnTo>
                                  <a:lnTo>
                                    <a:pt x="45" y="573"/>
                                  </a:lnTo>
                                  <a:lnTo>
                                    <a:pt x="16" y="611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41" y="518"/>
                                  </a:lnTo>
                                  <a:lnTo>
                                    <a:pt x="51" y="458"/>
                                  </a:lnTo>
                                  <a:lnTo>
                                    <a:pt x="32" y="458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45" y="320"/>
                                  </a:lnTo>
                                  <a:lnTo>
                                    <a:pt x="38" y="278"/>
                                  </a:lnTo>
                                  <a:lnTo>
                                    <a:pt x="13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3880" y="858600"/>
                              <a:ext cx="26496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611">
                                  <a:moveTo>
                                    <a:pt x="131" y="80"/>
                                  </a:moveTo>
                                  <a:lnTo>
                                    <a:pt x="169" y="9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52" y="42"/>
                                  </a:lnTo>
                                  <a:lnTo>
                                    <a:pt x="252" y="106"/>
                                  </a:lnTo>
                                  <a:lnTo>
                                    <a:pt x="204" y="141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6" y="282"/>
                                  </a:lnTo>
                                  <a:lnTo>
                                    <a:pt x="217" y="323"/>
                                  </a:lnTo>
                                  <a:lnTo>
                                    <a:pt x="224" y="387"/>
                                  </a:lnTo>
                                  <a:lnTo>
                                    <a:pt x="153" y="387"/>
                                  </a:lnTo>
                                  <a:lnTo>
                                    <a:pt x="96" y="509"/>
                                  </a:lnTo>
                                  <a:lnTo>
                                    <a:pt x="108" y="547"/>
                                  </a:lnTo>
                                  <a:lnTo>
                                    <a:pt x="45" y="573"/>
                                  </a:lnTo>
                                  <a:lnTo>
                                    <a:pt x="16" y="611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41" y="518"/>
                                  </a:lnTo>
                                  <a:lnTo>
                                    <a:pt x="51" y="458"/>
                                  </a:lnTo>
                                  <a:lnTo>
                                    <a:pt x="32" y="458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45" y="320"/>
                                  </a:lnTo>
                                  <a:lnTo>
                                    <a:pt x="38" y="278"/>
                                  </a:lnTo>
                                  <a:lnTo>
                                    <a:pt x="131" y="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080" y="803880"/>
                              <a:ext cx="500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2">
                                  <a:moveTo>
                                    <a:pt x="3" y="0"/>
                                  </a:moveTo>
                                  <a:lnTo>
                                    <a:pt x="51" y="8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080" y="803880"/>
                              <a:ext cx="500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2">
                                  <a:moveTo>
                                    <a:pt x="3" y="0"/>
                                  </a:moveTo>
                                  <a:lnTo>
                                    <a:pt x="51" y="8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6280" y="1622520"/>
                              <a:ext cx="38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1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6280" y="1622520"/>
                              <a:ext cx="38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1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9840" y="17172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9840" y="17172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360" y="330120"/>
                              <a:ext cx="47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48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360" y="330120"/>
                              <a:ext cx="47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48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735840"/>
                              <a:ext cx="850320" cy="11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120">
                                  <a:moveTo>
                                    <a:pt x="176" y="384"/>
                                  </a:moveTo>
                                  <a:lnTo>
                                    <a:pt x="131" y="368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0" y="294"/>
                                  </a:lnTo>
                                  <a:lnTo>
                                    <a:pt x="102" y="224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78" y="115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617" y="13"/>
                                  </a:lnTo>
                                  <a:lnTo>
                                    <a:pt x="643" y="45"/>
                                  </a:lnTo>
                                  <a:lnTo>
                                    <a:pt x="796" y="80"/>
                                  </a:lnTo>
                                  <a:lnTo>
                                    <a:pt x="825" y="137"/>
                                  </a:lnTo>
                                  <a:lnTo>
                                    <a:pt x="847" y="166"/>
                                  </a:lnTo>
                                  <a:lnTo>
                                    <a:pt x="815" y="256"/>
                                  </a:lnTo>
                                  <a:lnTo>
                                    <a:pt x="835" y="307"/>
                                  </a:lnTo>
                                  <a:lnTo>
                                    <a:pt x="748" y="368"/>
                                  </a:lnTo>
                                  <a:lnTo>
                                    <a:pt x="761" y="397"/>
                                  </a:lnTo>
                                  <a:lnTo>
                                    <a:pt x="675" y="409"/>
                                  </a:lnTo>
                                  <a:lnTo>
                                    <a:pt x="742" y="435"/>
                                  </a:lnTo>
                                  <a:lnTo>
                                    <a:pt x="745" y="470"/>
                                  </a:lnTo>
                                  <a:lnTo>
                                    <a:pt x="668" y="534"/>
                                  </a:lnTo>
                                  <a:lnTo>
                                    <a:pt x="694" y="627"/>
                                  </a:lnTo>
                                  <a:lnTo>
                                    <a:pt x="713" y="726"/>
                                  </a:lnTo>
                                  <a:lnTo>
                                    <a:pt x="783" y="768"/>
                                  </a:lnTo>
                                  <a:lnTo>
                                    <a:pt x="799" y="880"/>
                                  </a:lnTo>
                                  <a:lnTo>
                                    <a:pt x="860" y="969"/>
                                  </a:lnTo>
                                  <a:lnTo>
                                    <a:pt x="815" y="989"/>
                                  </a:lnTo>
                                  <a:lnTo>
                                    <a:pt x="726" y="998"/>
                                  </a:lnTo>
                                  <a:lnTo>
                                    <a:pt x="652" y="1040"/>
                                  </a:lnTo>
                                  <a:lnTo>
                                    <a:pt x="617" y="1088"/>
                                  </a:lnTo>
                                  <a:lnTo>
                                    <a:pt x="435" y="1120"/>
                                  </a:lnTo>
                                  <a:lnTo>
                                    <a:pt x="275" y="912"/>
                                  </a:lnTo>
                                  <a:lnTo>
                                    <a:pt x="230" y="896"/>
                                  </a:lnTo>
                                  <a:lnTo>
                                    <a:pt x="236" y="851"/>
                                  </a:lnTo>
                                  <a:lnTo>
                                    <a:pt x="185" y="851"/>
                                  </a:lnTo>
                                  <a:lnTo>
                                    <a:pt x="115" y="784"/>
                                  </a:lnTo>
                                  <a:lnTo>
                                    <a:pt x="134" y="739"/>
                                  </a:lnTo>
                                  <a:lnTo>
                                    <a:pt x="73" y="710"/>
                                  </a:lnTo>
                                  <a:lnTo>
                                    <a:pt x="54" y="653"/>
                                  </a:lnTo>
                                  <a:lnTo>
                                    <a:pt x="22" y="640"/>
                                  </a:lnTo>
                                  <a:lnTo>
                                    <a:pt x="35" y="502"/>
                                  </a:lnTo>
                                  <a:lnTo>
                                    <a:pt x="137" y="499"/>
                                  </a:lnTo>
                                  <a:lnTo>
                                    <a:pt x="153" y="438"/>
                                  </a:lnTo>
                                  <a:lnTo>
                                    <a:pt x="176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735840"/>
                              <a:ext cx="850320" cy="11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120">
                                  <a:moveTo>
                                    <a:pt x="176" y="384"/>
                                  </a:moveTo>
                                  <a:lnTo>
                                    <a:pt x="131" y="368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0" y="294"/>
                                  </a:lnTo>
                                  <a:lnTo>
                                    <a:pt x="102" y="224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78" y="115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617" y="13"/>
                                  </a:lnTo>
                                  <a:lnTo>
                                    <a:pt x="643" y="45"/>
                                  </a:lnTo>
                                  <a:lnTo>
                                    <a:pt x="796" y="80"/>
                                  </a:lnTo>
                                  <a:lnTo>
                                    <a:pt x="825" y="137"/>
                                  </a:lnTo>
                                  <a:lnTo>
                                    <a:pt x="847" y="166"/>
                                  </a:lnTo>
                                  <a:lnTo>
                                    <a:pt x="815" y="256"/>
                                  </a:lnTo>
                                  <a:lnTo>
                                    <a:pt x="835" y="307"/>
                                  </a:lnTo>
                                  <a:lnTo>
                                    <a:pt x="748" y="368"/>
                                  </a:lnTo>
                                  <a:lnTo>
                                    <a:pt x="761" y="397"/>
                                  </a:lnTo>
                                  <a:lnTo>
                                    <a:pt x="675" y="409"/>
                                  </a:lnTo>
                                  <a:lnTo>
                                    <a:pt x="742" y="435"/>
                                  </a:lnTo>
                                  <a:lnTo>
                                    <a:pt x="745" y="470"/>
                                  </a:lnTo>
                                  <a:lnTo>
                                    <a:pt x="668" y="534"/>
                                  </a:lnTo>
                                  <a:lnTo>
                                    <a:pt x="694" y="627"/>
                                  </a:lnTo>
                                  <a:lnTo>
                                    <a:pt x="713" y="726"/>
                                  </a:lnTo>
                                  <a:lnTo>
                                    <a:pt x="783" y="768"/>
                                  </a:lnTo>
                                  <a:lnTo>
                                    <a:pt x="799" y="880"/>
                                  </a:lnTo>
                                  <a:lnTo>
                                    <a:pt x="860" y="969"/>
                                  </a:lnTo>
                                  <a:lnTo>
                                    <a:pt x="815" y="989"/>
                                  </a:lnTo>
                                  <a:lnTo>
                                    <a:pt x="726" y="998"/>
                                  </a:lnTo>
                                  <a:lnTo>
                                    <a:pt x="652" y="1040"/>
                                  </a:lnTo>
                                  <a:lnTo>
                                    <a:pt x="617" y="1088"/>
                                  </a:lnTo>
                                  <a:lnTo>
                                    <a:pt x="435" y="1120"/>
                                  </a:lnTo>
                                  <a:lnTo>
                                    <a:pt x="275" y="912"/>
                                  </a:lnTo>
                                  <a:lnTo>
                                    <a:pt x="230" y="896"/>
                                  </a:lnTo>
                                  <a:lnTo>
                                    <a:pt x="236" y="851"/>
                                  </a:lnTo>
                                  <a:lnTo>
                                    <a:pt x="185" y="851"/>
                                  </a:lnTo>
                                  <a:lnTo>
                                    <a:pt x="115" y="784"/>
                                  </a:lnTo>
                                  <a:lnTo>
                                    <a:pt x="134" y="739"/>
                                  </a:lnTo>
                                  <a:lnTo>
                                    <a:pt x="73" y="710"/>
                                  </a:lnTo>
                                  <a:lnTo>
                                    <a:pt x="54" y="653"/>
                                  </a:lnTo>
                                  <a:lnTo>
                                    <a:pt x="22" y="640"/>
                                  </a:lnTo>
                                  <a:lnTo>
                                    <a:pt x="35" y="502"/>
                                  </a:lnTo>
                                  <a:lnTo>
                                    <a:pt x="137" y="499"/>
                                  </a:lnTo>
                                  <a:lnTo>
                                    <a:pt x="153" y="438"/>
                                  </a:lnTo>
                                  <a:lnTo>
                                    <a:pt x="176" y="3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841320"/>
                              <a:ext cx="108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109" y="35"/>
                                  </a:moveTo>
                                  <a:lnTo>
                                    <a:pt x="67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10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841320"/>
                              <a:ext cx="108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109" y="35"/>
                                  </a:moveTo>
                                  <a:lnTo>
                                    <a:pt x="67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109" y="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9000" y="0"/>
                              <a:ext cx="240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57">
                                  <a:moveTo>
                                    <a:pt x="112" y="0"/>
                                  </a:moveTo>
                                  <a:lnTo>
                                    <a:pt x="166" y="45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243" y="121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9000" y="0"/>
                              <a:ext cx="240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57">
                                  <a:moveTo>
                                    <a:pt x="112" y="0"/>
                                  </a:moveTo>
                                  <a:lnTo>
                                    <a:pt x="166" y="45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243" y="121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1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4560" y="179640"/>
                              <a:ext cx="138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02">
                                  <a:moveTo>
                                    <a:pt x="25" y="0"/>
                                  </a:moveTo>
                                  <a:lnTo>
                                    <a:pt x="96" y="39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4560" y="179640"/>
                              <a:ext cx="138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02">
                                  <a:moveTo>
                                    <a:pt x="25" y="0"/>
                                  </a:moveTo>
                                  <a:lnTo>
                                    <a:pt x="96" y="39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3107520"/>
                              <a:ext cx="2336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71">
                                  <a:moveTo>
                                    <a:pt x="144" y="368"/>
                                  </a:moveTo>
                                  <a:lnTo>
                                    <a:pt x="172" y="371"/>
                                  </a:lnTo>
                                  <a:lnTo>
                                    <a:pt x="236" y="317"/>
                                  </a:lnTo>
                                  <a:lnTo>
                                    <a:pt x="182" y="230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57" y="256"/>
                                  </a:lnTo>
                                  <a:lnTo>
                                    <a:pt x="112" y="291"/>
                                  </a:lnTo>
                                  <a:lnTo>
                                    <a:pt x="144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3107520"/>
                              <a:ext cx="2336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71">
                                  <a:moveTo>
                                    <a:pt x="144" y="368"/>
                                  </a:moveTo>
                                  <a:lnTo>
                                    <a:pt x="172" y="371"/>
                                  </a:lnTo>
                                  <a:lnTo>
                                    <a:pt x="236" y="317"/>
                                  </a:lnTo>
                                  <a:lnTo>
                                    <a:pt x="182" y="230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57" y="256"/>
                                  </a:lnTo>
                                  <a:lnTo>
                                    <a:pt x="112" y="291"/>
                                  </a:lnTo>
                                  <a:lnTo>
                                    <a:pt x="144" y="36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200" y="1529640"/>
                              <a:ext cx="287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08">
                                  <a:moveTo>
                                    <a:pt x="291" y="0"/>
                                  </a:moveTo>
                                  <a:lnTo>
                                    <a:pt x="282" y="87"/>
                                  </a:lnTo>
                                  <a:lnTo>
                                    <a:pt x="240" y="74"/>
                                  </a:lnTo>
                                  <a:lnTo>
                                    <a:pt x="176" y="90"/>
                                  </a:lnTo>
                                  <a:lnTo>
                                    <a:pt x="144" y="151"/>
                                  </a:lnTo>
                                  <a:lnTo>
                                    <a:pt x="119" y="208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128" y="122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89" y="61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200" y="1529640"/>
                              <a:ext cx="287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08">
                                  <a:moveTo>
                                    <a:pt x="291" y="0"/>
                                  </a:moveTo>
                                  <a:lnTo>
                                    <a:pt x="282" y="87"/>
                                  </a:lnTo>
                                  <a:lnTo>
                                    <a:pt x="240" y="74"/>
                                  </a:lnTo>
                                  <a:lnTo>
                                    <a:pt x="176" y="90"/>
                                  </a:lnTo>
                                  <a:lnTo>
                                    <a:pt x="144" y="151"/>
                                  </a:lnTo>
                                  <a:lnTo>
                                    <a:pt x="119" y="208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128" y="122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89" y="61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3428280"/>
                              <a:ext cx="2808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1">
                                  <a:moveTo>
                                    <a:pt x="16" y="83"/>
                                  </a:moveTo>
                                  <a:lnTo>
                                    <a:pt x="19" y="83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95" y="214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30" y="26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55" y="227"/>
                                  </a:lnTo>
                                  <a:lnTo>
                                    <a:pt x="275" y="237"/>
                                  </a:lnTo>
                                  <a:lnTo>
                                    <a:pt x="284" y="227"/>
                                  </a:lnTo>
                                  <a:lnTo>
                                    <a:pt x="249" y="185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59" y="99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3428280"/>
                              <a:ext cx="2808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1">
                                  <a:moveTo>
                                    <a:pt x="16" y="83"/>
                                  </a:moveTo>
                                  <a:lnTo>
                                    <a:pt x="19" y="83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95" y="214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30" y="26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55" y="227"/>
                                  </a:lnTo>
                                  <a:lnTo>
                                    <a:pt x="275" y="237"/>
                                  </a:lnTo>
                                  <a:lnTo>
                                    <a:pt x="284" y="227"/>
                                  </a:lnTo>
                                  <a:lnTo>
                                    <a:pt x="249" y="185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59" y="99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6" y="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080" y="3500280"/>
                              <a:ext cx="34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">
                                  <a:moveTo>
                                    <a:pt x="0" y="3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3728160"/>
                              <a:ext cx="3132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12">
                                  <a:moveTo>
                                    <a:pt x="317" y="10"/>
                                  </a:moveTo>
                                  <a:lnTo>
                                    <a:pt x="310" y="13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243" y="141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317" y="71"/>
                                  </a:lnTo>
                                  <a:lnTo>
                                    <a:pt x="31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3728160"/>
                              <a:ext cx="3132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12">
                                  <a:moveTo>
                                    <a:pt x="317" y="10"/>
                                  </a:moveTo>
                                  <a:lnTo>
                                    <a:pt x="310" y="13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243" y="141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317" y="71"/>
                                  </a:lnTo>
                                  <a:lnTo>
                                    <a:pt x="317" y="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1454760"/>
                              <a:ext cx="1422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40">
                                  <a:moveTo>
                                    <a:pt x="109" y="0"/>
                                  </a:moveTo>
                                  <a:lnTo>
                                    <a:pt x="144" y="35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39" y="19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1454760"/>
                              <a:ext cx="1422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40">
                                  <a:moveTo>
                                    <a:pt x="109" y="0"/>
                                  </a:moveTo>
                                  <a:lnTo>
                                    <a:pt x="144" y="35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39" y="19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162252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1710720"/>
                              <a:ext cx="979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86">
                                  <a:moveTo>
                                    <a:pt x="38" y="0"/>
                                  </a:moveTo>
                                  <a:lnTo>
                                    <a:pt x="67" y="26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1935360"/>
                              <a:ext cx="44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202824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202824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206172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13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20822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208224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208224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0649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0649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1996920"/>
                              <a:ext cx="70164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80">
                                  <a:moveTo>
                                    <a:pt x="0" y="457"/>
                                  </a:moveTo>
                                  <a:lnTo>
                                    <a:pt x="29" y="422"/>
                                  </a:lnTo>
                                  <a:lnTo>
                                    <a:pt x="83" y="291"/>
                                  </a:lnTo>
                                  <a:lnTo>
                                    <a:pt x="141" y="237"/>
                                  </a:lnTo>
                                  <a:lnTo>
                                    <a:pt x="208" y="230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78" y="166"/>
                                  </a:lnTo>
                                  <a:lnTo>
                                    <a:pt x="390" y="115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12" y="32"/>
                                  </a:lnTo>
                                  <a:lnTo>
                                    <a:pt x="602" y="38"/>
                                  </a:lnTo>
                                  <a:lnTo>
                                    <a:pt x="621" y="67"/>
                                  </a:lnTo>
                                  <a:lnTo>
                                    <a:pt x="669" y="61"/>
                                  </a:lnTo>
                                  <a:lnTo>
                                    <a:pt x="694" y="115"/>
                                  </a:lnTo>
                                  <a:lnTo>
                                    <a:pt x="662" y="144"/>
                                  </a:lnTo>
                                  <a:lnTo>
                                    <a:pt x="675" y="185"/>
                                  </a:lnTo>
                                  <a:lnTo>
                                    <a:pt x="710" y="205"/>
                                  </a:lnTo>
                                  <a:lnTo>
                                    <a:pt x="618" y="320"/>
                                  </a:lnTo>
                                  <a:lnTo>
                                    <a:pt x="570" y="320"/>
                                  </a:lnTo>
                                  <a:lnTo>
                                    <a:pt x="570" y="358"/>
                                  </a:lnTo>
                                  <a:lnTo>
                                    <a:pt x="534" y="406"/>
                                  </a:lnTo>
                                  <a:lnTo>
                                    <a:pt x="499" y="368"/>
                                  </a:lnTo>
                                  <a:lnTo>
                                    <a:pt x="490" y="438"/>
                                  </a:lnTo>
                                  <a:lnTo>
                                    <a:pt x="381" y="477"/>
                                  </a:lnTo>
                                  <a:lnTo>
                                    <a:pt x="323" y="448"/>
                                  </a:lnTo>
                                  <a:lnTo>
                                    <a:pt x="259" y="464"/>
                                  </a:lnTo>
                                  <a:lnTo>
                                    <a:pt x="195" y="425"/>
                                  </a:lnTo>
                                  <a:lnTo>
                                    <a:pt x="173" y="445"/>
                                  </a:lnTo>
                                  <a:lnTo>
                                    <a:pt x="96" y="438"/>
                                  </a:lnTo>
                                  <a:lnTo>
                                    <a:pt x="80" y="480"/>
                                  </a:lnTo>
                                  <a:lnTo>
                                    <a:pt x="13" y="477"/>
                                  </a:lnTo>
                                  <a:lnTo>
                                    <a:pt x="0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1996920"/>
                              <a:ext cx="70164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80">
                                  <a:moveTo>
                                    <a:pt x="0" y="457"/>
                                  </a:moveTo>
                                  <a:lnTo>
                                    <a:pt x="29" y="422"/>
                                  </a:lnTo>
                                  <a:lnTo>
                                    <a:pt x="83" y="291"/>
                                  </a:lnTo>
                                  <a:lnTo>
                                    <a:pt x="141" y="237"/>
                                  </a:lnTo>
                                  <a:lnTo>
                                    <a:pt x="208" y="230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78" y="166"/>
                                  </a:lnTo>
                                  <a:lnTo>
                                    <a:pt x="390" y="115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12" y="32"/>
                                  </a:lnTo>
                                  <a:lnTo>
                                    <a:pt x="602" y="38"/>
                                  </a:lnTo>
                                  <a:lnTo>
                                    <a:pt x="621" y="67"/>
                                  </a:lnTo>
                                  <a:lnTo>
                                    <a:pt x="669" y="61"/>
                                  </a:lnTo>
                                  <a:lnTo>
                                    <a:pt x="694" y="115"/>
                                  </a:lnTo>
                                  <a:lnTo>
                                    <a:pt x="662" y="144"/>
                                  </a:lnTo>
                                  <a:lnTo>
                                    <a:pt x="675" y="185"/>
                                  </a:lnTo>
                                  <a:lnTo>
                                    <a:pt x="710" y="205"/>
                                  </a:lnTo>
                                  <a:lnTo>
                                    <a:pt x="618" y="320"/>
                                  </a:lnTo>
                                  <a:lnTo>
                                    <a:pt x="570" y="320"/>
                                  </a:lnTo>
                                  <a:lnTo>
                                    <a:pt x="570" y="358"/>
                                  </a:lnTo>
                                  <a:lnTo>
                                    <a:pt x="534" y="406"/>
                                  </a:lnTo>
                                  <a:lnTo>
                                    <a:pt x="499" y="368"/>
                                  </a:lnTo>
                                  <a:lnTo>
                                    <a:pt x="490" y="438"/>
                                  </a:lnTo>
                                  <a:lnTo>
                                    <a:pt x="381" y="477"/>
                                  </a:lnTo>
                                  <a:lnTo>
                                    <a:pt x="323" y="448"/>
                                  </a:lnTo>
                                  <a:lnTo>
                                    <a:pt x="259" y="464"/>
                                  </a:lnTo>
                                  <a:lnTo>
                                    <a:pt x="195" y="425"/>
                                  </a:lnTo>
                                  <a:lnTo>
                                    <a:pt x="173" y="445"/>
                                  </a:lnTo>
                                  <a:lnTo>
                                    <a:pt x="96" y="438"/>
                                  </a:lnTo>
                                  <a:lnTo>
                                    <a:pt x="80" y="480"/>
                                  </a:lnTo>
                                  <a:lnTo>
                                    <a:pt x="13" y="477"/>
                                  </a:lnTo>
                                  <a:lnTo>
                                    <a:pt x="0" y="4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2596680"/>
                              <a:ext cx="15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5">
                                  <a:moveTo>
                                    <a:pt x="83" y="32"/>
                                  </a:moveTo>
                                  <a:lnTo>
                                    <a:pt x="150" y="26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2596680"/>
                              <a:ext cx="15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5">
                                  <a:moveTo>
                                    <a:pt x="83" y="32"/>
                                  </a:moveTo>
                                  <a:lnTo>
                                    <a:pt x="150" y="26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3" y="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3160" y="2211120"/>
                              <a:ext cx="874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40">
                                  <a:moveTo>
                                    <a:pt x="38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54" y="167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3160" y="2211120"/>
                              <a:ext cx="874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40">
                                  <a:moveTo>
                                    <a:pt x="38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54" y="167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3043080"/>
                              <a:ext cx="88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3">
                                  <a:moveTo>
                                    <a:pt x="77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000" y="5241240"/>
                              <a:ext cx="1954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12">
                                  <a:moveTo>
                                    <a:pt x="115" y="0"/>
                                  </a:moveTo>
                                  <a:lnTo>
                                    <a:pt x="93" y="131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41" y="467"/>
                                  </a:lnTo>
                                  <a:lnTo>
                                    <a:pt x="57" y="506"/>
                                  </a:lnTo>
                                  <a:lnTo>
                                    <a:pt x="96" y="512"/>
                                  </a:lnTo>
                                  <a:lnTo>
                                    <a:pt x="137" y="374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000" y="5241240"/>
                              <a:ext cx="1954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512">
                                  <a:moveTo>
                                    <a:pt x="115" y="0"/>
                                  </a:moveTo>
                                  <a:lnTo>
                                    <a:pt x="93" y="131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41" y="467"/>
                                  </a:lnTo>
                                  <a:lnTo>
                                    <a:pt x="57" y="506"/>
                                  </a:lnTo>
                                  <a:lnTo>
                                    <a:pt x="96" y="512"/>
                                  </a:lnTo>
                                  <a:lnTo>
                                    <a:pt x="137" y="374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3400" y="3564720"/>
                              <a:ext cx="110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0">
                                  <a:moveTo>
                                    <a:pt x="6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3400" y="3564720"/>
                              <a:ext cx="110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0">
                                  <a:moveTo>
                                    <a:pt x="6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7680" y="1193040"/>
                              <a:ext cx="243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1">
                                  <a:moveTo>
                                    <a:pt x="0" y="108"/>
                                  </a:moveTo>
                                  <a:lnTo>
                                    <a:pt x="112" y="16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6" y="35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7680" y="1193040"/>
                              <a:ext cx="243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1">
                                  <a:moveTo>
                                    <a:pt x="0" y="108"/>
                                  </a:moveTo>
                                  <a:lnTo>
                                    <a:pt x="112" y="16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6" y="35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117080"/>
                              <a:ext cx="126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0">
                                  <a:moveTo>
                                    <a:pt x="68" y="19"/>
                                  </a:moveTo>
                                  <a:lnTo>
                                    <a:pt x="71" y="58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117080"/>
                              <a:ext cx="126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0">
                                  <a:moveTo>
                                    <a:pt x="68" y="19"/>
                                  </a:moveTo>
                                  <a:lnTo>
                                    <a:pt x="71" y="58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8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6120" y="1086480"/>
                              <a:ext cx="303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60">
                                  <a:moveTo>
                                    <a:pt x="0" y="52"/>
                                  </a:moveTo>
                                  <a:lnTo>
                                    <a:pt x="74" y="16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18" y="52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98" y="125"/>
                                  </a:lnTo>
                                  <a:lnTo>
                                    <a:pt x="263" y="151"/>
                                  </a:lnTo>
                                  <a:lnTo>
                                    <a:pt x="269" y="196"/>
                                  </a:lnTo>
                                  <a:lnTo>
                                    <a:pt x="307" y="231"/>
                                  </a:lnTo>
                                  <a:lnTo>
                                    <a:pt x="298" y="260"/>
                                  </a:lnTo>
                                  <a:lnTo>
                                    <a:pt x="234" y="224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167" y="132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6120" y="1086480"/>
                              <a:ext cx="303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60">
                                  <a:moveTo>
                                    <a:pt x="0" y="52"/>
                                  </a:moveTo>
                                  <a:lnTo>
                                    <a:pt x="74" y="16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18" y="52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98" y="125"/>
                                  </a:lnTo>
                                  <a:lnTo>
                                    <a:pt x="263" y="151"/>
                                  </a:lnTo>
                                  <a:lnTo>
                                    <a:pt x="269" y="196"/>
                                  </a:lnTo>
                                  <a:lnTo>
                                    <a:pt x="307" y="231"/>
                                  </a:lnTo>
                                  <a:lnTo>
                                    <a:pt x="298" y="260"/>
                                  </a:lnTo>
                                  <a:lnTo>
                                    <a:pt x="234" y="224"/>
                                  </a:lnTo>
                                  <a:lnTo>
                                    <a:pt x="221" y="160"/>
                                  </a:lnTo>
                                  <a:lnTo>
                                    <a:pt x="167" y="132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480" y="1247040"/>
                              <a:ext cx="41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7">
                                  <a:moveTo>
                                    <a:pt x="29" y="0"/>
                                  </a:moveTo>
                                  <a:lnTo>
                                    <a:pt x="42" y="54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480" y="1247040"/>
                              <a:ext cx="41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7">
                                  <a:moveTo>
                                    <a:pt x="29" y="0"/>
                                  </a:moveTo>
                                  <a:lnTo>
                                    <a:pt x="42" y="54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0" y="134604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0" y="2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0" y="134604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0" y="2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7760" y="1863720"/>
                              <a:ext cx="94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4">
                                  <a:moveTo>
                                    <a:pt x="23" y="0"/>
                                  </a:moveTo>
                                  <a:lnTo>
                                    <a:pt x="96" y="42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7760" y="1863720"/>
                              <a:ext cx="94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4">
                                  <a:moveTo>
                                    <a:pt x="23" y="0"/>
                                  </a:moveTo>
                                  <a:lnTo>
                                    <a:pt x="96" y="42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2120" y="1881000"/>
                              <a:ext cx="218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90">
                                  <a:moveTo>
                                    <a:pt x="0" y="38"/>
                                  </a:moveTo>
                                  <a:lnTo>
                                    <a:pt x="77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44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2120" y="1881000"/>
                              <a:ext cx="218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90">
                                  <a:moveTo>
                                    <a:pt x="0" y="38"/>
                                  </a:moveTo>
                                  <a:lnTo>
                                    <a:pt x="77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44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9640" y="1789560"/>
                              <a:ext cx="38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7">
                                  <a:moveTo>
                                    <a:pt x="36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9640" y="1789560"/>
                              <a:ext cx="38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7">
                                  <a:moveTo>
                                    <a:pt x="36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920" y="1836360"/>
                              <a:ext cx="34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35" y="0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920" y="1836360"/>
                              <a:ext cx="34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35" y="0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920" y="1901160"/>
                              <a:ext cx="69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2">
                                  <a:moveTo>
                                    <a:pt x="0" y="16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920" y="1901160"/>
                              <a:ext cx="69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2">
                                  <a:moveTo>
                                    <a:pt x="0" y="16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9520" y="1809720"/>
                              <a:ext cx="111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1">
                                  <a:moveTo>
                                    <a:pt x="0" y="6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9520" y="1809720"/>
                              <a:ext cx="111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1">
                                  <a:moveTo>
                                    <a:pt x="0" y="6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960" y="2061720"/>
                              <a:ext cx="33840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36">
                                  <a:moveTo>
                                    <a:pt x="67" y="0"/>
                                  </a:moveTo>
                                  <a:lnTo>
                                    <a:pt x="96" y="48"/>
                                  </a:lnTo>
                                  <a:lnTo>
                                    <a:pt x="179" y="32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42" y="134"/>
                                  </a:lnTo>
                                  <a:lnTo>
                                    <a:pt x="307" y="192"/>
                                  </a:lnTo>
                                  <a:lnTo>
                                    <a:pt x="304" y="300"/>
                                  </a:lnTo>
                                  <a:lnTo>
                                    <a:pt x="208" y="336"/>
                                  </a:lnTo>
                                  <a:lnTo>
                                    <a:pt x="160" y="336"/>
                                  </a:lnTo>
                                  <a:lnTo>
                                    <a:pt x="112" y="313"/>
                                  </a:lnTo>
                                  <a:lnTo>
                                    <a:pt x="115" y="2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3880" y="858600"/>
                              <a:ext cx="26496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611">
                                  <a:moveTo>
                                    <a:pt x="131" y="80"/>
                                  </a:moveTo>
                                  <a:lnTo>
                                    <a:pt x="169" y="9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52" y="42"/>
                                  </a:lnTo>
                                  <a:lnTo>
                                    <a:pt x="252" y="106"/>
                                  </a:lnTo>
                                  <a:lnTo>
                                    <a:pt x="204" y="141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6" y="282"/>
                                  </a:lnTo>
                                  <a:lnTo>
                                    <a:pt x="217" y="323"/>
                                  </a:lnTo>
                                  <a:lnTo>
                                    <a:pt x="224" y="387"/>
                                  </a:lnTo>
                                  <a:lnTo>
                                    <a:pt x="153" y="387"/>
                                  </a:lnTo>
                                  <a:lnTo>
                                    <a:pt x="96" y="509"/>
                                  </a:lnTo>
                                  <a:lnTo>
                                    <a:pt x="108" y="547"/>
                                  </a:lnTo>
                                  <a:lnTo>
                                    <a:pt x="45" y="573"/>
                                  </a:lnTo>
                                  <a:lnTo>
                                    <a:pt x="16" y="611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41" y="518"/>
                                  </a:lnTo>
                                  <a:lnTo>
                                    <a:pt x="51" y="458"/>
                                  </a:lnTo>
                                  <a:lnTo>
                                    <a:pt x="32" y="458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45" y="320"/>
                                  </a:lnTo>
                                  <a:lnTo>
                                    <a:pt x="38" y="278"/>
                                  </a:lnTo>
                                  <a:lnTo>
                                    <a:pt x="131" y="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080" y="803880"/>
                              <a:ext cx="500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2">
                                  <a:moveTo>
                                    <a:pt x="3" y="0"/>
                                  </a:moveTo>
                                  <a:lnTo>
                                    <a:pt x="51" y="8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3080" y="803880"/>
                              <a:ext cx="500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2">
                                  <a:moveTo>
                                    <a:pt x="3" y="0"/>
                                  </a:moveTo>
                                  <a:lnTo>
                                    <a:pt x="51" y="8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360" y="330120"/>
                              <a:ext cx="47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48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360" y="330120"/>
                              <a:ext cx="47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48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735840"/>
                              <a:ext cx="850320" cy="11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120">
                                  <a:moveTo>
                                    <a:pt x="176" y="384"/>
                                  </a:moveTo>
                                  <a:lnTo>
                                    <a:pt x="131" y="368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0" y="294"/>
                                  </a:lnTo>
                                  <a:lnTo>
                                    <a:pt x="102" y="224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78" y="115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617" y="13"/>
                                  </a:lnTo>
                                  <a:lnTo>
                                    <a:pt x="643" y="45"/>
                                  </a:lnTo>
                                  <a:lnTo>
                                    <a:pt x="796" y="80"/>
                                  </a:lnTo>
                                  <a:lnTo>
                                    <a:pt x="825" y="137"/>
                                  </a:lnTo>
                                  <a:lnTo>
                                    <a:pt x="847" y="166"/>
                                  </a:lnTo>
                                  <a:lnTo>
                                    <a:pt x="815" y="256"/>
                                  </a:lnTo>
                                  <a:lnTo>
                                    <a:pt x="835" y="307"/>
                                  </a:lnTo>
                                  <a:lnTo>
                                    <a:pt x="748" y="368"/>
                                  </a:lnTo>
                                  <a:lnTo>
                                    <a:pt x="761" y="397"/>
                                  </a:lnTo>
                                  <a:lnTo>
                                    <a:pt x="675" y="409"/>
                                  </a:lnTo>
                                  <a:lnTo>
                                    <a:pt x="742" y="435"/>
                                  </a:lnTo>
                                  <a:lnTo>
                                    <a:pt x="745" y="470"/>
                                  </a:lnTo>
                                  <a:lnTo>
                                    <a:pt x="668" y="534"/>
                                  </a:lnTo>
                                  <a:lnTo>
                                    <a:pt x="694" y="627"/>
                                  </a:lnTo>
                                  <a:lnTo>
                                    <a:pt x="713" y="726"/>
                                  </a:lnTo>
                                  <a:lnTo>
                                    <a:pt x="783" y="768"/>
                                  </a:lnTo>
                                  <a:lnTo>
                                    <a:pt x="799" y="880"/>
                                  </a:lnTo>
                                  <a:lnTo>
                                    <a:pt x="860" y="969"/>
                                  </a:lnTo>
                                  <a:lnTo>
                                    <a:pt x="815" y="989"/>
                                  </a:lnTo>
                                  <a:lnTo>
                                    <a:pt x="726" y="998"/>
                                  </a:lnTo>
                                  <a:lnTo>
                                    <a:pt x="652" y="1040"/>
                                  </a:lnTo>
                                  <a:lnTo>
                                    <a:pt x="617" y="1088"/>
                                  </a:lnTo>
                                  <a:lnTo>
                                    <a:pt x="435" y="1120"/>
                                  </a:lnTo>
                                  <a:lnTo>
                                    <a:pt x="275" y="912"/>
                                  </a:lnTo>
                                  <a:lnTo>
                                    <a:pt x="230" y="896"/>
                                  </a:lnTo>
                                  <a:lnTo>
                                    <a:pt x="236" y="851"/>
                                  </a:lnTo>
                                  <a:lnTo>
                                    <a:pt x="185" y="851"/>
                                  </a:lnTo>
                                  <a:lnTo>
                                    <a:pt x="115" y="784"/>
                                  </a:lnTo>
                                  <a:lnTo>
                                    <a:pt x="134" y="739"/>
                                  </a:lnTo>
                                  <a:lnTo>
                                    <a:pt x="73" y="710"/>
                                  </a:lnTo>
                                  <a:lnTo>
                                    <a:pt x="54" y="653"/>
                                  </a:lnTo>
                                  <a:lnTo>
                                    <a:pt x="22" y="640"/>
                                  </a:lnTo>
                                  <a:lnTo>
                                    <a:pt x="35" y="502"/>
                                  </a:lnTo>
                                  <a:lnTo>
                                    <a:pt x="137" y="499"/>
                                  </a:lnTo>
                                  <a:lnTo>
                                    <a:pt x="153" y="438"/>
                                  </a:lnTo>
                                  <a:lnTo>
                                    <a:pt x="176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735840"/>
                              <a:ext cx="850320" cy="119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120">
                                  <a:moveTo>
                                    <a:pt x="176" y="384"/>
                                  </a:moveTo>
                                  <a:lnTo>
                                    <a:pt x="131" y="368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0" y="294"/>
                                  </a:lnTo>
                                  <a:lnTo>
                                    <a:pt x="102" y="224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78" y="115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617" y="13"/>
                                  </a:lnTo>
                                  <a:lnTo>
                                    <a:pt x="643" y="45"/>
                                  </a:lnTo>
                                  <a:lnTo>
                                    <a:pt x="796" y="80"/>
                                  </a:lnTo>
                                  <a:lnTo>
                                    <a:pt x="825" y="137"/>
                                  </a:lnTo>
                                  <a:lnTo>
                                    <a:pt x="847" y="166"/>
                                  </a:lnTo>
                                  <a:lnTo>
                                    <a:pt x="815" y="256"/>
                                  </a:lnTo>
                                  <a:lnTo>
                                    <a:pt x="835" y="307"/>
                                  </a:lnTo>
                                  <a:lnTo>
                                    <a:pt x="748" y="368"/>
                                  </a:lnTo>
                                  <a:lnTo>
                                    <a:pt x="761" y="397"/>
                                  </a:lnTo>
                                  <a:lnTo>
                                    <a:pt x="675" y="409"/>
                                  </a:lnTo>
                                  <a:lnTo>
                                    <a:pt x="742" y="435"/>
                                  </a:lnTo>
                                  <a:lnTo>
                                    <a:pt x="745" y="470"/>
                                  </a:lnTo>
                                  <a:lnTo>
                                    <a:pt x="668" y="534"/>
                                  </a:lnTo>
                                  <a:lnTo>
                                    <a:pt x="694" y="627"/>
                                  </a:lnTo>
                                  <a:lnTo>
                                    <a:pt x="713" y="726"/>
                                  </a:lnTo>
                                  <a:lnTo>
                                    <a:pt x="783" y="768"/>
                                  </a:lnTo>
                                  <a:lnTo>
                                    <a:pt x="799" y="880"/>
                                  </a:lnTo>
                                  <a:lnTo>
                                    <a:pt x="860" y="969"/>
                                  </a:lnTo>
                                  <a:lnTo>
                                    <a:pt x="815" y="989"/>
                                  </a:lnTo>
                                  <a:lnTo>
                                    <a:pt x="726" y="998"/>
                                  </a:lnTo>
                                  <a:lnTo>
                                    <a:pt x="652" y="1040"/>
                                  </a:lnTo>
                                  <a:lnTo>
                                    <a:pt x="617" y="1088"/>
                                  </a:lnTo>
                                  <a:lnTo>
                                    <a:pt x="435" y="1120"/>
                                  </a:lnTo>
                                  <a:lnTo>
                                    <a:pt x="275" y="912"/>
                                  </a:lnTo>
                                  <a:lnTo>
                                    <a:pt x="230" y="896"/>
                                  </a:lnTo>
                                  <a:lnTo>
                                    <a:pt x="236" y="851"/>
                                  </a:lnTo>
                                  <a:lnTo>
                                    <a:pt x="185" y="851"/>
                                  </a:lnTo>
                                  <a:lnTo>
                                    <a:pt x="115" y="784"/>
                                  </a:lnTo>
                                  <a:lnTo>
                                    <a:pt x="134" y="739"/>
                                  </a:lnTo>
                                  <a:lnTo>
                                    <a:pt x="73" y="710"/>
                                  </a:lnTo>
                                  <a:lnTo>
                                    <a:pt x="54" y="653"/>
                                  </a:lnTo>
                                  <a:lnTo>
                                    <a:pt x="22" y="640"/>
                                  </a:lnTo>
                                  <a:lnTo>
                                    <a:pt x="35" y="502"/>
                                  </a:lnTo>
                                  <a:lnTo>
                                    <a:pt x="137" y="499"/>
                                  </a:lnTo>
                                  <a:lnTo>
                                    <a:pt x="153" y="438"/>
                                  </a:lnTo>
                                  <a:lnTo>
                                    <a:pt x="176" y="3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841320"/>
                              <a:ext cx="108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109" y="35"/>
                                  </a:moveTo>
                                  <a:lnTo>
                                    <a:pt x="67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10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841320"/>
                              <a:ext cx="108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109" y="35"/>
                                  </a:moveTo>
                                  <a:lnTo>
                                    <a:pt x="67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109" y="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9000" y="0"/>
                              <a:ext cx="240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57">
                                  <a:moveTo>
                                    <a:pt x="112" y="0"/>
                                  </a:moveTo>
                                  <a:lnTo>
                                    <a:pt x="166" y="45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243" y="121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9000" y="0"/>
                              <a:ext cx="240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57">
                                  <a:moveTo>
                                    <a:pt x="112" y="0"/>
                                  </a:moveTo>
                                  <a:lnTo>
                                    <a:pt x="166" y="45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243" y="121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1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4560" y="179640"/>
                              <a:ext cx="138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02">
                                  <a:moveTo>
                                    <a:pt x="25" y="0"/>
                                  </a:moveTo>
                                  <a:lnTo>
                                    <a:pt x="96" y="39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4560" y="179640"/>
                              <a:ext cx="138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02">
                                  <a:moveTo>
                                    <a:pt x="25" y="0"/>
                                  </a:moveTo>
                                  <a:lnTo>
                                    <a:pt x="96" y="39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3156120"/>
                              <a:ext cx="100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1">
                                  <a:moveTo>
                                    <a:pt x="80" y="0"/>
                                  </a:moveTo>
                                  <a:lnTo>
                                    <a:pt x="58" y="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3156120"/>
                              <a:ext cx="100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1">
                                  <a:moveTo>
                                    <a:pt x="80" y="0"/>
                                  </a:moveTo>
                                  <a:lnTo>
                                    <a:pt x="58" y="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960" y="3295800"/>
                              <a:ext cx="24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960" y="3295800"/>
                              <a:ext cx="24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160" y="3213000"/>
                              <a:ext cx="14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0" y="3295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040" y="3118320"/>
                              <a:ext cx="2012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62">
                                  <a:moveTo>
                                    <a:pt x="188" y="48"/>
                                  </a:moveTo>
                                  <a:lnTo>
                                    <a:pt x="140" y="60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3" y="24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57" y="262"/>
                                  </a:lnTo>
                                  <a:lnTo>
                                    <a:pt x="128" y="256"/>
                                  </a:lnTo>
                                  <a:lnTo>
                                    <a:pt x="137" y="240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204" y="118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040" y="3118320"/>
                              <a:ext cx="2012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62">
                                  <a:moveTo>
                                    <a:pt x="188" y="48"/>
                                  </a:moveTo>
                                  <a:lnTo>
                                    <a:pt x="140" y="60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3" y="24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57" y="262"/>
                                  </a:lnTo>
                                  <a:lnTo>
                                    <a:pt x="128" y="256"/>
                                  </a:lnTo>
                                  <a:lnTo>
                                    <a:pt x="137" y="240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204" y="118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8" y="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0" y="3295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360" y="337752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86" y="25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360" y="337752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86" y="25"/>
                                  </a:moveTo>
                                  <a:lnTo>
                                    <a:pt x="86" y="48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6" y="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840" y="3369960"/>
                              <a:ext cx="180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90">
                                  <a:moveTo>
                                    <a:pt x="89" y="0"/>
                                  </a:moveTo>
                                  <a:lnTo>
                                    <a:pt x="166" y="7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72" y="77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840" y="3369960"/>
                              <a:ext cx="180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90">
                                  <a:moveTo>
                                    <a:pt x="89" y="0"/>
                                  </a:moveTo>
                                  <a:lnTo>
                                    <a:pt x="166" y="7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72" y="77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040" y="3312000"/>
                              <a:ext cx="13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4">
                                  <a:moveTo>
                                    <a:pt x="58" y="0"/>
                                  </a:moveTo>
                                  <a:lnTo>
                                    <a:pt x="135" y="26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040" y="3312000"/>
                              <a:ext cx="13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4">
                                  <a:moveTo>
                                    <a:pt x="58" y="0"/>
                                  </a:moveTo>
                                  <a:lnTo>
                                    <a:pt x="135" y="26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3145320"/>
                              <a:ext cx="1868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92">
                                  <a:moveTo>
                                    <a:pt x="10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148" y="192"/>
                                  </a:lnTo>
                                  <a:lnTo>
                                    <a:pt x="189" y="151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440" y="3145320"/>
                              <a:ext cx="1868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92">
                                  <a:moveTo>
                                    <a:pt x="10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148" y="192"/>
                                  </a:lnTo>
                                  <a:lnTo>
                                    <a:pt x="189" y="151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2960" y="3343320"/>
                              <a:ext cx="103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1">
                                  <a:moveTo>
                                    <a:pt x="105" y="6"/>
                                  </a:moveTo>
                                  <a:lnTo>
                                    <a:pt x="105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2960" y="3343320"/>
                              <a:ext cx="103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1">
                                  <a:moveTo>
                                    <a:pt x="105" y="6"/>
                                  </a:moveTo>
                                  <a:lnTo>
                                    <a:pt x="105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2960" y="3387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3391560"/>
                              <a:ext cx="116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6">
                                  <a:moveTo>
                                    <a:pt x="118" y="19"/>
                                  </a:moveTo>
                                  <a:lnTo>
                                    <a:pt x="99" y="86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3391560"/>
                              <a:ext cx="116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6">
                                  <a:moveTo>
                                    <a:pt x="118" y="19"/>
                                  </a:moveTo>
                                  <a:lnTo>
                                    <a:pt x="99" y="86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8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760" y="3452040"/>
                              <a:ext cx="102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1">
                                  <a:moveTo>
                                    <a:pt x="96" y="23"/>
                                  </a:moveTo>
                                  <a:lnTo>
                                    <a:pt x="77" y="42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760" y="3452040"/>
                              <a:ext cx="102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1">
                                  <a:moveTo>
                                    <a:pt x="96" y="23"/>
                                  </a:moveTo>
                                  <a:lnTo>
                                    <a:pt x="77" y="42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6" y="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3519720"/>
                              <a:ext cx="50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8">
                                  <a:moveTo>
                                    <a:pt x="0" y="58"/>
                                  </a:moveTo>
                                  <a:lnTo>
                                    <a:pt x="48" y="3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3519720"/>
                              <a:ext cx="50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8">
                                  <a:moveTo>
                                    <a:pt x="0" y="58"/>
                                  </a:moveTo>
                                  <a:lnTo>
                                    <a:pt x="48" y="3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760" y="3591720"/>
                              <a:ext cx="53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8">
                                  <a:moveTo>
                                    <a:pt x="0" y="4"/>
                                  </a:moveTo>
                                  <a:lnTo>
                                    <a:pt x="25" y="61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760" y="3591720"/>
                              <a:ext cx="53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8">
                                  <a:moveTo>
                                    <a:pt x="0" y="4"/>
                                  </a:moveTo>
                                  <a:lnTo>
                                    <a:pt x="25" y="61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0" y="3588480"/>
                              <a:ext cx="65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0" y="2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0" y="3588480"/>
                              <a:ext cx="65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0" y="2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3486240"/>
                              <a:ext cx="113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2">
                                  <a:moveTo>
                                    <a:pt x="0" y="87"/>
                                  </a:moveTo>
                                  <a:lnTo>
                                    <a:pt x="7" y="103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112" y="119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3486240"/>
                              <a:ext cx="113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2">
                                  <a:moveTo>
                                    <a:pt x="0" y="87"/>
                                  </a:moveTo>
                                  <a:lnTo>
                                    <a:pt x="7" y="103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112" y="119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5640" y="357444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8">
                                  <a:moveTo>
                                    <a:pt x="3" y="58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5640" y="357444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8">
                                  <a:moveTo>
                                    <a:pt x="3" y="58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5080" y="3523680"/>
                              <a:ext cx="111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6">
                                  <a:moveTo>
                                    <a:pt x="74" y="106"/>
                                  </a:moveTo>
                                  <a:lnTo>
                                    <a:pt x="71" y="68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5080" y="3523680"/>
                              <a:ext cx="111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6">
                                  <a:moveTo>
                                    <a:pt x="74" y="106"/>
                                  </a:moveTo>
                                  <a:lnTo>
                                    <a:pt x="71" y="68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4" y="10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3608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340812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24">
                                  <a:moveTo>
                                    <a:pt x="157" y="121"/>
                                  </a:moveTo>
                                  <a:lnTo>
                                    <a:pt x="154" y="96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5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3408120"/>
                              <a:ext cx="161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24">
                                  <a:moveTo>
                                    <a:pt x="157" y="121"/>
                                  </a:moveTo>
                                  <a:lnTo>
                                    <a:pt x="154" y="96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57" y="1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960" y="3408120"/>
                              <a:ext cx="56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0">
                                  <a:moveTo>
                                    <a:pt x="3" y="0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960" y="3408120"/>
                              <a:ext cx="56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0">
                                  <a:moveTo>
                                    <a:pt x="3" y="0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5120" y="2981880"/>
                              <a:ext cx="71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51" y="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5120" y="2981880"/>
                              <a:ext cx="71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51" y="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3029040"/>
                              <a:ext cx="82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8">
                                  <a:moveTo>
                                    <a:pt x="16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3029040"/>
                              <a:ext cx="82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8">
                                  <a:moveTo>
                                    <a:pt x="16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3067560"/>
                              <a:ext cx="107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2">
                                  <a:moveTo>
                                    <a:pt x="29" y="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3067560"/>
                              <a:ext cx="107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2">
                                  <a:moveTo>
                                    <a:pt x="29" y="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960" y="3114000"/>
                              <a:ext cx="142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7">
                                  <a:moveTo>
                                    <a:pt x="48" y="0"/>
                                  </a:moveTo>
                                  <a:lnTo>
                                    <a:pt x="138" y="42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960" y="3114000"/>
                              <a:ext cx="142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7">
                                  <a:moveTo>
                                    <a:pt x="48" y="0"/>
                                  </a:moveTo>
                                  <a:lnTo>
                                    <a:pt x="138" y="42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6640" y="3223800"/>
                              <a:ext cx="319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46">
                                  <a:moveTo>
                                    <a:pt x="141" y="246"/>
                                  </a:moveTo>
                                  <a:lnTo>
                                    <a:pt x="160" y="208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08" y="233"/>
                                  </a:lnTo>
                                  <a:lnTo>
                                    <a:pt x="263" y="240"/>
                                  </a:lnTo>
                                  <a:lnTo>
                                    <a:pt x="269" y="198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323" y="147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103" y="17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25" y="233"/>
                                  </a:lnTo>
                                  <a:lnTo>
                                    <a:pt x="132" y="240"/>
                                  </a:lnTo>
                                  <a:lnTo>
                                    <a:pt x="141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6640" y="3223800"/>
                              <a:ext cx="319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46">
                                  <a:moveTo>
                                    <a:pt x="141" y="246"/>
                                  </a:moveTo>
                                  <a:lnTo>
                                    <a:pt x="160" y="208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08" y="233"/>
                                  </a:lnTo>
                                  <a:lnTo>
                                    <a:pt x="263" y="240"/>
                                  </a:lnTo>
                                  <a:lnTo>
                                    <a:pt x="269" y="198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323" y="147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103" y="179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125" y="233"/>
                                  </a:lnTo>
                                  <a:lnTo>
                                    <a:pt x="132" y="240"/>
                                  </a:lnTo>
                                  <a:lnTo>
                                    <a:pt x="141" y="2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720" y="338076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1440" y="2729880"/>
                              <a:ext cx="18684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65">
                                  <a:moveTo>
                                    <a:pt x="186" y="51"/>
                                  </a:moveTo>
                                  <a:lnTo>
                                    <a:pt x="189" y="54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39" y="20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36" y="365"/>
                                  </a:lnTo>
                                  <a:lnTo>
                                    <a:pt x="100" y="355"/>
                                  </a:lnTo>
                                  <a:lnTo>
                                    <a:pt x="116" y="259"/>
                                  </a:lnTo>
                                  <a:lnTo>
                                    <a:pt x="141" y="253"/>
                                  </a:lnTo>
                                  <a:lnTo>
                                    <a:pt x="141" y="224"/>
                                  </a:lnTo>
                                  <a:lnTo>
                                    <a:pt x="125" y="201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8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1440" y="2729880"/>
                              <a:ext cx="18684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65">
                                  <a:moveTo>
                                    <a:pt x="186" y="51"/>
                                  </a:moveTo>
                                  <a:lnTo>
                                    <a:pt x="189" y="54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39" y="20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36" y="365"/>
                                  </a:lnTo>
                                  <a:lnTo>
                                    <a:pt x="100" y="355"/>
                                  </a:lnTo>
                                  <a:lnTo>
                                    <a:pt x="116" y="259"/>
                                  </a:lnTo>
                                  <a:lnTo>
                                    <a:pt x="141" y="253"/>
                                  </a:lnTo>
                                  <a:lnTo>
                                    <a:pt x="141" y="224"/>
                                  </a:lnTo>
                                  <a:lnTo>
                                    <a:pt x="125" y="201"/>
                                  </a:lnTo>
                                  <a:lnTo>
                                    <a:pt x="141" y="150"/>
                                  </a:lnTo>
                                  <a:lnTo>
                                    <a:pt x="186" y="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080" y="2602800"/>
                              <a:ext cx="3218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97">
                                  <a:moveTo>
                                    <a:pt x="326" y="16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08" y="36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173" y="77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35" y="256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6" y="346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70" y="394"/>
                                  </a:lnTo>
                                  <a:lnTo>
                                    <a:pt x="73" y="397"/>
                                  </a:lnTo>
                                  <a:lnTo>
                                    <a:pt x="112" y="327"/>
                                  </a:lnTo>
                                  <a:lnTo>
                                    <a:pt x="118" y="276"/>
                                  </a:lnTo>
                                  <a:lnTo>
                                    <a:pt x="221" y="122"/>
                                  </a:lnTo>
                                  <a:lnTo>
                                    <a:pt x="246" y="119"/>
                                  </a:lnTo>
                                  <a:lnTo>
                                    <a:pt x="256" y="112"/>
                                  </a:lnTo>
                                  <a:lnTo>
                                    <a:pt x="259" y="10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78" y="71"/>
                                  </a:lnTo>
                                  <a:lnTo>
                                    <a:pt x="281" y="61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2"/>
                                  </a:lnTo>
                                  <a:lnTo>
                                    <a:pt x="326" y="61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3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080" y="2602800"/>
                              <a:ext cx="3218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97">
                                  <a:moveTo>
                                    <a:pt x="326" y="16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08" y="36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173" y="77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35" y="256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6" y="346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70" y="394"/>
                                  </a:lnTo>
                                  <a:lnTo>
                                    <a:pt x="73" y="397"/>
                                  </a:lnTo>
                                  <a:lnTo>
                                    <a:pt x="112" y="327"/>
                                  </a:lnTo>
                                  <a:lnTo>
                                    <a:pt x="118" y="276"/>
                                  </a:lnTo>
                                  <a:lnTo>
                                    <a:pt x="221" y="122"/>
                                  </a:lnTo>
                                  <a:lnTo>
                                    <a:pt x="246" y="119"/>
                                  </a:lnTo>
                                  <a:lnTo>
                                    <a:pt x="256" y="112"/>
                                  </a:lnTo>
                                  <a:lnTo>
                                    <a:pt x="259" y="103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78" y="71"/>
                                  </a:lnTo>
                                  <a:lnTo>
                                    <a:pt x="281" y="61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5" y="52"/>
                                  </a:lnTo>
                                  <a:lnTo>
                                    <a:pt x="326" y="61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326" y="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440" y="2658600"/>
                              <a:ext cx="1137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7">
                                  <a:moveTo>
                                    <a:pt x="16" y="121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35" y="297"/>
                                  </a:lnTo>
                                  <a:lnTo>
                                    <a:pt x="90" y="256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6" y="256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6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440" y="2658600"/>
                              <a:ext cx="1137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7">
                                  <a:moveTo>
                                    <a:pt x="16" y="121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35" y="297"/>
                                  </a:lnTo>
                                  <a:lnTo>
                                    <a:pt x="90" y="256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6" y="256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6" y="1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2783880"/>
                              <a:ext cx="25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4">
                                  <a:moveTo>
                                    <a:pt x="0" y="5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760" y="2937600"/>
                              <a:ext cx="1580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82">
                                  <a:moveTo>
                                    <a:pt x="90" y="1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25" y="189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60" y="243"/>
                                  </a:lnTo>
                                  <a:lnTo>
                                    <a:pt x="87" y="266"/>
                                  </a:lnTo>
                                  <a:lnTo>
                                    <a:pt x="39" y="275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90" y="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200" y="3043080"/>
                              <a:ext cx="57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1">
                                  <a:moveTo>
                                    <a:pt x="45" y="0"/>
                                  </a:moveTo>
                                  <a:lnTo>
                                    <a:pt x="58" y="45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3056760"/>
                              <a:ext cx="76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0">
                                  <a:moveTo>
                                    <a:pt x="77" y="58"/>
                                  </a:moveTo>
                                  <a:lnTo>
                                    <a:pt x="55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7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3056760"/>
                              <a:ext cx="76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0">
                                  <a:moveTo>
                                    <a:pt x="77" y="58"/>
                                  </a:moveTo>
                                  <a:lnTo>
                                    <a:pt x="55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77" y="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0" y="3398040"/>
                              <a:ext cx="2246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12">
                                  <a:moveTo>
                                    <a:pt x="0" y="58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0" y="3398040"/>
                              <a:ext cx="2246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12">
                                  <a:moveTo>
                                    <a:pt x="0" y="58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1120" y="3417480"/>
                              <a:ext cx="155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1">
                                  <a:moveTo>
                                    <a:pt x="128" y="0"/>
                                  </a:moveTo>
                                  <a:lnTo>
                                    <a:pt x="157" y="125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1120" y="3417480"/>
                              <a:ext cx="155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1">
                                  <a:moveTo>
                                    <a:pt x="128" y="0"/>
                                  </a:moveTo>
                                  <a:lnTo>
                                    <a:pt x="157" y="125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7840" y="3377520"/>
                              <a:ext cx="1836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3">
                                  <a:moveTo>
                                    <a:pt x="0" y="45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79" y="118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86" y="141"/>
                                  </a:lnTo>
                                  <a:lnTo>
                                    <a:pt x="141" y="163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7840" y="3377520"/>
                              <a:ext cx="1836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3">
                                  <a:moveTo>
                                    <a:pt x="0" y="45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79" y="118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86" y="141"/>
                                  </a:lnTo>
                                  <a:lnTo>
                                    <a:pt x="141" y="163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1440" y="3227040"/>
                              <a:ext cx="2329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08">
                                  <a:moveTo>
                                    <a:pt x="57" y="208"/>
                                  </a:moveTo>
                                  <a:lnTo>
                                    <a:pt x="73" y="195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66" y="189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57" y="205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7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1440" y="3227040"/>
                              <a:ext cx="2329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08">
                                  <a:moveTo>
                                    <a:pt x="57" y="208"/>
                                  </a:moveTo>
                                  <a:lnTo>
                                    <a:pt x="73" y="195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66" y="189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57" y="205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7" y="20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0520" y="3084120"/>
                              <a:ext cx="252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82">
                                  <a:moveTo>
                                    <a:pt x="54" y="169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7" y="70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56" y="153"/>
                                  </a:lnTo>
                                  <a:lnTo>
                                    <a:pt x="217" y="182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176" y="134"/>
                                  </a:lnTo>
                                  <a:lnTo>
                                    <a:pt x="5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0520" y="3084120"/>
                              <a:ext cx="252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82">
                                  <a:moveTo>
                                    <a:pt x="54" y="169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7" y="70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56" y="153"/>
                                  </a:lnTo>
                                  <a:lnTo>
                                    <a:pt x="217" y="182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176" y="134"/>
                                  </a:lnTo>
                                  <a:lnTo>
                                    <a:pt x="54" y="1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8480" y="2863080"/>
                              <a:ext cx="1771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07">
                                  <a:moveTo>
                                    <a:pt x="7" y="24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122" y="204"/>
                                  </a:lnTo>
                                  <a:lnTo>
                                    <a:pt x="179" y="236"/>
                                  </a:lnTo>
                                  <a:lnTo>
                                    <a:pt x="106" y="307"/>
                                  </a:lnTo>
                                  <a:lnTo>
                                    <a:pt x="77" y="278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58" y="208"/>
                                  </a:lnTo>
                                  <a:lnTo>
                                    <a:pt x="7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8480" y="2863080"/>
                              <a:ext cx="1771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07">
                                  <a:moveTo>
                                    <a:pt x="7" y="24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122" y="204"/>
                                  </a:lnTo>
                                  <a:lnTo>
                                    <a:pt x="179" y="236"/>
                                  </a:lnTo>
                                  <a:lnTo>
                                    <a:pt x="106" y="307"/>
                                  </a:lnTo>
                                  <a:lnTo>
                                    <a:pt x="77" y="278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58" y="208"/>
                                  </a:lnTo>
                                  <a:lnTo>
                                    <a:pt x="7" y="2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240" y="3118320"/>
                              <a:ext cx="2433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19">
                                  <a:moveTo>
                                    <a:pt x="186" y="0"/>
                                  </a:moveTo>
                                  <a:lnTo>
                                    <a:pt x="221" y="3"/>
                                  </a:lnTo>
                                  <a:lnTo>
                                    <a:pt x="186" y="86"/>
                                  </a:lnTo>
                                  <a:lnTo>
                                    <a:pt x="246" y="246"/>
                                  </a:lnTo>
                                  <a:lnTo>
                                    <a:pt x="134" y="419"/>
                                  </a:lnTo>
                                  <a:lnTo>
                                    <a:pt x="58" y="390"/>
                                  </a:lnTo>
                                  <a:lnTo>
                                    <a:pt x="29" y="329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35" y="252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240" y="3118320"/>
                              <a:ext cx="2433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19">
                                  <a:moveTo>
                                    <a:pt x="186" y="0"/>
                                  </a:moveTo>
                                  <a:lnTo>
                                    <a:pt x="221" y="3"/>
                                  </a:lnTo>
                                  <a:lnTo>
                                    <a:pt x="186" y="86"/>
                                  </a:lnTo>
                                  <a:lnTo>
                                    <a:pt x="246" y="246"/>
                                  </a:lnTo>
                                  <a:lnTo>
                                    <a:pt x="134" y="419"/>
                                  </a:lnTo>
                                  <a:lnTo>
                                    <a:pt x="58" y="390"/>
                                  </a:lnTo>
                                  <a:lnTo>
                                    <a:pt x="29" y="329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35" y="252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1480" y="3510360"/>
                              <a:ext cx="4356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249">
                                  <a:moveTo>
                                    <a:pt x="313" y="0"/>
                                  </a:moveTo>
                                  <a:lnTo>
                                    <a:pt x="281" y="32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377" y="169"/>
                                  </a:lnTo>
                                  <a:lnTo>
                                    <a:pt x="441" y="131"/>
                                  </a:lnTo>
                                  <a:lnTo>
                                    <a:pt x="415" y="83"/>
                                  </a:lnTo>
                                  <a:lnTo>
                                    <a:pt x="412" y="41"/>
                                  </a:lnTo>
                                  <a:lnTo>
                                    <a:pt x="364" y="6"/>
                                  </a:lnTo>
                                  <a:lnTo>
                                    <a:pt x="3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1480" y="3510360"/>
                              <a:ext cx="4356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249">
                                  <a:moveTo>
                                    <a:pt x="313" y="0"/>
                                  </a:moveTo>
                                  <a:lnTo>
                                    <a:pt x="281" y="32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377" y="169"/>
                                  </a:lnTo>
                                  <a:lnTo>
                                    <a:pt x="441" y="131"/>
                                  </a:lnTo>
                                  <a:lnTo>
                                    <a:pt x="415" y="83"/>
                                  </a:lnTo>
                                  <a:lnTo>
                                    <a:pt x="412" y="41"/>
                                  </a:lnTo>
                                  <a:lnTo>
                                    <a:pt x="364" y="6"/>
                                  </a:lnTo>
                                  <a:lnTo>
                                    <a:pt x="31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9840" y="3425040"/>
                              <a:ext cx="68976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361">
                                  <a:moveTo>
                                    <a:pt x="256" y="361"/>
                                  </a:moveTo>
                                  <a:lnTo>
                                    <a:pt x="256" y="355"/>
                                  </a:lnTo>
                                  <a:lnTo>
                                    <a:pt x="432" y="361"/>
                                  </a:lnTo>
                                  <a:lnTo>
                                    <a:pt x="464" y="320"/>
                                  </a:lnTo>
                                  <a:lnTo>
                                    <a:pt x="538" y="345"/>
                                  </a:lnTo>
                                  <a:lnTo>
                                    <a:pt x="627" y="262"/>
                                  </a:lnTo>
                                  <a:lnTo>
                                    <a:pt x="695" y="227"/>
                                  </a:lnTo>
                                  <a:lnTo>
                                    <a:pt x="698" y="224"/>
                                  </a:lnTo>
                                  <a:lnTo>
                                    <a:pt x="695" y="224"/>
                                  </a:lnTo>
                                  <a:lnTo>
                                    <a:pt x="669" y="179"/>
                                  </a:lnTo>
                                  <a:lnTo>
                                    <a:pt x="675" y="131"/>
                                  </a:lnTo>
                                  <a:lnTo>
                                    <a:pt x="602" y="128"/>
                                  </a:lnTo>
                                  <a:lnTo>
                                    <a:pt x="595" y="131"/>
                                  </a:lnTo>
                                  <a:lnTo>
                                    <a:pt x="519" y="102"/>
                                  </a:lnTo>
                                  <a:lnTo>
                                    <a:pt x="490" y="41"/>
                                  </a:lnTo>
                                  <a:lnTo>
                                    <a:pt x="461" y="3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52" y="22"/>
                                  </a:lnTo>
                                  <a:lnTo>
                                    <a:pt x="349" y="19"/>
                                  </a:lnTo>
                                  <a:lnTo>
                                    <a:pt x="288" y="73"/>
                                  </a:lnTo>
                                  <a:lnTo>
                                    <a:pt x="291" y="70"/>
                                  </a:lnTo>
                                  <a:lnTo>
                                    <a:pt x="291" y="73"/>
                                  </a:lnTo>
                                  <a:lnTo>
                                    <a:pt x="295" y="96"/>
                                  </a:lnTo>
                                  <a:lnTo>
                                    <a:pt x="250" y="118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55" y="211"/>
                                  </a:lnTo>
                                  <a:lnTo>
                                    <a:pt x="58" y="214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51" y="281"/>
                                  </a:lnTo>
                                  <a:lnTo>
                                    <a:pt x="256" y="355"/>
                                  </a:lnTo>
                                  <a:lnTo>
                                    <a:pt x="256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9840" y="3425040"/>
                              <a:ext cx="68976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361">
                                  <a:moveTo>
                                    <a:pt x="256" y="361"/>
                                  </a:moveTo>
                                  <a:lnTo>
                                    <a:pt x="256" y="355"/>
                                  </a:lnTo>
                                  <a:lnTo>
                                    <a:pt x="432" y="361"/>
                                  </a:lnTo>
                                  <a:lnTo>
                                    <a:pt x="464" y="320"/>
                                  </a:lnTo>
                                  <a:lnTo>
                                    <a:pt x="538" y="345"/>
                                  </a:lnTo>
                                  <a:lnTo>
                                    <a:pt x="627" y="262"/>
                                  </a:lnTo>
                                  <a:lnTo>
                                    <a:pt x="695" y="227"/>
                                  </a:lnTo>
                                  <a:lnTo>
                                    <a:pt x="698" y="224"/>
                                  </a:lnTo>
                                  <a:lnTo>
                                    <a:pt x="695" y="224"/>
                                  </a:lnTo>
                                  <a:lnTo>
                                    <a:pt x="669" y="179"/>
                                  </a:lnTo>
                                  <a:lnTo>
                                    <a:pt x="675" y="131"/>
                                  </a:lnTo>
                                  <a:lnTo>
                                    <a:pt x="602" y="128"/>
                                  </a:lnTo>
                                  <a:lnTo>
                                    <a:pt x="595" y="131"/>
                                  </a:lnTo>
                                  <a:lnTo>
                                    <a:pt x="519" y="102"/>
                                  </a:lnTo>
                                  <a:lnTo>
                                    <a:pt x="490" y="41"/>
                                  </a:lnTo>
                                  <a:lnTo>
                                    <a:pt x="461" y="3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52" y="22"/>
                                  </a:lnTo>
                                  <a:lnTo>
                                    <a:pt x="349" y="19"/>
                                  </a:lnTo>
                                  <a:lnTo>
                                    <a:pt x="288" y="73"/>
                                  </a:lnTo>
                                  <a:lnTo>
                                    <a:pt x="291" y="70"/>
                                  </a:lnTo>
                                  <a:lnTo>
                                    <a:pt x="291" y="73"/>
                                  </a:lnTo>
                                  <a:lnTo>
                                    <a:pt x="295" y="96"/>
                                  </a:lnTo>
                                  <a:lnTo>
                                    <a:pt x="250" y="118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55" y="211"/>
                                  </a:lnTo>
                                  <a:lnTo>
                                    <a:pt x="58" y="214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51" y="281"/>
                                  </a:lnTo>
                                  <a:lnTo>
                                    <a:pt x="256" y="355"/>
                                  </a:lnTo>
                                  <a:lnTo>
                                    <a:pt x="256" y="3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640" y="37756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4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640" y="37756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4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3823920"/>
                              <a:ext cx="79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4">
                                  <a:moveTo>
                                    <a:pt x="28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3823920"/>
                              <a:ext cx="79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4">
                                  <a:moveTo>
                                    <a:pt x="28" y="0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0" y="3690720"/>
                              <a:ext cx="1353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5">
                                  <a:moveTo>
                                    <a:pt x="6" y="39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118" y="125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0" y="3690720"/>
                              <a:ext cx="1353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5">
                                  <a:moveTo>
                                    <a:pt x="6" y="39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118" y="125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4840" y="396288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3823920"/>
                              <a:ext cx="132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0">
                                  <a:moveTo>
                                    <a:pt x="0" y="134"/>
                                  </a:moveTo>
                                  <a:lnTo>
                                    <a:pt x="3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3823920"/>
                              <a:ext cx="132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0">
                                  <a:moveTo>
                                    <a:pt x="0" y="134"/>
                                  </a:moveTo>
                                  <a:lnTo>
                                    <a:pt x="3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0" y="3650040"/>
                              <a:ext cx="2901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98">
                                  <a:moveTo>
                                    <a:pt x="282" y="169"/>
                                  </a:moveTo>
                                  <a:lnTo>
                                    <a:pt x="294" y="150"/>
                                  </a:lnTo>
                                  <a:lnTo>
                                    <a:pt x="294" y="144"/>
                                  </a:lnTo>
                                  <a:lnTo>
                                    <a:pt x="189" y="70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38" y="195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128" y="198"/>
                                  </a:lnTo>
                                  <a:lnTo>
                                    <a:pt x="211" y="169"/>
                                  </a:lnTo>
                                  <a:lnTo>
                                    <a:pt x="28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0" y="3650040"/>
                              <a:ext cx="2901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98">
                                  <a:moveTo>
                                    <a:pt x="282" y="169"/>
                                  </a:moveTo>
                                  <a:lnTo>
                                    <a:pt x="294" y="150"/>
                                  </a:lnTo>
                                  <a:lnTo>
                                    <a:pt x="294" y="144"/>
                                  </a:lnTo>
                                  <a:lnTo>
                                    <a:pt x="189" y="70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38" y="195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128" y="198"/>
                                  </a:lnTo>
                                  <a:lnTo>
                                    <a:pt x="211" y="169"/>
                                  </a:lnTo>
                                  <a:lnTo>
                                    <a:pt x="282" y="1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0" y="3820320"/>
                              <a:ext cx="84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5">
                                  <a:moveTo>
                                    <a:pt x="86" y="29"/>
                                  </a:moveTo>
                                  <a:lnTo>
                                    <a:pt x="70" y="1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8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0" y="3820320"/>
                              <a:ext cx="84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5">
                                  <a:moveTo>
                                    <a:pt x="86" y="29"/>
                                  </a:moveTo>
                                  <a:lnTo>
                                    <a:pt x="70" y="1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86" y="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2120" y="3846960"/>
                              <a:ext cx="44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45" y="4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4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2120" y="3846960"/>
                              <a:ext cx="44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45" y="4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45" y="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720" y="3813120"/>
                              <a:ext cx="170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22">
                                  <a:moveTo>
                                    <a:pt x="173" y="39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17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720" y="3813120"/>
                              <a:ext cx="170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22">
                                  <a:moveTo>
                                    <a:pt x="173" y="39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173" y="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0" y="3854520"/>
                              <a:ext cx="24696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2">
                                  <a:moveTo>
                                    <a:pt x="45" y="422"/>
                                  </a:moveTo>
                                  <a:lnTo>
                                    <a:pt x="122" y="352"/>
                                  </a:lnTo>
                                  <a:lnTo>
                                    <a:pt x="112" y="317"/>
                                  </a:lnTo>
                                  <a:lnTo>
                                    <a:pt x="183" y="227"/>
                                  </a:lnTo>
                                  <a:lnTo>
                                    <a:pt x="250" y="102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52" y="243"/>
                                  </a:lnTo>
                                  <a:lnTo>
                                    <a:pt x="58" y="288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45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0" y="3854520"/>
                              <a:ext cx="24696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2">
                                  <a:moveTo>
                                    <a:pt x="45" y="422"/>
                                  </a:moveTo>
                                  <a:lnTo>
                                    <a:pt x="122" y="352"/>
                                  </a:lnTo>
                                  <a:lnTo>
                                    <a:pt x="112" y="317"/>
                                  </a:lnTo>
                                  <a:lnTo>
                                    <a:pt x="183" y="227"/>
                                  </a:lnTo>
                                  <a:lnTo>
                                    <a:pt x="250" y="102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52" y="243"/>
                                  </a:lnTo>
                                  <a:lnTo>
                                    <a:pt x="58" y="288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45" y="4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1720" y="4218840"/>
                              <a:ext cx="36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59">
                                  <a:moveTo>
                                    <a:pt x="0" y="122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63" y="224"/>
                                  </a:lnTo>
                                  <a:lnTo>
                                    <a:pt x="240" y="179"/>
                                  </a:lnTo>
                                  <a:lnTo>
                                    <a:pt x="368" y="58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172" y="42"/>
                                  </a:lnTo>
                                  <a:lnTo>
                                    <a:pt x="157" y="10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1720" y="4218840"/>
                              <a:ext cx="36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59">
                                  <a:moveTo>
                                    <a:pt x="0" y="122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63" y="224"/>
                                  </a:lnTo>
                                  <a:lnTo>
                                    <a:pt x="240" y="179"/>
                                  </a:lnTo>
                                  <a:lnTo>
                                    <a:pt x="368" y="58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172" y="42"/>
                                  </a:lnTo>
                                  <a:lnTo>
                                    <a:pt x="157" y="10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600" y="3830400"/>
                              <a:ext cx="632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490">
                                  <a:moveTo>
                                    <a:pt x="0" y="157"/>
                                  </a:moveTo>
                                  <a:lnTo>
                                    <a:pt x="7" y="180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64" y="269"/>
                                  </a:lnTo>
                                  <a:lnTo>
                                    <a:pt x="128" y="311"/>
                                  </a:lnTo>
                                  <a:lnTo>
                                    <a:pt x="234" y="490"/>
                                  </a:lnTo>
                                  <a:lnTo>
                                    <a:pt x="234" y="487"/>
                                  </a:lnTo>
                                  <a:lnTo>
                                    <a:pt x="269" y="458"/>
                                  </a:lnTo>
                                  <a:lnTo>
                                    <a:pt x="391" y="468"/>
                                  </a:lnTo>
                                  <a:lnTo>
                                    <a:pt x="406" y="407"/>
                                  </a:lnTo>
                                  <a:lnTo>
                                    <a:pt x="531" y="365"/>
                                  </a:lnTo>
                                  <a:lnTo>
                                    <a:pt x="534" y="365"/>
                                  </a:lnTo>
                                  <a:lnTo>
                                    <a:pt x="534" y="362"/>
                                  </a:lnTo>
                                  <a:lnTo>
                                    <a:pt x="592" y="311"/>
                                  </a:lnTo>
                                  <a:lnTo>
                                    <a:pt x="586" y="266"/>
                                  </a:lnTo>
                                  <a:lnTo>
                                    <a:pt x="637" y="180"/>
                                  </a:lnTo>
                                  <a:lnTo>
                                    <a:pt x="640" y="122"/>
                                  </a:lnTo>
                                  <a:lnTo>
                                    <a:pt x="637" y="109"/>
                                  </a:lnTo>
                                  <a:lnTo>
                                    <a:pt x="598" y="93"/>
                                  </a:lnTo>
                                  <a:lnTo>
                                    <a:pt x="598" y="90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490" y="106"/>
                                  </a:lnTo>
                                  <a:lnTo>
                                    <a:pt x="480" y="68"/>
                                  </a:lnTo>
                                  <a:lnTo>
                                    <a:pt x="483" y="61"/>
                                  </a:lnTo>
                                  <a:lnTo>
                                    <a:pt x="467" y="39"/>
                                  </a:lnTo>
                                  <a:lnTo>
                                    <a:pt x="458" y="61"/>
                                  </a:lnTo>
                                  <a:lnTo>
                                    <a:pt x="387" y="20"/>
                                  </a:lnTo>
                                  <a:lnTo>
                                    <a:pt x="333" y="36"/>
                                  </a:lnTo>
                                  <a:lnTo>
                                    <a:pt x="301" y="7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600" y="3830400"/>
                              <a:ext cx="632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490">
                                  <a:moveTo>
                                    <a:pt x="0" y="157"/>
                                  </a:moveTo>
                                  <a:lnTo>
                                    <a:pt x="7" y="180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64" y="269"/>
                                  </a:lnTo>
                                  <a:lnTo>
                                    <a:pt x="128" y="311"/>
                                  </a:lnTo>
                                  <a:lnTo>
                                    <a:pt x="234" y="490"/>
                                  </a:lnTo>
                                  <a:lnTo>
                                    <a:pt x="234" y="487"/>
                                  </a:lnTo>
                                  <a:lnTo>
                                    <a:pt x="269" y="458"/>
                                  </a:lnTo>
                                  <a:lnTo>
                                    <a:pt x="391" y="468"/>
                                  </a:lnTo>
                                  <a:lnTo>
                                    <a:pt x="406" y="407"/>
                                  </a:lnTo>
                                  <a:lnTo>
                                    <a:pt x="531" y="365"/>
                                  </a:lnTo>
                                  <a:lnTo>
                                    <a:pt x="534" y="365"/>
                                  </a:lnTo>
                                  <a:lnTo>
                                    <a:pt x="534" y="362"/>
                                  </a:lnTo>
                                  <a:lnTo>
                                    <a:pt x="592" y="311"/>
                                  </a:lnTo>
                                  <a:lnTo>
                                    <a:pt x="586" y="266"/>
                                  </a:lnTo>
                                  <a:lnTo>
                                    <a:pt x="637" y="180"/>
                                  </a:lnTo>
                                  <a:lnTo>
                                    <a:pt x="640" y="122"/>
                                  </a:lnTo>
                                  <a:lnTo>
                                    <a:pt x="637" y="109"/>
                                  </a:lnTo>
                                  <a:lnTo>
                                    <a:pt x="598" y="93"/>
                                  </a:lnTo>
                                  <a:lnTo>
                                    <a:pt x="598" y="90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490" y="106"/>
                                  </a:lnTo>
                                  <a:lnTo>
                                    <a:pt x="480" y="68"/>
                                  </a:lnTo>
                                  <a:lnTo>
                                    <a:pt x="483" y="61"/>
                                  </a:lnTo>
                                  <a:lnTo>
                                    <a:pt x="467" y="39"/>
                                  </a:lnTo>
                                  <a:lnTo>
                                    <a:pt x="458" y="61"/>
                                  </a:lnTo>
                                  <a:lnTo>
                                    <a:pt x="387" y="20"/>
                                  </a:lnTo>
                                  <a:lnTo>
                                    <a:pt x="333" y="36"/>
                                  </a:lnTo>
                                  <a:lnTo>
                                    <a:pt x="301" y="7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4920" y="3121560"/>
                              <a:ext cx="27180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512">
                                  <a:moveTo>
                                    <a:pt x="93" y="512"/>
                                  </a:moveTo>
                                  <a:lnTo>
                                    <a:pt x="195" y="416"/>
                                  </a:lnTo>
                                  <a:lnTo>
                                    <a:pt x="275" y="409"/>
                                  </a:lnTo>
                                  <a:lnTo>
                                    <a:pt x="268" y="345"/>
                                  </a:lnTo>
                                  <a:lnTo>
                                    <a:pt x="227" y="345"/>
                                  </a:lnTo>
                                  <a:lnTo>
                                    <a:pt x="208" y="278"/>
                                  </a:lnTo>
                                  <a:lnTo>
                                    <a:pt x="233" y="240"/>
                                  </a:lnTo>
                                  <a:lnTo>
                                    <a:pt x="182" y="131"/>
                                  </a:lnTo>
                                  <a:lnTo>
                                    <a:pt x="153" y="128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73" y="416"/>
                                  </a:lnTo>
                                  <a:lnTo>
                                    <a:pt x="67" y="464"/>
                                  </a:lnTo>
                                  <a:lnTo>
                                    <a:pt x="93" y="509"/>
                                  </a:lnTo>
                                  <a:lnTo>
                                    <a:pt x="96" y="509"/>
                                  </a:lnTo>
                                  <a:lnTo>
                                    <a:pt x="9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4920" y="3121560"/>
                              <a:ext cx="27180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512">
                                  <a:moveTo>
                                    <a:pt x="93" y="512"/>
                                  </a:moveTo>
                                  <a:lnTo>
                                    <a:pt x="195" y="416"/>
                                  </a:lnTo>
                                  <a:lnTo>
                                    <a:pt x="275" y="409"/>
                                  </a:lnTo>
                                  <a:lnTo>
                                    <a:pt x="268" y="345"/>
                                  </a:lnTo>
                                  <a:lnTo>
                                    <a:pt x="227" y="345"/>
                                  </a:lnTo>
                                  <a:lnTo>
                                    <a:pt x="208" y="278"/>
                                  </a:lnTo>
                                  <a:lnTo>
                                    <a:pt x="233" y="240"/>
                                  </a:lnTo>
                                  <a:lnTo>
                                    <a:pt x="182" y="131"/>
                                  </a:lnTo>
                                  <a:lnTo>
                                    <a:pt x="153" y="128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73" y="416"/>
                                  </a:lnTo>
                                  <a:lnTo>
                                    <a:pt x="67" y="464"/>
                                  </a:lnTo>
                                  <a:lnTo>
                                    <a:pt x="93" y="509"/>
                                  </a:lnTo>
                                  <a:lnTo>
                                    <a:pt x="96" y="509"/>
                                  </a:lnTo>
                                  <a:lnTo>
                                    <a:pt x="93" y="5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2200" y="2770560"/>
                              <a:ext cx="7549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874">
                                  <a:moveTo>
                                    <a:pt x="166" y="739"/>
                                  </a:moveTo>
                                  <a:lnTo>
                                    <a:pt x="201" y="723"/>
                                  </a:lnTo>
                                  <a:lnTo>
                                    <a:pt x="223" y="771"/>
                                  </a:lnTo>
                                  <a:lnTo>
                                    <a:pt x="271" y="759"/>
                                  </a:lnTo>
                                  <a:lnTo>
                                    <a:pt x="287" y="711"/>
                                  </a:lnTo>
                                  <a:lnTo>
                                    <a:pt x="339" y="746"/>
                                  </a:lnTo>
                                  <a:lnTo>
                                    <a:pt x="451" y="797"/>
                                  </a:lnTo>
                                  <a:lnTo>
                                    <a:pt x="764" y="874"/>
                                  </a:lnTo>
                                  <a:lnTo>
                                    <a:pt x="764" y="794"/>
                                  </a:lnTo>
                                  <a:lnTo>
                                    <a:pt x="738" y="717"/>
                                  </a:lnTo>
                                  <a:lnTo>
                                    <a:pt x="626" y="637"/>
                                  </a:lnTo>
                                  <a:lnTo>
                                    <a:pt x="611" y="509"/>
                                  </a:lnTo>
                                  <a:lnTo>
                                    <a:pt x="572" y="275"/>
                                  </a:lnTo>
                                  <a:lnTo>
                                    <a:pt x="575" y="272"/>
                                  </a:lnTo>
                                  <a:lnTo>
                                    <a:pt x="572" y="269"/>
                                  </a:lnTo>
                                  <a:lnTo>
                                    <a:pt x="438" y="240"/>
                                  </a:lnTo>
                                  <a:lnTo>
                                    <a:pt x="438" y="208"/>
                                  </a:lnTo>
                                  <a:lnTo>
                                    <a:pt x="499" y="183"/>
                                  </a:lnTo>
                                  <a:lnTo>
                                    <a:pt x="499" y="151"/>
                                  </a:lnTo>
                                  <a:lnTo>
                                    <a:pt x="524" y="128"/>
                                  </a:lnTo>
                                  <a:lnTo>
                                    <a:pt x="540" y="167"/>
                                  </a:lnTo>
                                  <a:lnTo>
                                    <a:pt x="588" y="167"/>
                                  </a:lnTo>
                                  <a:lnTo>
                                    <a:pt x="598" y="170"/>
                                  </a:lnTo>
                                  <a:lnTo>
                                    <a:pt x="591" y="157"/>
                                  </a:lnTo>
                                  <a:lnTo>
                                    <a:pt x="607" y="163"/>
                                  </a:lnTo>
                                  <a:lnTo>
                                    <a:pt x="607" y="157"/>
                                  </a:lnTo>
                                  <a:lnTo>
                                    <a:pt x="559" y="58"/>
                                  </a:lnTo>
                                  <a:lnTo>
                                    <a:pt x="518" y="51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35" y="10"/>
                                  </a:lnTo>
                                  <a:lnTo>
                                    <a:pt x="409" y="112"/>
                                  </a:lnTo>
                                  <a:lnTo>
                                    <a:pt x="435" y="122"/>
                                  </a:lnTo>
                                  <a:lnTo>
                                    <a:pt x="403" y="202"/>
                                  </a:lnTo>
                                  <a:lnTo>
                                    <a:pt x="367" y="199"/>
                                  </a:lnTo>
                                  <a:lnTo>
                                    <a:pt x="361" y="234"/>
                                  </a:lnTo>
                                  <a:lnTo>
                                    <a:pt x="387" y="240"/>
                                  </a:lnTo>
                                  <a:lnTo>
                                    <a:pt x="380" y="288"/>
                                  </a:lnTo>
                                  <a:lnTo>
                                    <a:pt x="326" y="320"/>
                                  </a:lnTo>
                                  <a:lnTo>
                                    <a:pt x="252" y="378"/>
                                  </a:lnTo>
                                  <a:lnTo>
                                    <a:pt x="220" y="339"/>
                                  </a:lnTo>
                                  <a:lnTo>
                                    <a:pt x="195" y="362"/>
                                  </a:lnTo>
                                  <a:lnTo>
                                    <a:pt x="172" y="362"/>
                                  </a:lnTo>
                                  <a:lnTo>
                                    <a:pt x="143" y="330"/>
                                  </a:lnTo>
                                  <a:lnTo>
                                    <a:pt x="153" y="285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44" y="458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124" y="570"/>
                                  </a:lnTo>
                                  <a:lnTo>
                                    <a:pt x="99" y="608"/>
                                  </a:lnTo>
                                  <a:lnTo>
                                    <a:pt x="118" y="675"/>
                                  </a:lnTo>
                                  <a:lnTo>
                                    <a:pt x="159" y="675"/>
                                  </a:lnTo>
                                  <a:lnTo>
                                    <a:pt x="166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2200" y="2770560"/>
                              <a:ext cx="7549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874">
                                  <a:moveTo>
                                    <a:pt x="166" y="739"/>
                                  </a:moveTo>
                                  <a:lnTo>
                                    <a:pt x="201" y="723"/>
                                  </a:lnTo>
                                  <a:lnTo>
                                    <a:pt x="223" y="771"/>
                                  </a:lnTo>
                                  <a:lnTo>
                                    <a:pt x="271" y="759"/>
                                  </a:lnTo>
                                  <a:lnTo>
                                    <a:pt x="287" y="711"/>
                                  </a:lnTo>
                                  <a:lnTo>
                                    <a:pt x="339" y="746"/>
                                  </a:lnTo>
                                  <a:lnTo>
                                    <a:pt x="451" y="797"/>
                                  </a:lnTo>
                                  <a:lnTo>
                                    <a:pt x="764" y="874"/>
                                  </a:lnTo>
                                  <a:lnTo>
                                    <a:pt x="764" y="794"/>
                                  </a:lnTo>
                                  <a:lnTo>
                                    <a:pt x="738" y="717"/>
                                  </a:lnTo>
                                  <a:lnTo>
                                    <a:pt x="626" y="637"/>
                                  </a:lnTo>
                                  <a:lnTo>
                                    <a:pt x="611" y="509"/>
                                  </a:lnTo>
                                  <a:lnTo>
                                    <a:pt x="572" y="275"/>
                                  </a:lnTo>
                                  <a:lnTo>
                                    <a:pt x="575" y="272"/>
                                  </a:lnTo>
                                  <a:lnTo>
                                    <a:pt x="572" y="269"/>
                                  </a:lnTo>
                                  <a:lnTo>
                                    <a:pt x="438" y="240"/>
                                  </a:lnTo>
                                  <a:lnTo>
                                    <a:pt x="438" y="208"/>
                                  </a:lnTo>
                                  <a:lnTo>
                                    <a:pt x="499" y="183"/>
                                  </a:lnTo>
                                  <a:lnTo>
                                    <a:pt x="499" y="151"/>
                                  </a:lnTo>
                                  <a:lnTo>
                                    <a:pt x="524" y="128"/>
                                  </a:lnTo>
                                  <a:lnTo>
                                    <a:pt x="540" y="167"/>
                                  </a:lnTo>
                                  <a:lnTo>
                                    <a:pt x="588" y="167"/>
                                  </a:lnTo>
                                  <a:lnTo>
                                    <a:pt x="598" y="170"/>
                                  </a:lnTo>
                                  <a:lnTo>
                                    <a:pt x="591" y="157"/>
                                  </a:lnTo>
                                  <a:lnTo>
                                    <a:pt x="607" y="163"/>
                                  </a:lnTo>
                                  <a:lnTo>
                                    <a:pt x="607" y="157"/>
                                  </a:lnTo>
                                  <a:lnTo>
                                    <a:pt x="559" y="58"/>
                                  </a:lnTo>
                                  <a:lnTo>
                                    <a:pt x="518" y="51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35" y="10"/>
                                  </a:lnTo>
                                  <a:lnTo>
                                    <a:pt x="409" y="112"/>
                                  </a:lnTo>
                                  <a:lnTo>
                                    <a:pt x="435" y="122"/>
                                  </a:lnTo>
                                  <a:lnTo>
                                    <a:pt x="403" y="202"/>
                                  </a:lnTo>
                                  <a:lnTo>
                                    <a:pt x="367" y="199"/>
                                  </a:lnTo>
                                  <a:lnTo>
                                    <a:pt x="361" y="234"/>
                                  </a:lnTo>
                                  <a:lnTo>
                                    <a:pt x="387" y="240"/>
                                  </a:lnTo>
                                  <a:lnTo>
                                    <a:pt x="380" y="288"/>
                                  </a:lnTo>
                                  <a:lnTo>
                                    <a:pt x="326" y="320"/>
                                  </a:lnTo>
                                  <a:lnTo>
                                    <a:pt x="252" y="378"/>
                                  </a:lnTo>
                                  <a:lnTo>
                                    <a:pt x="220" y="339"/>
                                  </a:lnTo>
                                  <a:lnTo>
                                    <a:pt x="195" y="362"/>
                                  </a:lnTo>
                                  <a:lnTo>
                                    <a:pt x="172" y="362"/>
                                  </a:lnTo>
                                  <a:lnTo>
                                    <a:pt x="143" y="330"/>
                                  </a:lnTo>
                                  <a:lnTo>
                                    <a:pt x="153" y="285"/>
                                  </a:lnTo>
                                  <a:lnTo>
                                    <a:pt x="105" y="243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44" y="458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124" y="570"/>
                                  </a:lnTo>
                                  <a:lnTo>
                                    <a:pt x="99" y="608"/>
                                  </a:lnTo>
                                  <a:lnTo>
                                    <a:pt x="118" y="675"/>
                                  </a:lnTo>
                                  <a:lnTo>
                                    <a:pt x="159" y="675"/>
                                  </a:lnTo>
                                  <a:lnTo>
                                    <a:pt x="166" y="7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3019320"/>
                              <a:ext cx="165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4">
                                  <a:moveTo>
                                    <a:pt x="0" y="105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60" y="54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3019320"/>
                              <a:ext cx="165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4">
                                  <a:moveTo>
                                    <a:pt x="0" y="105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60" y="54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2889720"/>
                              <a:ext cx="67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0">
                                  <a:moveTo>
                                    <a:pt x="0" y="87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2889720"/>
                              <a:ext cx="67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0">
                                  <a:moveTo>
                                    <a:pt x="0" y="87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5280" y="2906280"/>
                              <a:ext cx="1670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4">
                                  <a:moveTo>
                                    <a:pt x="137" y="144"/>
                                  </a:moveTo>
                                  <a:lnTo>
                                    <a:pt x="169" y="77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7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5280" y="2906280"/>
                              <a:ext cx="1670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4">
                                  <a:moveTo>
                                    <a:pt x="137" y="144"/>
                                  </a:moveTo>
                                  <a:lnTo>
                                    <a:pt x="169" y="77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7" y="1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920" y="2641680"/>
                              <a:ext cx="6631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300">
                                  <a:moveTo>
                                    <a:pt x="124" y="284"/>
                                  </a:moveTo>
                                  <a:lnTo>
                                    <a:pt x="153" y="284"/>
                                  </a:lnTo>
                                  <a:lnTo>
                                    <a:pt x="249" y="300"/>
                                  </a:lnTo>
                                  <a:lnTo>
                                    <a:pt x="271" y="265"/>
                                  </a:lnTo>
                                  <a:lnTo>
                                    <a:pt x="409" y="268"/>
                                  </a:lnTo>
                                  <a:lnTo>
                                    <a:pt x="419" y="243"/>
                                  </a:lnTo>
                                  <a:lnTo>
                                    <a:pt x="403" y="204"/>
                                  </a:lnTo>
                                  <a:lnTo>
                                    <a:pt x="671" y="153"/>
                                  </a:lnTo>
                                  <a:lnTo>
                                    <a:pt x="655" y="137"/>
                                  </a:lnTo>
                                  <a:lnTo>
                                    <a:pt x="540" y="134"/>
                                  </a:lnTo>
                                  <a:lnTo>
                                    <a:pt x="508" y="118"/>
                                  </a:lnTo>
                                  <a:lnTo>
                                    <a:pt x="451" y="153"/>
                                  </a:lnTo>
                                  <a:lnTo>
                                    <a:pt x="380" y="134"/>
                                  </a:lnTo>
                                  <a:lnTo>
                                    <a:pt x="351" y="163"/>
                                  </a:lnTo>
                                  <a:lnTo>
                                    <a:pt x="287" y="128"/>
                                  </a:lnTo>
                                  <a:lnTo>
                                    <a:pt x="281" y="83"/>
                                  </a:lnTo>
                                  <a:lnTo>
                                    <a:pt x="310" y="57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124" y="278"/>
                                  </a:lnTo>
                                  <a:lnTo>
                                    <a:pt x="12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920" y="2641680"/>
                              <a:ext cx="6631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300">
                                  <a:moveTo>
                                    <a:pt x="124" y="284"/>
                                  </a:moveTo>
                                  <a:lnTo>
                                    <a:pt x="153" y="284"/>
                                  </a:lnTo>
                                  <a:lnTo>
                                    <a:pt x="249" y="300"/>
                                  </a:lnTo>
                                  <a:lnTo>
                                    <a:pt x="271" y="265"/>
                                  </a:lnTo>
                                  <a:lnTo>
                                    <a:pt x="409" y="268"/>
                                  </a:lnTo>
                                  <a:lnTo>
                                    <a:pt x="419" y="243"/>
                                  </a:lnTo>
                                  <a:lnTo>
                                    <a:pt x="403" y="204"/>
                                  </a:lnTo>
                                  <a:lnTo>
                                    <a:pt x="671" y="153"/>
                                  </a:lnTo>
                                  <a:lnTo>
                                    <a:pt x="655" y="137"/>
                                  </a:lnTo>
                                  <a:lnTo>
                                    <a:pt x="540" y="134"/>
                                  </a:lnTo>
                                  <a:lnTo>
                                    <a:pt x="508" y="118"/>
                                  </a:lnTo>
                                  <a:lnTo>
                                    <a:pt x="451" y="153"/>
                                  </a:lnTo>
                                  <a:lnTo>
                                    <a:pt x="380" y="134"/>
                                  </a:lnTo>
                                  <a:lnTo>
                                    <a:pt x="351" y="163"/>
                                  </a:lnTo>
                                  <a:lnTo>
                                    <a:pt x="287" y="128"/>
                                  </a:lnTo>
                                  <a:lnTo>
                                    <a:pt x="281" y="83"/>
                                  </a:lnTo>
                                  <a:lnTo>
                                    <a:pt x="310" y="57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124" y="278"/>
                                  </a:lnTo>
                                  <a:lnTo>
                                    <a:pt x="124" y="2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7480" y="2562840"/>
                              <a:ext cx="5752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37">
                                  <a:moveTo>
                                    <a:pt x="390" y="227"/>
                                  </a:moveTo>
                                  <a:lnTo>
                                    <a:pt x="435" y="218"/>
                                  </a:lnTo>
                                  <a:lnTo>
                                    <a:pt x="445" y="195"/>
                                  </a:lnTo>
                                  <a:lnTo>
                                    <a:pt x="496" y="170"/>
                                  </a:lnTo>
                                  <a:lnTo>
                                    <a:pt x="569" y="144"/>
                                  </a:lnTo>
                                  <a:lnTo>
                                    <a:pt x="582" y="131"/>
                                  </a:lnTo>
                                  <a:lnTo>
                                    <a:pt x="579" y="54"/>
                                  </a:lnTo>
                                  <a:lnTo>
                                    <a:pt x="579" y="51"/>
                                  </a:lnTo>
                                  <a:lnTo>
                                    <a:pt x="573" y="51"/>
                                  </a:lnTo>
                                  <a:lnTo>
                                    <a:pt x="528" y="102"/>
                                  </a:lnTo>
                                  <a:lnTo>
                                    <a:pt x="493" y="102"/>
                                  </a:lnTo>
                                  <a:lnTo>
                                    <a:pt x="429" y="166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253" y="150"/>
                                  </a:lnTo>
                                  <a:lnTo>
                                    <a:pt x="323" y="90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6" y="67"/>
                                  </a:lnTo>
                                  <a:lnTo>
                                    <a:pt x="323" y="64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6" y="202"/>
                                  </a:lnTo>
                                  <a:lnTo>
                                    <a:pt x="70" y="237"/>
                                  </a:lnTo>
                                  <a:lnTo>
                                    <a:pt x="99" y="208"/>
                                  </a:lnTo>
                                  <a:lnTo>
                                    <a:pt x="170" y="227"/>
                                  </a:lnTo>
                                  <a:lnTo>
                                    <a:pt x="227" y="192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374" y="211"/>
                                  </a:lnTo>
                                  <a:lnTo>
                                    <a:pt x="39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7480" y="2562840"/>
                              <a:ext cx="5752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37">
                                  <a:moveTo>
                                    <a:pt x="390" y="227"/>
                                  </a:moveTo>
                                  <a:lnTo>
                                    <a:pt x="435" y="218"/>
                                  </a:lnTo>
                                  <a:lnTo>
                                    <a:pt x="445" y="195"/>
                                  </a:lnTo>
                                  <a:lnTo>
                                    <a:pt x="496" y="170"/>
                                  </a:lnTo>
                                  <a:lnTo>
                                    <a:pt x="569" y="144"/>
                                  </a:lnTo>
                                  <a:lnTo>
                                    <a:pt x="582" y="131"/>
                                  </a:lnTo>
                                  <a:lnTo>
                                    <a:pt x="579" y="54"/>
                                  </a:lnTo>
                                  <a:lnTo>
                                    <a:pt x="579" y="51"/>
                                  </a:lnTo>
                                  <a:lnTo>
                                    <a:pt x="573" y="51"/>
                                  </a:lnTo>
                                  <a:lnTo>
                                    <a:pt x="528" y="102"/>
                                  </a:lnTo>
                                  <a:lnTo>
                                    <a:pt x="493" y="102"/>
                                  </a:lnTo>
                                  <a:lnTo>
                                    <a:pt x="429" y="166"/>
                                  </a:lnTo>
                                  <a:lnTo>
                                    <a:pt x="381" y="166"/>
                                  </a:lnTo>
                                  <a:lnTo>
                                    <a:pt x="253" y="150"/>
                                  </a:lnTo>
                                  <a:lnTo>
                                    <a:pt x="323" y="90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6" y="67"/>
                                  </a:lnTo>
                                  <a:lnTo>
                                    <a:pt x="323" y="64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6" y="202"/>
                                  </a:lnTo>
                                  <a:lnTo>
                                    <a:pt x="70" y="237"/>
                                  </a:lnTo>
                                  <a:lnTo>
                                    <a:pt x="99" y="208"/>
                                  </a:lnTo>
                                  <a:lnTo>
                                    <a:pt x="170" y="227"/>
                                  </a:lnTo>
                                  <a:lnTo>
                                    <a:pt x="227" y="192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374" y="211"/>
                                  </a:lnTo>
                                  <a:lnTo>
                                    <a:pt x="390" y="2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920" y="261684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16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7720" y="265860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2160" y="2470680"/>
                              <a:ext cx="1332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53">
                                  <a:moveTo>
                                    <a:pt x="48" y="153"/>
                                  </a:moveTo>
                                  <a:lnTo>
                                    <a:pt x="112" y="131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8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2160" y="2470680"/>
                              <a:ext cx="1332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53">
                                  <a:moveTo>
                                    <a:pt x="48" y="153"/>
                                  </a:moveTo>
                                  <a:lnTo>
                                    <a:pt x="112" y="131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8" y="1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2480400"/>
                              <a:ext cx="3315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08">
                                  <a:moveTo>
                                    <a:pt x="6" y="15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3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17" y="77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28" y="195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6160" y="2480400"/>
                              <a:ext cx="3315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08">
                                  <a:moveTo>
                                    <a:pt x="6" y="15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3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17" y="77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28" y="195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6" y="1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2920" y="2358360"/>
                              <a:ext cx="4960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02">
                                  <a:moveTo>
                                    <a:pt x="448" y="186"/>
                                  </a:moveTo>
                                  <a:lnTo>
                                    <a:pt x="502" y="163"/>
                                  </a:lnTo>
                                  <a:lnTo>
                                    <a:pt x="448" y="64"/>
                                  </a:lnTo>
                                  <a:lnTo>
                                    <a:pt x="422" y="16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297" y="22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339" y="118"/>
                                  </a:lnTo>
                                  <a:lnTo>
                                    <a:pt x="329" y="144"/>
                                  </a:lnTo>
                                  <a:lnTo>
                                    <a:pt x="339" y="109"/>
                                  </a:lnTo>
                                  <a:lnTo>
                                    <a:pt x="377" y="106"/>
                                  </a:lnTo>
                                  <a:lnTo>
                                    <a:pt x="397" y="134"/>
                                  </a:lnTo>
                                  <a:lnTo>
                                    <a:pt x="448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2920" y="2358360"/>
                              <a:ext cx="4960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02">
                                  <a:moveTo>
                                    <a:pt x="448" y="186"/>
                                  </a:moveTo>
                                  <a:lnTo>
                                    <a:pt x="502" y="163"/>
                                  </a:lnTo>
                                  <a:lnTo>
                                    <a:pt x="448" y="64"/>
                                  </a:lnTo>
                                  <a:lnTo>
                                    <a:pt x="422" y="16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297" y="22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339" y="118"/>
                                  </a:lnTo>
                                  <a:lnTo>
                                    <a:pt x="329" y="144"/>
                                  </a:lnTo>
                                  <a:lnTo>
                                    <a:pt x="339" y="109"/>
                                  </a:lnTo>
                                  <a:lnTo>
                                    <a:pt x="377" y="106"/>
                                  </a:lnTo>
                                  <a:lnTo>
                                    <a:pt x="397" y="134"/>
                                  </a:lnTo>
                                  <a:lnTo>
                                    <a:pt x="448" y="1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2880" y="2211120"/>
                              <a:ext cx="63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8">
                                  <a:moveTo>
                                    <a:pt x="29" y="5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2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2880" y="2211120"/>
                              <a:ext cx="63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8">
                                  <a:moveTo>
                                    <a:pt x="29" y="5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29" y="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9800" y="2582640"/>
                              <a:ext cx="138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5">
                                  <a:moveTo>
                                    <a:pt x="0" y="125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9800" y="2582640"/>
                              <a:ext cx="138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5">
                                  <a:moveTo>
                                    <a:pt x="0" y="125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0" y="1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960" y="2061720"/>
                              <a:ext cx="1828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97">
                                  <a:moveTo>
                                    <a:pt x="67" y="0"/>
                                  </a:moveTo>
                                  <a:lnTo>
                                    <a:pt x="96" y="48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50" y="233"/>
                                  </a:lnTo>
                                  <a:lnTo>
                                    <a:pt x="185" y="26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15" y="284"/>
                                  </a:lnTo>
                                  <a:lnTo>
                                    <a:pt x="64" y="195"/>
                                  </a:lnTo>
                                  <a:lnTo>
                                    <a:pt x="64" y="198"/>
                                  </a:lnTo>
                                  <a:lnTo>
                                    <a:pt x="99" y="185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960" y="2061720"/>
                              <a:ext cx="1828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97">
                                  <a:moveTo>
                                    <a:pt x="67" y="0"/>
                                  </a:moveTo>
                                  <a:lnTo>
                                    <a:pt x="96" y="48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50" y="233"/>
                                  </a:lnTo>
                                  <a:lnTo>
                                    <a:pt x="185" y="26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15" y="284"/>
                                  </a:lnTo>
                                  <a:lnTo>
                                    <a:pt x="64" y="195"/>
                                  </a:lnTo>
                                  <a:lnTo>
                                    <a:pt x="64" y="198"/>
                                  </a:lnTo>
                                  <a:lnTo>
                                    <a:pt x="99" y="185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240" y="14889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3">
                                  <a:moveTo>
                                    <a:pt x="4" y="83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6240" y="14889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3">
                                  <a:moveTo>
                                    <a:pt x="4" y="83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1431360"/>
                              <a:ext cx="255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88">
                                  <a:moveTo>
                                    <a:pt x="150" y="188"/>
                                  </a:moveTo>
                                  <a:lnTo>
                                    <a:pt x="150" y="172"/>
                                  </a:lnTo>
                                  <a:lnTo>
                                    <a:pt x="195" y="176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17" y="54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59" y="57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147" y="188"/>
                                  </a:lnTo>
                                  <a:lnTo>
                                    <a:pt x="15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1680" y="1431360"/>
                              <a:ext cx="255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88">
                                  <a:moveTo>
                                    <a:pt x="150" y="188"/>
                                  </a:moveTo>
                                  <a:lnTo>
                                    <a:pt x="150" y="172"/>
                                  </a:lnTo>
                                  <a:lnTo>
                                    <a:pt x="195" y="176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17" y="54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59" y="57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147" y="188"/>
                                  </a:lnTo>
                                  <a:lnTo>
                                    <a:pt x="150" y="18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160" y="1816200"/>
                              <a:ext cx="36072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704">
                                  <a:moveTo>
                                    <a:pt x="106" y="96"/>
                                  </a:moveTo>
                                  <a:lnTo>
                                    <a:pt x="109" y="99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135" y="112"/>
                                  </a:lnTo>
                                  <a:lnTo>
                                    <a:pt x="147" y="115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167" y="90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76" y="29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72" y="122"/>
                                  </a:lnTo>
                                  <a:lnTo>
                                    <a:pt x="295" y="211"/>
                                  </a:lnTo>
                                  <a:lnTo>
                                    <a:pt x="349" y="231"/>
                                  </a:lnTo>
                                  <a:lnTo>
                                    <a:pt x="365" y="416"/>
                                  </a:lnTo>
                                  <a:lnTo>
                                    <a:pt x="304" y="474"/>
                                  </a:lnTo>
                                  <a:lnTo>
                                    <a:pt x="263" y="583"/>
                                  </a:lnTo>
                                  <a:lnTo>
                                    <a:pt x="176" y="627"/>
                                  </a:lnTo>
                                  <a:lnTo>
                                    <a:pt x="125" y="695"/>
                                  </a:lnTo>
                                  <a:lnTo>
                                    <a:pt x="61" y="695"/>
                                  </a:lnTo>
                                  <a:lnTo>
                                    <a:pt x="26" y="704"/>
                                  </a:lnTo>
                                  <a:lnTo>
                                    <a:pt x="26" y="698"/>
                                  </a:lnTo>
                                  <a:lnTo>
                                    <a:pt x="23" y="701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42" y="394"/>
                                  </a:lnTo>
                                  <a:lnTo>
                                    <a:pt x="80" y="387"/>
                                  </a:lnTo>
                                  <a:lnTo>
                                    <a:pt x="147" y="218"/>
                                  </a:lnTo>
                                  <a:lnTo>
                                    <a:pt x="109" y="179"/>
                                  </a:lnTo>
                                  <a:lnTo>
                                    <a:pt x="10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160" y="1816200"/>
                              <a:ext cx="36072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704">
                                  <a:moveTo>
                                    <a:pt x="106" y="96"/>
                                  </a:moveTo>
                                  <a:lnTo>
                                    <a:pt x="109" y="99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135" y="112"/>
                                  </a:lnTo>
                                  <a:lnTo>
                                    <a:pt x="147" y="115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167" y="90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76" y="29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72" y="122"/>
                                  </a:lnTo>
                                  <a:lnTo>
                                    <a:pt x="295" y="211"/>
                                  </a:lnTo>
                                  <a:lnTo>
                                    <a:pt x="349" y="231"/>
                                  </a:lnTo>
                                  <a:lnTo>
                                    <a:pt x="365" y="416"/>
                                  </a:lnTo>
                                  <a:lnTo>
                                    <a:pt x="304" y="474"/>
                                  </a:lnTo>
                                  <a:lnTo>
                                    <a:pt x="263" y="583"/>
                                  </a:lnTo>
                                  <a:lnTo>
                                    <a:pt x="176" y="627"/>
                                  </a:lnTo>
                                  <a:lnTo>
                                    <a:pt x="125" y="695"/>
                                  </a:lnTo>
                                  <a:lnTo>
                                    <a:pt x="61" y="695"/>
                                  </a:lnTo>
                                  <a:lnTo>
                                    <a:pt x="26" y="704"/>
                                  </a:lnTo>
                                  <a:lnTo>
                                    <a:pt x="26" y="698"/>
                                  </a:lnTo>
                                  <a:lnTo>
                                    <a:pt x="23" y="701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42" y="394"/>
                                  </a:lnTo>
                                  <a:lnTo>
                                    <a:pt x="80" y="387"/>
                                  </a:lnTo>
                                  <a:lnTo>
                                    <a:pt x="147" y="218"/>
                                  </a:lnTo>
                                  <a:lnTo>
                                    <a:pt x="109" y="179"/>
                                  </a:lnTo>
                                  <a:lnTo>
                                    <a:pt x="106" y="9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520" y="293112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720" y="338076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720" y="25660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1520" y="1440720"/>
                              <a:ext cx="1077120" cy="171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610">
                                  <a:moveTo>
                                    <a:pt x="1090" y="947"/>
                                  </a:moveTo>
                                  <a:lnTo>
                                    <a:pt x="1042" y="909"/>
                                  </a:lnTo>
                                  <a:lnTo>
                                    <a:pt x="1049" y="874"/>
                                  </a:lnTo>
                                  <a:lnTo>
                                    <a:pt x="1078" y="848"/>
                                  </a:lnTo>
                                  <a:lnTo>
                                    <a:pt x="1052" y="637"/>
                                  </a:lnTo>
                                  <a:lnTo>
                                    <a:pt x="1004" y="464"/>
                                  </a:lnTo>
                                  <a:lnTo>
                                    <a:pt x="962" y="451"/>
                                  </a:lnTo>
                                  <a:lnTo>
                                    <a:pt x="908" y="397"/>
                                  </a:lnTo>
                                  <a:lnTo>
                                    <a:pt x="828" y="343"/>
                                  </a:lnTo>
                                  <a:lnTo>
                                    <a:pt x="793" y="365"/>
                                  </a:lnTo>
                                  <a:lnTo>
                                    <a:pt x="745" y="330"/>
                                  </a:lnTo>
                                  <a:lnTo>
                                    <a:pt x="604" y="336"/>
                                  </a:lnTo>
                                  <a:lnTo>
                                    <a:pt x="566" y="285"/>
                                  </a:lnTo>
                                  <a:lnTo>
                                    <a:pt x="550" y="320"/>
                                  </a:lnTo>
                                  <a:lnTo>
                                    <a:pt x="550" y="371"/>
                                  </a:lnTo>
                                  <a:lnTo>
                                    <a:pt x="486" y="381"/>
                                  </a:lnTo>
                                  <a:lnTo>
                                    <a:pt x="470" y="330"/>
                                  </a:lnTo>
                                  <a:lnTo>
                                    <a:pt x="435" y="314"/>
                                  </a:lnTo>
                                  <a:lnTo>
                                    <a:pt x="431" y="288"/>
                                  </a:lnTo>
                                  <a:lnTo>
                                    <a:pt x="467" y="288"/>
                                  </a:lnTo>
                                  <a:lnTo>
                                    <a:pt x="489" y="314"/>
                                  </a:lnTo>
                                  <a:lnTo>
                                    <a:pt x="511" y="301"/>
                                  </a:lnTo>
                                  <a:lnTo>
                                    <a:pt x="486" y="221"/>
                                  </a:lnTo>
                                  <a:lnTo>
                                    <a:pt x="444" y="189"/>
                                  </a:lnTo>
                                  <a:lnTo>
                                    <a:pt x="444" y="179"/>
                                  </a:lnTo>
                                  <a:lnTo>
                                    <a:pt x="441" y="179"/>
                                  </a:lnTo>
                                  <a:lnTo>
                                    <a:pt x="374" y="147"/>
                                  </a:lnTo>
                                  <a:lnTo>
                                    <a:pt x="374" y="106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297" y="48"/>
                                  </a:lnTo>
                                  <a:lnTo>
                                    <a:pt x="262" y="4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3" y="330"/>
                                  </a:lnTo>
                                  <a:lnTo>
                                    <a:pt x="108" y="391"/>
                                  </a:lnTo>
                                  <a:lnTo>
                                    <a:pt x="118" y="451"/>
                                  </a:lnTo>
                                  <a:lnTo>
                                    <a:pt x="118" y="448"/>
                                  </a:lnTo>
                                  <a:lnTo>
                                    <a:pt x="115" y="448"/>
                                  </a:lnTo>
                                  <a:lnTo>
                                    <a:pt x="118" y="451"/>
                                  </a:lnTo>
                                  <a:lnTo>
                                    <a:pt x="124" y="458"/>
                                  </a:lnTo>
                                  <a:lnTo>
                                    <a:pt x="134" y="461"/>
                                  </a:lnTo>
                                  <a:lnTo>
                                    <a:pt x="144" y="464"/>
                                  </a:lnTo>
                                  <a:lnTo>
                                    <a:pt x="156" y="467"/>
                                  </a:lnTo>
                                  <a:lnTo>
                                    <a:pt x="166" y="474"/>
                                  </a:lnTo>
                                  <a:lnTo>
                                    <a:pt x="172" y="467"/>
                                  </a:lnTo>
                                  <a:lnTo>
                                    <a:pt x="176" y="464"/>
                                  </a:lnTo>
                                  <a:lnTo>
                                    <a:pt x="176" y="458"/>
                                  </a:lnTo>
                                  <a:lnTo>
                                    <a:pt x="176" y="442"/>
                                  </a:lnTo>
                                  <a:lnTo>
                                    <a:pt x="182" y="423"/>
                                  </a:lnTo>
                                  <a:lnTo>
                                    <a:pt x="185" y="400"/>
                                  </a:lnTo>
                                  <a:lnTo>
                                    <a:pt x="185" y="381"/>
                                  </a:lnTo>
                                  <a:lnTo>
                                    <a:pt x="188" y="371"/>
                                  </a:lnTo>
                                  <a:lnTo>
                                    <a:pt x="188" y="359"/>
                                  </a:lnTo>
                                  <a:lnTo>
                                    <a:pt x="192" y="355"/>
                                  </a:lnTo>
                                  <a:lnTo>
                                    <a:pt x="230" y="352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81" y="474"/>
                                  </a:lnTo>
                                  <a:lnTo>
                                    <a:pt x="304" y="563"/>
                                  </a:lnTo>
                                  <a:lnTo>
                                    <a:pt x="358" y="583"/>
                                  </a:lnTo>
                                  <a:lnTo>
                                    <a:pt x="374" y="768"/>
                                  </a:lnTo>
                                  <a:lnTo>
                                    <a:pt x="313" y="826"/>
                                  </a:lnTo>
                                  <a:lnTo>
                                    <a:pt x="272" y="935"/>
                                  </a:lnTo>
                                  <a:lnTo>
                                    <a:pt x="185" y="979"/>
                                  </a:lnTo>
                                  <a:lnTo>
                                    <a:pt x="134" y="1047"/>
                                  </a:lnTo>
                                  <a:lnTo>
                                    <a:pt x="70" y="1047"/>
                                  </a:lnTo>
                                  <a:lnTo>
                                    <a:pt x="38" y="1056"/>
                                  </a:lnTo>
                                  <a:lnTo>
                                    <a:pt x="35" y="1063"/>
                                  </a:lnTo>
                                  <a:lnTo>
                                    <a:pt x="38" y="1127"/>
                                  </a:lnTo>
                                  <a:lnTo>
                                    <a:pt x="80" y="1184"/>
                                  </a:lnTo>
                                  <a:lnTo>
                                    <a:pt x="64" y="1207"/>
                                  </a:lnTo>
                                  <a:lnTo>
                                    <a:pt x="64" y="1341"/>
                                  </a:lnTo>
                                  <a:lnTo>
                                    <a:pt x="32" y="1383"/>
                                  </a:lnTo>
                                  <a:lnTo>
                                    <a:pt x="64" y="1335"/>
                                  </a:lnTo>
                                  <a:lnTo>
                                    <a:pt x="108" y="1363"/>
                                  </a:lnTo>
                                  <a:lnTo>
                                    <a:pt x="108" y="1472"/>
                                  </a:lnTo>
                                  <a:lnTo>
                                    <a:pt x="80" y="1501"/>
                                  </a:lnTo>
                                  <a:lnTo>
                                    <a:pt x="99" y="1539"/>
                                  </a:lnTo>
                                  <a:lnTo>
                                    <a:pt x="156" y="1571"/>
                                  </a:lnTo>
                                  <a:lnTo>
                                    <a:pt x="153" y="1575"/>
                                  </a:lnTo>
                                  <a:lnTo>
                                    <a:pt x="160" y="1575"/>
                                  </a:lnTo>
                                  <a:lnTo>
                                    <a:pt x="195" y="1578"/>
                                  </a:lnTo>
                                  <a:lnTo>
                                    <a:pt x="192" y="1584"/>
                                  </a:lnTo>
                                  <a:lnTo>
                                    <a:pt x="236" y="1578"/>
                                  </a:lnTo>
                                  <a:lnTo>
                                    <a:pt x="236" y="1587"/>
                                  </a:lnTo>
                                  <a:lnTo>
                                    <a:pt x="240" y="1578"/>
                                  </a:lnTo>
                                  <a:lnTo>
                                    <a:pt x="288" y="1523"/>
                                  </a:lnTo>
                                  <a:lnTo>
                                    <a:pt x="329" y="1491"/>
                                  </a:lnTo>
                                  <a:lnTo>
                                    <a:pt x="377" y="1533"/>
                                  </a:lnTo>
                                  <a:lnTo>
                                    <a:pt x="367" y="1578"/>
                                  </a:lnTo>
                                  <a:lnTo>
                                    <a:pt x="396" y="1610"/>
                                  </a:lnTo>
                                  <a:lnTo>
                                    <a:pt x="419" y="1610"/>
                                  </a:lnTo>
                                  <a:lnTo>
                                    <a:pt x="444" y="1587"/>
                                  </a:lnTo>
                                  <a:lnTo>
                                    <a:pt x="444" y="1591"/>
                                  </a:lnTo>
                                  <a:lnTo>
                                    <a:pt x="444" y="1587"/>
                                  </a:lnTo>
                                  <a:lnTo>
                                    <a:pt x="585" y="1482"/>
                                  </a:lnTo>
                                  <a:lnTo>
                                    <a:pt x="591" y="1447"/>
                                  </a:lnTo>
                                  <a:lnTo>
                                    <a:pt x="598" y="1415"/>
                                  </a:lnTo>
                                  <a:lnTo>
                                    <a:pt x="633" y="1360"/>
                                  </a:lnTo>
                                  <a:lnTo>
                                    <a:pt x="659" y="1258"/>
                                  </a:lnTo>
                                  <a:lnTo>
                                    <a:pt x="707" y="1248"/>
                                  </a:lnTo>
                                  <a:lnTo>
                                    <a:pt x="748" y="1210"/>
                                  </a:lnTo>
                                  <a:lnTo>
                                    <a:pt x="857" y="1219"/>
                                  </a:lnTo>
                                  <a:lnTo>
                                    <a:pt x="962" y="1133"/>
                                  </a:lnTo>
                                  <a:lnTo>
                                    <a:pt x="956" y="1063"/>
                                  </a:lnTo>
                                  <a:lnTo>
                                    <a:pt x="962" y="1063"/>
                                  </a:lnTo>
                                  <a:lnTo>
                                    <a:pt x="953" y="995"/>
                                  </a:lnTo>
                                  <a:lnTo>
                                    <a:pt x="1001" y="935"/>
                                  </a:lnTo>
                                  <a:lnTo>
                                    <a:pt x="1055" y="919"/>
                                  </a:lnTo>
                                  <a:lnTo>
                                    <a:pt x="1058" y="919"/>
                                  </a:lnTo>
                                  <a:lnTo>
                                    <a:pt x="109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1520" y="1440720"/>
                              <a:ext cx="1077120" cy="171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610">
                                  <a:moveTo>
                                    <a:pt x="1090" y="947"/>
                                  </a:moveTo>
                                  <a:lnTo>
                                    <a:pt x="1042" y="909"/>
                                  </a:lnTo>
                                  <a:lnTo>
                                    <a:pt x="1049" y="874"/>
                                  </a:lnTo>
                                  <a:lnTo>
                                    <a:pt x="1078" y="848"/>
                                  </a:lnTo>
                                  <a:lnTo>
                                    <a:pt x="1052" y="637"/>
                                  </a:lnTo>
                                  <a:lnTo>
                                    <a:pt x="1004" y="464"/>
                                  </a:lnTo>
                                  <a:lnTo>
                                    <a:pt x="962" y="451"/>
                                  </a:lnTo>
                                  <a:lnTo>
                                    <a:pt x="908" y="397"/>
                                  </a:lnTo>
                                  <a:lnTo>
                                    <a:pt x="828" y="343"/>
                                  </a:lnTo>
                                  <a:lnTo>
                                    <a:pt x="793" y="365"/>
                                  </a:lnTo>
                                  <a:lnTo>
                                    <a:pt x="745" y="330"/>
                                  </a:lnTo>
                                  <a:lnTo>
                                    <a:pt x="604" y="336"/>
                                  </a:lnTo>
                                  <a:lnTo>
                                    <a:pt x="566" y="285"/>
                                  </a:lnTo>
                                  <a:lnTo>
                                    <a:pt x="550" y="320"/>
                                  </a:lnTo>
                                  <a:lnTo>
                                    <a:pt x="550" y="371"/>
                                  </a:lnTo>
                                  <a:lnTo>
                                    <a:pt x="486" y="381"/>
                                  </a:lnTo>
                                  <a:lnTo>
                                    <a:pt x="470" y="330"/>
                                  </a:lnTo>
                                  <a:lnTo>
                                    <a:pt x="435" y="314"/>
                                  </a:lnTo>
                                  <a:lnTo>
                                    <a:pt x="431" y="288"/>
                                  </a:lnTo>
                                  <a:lnTo>
                                    <a:pt x="467" y="288"/>
                                  </a:lnTo>
                                  <a:lnTo>
                                    <a:pt x="489" y="314"/>
                                  </a:lnTo>
                                  <a:lnTo>
                                    <a:pt x="511" y="301"/>
                                  </a:lnTo>
                                  <a:lnTo>
                                    <a:pt x="486" y="221"/>
                                  </a:lnTo>
                                  <a:lnTo>
                                    <a:pt x="444" y="189"/>
                                  </a:lnTo>
                                  <a:lnTo>
                                    <a:pt x="444" y="179"/>
                                  </a:lnTo>
                                  <a:lnTo>
                                    <a:pt x="441" y="179"/>
                                  </a:lnTo>
                                  <a:lnTo>
                                    <a:pt x="374" y="147"/>
                                  </a:lnTo>
                                  <a:lnTo>
                                    <a:pt x="374" y="106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297" y="48"/>
                                  </a:lnTo>
                                  <a:lnTo>
                                    <a:pt x="262" y="4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1" y="135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3" y="330"/>
                                  </a:lnTo>
                                  <a:lnTo>
                                    <a:pt x="108" y="391"/>
                                  </a:lnTo>
                                  <a:lnTo>
                                    <a:pt x="118" y="451"/>
                                  </a:lnTo>
                                  <a:lnTo>
                                    <a:pt x="118" y="448"/>
                                  </a:lnTo>
                                  <a:lnTo>
                                    <a:pt x="115" y="448"/>
                                  </a:lnTo>
                                  <a:lnTo>
                                    <a:pt x="118" y="451"/>
                                  </a:lnTo>
                                  <a:lnTo>
                                    <a:pt x="124" y="458"/>
                                  </a:lnTo>
                                  <a:lnTo>
                                    <a:pt x="134" y="461"/>
                                  </a:lnTo>
                                  <a:lnTo>
                                    <a:pt x="144" y="464"/>
                                  </a:lnTo>
                                  <a:lnTo>
                                    <a:pt x="156" y="467"/>
                                  </a:lnTo>
                                  <a:lnTo>
                                    <a:pt x="166" y="474"/>
                                  </a:lnTo>
                                  <a:lnTo>
                                    <a:pt x="172" y="467"/>
                                  </a:lnTo>
                                  <a:lnTo>
                                    <a:pt x="176" y="464"/>
                                  </a:lnTo>
                                  <a:lnTo>
                                    <a:pt x="176" y="458"/>
                                  </a:lnTo>
                                  <a:lnTo>
                                    <a:pt x="176" y="442"/>
                                  </a:lnTo>
                                  <a:lnTo>
                                    <a:pt x="182" y="423"/>
                                  </a:lnTo>
                                  <a:lnTo>
                                    <a:pt x="185" y="400"/>
                                  </a:lnTo>
                                  <a:lnTo>
                                    <a:pt x="185" y="381"/>
                                  </a:lnTo>
                                  <a:lnTo>
                                    <a:pt x="188" y="371"/>
                                  </a:lnTo>
                                  <a:lnTo>
                                    <a:pt x="188" y="359"/>
                                  </a:lnTo>
                                  <a:lnTo>
                                    <a:pt x="192" y="355"/>
                                  </a:lnTo>
                                  <a:lnTo>
                                    <a:pt x="230" y="352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81" y="474"/>
                                  </a:lnTo>
                                  <a:lnTo>
                                    <a:pt x="304" y="563"/>
                                  </a:lnTo>
                                  <a:lnTo>
                                    <a:pt x="358" y="583"/>
                                  </a:lnTo>
                                  <a:lnTo>
                                    <a:pt x="374" y="768"/>
                                  </a:lnTo>
                                  <a:lnTo>
                                    <a:pt x="313" y="826"/>
                                  </a:lnTo>
                                  <a:lnTo>
                                    <a:pt x="272" y="935"/>
                                  </a:lnTo>
                                  <a:lnTo>
                                    <a:pt x="185" y="979"/>
                                  </a:lnTo>
                                  <a:lnTo>
                                    <a:pt x="134" y="1047"/>
                                  </a:lnTo>
                                  <a:lnTo>
                                    <a:pt x="70" y="1047"/>
                                  </a:lnTo>
                                  <a:lnTo>
                                    <a:pt x="38" y="1056"/>
                                  </a:lnTo>
                                  <a:lnTo>
                                    <a:pt x="35" y="1063"/>
                                  </a:lnTo>
                                  <a:lnTo>
                                    <a:pt x="38" y="1127"/>
                                  </a:lnTo>
                                  <a:lnTo>
                                    <a:pt x="80" y="1184"/>
                                  </a:lnTo>
                                  <a:lnTo>
                                    <a:pt x="64" y="1207"/>
                                  </a:lnTo>
                                  <a:lnTo>
                                    <a:pt x="64" y="1341"/>
                                  </a:lnTo>
                                  <a:lnTo>
                                    <a:pt x="32" y="1383"/>
                                  </a:lnTo>
                                  <a:lnTo>
                                    <a:pt x="64" y="1335"/>
                                  </a:lnTo>
                                  <a:lnTo>
                                    <a:pt x="108" y="1363"/>
                                  </a:lnTo>
                                  <a:lnTo>
                                    <a:pt x="108" y="1472"/>
                                  </a:lnTo>
                                  <a:lnTo>
                                    <a:pt x="80" y="1501"/>
                                  </a:lnTo>
                                  <a:lnTo>
                                    <a:pt x="99" y="1539"/>
                                  </a:lnTo>
                                  <a:lnTo>
                                    <a:pt x="156" y="1571"/>
                                  </a:lnTo>
                                  <a:lnTo>
                                    <a:pt x="153" y="1575"/>
                                  </a:lnTo>
                                  <a:lnTo>
                                    <a:pt x="160" y="1575"/>
                                  </a:lnTo>
                                  <a:lnTo>
                                    <a:pt x="195" y="1578"/>
                                  </a:lnTo>
                                  <a:lnTo>
                                    <a:pt x="192" y="1584"/>
                                  </a:lnTo>
                                  <a:lnTo>
                                    <a:pt x="236" y="1578"/>
                                  </a:lnTo>
                                  <a:lnTo>
                                    <a:pt x="236" y="1587"/>
                                  </a:lnTo>
                                  <a:lnTo>
                                    <a:pt x="240" y="1578"/>
                                  </a:lnTo>
                                  <a:lnTo>
                                    <a:pt x="288" y="1523"/>
                                  </a:lnTo>
                                  <a:lnTo>
                                    <a:pt x="329" y="1491"/>
                                  </a:lnTo>
                                  <a:lnTo>
                                    <a:pt x="377" y="1533"/>
                                  </a:lnTo>
                                  <a:lnTo>
                                    <a:pt x="367" y="1578"/>
                                  </a:lnTo>
                                  <a:lnTo>
                                    <a:pt x="396" y="1610"/>
                                  </a:lnTo>
                                  <a:lnTo>
                                    <a:pt x="419" y="1610"/>
                                  </a:lnTo>
                                  <a:lnTo>
                                    <a:pt x="444" y="1587"/>
                                  </a:lnTo>
                                  <a:lnTo>
                                    <a:pt x="444" y="1591"/>
                                  </a:lnTo>
                                  <a:lnTo>
                                    <a:pt x="444" y="1587"/>
                                  </a:lnTo>
                                  <a:lnTo>
                                    <a:pt x="585" y="1482"/>
                                  </a:lnTo>
                                  <a:lnTo>
                                    <a:pt x="591" y="1447"/>
                                  </a:lnTo>
                                  <a:lnTo>
                                    <a:pt x="598" y="1415"/>
                                  </a:lnTo>
                                  <a:lnTo>
                                    <a:pt x="633" y="1360"/>
                                  </a:lnTo>
                                  <a:lnTo>
                                    <a:pt x="659" y="1258"/>
                                  </a:lnTo>
                                  <a:lnTo>
                                    <a:pt x="707" y="1248"/>
                                  </a:lnTo>
                                  <a:lnTo>
                                    <a:pt x="748" y="1210"/>
                                  </a:lnTo>
                                  <a:lnTo>
                                    <a:pt x="857" y="1219"/>
                                  </a:lnTo>
                                  <a:lnTo>
                                    <a:pt x="962" y="1133"/>
                                  </a:lnTo>
                                  <a:lnTo>
                                    <a:pt x="956" y="1063"/>
                                  </a:lnTo>
                                  <a:lnTo>
                                    <a:pt x="962" y="1063"/>
                                  </a:lnTo>
                                  <a:lnTo>
                                    <a:pt x="953" y="995"/>
                                  </a:lnTo>
                                  <a:lnTo>
                                    <a:pt x="1001" y="935"/>
                                  </a:lnTo>
                                  <a:lnTo>
                                    <a:pt x="1055" y="919"/>
                                  </a:lnTo>
                                  <a:lnTo>
                                    <a:pt x="1058" y="919"/>
                                  </a:lnTo>
                                  <a:lnTo>
                                    <a:pt x="1090" y="9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2981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920" y="2981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1320" y="858600"/>
                              <a:ext cx="2271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23">
                                  <a:moveTo>
                                    <a:pt x="93" y="80"/>
                                  </a:moveTo>
                                  <a:lnTo>
                                    <a:pt x="131" y="9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30" y="3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14" y="106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47" y="202"/>
                                  </a:lnTo>
                                  <a:lnTo>
                                    <a:pt x="202" y="218"/>
                                  </a:lnTo>
                                  <a:lnTo>
                                    <a:pt x="208" y="282"/>
                                  </a:lnTo>
                                  <a:lnTo>
                                    <a:pt x="182" y="323"/>
                                  </a:lnTo>
                                  <a:lnTo>
                                    <a:pt x="179" y="323"/>
                                  </a:lnTo>
                                  <a:lnTo>
                                    <a:pt x="3" y="310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9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1320" y="858600"/>
                              <a:ext cx="2271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23">
                                  <a:moveTo>
                                    <a:pt x="93" y="80"/>
                                  </a:moveTo>
                                  <a:lnTo>
                                    <a:pt x="131" y="9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30" y="3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14" y="106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47" y="202"/>
                                  </a:lnTo>
                                  <a:lnTo>
                                    <a:pt x="202" y="218"/>
                                  </a:lnTo>
                                  <a:lnTo>
                                    <a:pt x="208" y="282"/>
                                  </a:lnTo>
                                  <a:lnTo>
                                    <a:pt x="182" y="323"/>
                                  </a:lnTo>
                                  <a:lnTo>
                                    <a:pt x="179" y="323"/>
                                  </a:lnTo>
                                  <a:lnTo>
                                    <a:pt x="3" y="310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93" y="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4280" y="1608480"/>
                              <a:ext cx="161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3">
                                  <a:moveTo>
                                    <a:pt x="19" y="32"/>
                                  </a:moveTo>
                                  <a:lnTo>
                                    <a:pt x="67" y="51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4280" y="1608480"/>
                              <a:ext cx="161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3">
                                  <a:moveTo>
                                    <a:pt x="19" y="32"/>
                                  </a:moveTo>
                                  <a:lnTo>
                                    <a:pt x="67" y="51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9" y="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8920" y="1488960"/>
                              <a:ext cx="55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0">
                                  <a:moveTo>
                                    <a:pt x="32" y="0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8920" y="1488960"/>
                              <a:ext cx="55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0">
                                  <a:moveTo>
                                    <a:pt x="32" y="0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6280" y="1622520"/>
                              <a:ext cx="38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1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6280" y="1622520"/>
                              <a:ext cx="38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1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9840" y="17172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9840" y="17172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0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2480" y="1806480"/>
                              <a:ext cx="2685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08">
                                  <a:moveTo>
                                    <a:pt x="39" y="0"/>
                                  </a:moveTo>
                                  <a:lnTo>
                                    <a:pt x="48" y="105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202" y="99"/>
                                  </a:lnTo>
                                  <a:lnTo>
                                    <a:pt x="224" y="108"/>
                                  </a:lnTo>
                                  <a:lnTo>
                                    <a:pt x="179" y="137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189" y="150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14" y="156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53" y="160"/>
                                  </a:lnTo>
                                  <a:lnTo>
                                    <a:pt x="259" y="166"/>
                                  </a:lnTo>
                                  <a:lnTo>
                                    <a:pt x="272" y="188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38" y="208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2480" y="1806480"/>
                              <a:ext cx="2685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08">
                                  <a:moveTo>
                                    <a:pt x="39" y="0"/>
                                  </a:moveTo>
                                  <a:lnTo>
                                    <a:pt x="48" y="105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202" y="99"/>
                                  </a:lnTo>
                                  <a:lnTo>
                                    <a:pt x="224" y="108"/>
                                  </a:lnTo>
                                  <a:lnTo>
                                    <a:pt x="179" y="137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189" y="150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14" y="156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53" y="160"/>
                                  </a:lnTo>
                                  <a:lnTo>
                                    <a:pt x="259" y="166"/>
                                  </a:lnTo>
                                  <a:lnTo>
                                    <a:pt x="272" y="188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38" y="208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9840" y="1635840"/>
                              <a:ext cx="92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6">
                                  <a:moveTo>
                                    <a:pt x="41" y="0"/>
                                  </a:moveTo>
                                  <a:lnTo>
                                    <a:pt x="67" y="89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83" y="156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9840" y="1635840"/>
                              <a:ext cx="92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6">
                                  <a:moveTo>
                                    <a:pt x="41" y="0"/>
                                  </a:moveTo>
                                  <a:lnTo>
                                    <a:pt x="67" y="89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83" y="156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4320" y="1897920"/>
                              <a:ext cx="35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0">
                                  <a:moveTo>
                                    <a:pt x="32" y="0"/>
                                  </a:moveTo>
                                  <a:lnTo>
                                    <a:pt x="3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4320" y="1897920"/>
                              <a:ext cx="35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0">
                                  <a:moveTo>
                                    <a:pt x="32" y="0"/>
                                  </a:moveTo>
                                  <a:lnTo>
                                    <a:pt x="3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560" y="1918440"/>
                              <a:ext cx="34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19" y="0"/>
                                  </a:moveTo>
                                  <a:lnTo>
                                    <a:pt x="35" y="29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560" y="1918440"/>
                              <a:ext cx="34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19" y="0"/>
                                  </a:moveTo>
                                  <a:lnTo>
                                    <a:pt x="35" y="29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1440" y="2014200"/>
                              <a:ext cx="34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19" y="0"/>
                                  </a:moveTo>
                                  <a:lnTo>
                                    <a:pt x="35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1440" y="2014200"/>
                              <a:ext cx="34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19" y="0"/>
                                  </a:moveTo>
                                  <a:lnTo>
                                    <a:pt x="35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1440" y="2133720"/>
                              <a:ext cx="29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1440" y="2133720"/>
                              <a:ext cx="29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5160" y="2232720"/>
                              <a:ext cx="1195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94">
                                  <a:moveTo>
                                    <a:pt x="121" y="0"/>
                                  </a:moveTo>
                                  <a:lnTo>
                                    <a:pt x="96" y="80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3" y="29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5160" y="2232720"/>
                              <a:ext cx="1195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94">
                                  <a:moveTo>
                                    <a:pt x="121" y="0"/>
                                  </a:moveTo>
                                  <a:lnTo>
                                    <a:pt x="96" y="80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3" y="29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2280" y="2528640"/>
                              <a:ext cx="4240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98">
                                  <a:moveTo>
                                    <a:pt x="419" y="0"/>
                                  </a:moveTo>
                                  <a:lnTo>
                                    <a:pt x="429" y="32"/>
                                  </a:lnTo>
                                  <a:lnTo>
                                    <a:pt x="362" y="96"/>
                                  </a:lnTo>
                                  <a:lnTo>
                                    <a:pt x="308" y="173"/>
                                  </a:lnTo>
                                  <a:lnTo>
                                    <a:pt x="196" y="227"/>
                                  </a:lnTo>
                                  <a:lnTo>
                                    <a:pt x="116" y="262"/>
                                  </a:lnTo>
                                  <a:lnTo>
                                    <a:pt x="87" y="294"/>
                                  </a:lnTo>
                                  <a:lnTo>
                                    <a:pt x="32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16" y="269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256" y="80"/>
                                  </a:lnTo>
                                  <a:lnTo>
                                    <a:pt x="292" y="70"/>
                                  </a:lnTo>
                                  <a:lnTo>
                                    <a:pt x="327" y="35"/>
                                  </a:lnTo>
                                  <a:lnTo>
                                    <a:pt x="4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2280" y="2528640"/>
                              <a:ext cx="42408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98">
                                  <a:moveTo>
                                    <a:pt x="419" y="0"/>
                                  </a:moveTo>
                                  <a:lnTo>
                                    <a:pt x="429" y="32"/>
                                  </a:lnTo>
                                  <a:lnTo>
                                    <a:pt x="362" y="96"/>
                                  </a:lnTo>
                                  <a:lnTo>
                                    <a:pt x="308" y="173"/>
                                  </a:lnTo>
                                  <a:lnTo>
                                    <a:pt x="196" y="227"/>
                                  </a:lnTo>
                                  <a:lnTo>
                                    <a:pt x="116" y="262"/>
                                  </a:lnTo>
                                  <a:lnTo>
                                    <a:pt x="87" y="294"/>
                                  </a:lnTo>
                                  <a:lnTo>
                                    <a:pt x="32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16" y="269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256" y="80"/>
                                  </a:lnTo>
                                  <a:lnTo>
                                    <a:pt x="292" y="70"/>
                                  </a:lnTo>
                                  <a:lnTo>
                                    <a:pt x="327" y="35"/>
                                  </a:lnTo>
                                  <a:lnTo>
                                    <a:pt x="41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0" y="2096280"/>
                              <a:ext cx="2271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04">
                                  <a:moveTo>
                                    <a:pt x="0" y="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192" y="268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70" y="265"/>
                                  </a:lnTo>
                                  <a:lnTo>
                                    <a:pt x="73" y="230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0" y="2096280"/>
                              <a:ext cx="2271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04">
                                  <a:moveTo>
                                    <a:pt x="0" y="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192" y="268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70" y="265"/>
                                  </a:lnTo>
                                  <a:lnTo>
                                    <a:pt x="73" y="230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3880" y="1154520"/>
                              <a:ext cx="2433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33">
                                  <a:moveTo>
                                    <a:pt x="246" y="4"/>
                                  </a:moveTo>
                                  <a:lnTo>
                                    <a:pt x="217" y="45"/>
                                  </a:lnTo>
                                  <a:lnTo>
                                    <a:pt x="224" y="109"/>
                                  </a:lnTo>
                                  <a:lnTo>
                                    <a:pt x="153" y="109"/>
                                  </a:lnTo>
                                  <a:lnTo>
                                    <a:pt x="96" y="23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16" y="33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217" y="45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4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3880" y="1154520"/>
                              <a:ext cx="2433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33">
                                  <a:moveTo>
                                    <a:pt x="246" y="4"/>
                                  </a:moveTo>
                                  <a:lnTo>
                                    <a:pt x="217" y="45"/>
                                  </a:lnTo>
                                  <a:lnTo>
                                    <a:pt x="224" y="109"/>
                                  </a:lnTo>
                                  <a:lnTo>
                                    <a:pt x="153" y="109"/>
                                  </a:lnTo>
                                  <a:lnTo>
                                    <a:pt x="96" y="231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16" y="33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217" y="45"/>
                                  </a:lnTo>
                                  <a:lnTo>
                                    <a:pt x="220" y="45"/>
                                  </a:lnTo>
                                  <a:lnTo>
                                    <a:pt x="246" y="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1512720"/>
                              <a:ext cx="630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0" y="0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920" y="1550520"/>
                              <a:ext cx="167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0">
                                  <a:moveTo>
                                    <a:pt x="141" y="12"/>
                                  </a:moveTo>
                                  <a:lnTo>
                                    <a:pt x="96" y="3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122" y="140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41" y="1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1679400"/>
                              <a:ext cx="41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0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1728000"/>
                              <a:ext cx="55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4">
                                  <a:moveTo>
                                    <a:pt x="32" y="0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480" y="1806480"/>
                              <a:ext cx="57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7">
                                  <a:moveTo>
                                    <a:pt x="0" y="0"/>
                                  </a:moveTo>
                                  <a:lnTo>
                                    <a:pt x="58" y="22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1836360"/>
                              <a:ext cx="3535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95">
                                  <a:moveTo>
                                    <a:pt x="352" y="0"/>
                                  </a:moveTo>
                                  <a:lnTo>
                                    <a:pt x="278" y="16"/>
                                  </a:lnTo>
                                  <a:lnTo>
                                    <a:pt x="256" y="74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35" y="247"/>
                                  </a:lnTo>
                                  <a:lnTo>
                                    <a:pt x="58" y="266"/>
                                  </a:lnTo>
                                  <a:lnTo>
                                    <a:pt x="99" y="244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37" y="295"/>
                                  </a:lnTo>
                                  <a:lnTo>
                                    <a:pt x="176" y="279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211" y="208"/>
                                  </a:lnTo>
                                  <a:lnTo>
                                    <a:pt x="256" y="218"/>
                                  </a:lnTo>
                                  <a:lnTo>
                                    <a:pt x="329" y="112"/>
                                  </a:lnTo>
                                  <a:lnTo>
                                    <a:pt x="329" y="74"/>
                                  </a:lnTo>
                                  <a:lnTo>
                                    <a:pt x="358" y="39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8840" y="1840320"/>
                              <a:ext cx="921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6">
                                  <a:moveTo>
                                    <a:pt x="86" y="0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7680" y="1915200"/>
                              <a:ext cx="142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4">
                                  <a:moveTo>
                                    <a:pt x="0" y="6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2296080"/>
                              <a:ext cx="114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8">
                                  <a:moveTo>
                                    <a:pt x="13" y="0"/>
                                  </a:moveTo>
                                  <a:lnTo>
                                    <a:pt x="77" y="4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966960"/>
                              <a:ext cx="1210320" cy="13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1303">
                                  <a:moveTo>
                                    <a:pt x="902" y="42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75" y="4"/>
                                  </a:lnTo>
                                  <a:lnTo>
                                    <a:pt x="560" y="144"/>
                                  </a:lnTo>
                                  <a:lnTo>
                                    <a:pt x="480" y="279"/>
                                  </a:lnTo>
                                  <a:lnTo>
                                    <a:pt x="410" y="394"/>
                                  </a:lnTo>
                                  <a:lnTo>
                                    <a:pt x="342" y="538"/>
                                  </a:lnTo>
                                  <a:lnTo>
                                    <a:pt x="333" y="615"/>
                                  </a:lnTo>
                                  <a:lnTo>
                                    <a:pt x="291" y="602"/>
                                  </a:lnTo>
                                  <a:lnTo>
                                    <a:pt x="227" y="618"/>
                                  </a:lnTo>
                                  <a:lnTo>
                                    <a:pt x="195" y="679"/>
                                  </a:lnTo>
                                  <a:lnTo>
                                    <a:pt x="170" y="736"/>
                                  </a:lnTo>
                                  <a:lnTo>
                                    <a:pt x="119" y="736"/>
                                  </a:lnTo>
                                  <a:lnTo>
                                    <a:pt x="87" y="711"/>
                                  </a:lnTo>
                                  <a:lnTo>
                                    <a:pt x="93" y="704"/>
                                  </a:lnTo>
                                  <a:lnTo>
                                    <a:pt x="90" y="704"/>
                                  </a:lnTo>
                                  <a:lnTo>
                                    <a:pt x="64" y="704"/>
                                  </a:lnTo>
                                  <a:lnTo>
                                    <a:pt x="13" y="704"/>
                                  </a:lnTo>
                                  <a:lnTo>
                                    <a:pt x="23" y="740"/>
                                  </a:lnTo>
                                  <a:lnTo>
                                    <a:pt x="42" y="784"/>
                                  </a:lnTo>
                                  <a:lnTo>
                                    <a:pt x="35" y="826"/>
                                  </a:lnTo>
                                  <a:lnTo>
                                    <a:pt x="106" y="890"/>
                                  </a:lnTo>
                                  <a:lnTo>
                                    <a:pt x="93" y="925"/>
                                  </a:lnTo>
                                  <a:lnTo>
                                    <a:pt x="125" y="1031"/>
                                  </a:lnTo>
                                  <a:lnTo>
                                    <a:pt x="99" y="1053"/>
                                  </a:lnTo>
                                  <a:lnTo>
                                    <a:pt x="48" y="1034"/>
                                  </a:lnTo>
                                  <a:lnTo>
                                    <a:pt x="42" y="1040"/>
                                  </a:lnTo>
                                  <a:lnTo>
                                    <a:pt x="51" y="1044"/>
                                  </a:lnTo>
                                  <a:lnTo>
                                    <a:pt x="51" y="1092"/>
                                  </a:lnTo>
                                  <a:lnTo>
                                    <a:pt x="7" y="1063"/>
                                  </a:lnTo>
                                  <a:lnTo>
                                    <a:pt x="0" y="1079"/>
                                  </a:lnTo>
                                  <a:lnTo>
                                    <a:pt x="23" y="1130"/>
                                  </a:lnTo>
                                  <a:lnTo>
                                    <a:pt x="42" y="1191"/>
                                  </a:lnTo>
                                  <a:lnTo>
                                    <a:pt x="109" y="1184"/>
                                  </a:lnTo>
                                  <a:lnTo>
                                    <a:pt x="74" y="1127"/>
                                  </a:lnTo>
                                  <a:lnTo>
                                    <a:pt x="115" y="1092"/>
                                  </a:lnTo>
                                  <a:lnTo>
                                    <a:pt x="160" y="1133"/>
                                  </a:lnTo>
                                  <a:lnTo>
                                    <a:pt x="192" y="1133"/>
                                  </a:lnTo>
                                  <a:lnTo>
                                    <a:pt x="195" y="1050"/>
                                  </a:lnTo>
                                  <a:lnTo>
                                    <a:pt x="237" y="1098"/>
                                  </a:lnTo>
                                  <a:lnTo>
                                    <a:pt x="237" y="1200"/>
                                  </a:lnTo>
                                  <a:lnTo>
                                    <a:pt x="278" y="1252"/>
                                  </a:lnTo>
                                  <a:lnTo>
                                    <a:pt x="256" y="1293"/>
                                  </a:lnTo>
                                  <a:lnTo>
                                    <a:pt x="342" y="1303"/>
                                  </a:lnTo>
                                  <a:lnTo>
                                    <a:pt x="362" y="1274"/>
                                  </a:lnTo>
                                  <a:lnTo>
                                    <a:pt x="397" y="1268"/>
                                  </a:lnTo>
                                  <a:lnTo>
                                    <a:pt x="410" y="1184"/>
                                  </a:lnTo>
                                  <a:lnTo>
                                    <a:pt x="490" y="1168"/>
                                  </a:lnTo>
                                  <a:lnTo>
                                    <a:pt x="570" y="1104"/>
                                  </a:lnTo>
                                  <a:lnTo>
                                    <a:pt x="531" y="1060"/>
                                  </a:lnTo>
                                  <a:lnTo>
                                    <a:pt x="538" y="1024"/>
                                  </a:lnTo>
                                  <a:lnTo>
                                    <a:pt x="592" y="1028"/>
                                  </a:lnTo>
                                  <a:lnTo>
                                    <a:pt x="646" y="948"/>
                                  </a:lnTo>
                                  <a:lnTo>
                                    <a:pt x="656" y="887"/>
                                  </a:lnTo>
                                  <a:lnTo>
                                    <a:pt x="573" y="896"/>
                                  </a:lnTo>
                                  <a:lnTo>
                                    <a:pt x="518" y="861"/>
                                  </a:lnTo>
                                  <a:lnTo>
                                    <a:pt x="422" y="861"/>
                                  </a:lnTo>
                                  <a:lnTo>
                                    <a:pt x="394" y="839"/>
                                  </a:lnTo>
                                  <a:lnTo>
                                    <a:pt x="317" y="810"/>
                                  </a:lnTo>
                                  <a:lnTo>
                                    <a:pt x="333" y="788"/>
                                  </a:lnTo>
                                  <a:lnTo>
                                    <a:pt x="451" y="759"/>
                                  </a:lnTo>
                                  <a:lnTo>
                                    <a:pt x="522" y="682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730" y="736"/>
                                  </a:lnTo>
                                  <a:lnTo>
                                    <a:pt x="730" y="768"/>
                                  </a:lnTo>
                                  <a:lnTo>
                                    <a:pt x="790" y="810"/>
                                  </a:lnTo>
                                  <a:lnTo>
                                    <a:pt x="790" y="861"/>
                                  </a:lnTo>
                                  <a:lnTo>
                                    <a:pt x="883" y="868"/>
                                  </a:lnTo>
                                  <a:lnTo>
                                    <a:pt x="877" y="826"/>
                                  </a:lnTo>
                                  <a:lnTo>
                                    <a:pt x="848" y="788"/>
                                  </a:lnTo>
                                  <a:lnTo>
                                    <a:pt x="905" y="765"/>
                                  </a:lnTo>
                                  <a:lnTo>
                                    <a:pt x="982" y="781"/>
                                  </a:lnTo>
                                  <a:lnTo>
                                    <a:pt x="976" y="720"/>
                                  </a:lnTo>
                                  <a:lnTo>
                                    <a:pt x="877" y="711"/>
                                  </a:lnTo>
                                  <a:lnTo>
                                    <a:pt x="963" y="596"/>
                                  </a:lnTo>
                                  <a:lnTo>
                                    <a:pt x="931" y="551"/>
                                  </a:lnTo>
                                  <a:lnTo>
                                    <a:pt x="992" y="541"/>
                                  </a:lnTo>
                                  <a:lnTo>
                                    <a:pt x="1017" y="522"/>
                                  </a:lnTo>
                                  <a:lnTo>
                                    <a:pt x="1062" y="525"/>
                                  </a:lnTo>
                                  <a:lnTo>
                                    <a:pt x="1110" y="477"/>
                                  </a:lnTo>
                                  <a:lnTo>
                                    <a:pt x="1177" y="474"/>
                                  </a:lnTo>
                                  <a:lnTo>
                                    <a:pt x="1200" y="394"/>
                                  </a:lnTo>
                                  <a:lnTo>
                                    <a:pt x="1193" y="372"/>
                                  </a:lnTo>
                                  <a:lnTo>
                                    <a:pt x="1225" y="365"/>
                                  </a:lnTo>
                                  <a:lnTo>
                                    <a:pt x="1216" y="253"/>
                                  </a:lnTo>
                                  <a:lnTo>
                                    <a:pt x="1181" y="151"/>
                                  </a:lnTo>
                                  <a:lnTo>
                                    <a:pt x="1136" y="160"/>
                                  </a:lnTo>
                                  <a:lnTo>
                                    <a:pt x="1043" y="160"/>
                                  </a:lnTo>
                                  <a:lnTo>
                                    <a:pt x="973" y="116"/>
                                  </a:lnTo>
                                  <a:lnTo>
                                    <a:pt x="915" y="106"/>
                                  </a:lnTo>
                                  <a:lnTo>
                                    <a:pt x="886" y="39"/>
                                  </a:lnTo>
                                  <a:lnTo>
                                    <a:pt x="902" y="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3680" y="803880"/>
                              <a:ext cx="6768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28">
                                  <a:moveTo>
                                    <a:pt x="582" y="0"/>
                                  </a:moveTo>
                                  <a:lnTo>
                                    <a:pt x="496" y="41"/>
                                  </a:lnTo>
                                  <a:lnTo>
                                    <a:pt x="464" y="86"/>
                                  </a:lnTo>
                                  <a:lnTo>
                                    <a:pt x="467" y="163"/>
                                  </a:lnTo>
                                  <a:lnTo>
                                    <a:pt x="432" y="182"/>
                                  </a:lnTo>
                                  <a:lnTo>
                                    <a:pt x="407" y="176"/>
                                  </a:lnTo>
                                  <a:lnTo>
                                    <a:pt x="378" y="208"/>
                                  </a:lnTo>
                                  <a:lnTo>
                                    <a:pt x="343" y="208"/>
                                  </a:lnTo>
                                  <a:lnTo>
                                    <a:pt x="272" y="240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119" y="240"/>
                                  </a:lnTo>
                                  <a:lnTo>
                                    <a:pt x="87" y="195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157" y="313"/>
                                  </a:lnTo>
                                  <a:lnTo>
                                    <a:pt x="250" y="313"/>
                                  </a:lnTo>
                                  <a:lnTo>
                                    <a:pt x="295" y="304"/>
                                  </a:lnTo>
                                  <a:lnTo>
                                    <a:pt x="330" y="406"/>
                                  </a:lnTo>
                                  <a:lnTo>
                                    <a:pt x="339" y="518"/>
                                  </a:lnTo>
                                  <a:lnTo>
                                    <a:pt x="346" y="512"/>
                                  </a:lnTo>
                                  <a:lnTo>
                                    <a:pt x="381" y="528"/>
                                  </a:lnTo>
                                  <a:lnTo>
                                    <a:pt x="573" y="521"/>
                                  </a:lnTo>
                                  <a:lnTo>
                                    <a:pt x="598" y="470"/>
                                  </a:lnTo>
                                  <a:lnTo>
                                    <a:pt x="634" y="448"/>
                                  </a:lnTo>
                                  <a:lnTo>
                                    <a:pt x="634" y="413"/>
                                  </a:lnTo>
                                  <a:lnTo>
                                    <a:pt x="595" y="397"/>
                                  </a:lnTo>
                                  <a:lnTo>
                                    <a:pt x="598" y="361"/>
                                  </a:lnTo>
                                  <a:lnTo>
                                    <a:pt x="643" y="368"/>
                                  </a:lnTo>
                                  <a:lnTo>
                                    <a:pt x="685" y="339"/>
                                  </a:lnTo>
                                  <a:lnTo>
                                    <a:pt x="640" y="301"/>
                                  </a:lnTo>
                                  <a:lnTo>
                                    <a:pt x="608" y="294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586" y="137"/>
                                  </a:lnTo>
                                  <a:lnTo>
                                    <a:pt x="550" y="137"/>
                                  </a:lnTo>
                                  <a:lnTo>
                                    <a:pt x="509" y="118"/>
                                  </a:lnTo>
                                  <a:lnTo>
                                    <a:pt x="531" y="57"/>
                                  </a:lnTo>
                                  <a:lnTo>
                                    <a:pt x="58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701640"/>
                              <a:ext cx="1302480" cy="13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302">
                                  <a:moveTo>
                                    <a:pt x="1318" y="275"/>
                                  </a:moveTo>
                                  <a:lnTo>
                                    <a:pt x="1148" y="240"/>
                                  </a:lnTo>
                                  <a:lnTo>
                                    <a:pt x="1148" y="208"/>
                                  </a:lnTo>
                                  <a:lnTo>
                                    <a:pt x="943" y="29"/>
                                  </a:lnTo>
                                  <a:lnTo>
                                    <a:pt x="879" y="0"/>
                                  </a:lnTo>
                                  <a:lnTo>
                                    <a:pt x="681" y="9"/>
                                  </a:lnTo>
                                  <a:lnTo>
                                    <a:pt x="675" y="9"/>
                                  </a:lnTo>
                                  <a:lnTo>
                                    <a:pt x="675" y="13"/>
                                  </a:lnTo>
                                  <a:lnTo>
                                    <a:pt x="662" y="41"/>
                                  </a:lnTo>
                                  <a:lnTo>
                                    <a:pt x="608" y="99"/>
                                  </a:lnTo>
                                  <a:lnTo>
                                    <a:pt x="499" y="205"/>
                                  </a:lnTo>
                                  <a:lnTo>
                                    <a:pt x="499" y="256"/>
                                  </a:lnTo>
                                  <a:lnTo>
                                    <a:pt x="435" y="256"/>
                                  </a:lnTo>
                                  <a:lnTo>
                                    <a:pt x="368" y="288"/>
                                  </a:lnTo>
                                  <a:lnTo>
                                    <a:pt x="352" y="336"/>
                                  </a:lnTo>
                                  <a:lnTo>
                                    <a:pt x="249" y="365"/>
                                  </a:lnTo>
                                  <a:lnTo>
                                    <a:pt x="211" y="409"/>
                                  </a:lnTo>
                                  <a:lnTo>
                                    <a:pt x="208" y="413"/>
                                  </a:lnTo>
                                  <a:lnTo>
                                    <a:pt x="211" y="416"/>
                                  </a:lnTo>
                                  <a:lnTo>
                                    <a:pt x="252" y="531"/>
                                  </a:lnTo>
                                  <a:lnTo>
                                    <a:pt x="195" y="643"/>
                                  </a:lnTo>
                                  <a:lnTo>
                                    <a:pt x="217" y="685"/>
                                  </a:lnTo>
                                  <a:lnTo>
                                    <a:pt x="163" y="752"/>
                                  </a:lnTo>
                                  <a:lnTo>
                                    <a:pt x="176" y="813"/>
                                  </a:lnTo>
                                  <a:lnTo>
                                    <a:pt x="153" y="822"/>
                                  </a:lnTo>
                                  <a:lnTo>
                                    <a:pt x="125" y="806"/>
                                  </a:lnTo>
                                  <a:lnTo>
                                    <a:pt x="0" y="825"/>
                                  </a:lnTo>
                                  <a:lnTo>
                                    <a:pt x="35" y="861"/>
                                  </a:lnTo>
                                  <a:lnTo>
                                    <a:pt x="192" y="899"/>
                                  </a:lnTo>
                                  <a:lnTo>
                                    <a:pt x="249" y="966"/>
                                  </a:lnTo>
                                  <a:lnTo>
                                    <a:pt x="284" y="1040"/>
                                  </a:lnTo>
                                  <a:lnTo>
                                    <a:pt x="329" y="1046"/>
                                  </a:lnTo>
                                  <a:lnTo>
                                    <a:pt x="396" y="1123"/>
                                  </a:lnTo>
                                  <a:lnTo>
                                    <a:pt x="441" y="1123"/>
                                  </a:lnTo>
                                  <a:lnTo>
                                    <a:pt x="470" y="1222"/>
                                  </a:lnTo>
                                  <a:lnTo>
                                    <a:pt x="556" y="1293"/>
                                  </a:lnTo>
                                  <a:lnTo>
                                    <a:pt x="547" y="1289"/>
                                  </a:lnTo>
                                  <a:lnTo>
                                    <a:pt x="553" y="1283"/>
                                  </a:lnTo>
                                  <a:lnTo>
                                    <a:pt x="604" y="1302"/>
                                  </a:lnTo>
                                  <a:lnTo>
                                    <a:pt x="630" y="1280"/>
                                  </a:lnTo>
                                  <a:lnTo>
                                    <a:pt x="598" y="1174"/>
                                  </a:lnTo>
                                  <a:lnTo>
                                    <a:pt x="611" y="1139"/>
                                  </a:lnTo>
                                  <a:lnTo>
                                    <a:pt x="540" y="1075"/>
                                  </a:lnTo>
                                  <a:lnTo>
                                    <a:pt x="547" y="1033"/>
                                  </a:lnTo>
                                  <a:lnTo>
                                    <a:pt x="528" y="989"/>
                                  </a:lnTo>
                                  <a:lnTo>
                                    <a:pt x="518" y="953"/>
                                  </a:lnTo>
                                  <a:lnTo>
                                    <a:pt x="569" y="953"/>
                                  </a:lnTo>
                                  <a:lnTo>
                                    <a:pt x="595" y="953"/>
                                  </a:lnTo>
                                  <a:lnTo>
                                    <a:pt x="598" y="953"/>
                                  </a:lnTo>
                                  <a:lnTo>
                                    <a:pt x="684" y="899"/>
                                  </a:lnTo>
                                  <a:lnTo>
                                    <a:pt x="595" y="886"/>
                                  </a:lnTo>
                                  <a:lnTo>
                                    <a:pt x="556" y="851"/>
                                  </a:lnTo>
                                  <a:lnTo>
                                    <a:pt x="624" y="825"/>
                                  </a:lnTo>
                                  <a:lnTo>
                                    <a:pt x="665" y="838"/>
                                  </a:lnTo>
                                  <a:lnTo>
                                    <a:pt x="707" y="848"/>
                                  </a:lnTo>
                                  <a:lnTo>
                                    <a:pt x="745" y="838"/>
                                  </a:lnTo>
                                  <a:lnTo>
                                    <a:pt x="758" y="800"/>
                                  </a:lnTo>
                                  <a:lnTo>
                                    <a:pt x="847" y="777"/>
                                  </a:lnTo>
                                  <a:lnTo>
                                    <a:pt x="847" y="787"/>
                                  </a:lnTo>
                                  <a:lnTo>
                                    <a:pt x="915" y="643"/>
                                  </a:lnTo>
                                  <a:lnTo>
                                    <a:pt x="985" y="528"/>
                                  </a:lnTo>
                                  <a:lnTo>
                                    <a:pt x="1065" y="393"/>
                                  </a:lnTo>
                                  <a:lnTo>
                                    <a:pt x="1180" y="253"/>
                                  </a:lnTo>
                                  <a:lnTo>
                                    <a:pt x="1193" y="249"/>
                                  </a:lnTo>
                                  <a:lnTo>
                                    <a:pt x="1318" y="2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668160"/>
                              <a:ext cx="88200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640">
                                  <a:moveTo>
                                    <a:pt x="893" y="41"/>
                                  </a:moveTo>
                                  <a:lnTo>
                                    <a:pt x="790" y="41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50" y="22"/>
                                  </a:lnTo>
                                  <a:lnTo>
                                    <a:pt x="554" y="22"/>
                                  </a:lnTo>
                                  <a:lnTo>
                                    <a:pt x="467" y="77"/>
                                  </a:lnTo>
                                  <a:lnTo>
                                    <a:pt x="554" y="64"/>
                                  </a:lnTo>
                                  <a:lnTo>
                                    <a:pt x="618" y="80"/>
                                  </a:lnTo>
                                  <a:lnTo>
                                    <a:pt x="659" y="51"/>
                                  </a:lnTo>
                                  <a:lnTo>
                                    <a:pt x="758" y="77"/>
                                  </a:lnTo>
                                  <a:lnTo>
                                    <a:pt x="723" y="118"/>
                                  </a:lnTo>
                                  <a:lnTo>
                                    <a:pt x="570" y="115"/>
                                  </a:lnTo>
                                  <a:lnTo>
                                    <a:pt x="413" y="150"/>
                                  </a:lnTo>
                                  <a:lnTo>
                                    <a:pt x="355" y="128"/>
                                  </a:lnTo>
                                  <a:lnTo>
                                    <a:pt x="253" y="166"/>
                                  </a:lnTo>
                                  <a:lnTo>
                                    <a:pt x="208" y="240"/>
                                  </a:lnTo>
                                  <a:lnTo>
                                    <a:pt x="83" y="294"/>
                                  </a:lnTo>
                                  <a:lnTo>
                                    <a:pt x="83" y="352"/>
                                  </a:lnTo>
                                  <a:lnTo>
                                    <a:pt x="10" y="413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64" y="477"/>
                                  </a:lnTo>
                                  <a:lnTo>
                                    <a:pt x="64" y="515"/>
                                  </a:lnTo>
                                  <a:lnTo>
                                    <a:pt x="112" y="547"/>
                                  </a:lnTo>
                                  <a:lnTo>
                                    <a:pt x="119" y="630"/>
                                  </a:lnTo>
                                  <a:lnTo>
                                    <a:pt x="154" y="640"/>
                                  </a:lnTo>
                                  <a:lnTo>
                                    <a:pt x="192" y="576"/>
                                  </a:lnTo>
                                  <a:lnTo>
                                    <a:pt x="151" y="496"/>
                                  </a:lnTo>
                                  <a:lnTo>
                                    <a:pt x="170" y="397"/>
                                  </a:lnTo>
                                  <a:lnTo>
                                    <a:pt x="362" y="393"/>
                                  </a:lnTo>
                                  <a:lnTo>
                                    <a:pt x="391" y="432"/>
                                  </a:lnTo>
                                  <a:lnTo>
                                    <a:pt x="429" y="448"/>
                                  </a:lnTo>
                                  <a:lnTo>
                                    <a:pt x="426" y="445"/>
                                  </a:lnTo>
                                  <a:lnTo>
                                    <a:pt x="429" y="441"/>
                                  </a:lnTo>
                                  <a:lnTo>
                                    <a:pt x="467" y="397"/>
                                  </a:lnTo>
                                  <a:lnTo>
                                    <a:pt x="570" y="368"/>
                                  </a:lnTo>
                                  <a:lnTo>
                                    <a:pt x="586" y="320"/>
                                  </a:lnTo>
                                  <a:lnTo>
                                    <a:pt x="653" y="288"/>
                                  </a:lnTo>
                                  <a:lnTo>
                                    <a:pt x="717" y="288"/>
                                  </a:lnTo>
                                  <a:lnTo>
                                    <a:pt x="717" y="237"/>
                                  </a:lnTo>
                                  <a:lnTo>
                                    <a:pt x="826" y="131"/>
                                  </a:lnTo>
                                  <a:lnTo>
                                    <a:pt x="880" y="73"/>
                                  </a:lnTo>
                                  <a:lnTo>
                                    <a:pt x="893" y="45"/>
                                  </a:lnTo>
                                  <a:lnTo>
                                    <a:pt x="89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668160"/>
                              <a:ext cx="88200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640">
                                  <a:moveTo>
                                    <a:pt x="893" y="41"/>
                                  </a:moveTo>
                                  <a:lnTo>
                                    <a:pt x="790" y="41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50" y="22"/>
                                  </a:lnTo>
                                  <a:lnTo>
                                    <a:pt x="554" y="22"/>
                                  </a:lnTo>
                                  <a:lnTo>
                                    <a:pt x="467" y="77"/>
                                  </a:lnTo>
                                  <a:lnTo>
                                    <a:pt x="554" y="64"/>
                                  </a:lnTo>
                                  <a:lnTo>
                                    <a:pt x="618" y="80"/>
                                  </a:lnTo>
                                  <a:lnTo>
                                    <a:pt x="659" y="51"/>
                                  </a:lnTo>
                                  <a:lnTo>
                                    <a:pt x="758" y="77"/>
                                  </a:lnTo>
                                  <a:lnTo>
                                    <a:pt x="723" y="118"/>
                                  </a:lnTo>
                                  <a:lnTo>
                                    <a:pt x="570" y="115"/>
                                  </a:lnTo>
                                  <a:lnTo>
                                    <a:pt x="413" y="150"/>
                                  </a:lnTo>
                                  <a:lnTo>
                                    <a:pt x="355" y="128"/>
                                  </a:lnTo>
                                  <a:lnTo>
                                    <a:pt x="253" y="166"/>
                                  </a:lnTo>
                                  <a:lnTo>
                                    <a:pt x="208" y="240"/>
                                  </a:lnTo>
                                  <a:lnTo>
                                    <a:pt x="83" y="294"/>
                                  </a:lnTo>
                                  <a:lnTo>
                                    <a:pt x="83" y="352"/>
                                  </a:lnTo>
                                  <a:lnTo>
                                    <a:pt x="10" y="413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64" y="477"/>
                                  </a:lnTo>
                                  <a:lnTo>
                                    <a:pt x="64" y="515"/>
                                  </a:lnTo>
                                  <a:lnTo>
                                    <a:pt x="112" y="547"/>
                                  </a:lnTo>
                                  <a:lnTo>
                                    <a:pt x="119" y="630"/>
                                  </a:lnTo>
                                  <a:lnTo>
                                    <a:pt x="154" y="640"/>
                                  </a:lnTo>
                                  <a:lnTo>
                                    <a:pt x="192" y="576"/>
                                  </a:lnTo>
                                  <a:lnTo>
                                    <a:pt x="151" y="496"/>
                                  </a:lnTo>
                                  <a:lnTo>
                                    <a:pt x="170" y="397"/>
                                  </a:lnTo>
                                  <a:lnTo>
                                    <a:pt x="362" y="393"/>
                                  </a:lnTo>
                                  <a:lnTo>
                                    <a:pt x="391" y="432"/>
                                  </a:lnTo>
                                  <a:lnTo>
                                    <a:pt x="429" y="448"/>
                                  </a:lnTo>
                                  <a:lnTo>
                                    <a:pt x="426" y="445"/>
                                  </a:lnTo>
                                  <a:lnTo>
                                    <a:pt x="429" y="441"/>
                                  </a:lnTo>
                                  <a:lnTo>
                                    <a:pt x="467" y="397"/>
                                  </a:lnTo>
                                  <a:lnTo>
                                    <a:pt x="570" y="368"/>
                                  </a:lnTo>
                                  <a:lnTo>
                                    <a:pt x="586" y="320"/>
                                  </a:lnTo>
                                  <a:lnTo>
                                    <a:pt x="653" y="288"/>
                                  </a:lnTo>
                                  <a:lnTo>
                                    <a:pt x="717" y="288"/>
                                  </a:lnTo>
                                  <a:lnTo>
                                    <a:pt x="717" y="237"/>
                                  </a:lnTo>
                                  <a:lnTo>
                                    <a:pt x="826" y="131"/>
                                  </a:lnTo>
                                  <a:lnTo>
                                    <a:pt x="880" y="73"/>
                                  </a:lnTo>
                                  <a:lnTo>
                                    <a:pt x="893" y="45"/>
                                  </a:lnTo>
                                  <a:lnTo>
                                    <a:pt x="893" y="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1284480"/>
                              <a:ext cx="86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1">
                                  <a:moveTo>
                                    <a:pt x="0" y="26"/>
                                  </a:moveTo>
                                  <a:lnTo>
                                    <a:pt x="87" y="5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1284480"/>
                              <a:ext cx="86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1">
                                  <a:moveTo>
                                    <a:pt x="0" y="26"/>
                                  </a:moveTo>
                                  <a:lnTo>
                                    <a:pt x="87" y="5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107360"/>
                              <a:ext cx="167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9">
                                  <a:moveTo>
                                    <a:pt x="64" y="0"/>
                                  </a:moveTo>
                                  <a:lnTo>
                                    <a:pt x="45" y="4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169" y="169"/>
                                  </a:lnTo>
                                  <a:lnTo>
                                    <a:pt x="166" y="134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107360"/>
                              <a:ext cx="167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9">
                                  <a:moveTo>
                                    <a:pt x="64" y="0"/>
                                  </a:moveTo>
                                  <a:lnTo>
                                    <a:pt x="45" y="4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169" y="169"/>
                                  </a:lnTo>
                                  <a:lnTo>
                                    <a:pt x="166" y="134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1179360"/>
                              <a:ext cx="6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3">
                                  <a:moveTo>
                                    <a:pt x="32" y="0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1179360"/>
                              <a:ext cx="6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3">
                                  <a:moveTo>
                                    <a:pt x="32" y="0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1219680"/>
                              <a:ext cx="164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86">
                                  <a:moveTo>
                                    <a:pt x="19" y="7"/>
                                  </a:moveTo>
                                  <a:lnTo>
                                    <a:pt x="19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0" y="186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66" y="61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1219680"/>
                              <a:ext cx="164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86">
                                  <a:moveTo>
                                    <a:pt x="19" y="7"/>
                                  </a:moveTo>
                                  <a:lnTo>
                                    <a:pt x="19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0" y="186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66" y="61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1253520"/>
                              <a:ext cx="10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7">
                                  <a:moveTo>
                                    <a:pt x="70" y="0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1253520"/>
                              <a:ext cx="10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7">
                                  <a:moveTo>
                                    <a:pt x="70" y="0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1284480"/>
                              <a:ext cx="138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8">
                                  <a:moveTo>
                                    <a:pt x="141" y="0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1284480"/>
                              <a:ext cx="138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8">
                                  <a:moveTo>
                                    <a:pt x="141" y="0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4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1375920"/>
                              <a:ext cx="1206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7">
                                  <a:moveTo>
                                    <a:pt x="32" y="26"/>
                                  </a:moveTo>
                                  <a:lnTo>
                                    <a:pt x="20" y="10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1375920"/>
                              <a:ext cx="1206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7">
                                  <a:moveTo>
                                    <a:pt x="32" y="26"/>
                                  </a:moveTo>
                                  <a:lnTo>
                                    <a:pt x="20" y="10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2" y="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1448280"/>
                              <a:ext cx="48564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64">
                                  <a:moveTo>
                                    <a:pt x="403" y="38"/>
                                  </a:moveTo>
                                  <a:lnTo>
                                    <a:pt x="383" y="6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38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131" y="284"/>
                                  </a:lnTo>
                                  <a:lnTo>
                                    <a:pt x="150" y="355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348" y="288"/>
                                  </a:lnTo>
                                  <a:lnTo>
                                    <a:pt x="422" y="284"/>
                                  </a:lnTo>
                                  <a:lnTo>
                                    <a:pt x="457" y="316"/>
                                  </a:lnTo>
                                  <a:lnTo>
                                    <a:pt x="460" y="316"/>
                                  </a:lnTo>
                                  <a:lnTo>
                                    <a:pt x="492" y="294"/>
                                  </a:lnTo>
                                  <a:lnTo>
                                    <a:pt x="489" y="179"/>
                                  </a:lnTo>
                                  <a:lnTo>
                                    <a:pt x="441" y="179"/>
                                  </a:lnTo>
                                  <a:lnTo>
                                    <a:pt x="438" y="99"/>
                                  </a:lnTo>
                                  <a:lnTo>
                                    <a:pt x="409" y="92"/>
                                  </a:lnTo>
                                  <a:lnTo>
                                    <a:pt x="393" y="76"/>
                                  </a:lnTo>
                                  <a:lnTo>
                                    <a:pt x="383" y="60"/>
                                  </a:lnTo>
                                  <a:lnTo>
                                    <a:pt x="40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1448280"/>
                              <a:ext cx="48564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64">
                                  <a:moveTo>
                                    <a:pt x="403" y="38"/>
                                  </a:moveTo>
                                  <a:lnTo>
                                    <a:pt x="383" y="60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38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131" y="284"/>
                                  </a:lnTo>
                                  <a:lnTo>
                                    <a:pt x="150" y="355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348" y="288"/>
                                  </a:lnTo>
                                  <a:lnTo>
                                    <a:pt x="422" y="284"/>
                                  </a:lnTo>
                                  <a:lnTo>
                                    <a:pt x="457" y="316"/>
                                  </a:lnTo>
                                  <a:lnTo>
                                    <a:pt x="460" y="316"/>
                                  </a:lnTo>
                                  <a:lnTo>
                                    <a:pt x="492" y="294"/>
                                  </a:lnTo>
                                  <a:lnTo>
                                    <a:pt x="489" y="179"/>
                                  </a:lnTo>
                                  <a:lnTo>
                                    <a:pt x="441" y="179"/>
                                  </a:lnTo>
                                  <a:lnTo>
                                    <a:pt x="438" y="99"/>
                                  </a:lnTo>
                                  <a:lnTo>
                                    <a:pt x="409" y="92"/>
                                  </a:lnTo>
                                  <a:lnTo>
                                    <a:pt x="393" y="76"/>
                                  </a:lnTo>
                                  <a:lnTo>
                                    <a:pt x="383" y="60"/>
                                  </a:lnTo>
                                  <a:lnTo>
                                    <a:pt x="403" y="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1349280"/>
                              <a:ext cx="1612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2">
                                  <a:moveTo>
                                    <a:pt x="163" y="93"/>
                                  </a:moveTo>
                                  <a:lnTo>
                                    <a:pt x="157" y="86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6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1349280"/>
                              <a:ext cx="1612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2">
                                  <a:moveTo>
                                    <a:pt x="163" y="93"/>
                                  </a:moveTo>
                                  <a:lnTo>
                                    <a:pt x="157" y="86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63" y="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1710720"/>
                              <a:ext cx="97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8">
                                  <a:moveTo>
                                    <a:pt x="38" y="0"/>
                                  </a:moveTo>
                                  <a:lnTo>
                                    <a:pt x="67" y="26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1816200"/>
                              <a:ext cx="82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7">
                                  <a:moveTo>
                                    <a:pt x="83" y="3"/>
                                  </a:moveTo>
                                  <a:lnTo>
                                    <a:pt x="80" y="2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3" y="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1750680"/>
                              <a:ext cx="3697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40">
                                  <a:moveTo>
                                    <a:pt x="204" y="340"/>
                                  </a:moveTo>
                                  <a:lnTo>
                                    <a:pt x="208" y="324"/>
                                  </a:lnTo>
                                  <a:lnTo>
                                    <a:pt x="275" y="308"/>
                                  </a:lnTo>
                                  <a:lnTo>
                                    <a:pt x="275" y="176"/>
                                  </a:lnTo>
                                  <a:lnTo>
                                    <a:pt x="310" y="122"/>
                                  </a:lnTo>
                                  <a:lnTo>
                                    <a:pt x="374" y="103"/>
                                  </a:lnTo>
                                  <a:lnTo>
                                    <a:pt x="374" y="71"/>
                                  </a:lnTo>
                                  <a:lnTo>
                                    <a:pt x="342" y="36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32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60" y="292"/>
                                  </a:lnTo>
                                  <a:lnTo>
                                    <a:pt x="70" y="308"/>
                                  </a:lnTo>
                                  <a:lnTo>
                                    <a:pt x="118" y="295"/>
                                  </a:lnTo>
                                  <a:lnTo>
                                    <a:pt x="153" y="330"/>
                                  </a:lnTo>
                                  <a:lnTo>
                                    <a:pt x="20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1750680"/>
                              <a:ext cx="3697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40">
                                  <a:moveTo>
                                    <a:pt x="204" y="340"/>
                                  </a:moveTo>
                                  <a:lnTo>
                                    <a:pt x="208" y="324"/>
                                  </a:lnTo>
                                  <a:lnTo>
                                    <a:pt x="275" y="308"/>
                                  </a:lnTo>
                                  <a:lnTo>
                                    <a:pt x="275" y="176"/>
                                  </a:lnTo>
                                  <a:lnTo>
                                    <a:pt x="310" y="122"/>
                                  </a:lnTo>
                                  <a:lnTo>
                                    <a:pt x="374" y="103"/>
                                  </a:lnTo>
                                  <a:lnTo>
                                    <a:pt x="374" y="71"/>
                                  </a:lnTo>
                                  <a:lnTo>
                                    <a:pt x="342" y="36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32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60" y="292"/>
                                  </a:lnTo>
                                  <a:lnTo>
                                    <a:pt x="70" y="308"/>
                                  </a:lnTo>
                                  <a:lnTo>
                                    <a:pt x="118" y="295"/>
                                  </a:lnTo>
                                  <a:lnTo>
                                    <a:pt x="153" y="330"/>
                                  </a:lnTo>
                                  <a:lnTo>
                                    <a:pt x="204" y="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2064960"/>
                              <a:ext cx="215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37">
                                  <a:moveTo>
                                    <a:pt x="118" y="137"/>
                                  </a:moveTo>
                                  <a:lnTo>
                                    <a:pt x="125" y="125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118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2064960"/>
                              <a:ext cx="215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37">
                                  <a:moveTo>
                                    <a:pt x="118" y="137"/>
                                  </a:moveTo>
                                  <a:lnTo>
                                    <a:pt x="125" y="125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118" y="13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2173680"/>
                              <a:ext cx="132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9">
                                  <a:moveTo>
                                    <a:pt x="90" y="109"/>
                                  </a:moveTo>
                                  <a:lnTo>
                                    <a:pt x="134" y="35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9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2173680"/>
                              <a:ext cx="132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9">
                                  <a:moveTo>
                                    <a:pt x="90" y="109"/>
                                  </a:moveTo>
                                  <a:lnTo>
                                    <a:pt x="134" y="35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90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2252520"/>
                              <a:ext cx="97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5">
                                  <a:moveTo>
                                    <a:pt x="60" y="105"/>
                                  </a:moveTo>
                                  <a:lnTo>
                                    <a:pt x="99" y="3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2252520"/>
                              <a:ext cx="97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5">
                                  <a:moveTo>
                                    <a:pt x="60" y="105"/>
                                  </a:moveTo>
                                  <a:lnTo>
                                    <a:pt x="99" y="3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0" y="1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325160"/>
                              <a:ext cx="62244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75">
                                  <a:moveTo>
                                    <a:pt x="557" y="23"/>
                                  </a:moveTo>
                                  <a:lnTo>
                                    <a:pt x="496" y="0"/>
                                  </a:lnTo>
                                  <a:lnTo>
                                    <a:pt x="323" y="68"/>
                                  </a:lnTo>
                                  <a:lnTo>
                                    <a:pt x="118" y="125"/>
                                  </a:lnTo>
                                  <a:lnTo>
                                    <a:pt x="64" y="19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3" y="327"/>
                                  </a:lnTo>
                                  <a:lnTo>
                                    <a:pt x="67" y="324"/>
                                  </a:lnTo>
                                  <a:lnTo>
                                    <a:pt x="105" y="343"/>
                                  </a:lnTo>
                                  <a:lnTo>
                                    <a:pt x="173" y="362"/>
                                  </a:lnTo>
                                  <a:lnTo>
                                    <a:pt x="237" y="375"/>
                                  </a:lnTo>
                                  <a:lnTo>
                                    <a:pt x="339" y="282"/>
                                  </a:lnTo>
                                  <a:lnTo>
                                    <a:pt x="339" y="272"/>
                                  </a:lnTo>
                                  <a:lnTo>
                                    <a:pt x="406" y="266"/>
                                  </a:lnTo>
                                  <a:lnTo>
                                    <a:pt x="480" y="311"/>
                                  </a:lnTo>
                                  <a:lnTo>
                                    <a:pt x="496" y="349"/>
                                  </a:lnTo>
                                  <a:lnTo>
                                    <a:pt x="531" y="349"/>
                                  </a:lnTo>
                                  <a:lnTo>
                                    <a:pt x="553" y="327"/>
                                  </a:lnTo>
                                  <a:lnTo>
                                    <a:pt x="553" y="282"/>
                                  </a:lnTo>
                                  <a:lnTo>
                                    <a:pt x="630" y="266"/>
                                  </a:lnTo>
                                  <a:lnTo>
                                    <a:pt x="630" y="215"/>
                                  </a:lnTo>
                                  <a:lnTo>
                                    <a:pt x="579" y="180"/>
                                  </a:lnTo>
                                  <a:lnTo>
                                    <a:pt x="569" y="132"/>
                                  </a:lnTo>
                                  <a:lnTo>
                                    <a:pt x="531" y="93"/>
                                  </a:lnTo>
                                  <a:lnTo>
                                    <a:pt x="557" y="29"/>
                                  </a:lnTo>
                                  <a:lnTo>
                                    <a:pt x="55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325160"/>
                              <a:ext cx="62244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75">
                                  <a:moveTo>
                                    <a:pt x="557" y="23"/>
                                  </a:moveTo>
                                  <a:lnTo>
                                    <a:pt x="496" y="0"/>
                                  </a:lnTo>
                                  <a:lnTo>
                                    <a:pt x="323" y="68"/>
                                  </a:lnTo>
                                  <a:lnTo>
                                    <a:pt x="118" y="125"/>
                                  </a:lnTo>
                                  <a:lnTo>
                                    <a:pt x="64" y="19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3" y="327"/>
                                  </a:lnTo>
                                  <a:lnTo>
                                    <a:pt x="67" y="324"/>
                                  </a:lnTo>
                                  <a:lnTo>
                                    <a:pt x="105" y="343"/>
                                  </a:lnTo>
                                  <a:lnTo>
                                    <a:pt x="173" y="362"/>
                                  </a:lnTo>
                                  <a:lnTo>
                                    <a:pt x="237" y="375"/>
                                  </a:lnTo>
                                  <a:lnTo>
                                    <a:pt x="339" y="282"/>
                                  </a:lnTo>
                                  <a:lnTo>
                                    <a:pt x="339" y="272"/>
                                  </a:lnTo>
                                  <a:lnTo>
                                    <a:pt x="406" y="266"/>
                                  </a:lnTo>
                                  <a:lnTo>
                                    <a:pt x="480" y="311"/>
                                  </a:lnTo>
                                  <a:lnTo>
                                    <a:pt x="496" y="349"/>
                                  </a:lnTo>
                                  <a:lnTo>
                                    <a:pt x="531" y="349"/>
                                  </a:lnTo>
                                  <a:lnTo>
                                    <a:pt x="553" y="327"/>
                                  </a:lnTo>
                                  <a:lnTo>
                                    <a:pt x="553" y="282"/>
                                  </a:lnTo>
                                  <a:lnTo>
                                    <a:pt x="630" y="266"/>
                                  </a:lnTo>
                                  <a:lnTo>
                                    <a:pt x="630" y="215"/>
                                  </a:lnTo>
                                  <a:lnTo>
                                    <a:pt x="579" y="180"/>
                                  </a:lnTo>
                                  <a:lnTo>
                                    <a:pt x="569" y="132"/>
                                  </a:lnTo>
                                  <a:lnTo>
                                    <a:pt x="531" y="93"/>
                                  </a:lnTo>
                                  <a:lnTo>
                                    <a:pt x="557" y="29"/>
                                  </a:lnTo>
                                  <a:lnTo>
                                    <a:pt x="557" y="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662480"/>
                              <a:ext cx="41076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55">
                                  <a:moveTo>
                                    <a:pt x="164" y="7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61" y="323"/>
                                  </a:lnTo>
                                  <a:lnTo>
                                    <a:pt x="128" y="355"/>
                                  </a:lnTo>
                                  <a:lnTo>
                                    <a:pt x="416" y="154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259" y="26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662480"/>
                              <a:ext cx="41076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55">
                                  <a:moveTo>
                                    <a:pt x="164" y="7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61" y="323"/>
                                  </a:lnTo>
                                  <a:lnTo>
                                    <a:pt x="128" y="355"/>
                                  </a:lnTo>
                                  <a:lnTo>
                                    <a:pt x="416" y="154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259" y="26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4" y="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866960"/>
                              <a:ext cx="2469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95">
                                  <a:moveTo>
                                    <a:pt x="166" y="0"/>
                                  </a:moveTo>
                                  <a:lnTo>
                                    <a:pt x="128" y="58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224" y="128"/>
                                  </a:lnTo>
                                  <a:lnTo>
                                    <a:pt x="227" y="122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866960"/>
                              <a:ext cx="2469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95">
                                  <a:moveTo>
                                    <a:pt x="166" y="0"/>
                                  </a:moveTo>
                                  <a:lnTo>
                                    <a:pt x="128" y="58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224" y="128"/>
                                  </a:lnTo>
                                  <a:lnTo>
                                    <a:pt x="227" y="122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040"/>
                              <a:ext cx="1182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240">
                                  <a:moveTo>
                                    <a:pt x="1184" y="109"/>
                                  </a:moveTo>
                                  <a:lnTo>
                                    <a:pt x="1181" y="115"/>
                                  </a:lnTo>
                                  <a:lnTo>
                                    <a:pt x="1075" y="122"/>
                                  </a:lnTo>
                                  <a:lnTo>
                                    <a:pt x="816" y="64"/>
                                  </a:lnTo>
                                  <a:lnTo>
                                    <a:pt x="714" y="48"/>
                                  </a:lnTo>
                                  <a:lnTo>
                                    <a:pt x="615" y="19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413" y="86"/>
                                  </a:lnTo>
                                  <a:lnTo>
                                    <a:pt x="423" y="74"/>
                                  </a:lnTo>
                                  <a:lnTo>
                                    <a:pt x="490" y="83"/>
                                  </a:lnTo>
                                  <a:lnTo>
                                    <a:pt x="679" y="128"/>
                                  </a:lnTo>
                                  <a:lnTo>
                                    <a:pt x="806" y="144"/>
                                  </a:lnTo>
                                  <a:lnTo>
                                    <a:pt x="858" y="157"/>
                                  </a:lnTo>
                                  <a:lnTo>
                                    <a:pt x="973" y="240"/>
                                  </a:lnTo>
                                  <a:lnTo>
                                    <a:pt x="1030" y="240"/>
                                  </a:lnTo>
                                  <a:lnTo>
                                    <a:pt x="1046" y="205"/>
                                  </a:lnTo>
                                  <a:lnTo>
                                    <a:pt x="1194" y="186"/>
                                  </a:lnTo>
                                  <a:lnTo>
                                    <a:pt x="1197" y="179"/>
                                  </a:lnTo>
                                  <a:lnTo>
                                    <a:pt x="1184" y="115"/>
                                  </a:lnTo>
                                  <a:lnTo>
                                    <a:pt x="118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040"/>
                              <a:ext cx="1182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240">
                                  <a:moveTo>
                                    <a:pt x="1184" y="109"/>
                                  </a:moveTo>
                                  <a:lnTo>
                                    <a:pt x="1181" y="115"/>
                                  </a:lnTo>
                                  <a:lnTo>
                                    <a:pt x="1075" y="122"/>
                                  </a:lnTo>
                                  <a:lnTo>
                                    <a:pt x="816" y="64"/>
                                  </a:lnTo>
                                  <a:lnTo>
                                    <a:pt x="714" y="48"/>
                                  </a:lnTo>
                                  <a:lnTo>
                                    <a:pt x="615" y="19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413" y="86"/>
                                  </a:lnTo>
                                  <a:lnTo>
                                    <a:pt x="423" y="74"/>
                                  </a:lnTo>
                                  <a:lnTo>
                                    <a:pt x="490" y="83"/>
                                  </a:lnTo>
                                  <a:lnTo>
                                    <a:pt x="679" y="128"/>
                                  </a:lnTo>
                                  <a:lnTo>
                                    <a:pt x="806" y="144"/>
                                  </a:lnTo>
                                  <a:lnTo>
                                    <a:pt x="858" y="157"/>
                                  </a:lnTo>
                                  <a:lnTo>
                                    <a:pt x="973" y="240"/>
                                  </a:lnTo>
                                  <a:lnTo>
                                    <a:pt x="1030" y="240"/>
                                  </a:lnTo>
                                  <a:lnTo>
                                    <a:pt x="1046" y="205"/>
                                  </a:lnTo>
                                  <a:lnTo>
                                    <a:pt x="1194" y="186"/>
                                  </a:lnTo>
                                  <a:lnTo>
                                    <a:pt x="1197" y="179"/>
                                  </a:lnTo>
                                  <a:lnTo>
                                    <a:pt x="1184" y="115"/>
                                  </a:lnTo>
                                  <a:lnTo>
                                    <a:pt x="1184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46200"/>
                              <a:ext cx="97344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535">
                                  <a:moveTo>
                                    <a:pt x="0" y="36"/>
                                  </a:moveTo>
                                  <a:lnTo>
                                    <a:pt x="154" y="116"/>
                                  </a:lnTo>
                                  <a:lnTo>
                                    <a:pt x="218" y="93"/>
                                  </a:lnTo>
                                  <a:lnTo>
                                    <a:pt x="304" y="151"/>
                                  </a:lnTo>
                                  <a:lnTo>
                                    <a:pt x="349" y="151"/>
                                  </a:lnTo>
                                  <a:lnTo>
                                    <a:pt x="323" y="205"/>
                                  </a:lnTo>
                                  <a:lnTo>
                                    <a:pt x="390" y="224"/>
                                  </a:lnTo>
                                  <a:lnTo>
                                    <a:pt x="406" y="308"/>
                                  </a:lnTo>
                                  <a:lnTo>
                                    <a:pt x="435" y="362"/>
                                  </a:lnTo>
                                  <a:lnTo>
                                    <a:pt x="512" y="381"/>
                                  </a:lnTo>
                                  <a:lnTo>
                                    <a:pt x="515" y="388"/>
                                  </a:lnTo>
                                  <a:lnTo>
                                    <a:pt x="538" y="365"/>
                                  </a:lnTo>
                                  <a:lnTo>
                                    <a:pt x="694" y="400"/>
                                  </a:lnTo>
                                  <a:lnTo>
                                    <a:pt x="701" y="436"/>
                                  </a:lnTo>
                                  <a:lnTo>
                                    <a:pt x="752" y="452"/>
                                  </a:lnTo>
                                  <a:lnTo>
                                    <a:pt x="771" y="535"/>
                                  </a:lnTo>
                                  <a:lnTo>
                                    <a:pt x="797" y="532"/>
                                  </a:lnTo>
                                  <a:lnTo>
                                    <a:pt x="825" y="500"/>
                                  </a:lnTo>
                                  <a:lnTo>
                                    <a:pt x="825" y="496"/>
                                  </a:lnTo>
                                  <a:lnTo>
                                    <a:pt x="822" y="496"/>
                                  </a:lnTo>
                                  <a:lnTo>
                                    <a:pt x="787" y="432"/>
                                  </a:lnTo>
                                  <a:lnTo>
                                    <a:pt x="806" y="400"/>
                                  </a:lnTo>
                                  <a:lnTo>
                                    <a:pt x="877" y="394"/>
                                  </a:lnTo>
                                  <a:lnTo>
                                    <a:pt x="915" y="359"/>
                                  </a:lnTo>
                                  <a:lnTo>
                                    <a:pt x="953" y="301"/>
                                  </a:lnTo>
                                  <a:lnTo>
                                    <a:pt x="960" y="279"/>
                                  </a:lnTo>
                                  <a:lnTo>
                                    <a:pt x="985" y="212"/>
                                  </a:lnTo>
                                  <a:lnTo>
                                    <a:pt x="982" y="180"/>
                                  </a:lnTo>
                                  <a:lnTo>
                                    <a:pt x="953" y="170"/>
                                  </a:lnTo>
                                  <a:lnTo>
                                    <a:pt x="896" y="170"/>
                                  </a:lnTo>
                                  <a:lnTo>
                                    <a:pt x="781" y="87"/>
                                  </a:lnTo>
                                  <a:lnTo>
                                    <a:pt x="729" y="74"/>
                                  </a:lnTo>
                                  <a:lnTo>
                                    <a:pt x="602" y="58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46200"/>
                              <a:ext cx="97344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535">
                                  <a:moveTo>
                                    <a:pt x="0" y="36"/>
                                  </a:moveTo>
                                  <a:lnTo>
                                    <a:pt x="154" y="116"/>
                                  </a:lnTo>
                                  <a:lnTo>
                                    <a:pt x="218" y="93"/>
                                  </a:lnTo>
                                  <a:lnTo>
                                    <a:pt x="304" y="151"/>
                                  </a:lnTo>
                                  <a:lnTo>
                                    <a:pt x="349" y="151"/>
                                  </a:lnTo>
                                  <a:lnTo>
                                    <a:pt x="323" y="205"/>
                                  </a:lnTo>
                                  <a:lnTo>
                                    <a:pt x="390" y="224"/>
                                  </a:lnTo>
                                  <a:lnTo>
                                    <a:pt x="406" y="308"/>
                                  </a:lnTo>
                                  <a:lnTo>
                                    <a:pt x="435" y="362"/>
                                  </a:lnTo>
                                  <a:lnTo>
                                    <a:pt x="512" y="381"/>
                                  </a:lnTo>
                                  <a:lnTo>
                                    <a:pt x="515" y="388"/>
                                  </a:lnTo>
                                  <a:lnTo>
                                    <a:pt x="538" y="365"/>
                                  </a:lnTo>
                                  <a:lnTo>
                                    <a:pt x="694" y="400"/>
                                  </a:lnTo>
                                  <a:lnTo>
                                    <a:pt x="701" y="436"/>
                                  </a:lnTo>
                                  <a:lnTo>
                                    <a:pt x="752" y="452"/>
                                  </a:lnTo>
                                  <a:lnTo>
                                    <a:pt x="771" y="535"/>
                                  </a:lnTo>
                                  <a:lnTo>
                                    <a:pt x="797" y="532"/>
                                  </a:lnTo>
                                  <a:lnTo>
                                    <a:pt x="825" y="500"/>
                                  </a:lnTo>
                                  <a:lnTo>
                                    <a:pt x="825" y="496"/>
                                  </a:lnTo>
                                  <a:lnTo>
                                    <a:pt x="822" y="496"/>
                                  </a:lnTo>
                                  <a:lnTo>
                                    <a:pt x="787" y="432"/>
                                  </a:lnTo>
                                  <a:lnTo>
                                    <a:pt x="806" y="400"/>
                                  </a:lnTo>
                                  <a:lnTo>
                                    <a:pt x="877" y="394"/>
                                  </a:lnTo>
                                  <a:lnTo>
                                    <a:pt x="915" y="359"/>
                                  </a:lnTo>
                                  <a:lnTo>
                                    <a:pt x="953" y="301"/>
                                  </a:lnTo>
                                  <a:lnTo>
                                    <a:pt x="960" y="279"/>
                                  </a:lnTo>
                                  <a:lnTo>
                                    <a:pt x="985" y="212"/>
                                  </a:lnTo>
                                  <a:lnTo>
                                    <a:pt x="982" y="180"/>
                                  </a:lnTo>
                                  <a:lnTo>
                                    <a:pt x="953" y="170"/>
                                  </a:lnTo>
                                  <a:lnTo>
                                    <a:pt x="896" y="170"/>
                                  </a:lnTo>
                                  <a:lnTo>
                                    <a:pt x="781" y="87"/>
                                  </a:lnTo>
                                  <a:lnTo>
                                    <a:pt x="729" y="74"/>
                                  </a:lnTo>
                                  <a:lnTo>
                                    <a:pt x="602" y="58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935360"/>
                              <a:ext cx="18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5">
                                  <a:moveTo>
                                    <a:pt x="0" y="23"/>
                                  </a:moveTo>
                                  <a:lnTo>
                                    <a:pt x="13" y="122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79" y="74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935360"/>
                              <a:ext cx="18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5">
                                  <a:moveTo>
                                    <a:pt x="0" y="23"/>
                                  </a:moveTo>
                                  <a:lnTo>
                                    <a:pt x="13" y="122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79" y="74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608480"/>
                              <a:ext cx="1197720" cy="12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78">
                                  <a:moveTo>
                                    <a:pt x="0" y="442"/>
                                  </a:moveTo>
                                  <a:lnTo>
                                    <a:pt x="6" y="477"/>
                                  </a:lnTo>
                                  <a:lnTo>
                                    <a:pt x="131" y="598"/>
                                  </a:lnTo>
                                  <a:lnTo>
                                    <a:pt x="172" y="598"/>
                                  </a:lnTo>
                                  <a:lnTo>
                                    <a:pt x="188" y="682"/>
                                  </a:lnTo>
                                  <a:lnTo>
                                    <a:pt x="220" y="758"/>
                                  </a:lnTo>
                                  <a:lnTo>
                                    <a:pt x="233" y="829"/>
                                  </a:lnTo>
                                  <a:lnTo>
                                    <a:pt x="355" y="950"/>
                                  </a:lnTo>
                                  <a:lnTo>
                                    <a:pt x="473" y="966"/>
                                  </a:lnTo>
                                  <a:lnTo>
                                    <a:pt x="524" y="1037"/>
                                  </a:lnTo>
                                  <a:lnTo>
                                    <a:pt x="601" y="1136"/>
                                  </a:lnTo>
                                  <a:lnTo>
                                    <a:pt x="742" y="1178"/>
                                  </a:lnTo>
                                  <a:lnTo>
                                    <a:pt x="828" y="1072"/>
                                  </a:lnTo>
                                  <a:lnTo>
                                    <a:pt x="879" y="979"/>
                                  </a:lnTo>
                                  <a:lnTo>
                                    <a:pt x="892" y="918"/>
                                  </a:lnTo>
                                  <a:lnTo>
                                    <a:pt x="975" y="842"/>
                                  </a:lnTo>
                                  <a:lnTo>
                                    <a:pt x="1020" y="742"/>
                                  </a:lnTo>
                                  <a:lnTo>
                                    <a:pt x="1158" y="726"/>
                                  </a:lnTo>
                                  <a:lnTo>
                                    <a:pt x="1167" y="710"/>
                                  </a:lnTo>
                                  <a:lnTo>
                                    <a:pt x="1107" y="646"/>
                                  </a:lnTo>
                                  <a:lnTo>
                                    <a:pt x="1123" y="630"/>
                                  </a:lnTo>
                                  <a:lnTo>
                                    <a:pt x="1123" y="605"/>
                                  </a:lnTo>
                                  <a:lnTo>
                                    <a:pt x="1126" y="605"/>
                                  </a:lnTo>
                                  <a:lnTo>
                                    <a:pt x="1174" y="618"/>
                                  </a:lnTo>
                                  <a:lnTo>
                                    <a:pt x="1116" y="602"/>
                                  </a:lnTo>
                                  <a:lnTo>
                                    <a:pt x="1132" y="531"/>
                                  </a:lnTo>
                                  <a:lnTo>
                                    <a:pt x="1135" y="531"/>
                                  </a:lnTo>
                                  <a:lnTo>
                                    <a:pt x="1132" y="531"/>
                                  </a:lnTo>
                                  <a:lnTo>
                                    <a:pt x="1151" y="461"/>
                                  </a:lnTo>
                                  <a:lnTo>
                                    <a:pt x="1209" y="461"/>
                                  </a:lnTo>
                                  <a:lnTo>
                                    <a:pt x="1212" y="442"/>
                                  </a:lnTo>
                                  <a:lnTo>
                                    <a:pt x="1202" y="426"/>
                                  </a:lnTo>
                                  <a:lnTo>
                                    <a:pt x="1199" y="342"/>
                                  </a:lnTo>
                                  <a:lnTo>
                                    <a:pt x="1151" y="336"/>
                                  </a:lnTo>
                                  <a:lnTo>
                                    <a:pt x="1142" y="218"/>
                                  </a:lnTo>
                                  <a:lnTo>
                                    <a:pt x="1174" y="205"/>
                                  </a:lnTo>
                                  <a:lnTo>
                                    <a:pt x="1177" y="205"/>
                                  </a:lnTo>
                                  <a:lnTo>
                                    <a:pt x="1158" y="134"/>
                                  </a:lnTo>
                                  <a:lnTo>
                                    <a:pt x="1027" y="128"/>
                                  </a:lnTo>
                                  <a:lnTo>
                                    <a:pt x="1030" y="83"/>
                                  </a:lnTo>
                                  <a:lnTo>
                                    <a:pt x="1014" y="45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873" y="6"/>
                                  </a:lnTo>
                                  <a:lnTo>
                                    <a:pt x="873" y="16"/>
                                  </a:lnTo>
                                  <a:lnTo>
                                    <a:pt x="771" y="109"/>
                                  </a:lnTo>
                                  <a:lnTo>
                                    <a:pt x="796" y="205"/>
                                  </a:lnTo>
                                  <a:lnTo>
                                    <a:pt x="508" y="406"/>
                                  </a:lnTo>
                                  <a:lnTo>
                                    <a:pt x="441" y="374"/>
                                  </a:lnTo>
                                  <a:lnTo>
                                    <a:pt x="448" y="352"/>
                                  </a:lnTo>
                                  <a:lnTo>
                                    <a:pt x="441" y="365"/>
                                  </a:lnTo>
                                  <a:lnTo>
                                    <a:pt x="438" y="371"/>
                                  </a:lnTo>
                                  <a:lnTo>
                                    <a:pt x="275" y="438"/>
                                  </a:lnTo>
                                  <a:lnTo>
                                    <a:pt x="252" y="438"/>
                                  </a:lnTo>
                                  <a:lnTo>
                                    <a:pt x="252" y="442"/>
                                  </a:lnTo>
                                  <a:lnTo>
                                    <a:pt x="224" y="474"/>
                                  </a:lnTo>
                                  <a:lnTo>
                                    <a:pt x="198" y="477"/>
                                  </a:lnTo>
                                  <a:lnTo>
                                    <a:pt x="179" y="394"/>
                                  </a:lnTo>
                                  <a:lnTo>
                                    <a:pt x="128" y="378"/>
                                  </a:lnTo>
                                  <a:lnTo>
                                    <a:pt x="121" y="381"/>
                                  </a:lnTo>
                                  <a:lnTo>
                                    <a:pt x="80" y="413"/>
                                  </a:lnTo>
                                  <a:lnTo>
                                    <a:pt x="13" y="426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608480"/>
                              <a:ext cx="1197720" cy="12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78">
                                  <a:moveTo>
                                    <a:pt x="0" y="442"/>
                                  </a:moveTo>
                                  <a:lnTo>
                                    <a:pt x="6" y="477"/>
                                  </a:lnTo>
                                  <a:lnTo>
                                    <a:pt x="131" y="598"/>
                                  </a:lnTo>
                                  <a:lnTo>
                                    <a:pt x="172" y="598"/>
                                  </a:lnTo>
                                  <a:lnTo>
                                    <a:pt x="188" y="682"/>
                                  </a:lnTo>
                                  <a:lnTo>
                                    <a:pt x="220" y="758"/>
                                  </a:lnTo>
                                  <a:lnTo>
                                    <a:pt x="233" y="829"/>
                                  </a:lnTo>
                                  <a:lnTo>
                                    <a:pt x="355" y="950"/>
                                  </a:lnTo>
                                  <a:lnTo>
                                    <a:pt x="473" y="966"/>
                                  </a:lnTo>
                                  <a:lnTo>
                                    <a:pt x="524" y="1037"/>
                                  </a:lnTo>
                                  <a:lnTo>
                                    <a:pt x="601" y="1136"/>
                                  </a:lnTo>
                                  <a:lnTo>
                                    <a:pt x="742" y="1178"/>
                                  </a:lnTo>
                                  <a:lnTo>
                                    <a:pt x="828" y="1072"/>
                                  </a:lnTo>
                                  <a:lnTo>
                                    <a:pt x="879" y="979"/>
                                  </a:lnTo>
                                  <a:lnTo>
                                    <a:pt x="892" y="918"/>
                                  </a:lnTo>
                                  <a:lnTo>
                                    <a:pt x="975" y="842"/>
                                  </a:lnTo>
                                  <a:lnTo>
                                    <a:pt x="1020" y="742"/>
                                  </a:lnTo>
                                  <a:lnTo>
                                    <a:pt x="1158" y="726"/>
                                  </a:lnTo>
                                  <a:lnTo>
                                    <a:pt x="1167" y="710"/>
                                  </a:lnTo>
                                  <a:lnTo>
                                    <a:pt x="1107" y="646"/>
                                  </a:lnTo>
                                  <a:lnTo>
                                    <a:pt x="1123" y="630"/>
                                  </a:lnTo>
                                  <a:lnTo>
                                    <a:pt x="1123" y="605"/>
                                  </a:lnTo>
                                  <a:lnTo>
                                    <a:pt x="1126" y="605"/>
                                  </a:lnTo>
                                  <a:lnTo>
                                    <a:pt x="1174" y="618"/>
                                  </a:lnTo>
                                  <a:lnTo>
                                    <a:pt x="1116" y="602"/>
                                  </a:lnTo>
                                  <a:lnTo>
                                    <a:pt x="1132" y="531"/>
                                  </a:lnTo>
                                  <a:lnTo>
                                    <a:pt x="1135" y="531"/>
                                  </a:lnTo>
                                  <a:lnTo>
                                    <a:pt x="1132" y="531"/>
                                  </a:lnTo>
                                  <a:lnTo>
                                    <a:pt x="1151" y="461"/>
                                  </a:lnTo>
                                  <a:lnTo>
                                    <a:pt x="1209" y="461"/>
                                  </a:lnTo>
                                  <a:lnTo>
                                    <a:pt x="1212" y="442"/>
                                  </a:lnTo>
                                  <a:lnTo>
                                    <a:pt x="1202" y="426"/>
                                  </a:lnTo>
                                  <a:lnTo>
                                    <a:pt x="1199" y="342"/>
                                  </a:lnTo>
                                  <a:lnTo>
                                    <a:pt x="1151" y="336"/>
                                  </a:lnTo>
                                  <a:lnTo>
                                    <a:pt x="1142" y="218"/>
                                  </a:lnTo>
                                  <a:lnTo>
                                    <a:pt x="1174" y="205"/>
                                  </a:lnTo>
                                  <a:lnTo>
                                    <a:pt x="1177" y="205"/>
                                  </a:lnTo>
                                  <a:lnTo>
                                    <a:pt x="1158" y="134"/>
                                  </a:lnTo>
                                  <a:lnTo>
                                    <a:pt x="1027" y="128"/>
                                  </a:lnTo>
                                  <a:lnTo>
                                    <a:pt x="1030" y="83"/>
                                  </a:lnTo>
                                  <a:lnTo>
                                    <a:pt x="1014" y="45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873" y="6"/>
                                  </a:lnTo>
                                  <a:lnTo>
                                    <a:pt x="873" y="16"/>
                                  </a:lnTo>
                                  <a:lnTo>
                                    <a:pt x="771" y="109"/>
                                  </a:lnTo>
                                  <a:lnTo>
                                    <a:pt x="796" y="205"/>
                                  </a:lnTo>
                                  <a:lnTo>
                                    <a:pt x="508" y="406"/>
                                  </a:lnTo>
                                  <a:lnTo>
                                    <a:pt x="441" y="374"/>
                                  </a:lnTo>
                                  <a:lnTo>
                                    <a:pt x="448" y="352"/>
                                  </a:lnTo>
                                  <a:lnTo>
                                    <a:pt x="441" y="365"/>
                                  </a:lnTo>
                                  <a:lnTo>
                                    <a:pt x="438" y="371"/>
                                  </a:lnTo>
                                  <a:lnTo>
                                    <a:pt x="275" y="438"/>
                                  </a:lnTo>
                                  <a:lnTo>
                                    <a:pt x="252" y="438"/>
                                  </a:lnTo>
                                  <a:lnTo>
                                    <a:pt x="252" y="442"/>
                                  </a:lnTo>
                                  <a:lnTo>
                                    <a:pt x="224" y="474"/>
                                  </a:lnTo>
                                  <a:lnTo>
                                    <a:pt x="198" y="477"/>
                                  </a:lnTo>
                                  <a:lnTo>
                                    <a:pt x="179" y="394"/>
                                  </a:lnTo>
                                  <a:lnTo>
                                    <a:pt x="128" y="378"/>
                                  </a:lnTo>
                                  <a:lnTo>
                                    <a:pt x="121" y="381"/>
                                  </a:lnTo>
                                  <a:lnTo>
                                    <a:pt x="80" y="413"/>
                                  </a:lnTo>
                                  <a:lnTo>
                                    <a:pt x="13" y="426"/>
                                  </a:lnTo>
                                  <a:lnTo>
                                    <a:pt x="0" y="4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96920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3909240"/>
                              <a:ext cx="262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95">
                                  <a:moveTo>
                                    <a:pt x="208" y="0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205" y="83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6" y="48"/>
                                  </a:lnTo>
                                  <a:lnTo>
                                    <a:pt x="263" y="38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3909240"/>
                              <a:ext cx="262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95">
                                  <a:moveTo>
                                    <a:pt x="208" y="0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205" y="83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6" y="48"/>
                                  </a:lnTo>
                                  <a:lnTo>
                                    <a:pt x="263" y="38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2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960" y="3718080"/>
                              <a:ext cx="60012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566">
                                  <a:moveTo>
                                    <a:pt x="521" y="22"/>
                                  </a:moveTo>
                                  <a:lnTo>
                                    <a:pt x="502" y="22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268" y="22"/>
                                  </a:lnTo>
                                  <a:lnTo>
                                    <a:pt x="275" y="19"/>
                                  </a:lnTo>
                                  <a:lnTo>
                                    <a:pt x="275" y="80"/>
                                  </a:lnTo>
                                  <a:lnTo>
                                    <a:pt x="214" y="115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336" y="566"/>
                                  </a:lnTo>
                                  <a:lnTo>
                                    <a:pt x="607" y="429"/>
                                  </a:lnTo>
                                  <a:lnTo>
                                    <a:pt x="537" y="374"/>
                                  </a:lnTo>
                                  <a:lnTo>
                                    <a:pt x="531" y="185"/>
                                  </a:lnTo>
                                  <a:lnTo>
                                    <a:pt x="515" y="166"/>
                                  </a:lnTo>
                                  <a:lnTo>
                                    <a:pt x="512" y="70"/>
                                  </a:lnTo>
                                  <a:lnTo>
                                    <a:pt x="521" y="25"/>
                                  </a:lnTo>
                                  <a:lnTo>
                                    <a:pt x="52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960" y="3718080"/>
                              <a:ext cx="60012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566">
                                  <a:moveTo>
                                    <a:pt x="521" y="22"/>
                                  </a:moveTo>
                                  <a:lnTo>
                                    <a:pt x="502" y="22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268" y="22"/>
                                  </a:lnTo>
                                  <a:lnTo>
                                    <a:pt x="275" y="19"/>
                                  </a:lnTo>
                                  <a:lnTo>
                                    <a:pt x="275" y="80"/>
                                  </a:lnTo>
                                  <a:lnTo>
                                    <a:pt x="214" y="115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336" y="566"/>
                                  </a:lnTo>
                                  <a:lnTo>
                                    <a:pt x="607" y="429"/>
                                  </a:lnTo>
                                  <a:lnTo>
                                    <a:pt x="537" y="374"/>
                                  </a:lnTo>
                                  <a:lnTo>
                                    <a:pt x="531" y="185"/>
                                  </a:lnTo>
                                  <a:lnTo>
                                    <a:pt x="515" y="166"/>
                                  </a:lnTo>
                                  <a:lnTo>
                                    <a:pt x="512" y="70"/>
                                  </a:lnTo>
                                  <a:lnTo>
                                    <a:pt x="521" y="25"/>
                                  </a:lnTo>
                                  <a:lnTo>
                                    <a:pt x="521" y="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3741480"/>
                              <a:ext cx="1098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3">
                                  <a:moveTo>
                                    <a:pt x="92" y="103"/>
                                  </a:moveTo>
                                  <a:lnTo>
                                    <a:pt x="92" y="58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3741480"/>
                              <a:ext cx="1098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3">
                                  <a:moveTo>
                                    <a:pt x="92" y="103"/>
                                  </a:moveTo>
                                  <a:lnTo>
                                    <a:pt x="92" y="58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2" y="10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0" y="3851280"/>
                              <a:ext cx="45144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32">
                                  <a:moveTo>
                                    <a:pt x="457" y="54"/>
                                  </a:moveTo>
                                  <a:lnTo>
                                    <a:pt x="323" y="22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1" y="76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69" y="25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128" y="348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387" y="432"/>
                                  </a:lnTo>
                                  <a:lnTo>
                                    <a:pt x="438" y="352"/>
                                  </a:lnTo>
                                  <a:lnTo>
                                    <a:pt x="422" y="102"/>
                                  </a:lnTo>
                                  <a:lnTo>
                                    <a:pt x="45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0" y="3851280"/>
                              <a:ext cx="45144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32">
                                  <a:moveTo>
                                    <a:pt x="457" y="54"/>
                                  </a:moveTo>
                                  <a:lnTo>
                                    <a:pt x="323" y="22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1" y="76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69" y="25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128" y="348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387" y="432"/>
                                  </a:lnTo>
                                  <a:lnTo>
                                    <a:pt x="438" y="352"/>
                                  </a:lnTo>
                                  <a:lnTo>
                                    <a:pt x="422" y="102"/>
                                  </a:lnTo>
                                  <a:lnTo>
                                    <a:pt x="457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9720" y="3877920"/>
                              <a:ext cx="33516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0">
                                  <a:moveTo>
                                    <a:pt x="253" y="0"/>
                                  </a:moveTo>
                                  <a:lnTo>
                                    <a:pt x="166" y="1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3" y="323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93" y="323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75" y="323"/>
                                  </a:lnTo>
                                  <a:lnTo>
                                    <a:pt x="339" y="269"/>
                                  </a:lnTo>
                                  <a:lnTo>
                                    <a:pt x="224" y="87"/>
                                  </a:lnTo>
                                  <a:lnTo>
                                    <a:pt x="269" y="122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5" y="77"/>
                                  </a:lnTo>
                                  <a:lnTo>
                                    <a:pt x="272" y="42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9720" y="3877920"/>
                              <a:ext cx="33516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30">
                                  <a:moveTo>
                                    <a:pt x="253" y="0"/>
                                  </a:moveTo>
                                  <a:lnTo>
                                    <a:pt x="166" y="10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3" y="323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93" y="323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75" y="323"/>
                                  </a:lnTo>
                                  <a:lnTo>
                                    <a:pt x="339" y="269"/>
                                  </a:lnTo>
                                  <a:lnTo>
                                    <a:pt x="224" y="87"/>
                                  </a:lnTo>
                                  <a:lnTo>
                                    <a:pt x="269" y="122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5" y="77"/>
                                  </a:lnTo>
                                  <a:lnTo>
                                    <a:pt x="272" y="42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3994200"/>
                              <a:ext cx="3535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68">
                                  <a:moveTo>
                                    <a:pt x="51" y="115"/>
                                  </a:moveTo>
                                  <a:lnTo>
                                    <a:pt x="51" y="125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41" y="320"/>
                                  </a:lnTo>
                                  <a:lnTo>
                                    <a:pt x="170" y="365"/>
                                  </a:lnTo>
                                  <a:lnTo>
                                    <a:pt x="330" y="368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58" y="42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183" y="64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5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3994200"/>
                              <a:ext cx="3535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68">
                                  <a:moveTo>
                                    <a:pt x="51" y="115"/>
                                  </a:moveTo>
                                  <a:lnTo>
                                    <a:pt x="51" y="125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41" y="320"/>
                                  </a:lnTo>
                                  <a:lnTo>
                                    <a:pt x="170" y="365"/>
                                  </a:lnTo>
                                  <a:lnTo>
                                    <a:pt x="330" y="368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58" y="42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183" y="64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51" y="1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880" y="4038480"/>
                              <a:ext cx="461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486">
                                  <a:moveTo>
                                    <a:pt x="467" y="262"/>
                                  </a:moveTo>
                                  <a:lnTo>
                                    <a:pt x="458" y="336"/>
                                  </a:lnTo>
                                  <a:lnTo>
                                    <a:pt x="342" y="342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08" y="403"/>
                                  </a:lnTo>
                                  <a:lnTo>
                                    <a:pt x="173" y="483"/>
                                  </a:lnTo>
                                  <a:lnTo>
                                    <a:pt x="99" y="486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10" y="38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0" y="323"/>
                                  </a:lnTo>
                                  <a:lnTo>
                                    <a:pt x="170" y="326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46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880" y="4038480"/>
                              <a:ext cx="461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486">
                                  <a:moveTo>
                                    <a:pt x="467" y="262"/>
                                  </a:moveTo>
                                  <a:lnTo>
                                    <a:pt x="458" y="336"/>
                                  </a:lnTo>
                                  <a:lnTo>
                                    <a:pt x="342" y="342"/>
                                  </a:lnTo>
                                  <a:lnTo>
                                    <a:pt x="285" y="377"/>
                                  </a:lnTo>
                                  <a:lnTo>
                                    <a:pt x="208" y="403"/>
                                  </a:lnTo>
                                  <a:lnTo>
                                    <a:pt x="173" y="483"/>
                                  </a:lnTo>
                                  <a:lnTo>
                                    <a:pt x="99" y="486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10" y="38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10" y="323"/>
                                  </a:lnTo>
                                  <a:lnTo>
                                    <a:pt x="170" y="326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467" y="2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720" y="4348440"/>
                              <a:ext cx="60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8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720" y="4348440"/>
                              <a:ext cx="60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8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720" y="4283640"/>
                              <a:ext cx="173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6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76" y="153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66" y="83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720" y="4283640"/>
                              <a:ext cx="173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6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76" y="153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66" y="83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720" y="4423320"/>
                              <a:ext cx="69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7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720" y="4423320"/>
                              <a:ext cx="69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7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4429800"/>
                              <a:ext cx="2433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92">
                                  <a:moveTo>
                                    <a:pt x="0" y="48"/>
                                  </a:moveTo>
                                  <a:lnTo>
                                    <a:pt x="44" y="141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31" y="164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40" y="122"/>
                                  </a:lnTo>
                                  <a:lnTo>
                                    <a:pt x="246" y="119"/>
                                  </a:lnTo>
                                  <a:lnTo>
                                    <a:pt x="236" y="119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4429800"/>
                              <a:ext cx="2433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92">
                                  <a:moveTo>
                                    <a:pt x="0" y="48"/>
                                  </a:moveTo>
                                  <a:lnTo>
                                    <a:pt x="44" y="141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31" y="164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40" y="122"/>
                                  </a:lnTo>
                                  <a:lnTo>
                                    <a:pt x="246" y="119"/>
                                  </a:lnTo>
                                  <a:lnTo>
                                    <a:pt x="236" y="119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455688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0">
                                  <a:moveTo>
                                    <a:pt x="0" y="22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455688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0">
                                  <a:moveTo>
                                    <a:pt x="0" y="22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560" y="4604400"/>
                              <a:ext cx="116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1">
                                  <a:moveTo>
                                    <a:pt x="0" y="25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118" y="131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560" y="4604400"/>
                              <a:ext cx="116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31">
                                  <a:moveTo>
                                    <a:pt x="0" y="25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118" y="131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556880"/>
                              <a:ext cx="2246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01">
                                  <a:moveTo>
                                    <a:pt x="0" y="141"/>
                                  </a:moveTo>
                                  <a:lnTo>
                                    <a:pt x="77" y="201"/>
                                  </a:lnTo>
                                  <a:lnTo>
                                    <a:pt x="150" y="173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98" y="115"/>
                                  </a:lnTo>
                                  <a:lnTo>
                                    <a:pt x="227" y="99"/>
                                  </a:lnTo>
                                  <a:lnTo>
                                    <a:pt x="227" y="4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556880"/>
                              <a:ext cx="2246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01">
                                  <a:moveTo>
                                    <a:pt x="0" y="141"/>
                                  </a:moveTo>
                                  <a:lnTo>
                                    <a:pt x="77" y="201"/>
                                  </a:lnTo>
                                  <a:lnTo>
                                    <a:pt x="150" y="173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98" y="115"/>
                                  </a:lnTo>
                                  <a:lnTo>
                                    <a:pt x="227" y="99"/>
                                  </a:lnTo>
                                  <a:lnTo>
                                    <a:pt x="227" y="4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0" y="1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9640" y="4403160"/>
                              <a:ext cx="248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92">
                                  <a:moveTo>
                                    <a:pt x="89" y="189"/>
                                  </a:moveTo>
                                  <a:lnTo>
                                    <a:pt x="96" y="147"/>
                                  </a:lnTo>
                                  <a:lnTo>
                                    <a:pt x="156" y="153"/>
                                  </a:lnTo>
                                  <a:lnTo>
                                    <a:pt x="201" y="157"/>
                                  </a:lnTo>
                                  <a:lnTo>
                                    <a:pt x="252" y="112"/>
                                  </a:lnTo>
                                  <a:lnTo>
                                    <a:pt x="204" y="6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6" y="192"/>
                                  </a:lnTo>
                                  <a:lnTo>
                                    <a:pt x="89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9640" y="4403160"/>
                              <a:ext cx="248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92">
                                  <a:moveTo>
                                    <a:pt x="89" y="189"/>
                                  </a:moveTo>
                                  <a:lnTo>
                                    <a:pt x="96" y="147"/>
                                  </a:lnTo>
                                  <a:lnTo>
                                    <a:pt x="156" y="153"/>
                                  </a:lnTo>
                                  <a:lnTo>
                                    <a:pt x="201" y="157"/>
                                  </a:lnTo>
                                  <a:lnTo>
                                    <a:pt x="252" y="112"/>
                                  </a:lnTo>
                                  <a:lnTo>
                                    <a:pt x="204" y="6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6" y="192"/>
                                  </a:lnTo>
                                  <a:lnTo>
                                    <a:pt x="89" y="1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4559760"/>
                              <a:ext cx="1353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76">
                                  <a:moveTo>
                                    <a:pt x="16" y="173"/>
                                  </a:moveTo>
                                  <a:lnTo>
                                    <a:pt x="22" y="176"/>
                                  </a:lnTo>
                                  <a:lnTo>
                                    <a:pt x="121" y="163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6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4559760"/>
                              <a:ext cx="1353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76">
                                  <a:moveTo>
                                    <a:pt x="16" y="173"/>
                                  </a:moveTo>
                                  <a:lnTo>
                                    <a:pt x="22" y="176"/>
                                  </a:lnTo>
                                  <a:lnTo>
                                    <a:pt x="121" y="163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6" y="17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240" y="4566240"/>
                              <a:ext cx="103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7">
                                  <a:moveTo>
                                    <a:pt x="41" y="157"/>
                                  </a:moveTo>
                                  <a:lnTo>
                                    <a:pt x="105" y="148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41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240" y="4566240"/>
                              <a:ext cx="103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7">
                                  <a:moveTo>
                                    <a:pt x="41" y="157"/>
                                  </a:moveTo>
                                  <a:lnTo>
                                    <a:pt x="105" y="148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41" y="1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0" y="4522320"/>
                              <a:ext cx="85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9">
                                  <a:moveTo>
                                    <a:pt x="32" y="189"/>
                                  </a:moveTo>
                                  <a:lnTo>
                                    <a:pt x="58" y="185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3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0" y="4522320"/>
                              <a:ext cx="85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9">
                                  <a:moveTo>
                                    <a:pt x="32" y="189"/>
                                  </a:moveTo>
                                  <a:lnTo>
                                    <a:pt x="58" y="185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32" y="1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0" y="4175280"/>
                              <a:ext cx="4424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42">
                                  <a:moveTo>
                                    <a:pt x="429" y="51"/>
                                  </a:moveTo>
                                  <a:lnTo>
                                    <a:pt x="448" y="172"/>
                                  </a:lnTo>
                                  <a:lnTo>
                                    <a:pt x="397" y="223"/>
                                  </a:lnTo>
                                  <a:lnTo>
                                    <a:pt x="371" y="316"/>
                                  </a:lnTo>
                                  <a:lnTo>
                                    <a:pt x="327" y="307"/>
                                  </a:lnTo>
                                  <a:lnTo>
                                    <a:pt x="276" y="329"/>
                                  </a:lnTo>
                                  <a:lnTo>
                                    <a:pt x="208" y="310"/>
                                  </a:lnTo>
                                  <a:lnTo>
                                    <a:pt x="122" y="310"/>
                                  </a:lnTo>
                                  <a:lnTo>
                                    <a:pt x="87" y="329"/>
                                  </a:lnTo>
                                  <a:lnTo>
                                    <a:pt x="84" y="335"/>
                                  </a:lnTo>
                                  <a:lnTo>
                                    <a:pt x="48" y="326"/>
                                  </a:lnTo>
                                  <a:lnTo>
                                    <a:pt x="42" y="326"/>
                                  </a:lnTo>
                                  <a:lnTo>
                                    <a:pt x="29" y="342"/>
                                  </a:lnTo>
                                  <a:lnTo>
                                    <a:pt x="48" y="326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93" y="134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2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0" y="4175280"/>
                              <a:ext cx="4424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42">
                                  <a:moveTo>
                                    <a:pt x="429" y="51"/>
                                  </a:moveTo>
                                  <a:lnTo>
                                    <a:pt x="448" y="172"/>
                                  </a:lnTo>
                                  <a:lnTo>
                                    <a:pt x="397" y="223"/>
                                  </a:lnTo>
                                  <a:lnTo>
                                    <a:pt x="371" y="316"/>
                                  </a:lnTo>
                                  <a:lnTo>
                                    <a:pt x="327" y="307"/>
                                  </a:lnTo>
                                  <a:lnTo>
                                    <a:pt x="276" y="329"/>
                                  </a:lnTo>
                                  <a:lnTo>
                                    <a:pt x="208" y="310"/>
                                  </a:lnTo>
                                  <a:lnTo>
                                    <a:pt x="122" y="310"/>
                                  </a:lnTo>
                                  <a:lnTo>
                                    <a:pt x="87" y="329"/>
                                  </a:lnTo>
                                  <a:lnTo>
                                    <a:pt x="84" y="335"/>
                                  </a:lnTo>
                                  <a:lnTo>
                                    <a:pt x="48" y="326"/>
                                  </a:lnTo>
                                  <a:lnTo>
                                    <a:pt x="42" y="326"/>
                                  </a:lnTo>
                                  <a:lnTo>
                                    <a:pt x="29" y="342"/>
                                  </a:lnTo>
                                  <a:lnTo>
                                    <a:pt x="48" y="326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93" y="134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423" y="44"/>
                                  </a:lnTo>
                                  <a:lnTo>
                                    <a:pt x="429" y="5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4502160"/>
                              <a:ext cx="3434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62">
                                  <a:moveTo>
                                    <a:pt x="0" y="204"/>
                                  </a:moveTo>
                                  <a:lnTo>
                                    <a:pt x="35" y="195"/>
                                  </a:lnTo>
                                  <a:lnTo>
                                    <a:pt x="54" y="252"/>
                                  </a:lnTo>
                                  <a:lnTo>
                                    <a:pt x="128" y="246"/>
                                  </a:lnTo>
                                  <a:lnTo>
                                    <a:pt x="169" y="262"/>
                                  </a:lnTo>
                                  <a:lnTo>
                                    <a:pt x="198" y="195"/>
                                  </a:lnTo>
                                  <a:lnTo>
                                    <a:pt x="256" y="208"/>
                                  </a:lnTo>
                                  <a:lnTo>
                                    <a:pt x="348" y="28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319" y="9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24" y="22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6" y="204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4502160"/>
                              <a:ext cx="3434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62">
                                  <a:moveTo>
                                    <a:pt x="0" y="204"/>
                                  </a:moveTo>
                                  <a:lnTo>
                                    <a:pt x="35" y="195"/>
                                  </a:lnTo>
                                  <a:lnTo>
                                    <a:pt x="54" y="252"/>
                                  </a:lnTo>
                                  <a:lnTo>
                                    <a:pt x="128" y="246"/>
                                  </a:lnTo>
                                  <a:lnTo>
                                    <a:pt x="169" y="262"/>
                                  </a:lnTo>
                                  <a:lnTo>
                                    <a:pt x="198" y="195"/>
                                  </a:lnTo>
                                  <a:lnTo>
                                    <a:pt x="256" y="208"/>
                                  </a:lnTo>
                                  <a:lnTo>
                                    <a:pt x="348" y="28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319" y="9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24" y="22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6" y="204"/>
                                  </a:lnTo>
                                  <a:lnTo>
                                    <a:pt x="0" y="2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080" y="4181400"/>
                              <a:ext cx="3200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473">
                                  <a:moveTo>
                                    <a:pt x="29" y="329"/>
                                  </a:moveTo>
                                  <a:lnTo>
                                    <a:pt x="74" y="374"/>
                                  </a:lnTo>
                                  <a:lnTo>
                                    <a:pt x="48" y="438"/>
                                  </a:lnTo>
                                  <a:lnTo>
                                    <a:pt x="68" y="473"/>
                                  </a:lnTo>
                                  <a:lnTo>
                                    <a:pt x="138" y="473"/>
                                  </a:lnTo>
                                  <a:lnTo>
                                    <a:pt x="144" y="451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282" y="400"/>
                                  </a:lnTo>
                                  <a:lnTo>
                                    <a:pt x="272" y="288"/>
                                  </a:lnTo>
                                  <a:lnTo>
                                    <a:pt x="324" y="233"/>
                                  </a:lnTo>
                                  <a:lnTo>
                                    <a:pt x="311" y="12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26" y="2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7" y="304"/>
                                  </a:lnTo>
                                  <a:lnTo>
                                    <a:pt x="29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080" y="4181400"/>
                              <a:ext cx="32004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473">
                                  <a:moveTo>
                                    <a:pt x="29" y="329"/>
                                  </a:moveTo>
                                  <a:lnTo>
                                    <a:pt x="74" y="374"/>
                                  </a:lnTo>
                                  <a:lnTo>
                                    <a:pt x="48" y="438"/>
                                  </a:lnTo>
                                  <a:lnTo>
                                    <a:pt x="68" y="473"/>
                                  </a:lnTo>
                                  <a:lnTo>
                                    <a:pt x="138" y="473"/>
                                  </a:lnTo>
                                  <a:lnTo>
                                    <a:pt x="144" y="451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282" y="400"/>
                                  </a:lnTo>
                                  <a:lnTo>
                                    <a:pt x="272" y="288"/>
                                  </a:lnTo>
                                  <a:lnTo>
                                    <a:pt x="324" y="233"/>
                                  </a:lnTo>
                                  <a:lnTo>
                                    <a:pt x="311" y="12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26" y="2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7" y="304"/>
                                  </a:lnTo>
                                  <a:lnTo>
                                    <a:pt x="29" y="3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0" y="4331880"/>
                              <a:ext cx="160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9">
                                  <a:moveTo>
                                    <a:pt x="163" y="153"/>
                                  </a:moveTo>
                                  <a:lnTo>
                                    <a:pt x="147" y="140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160" y="179"/>
                                  </a:lnTo>
                                  <a:lnTo>
                                    <a:pt x="163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0" y="4331880"/>
                              <a:ext cx="160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9">
                                  <a:moveTo>
                                    <a:pt x="163" y="153"/>
                                  </a:moveTo>
                                  <a:lnTo>
                                    <a:pt x="147" y="140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160" y="179"/>
                                  </a:lnTo>
                                  <a:lnTo>
                                    <a:pt x="163" y="1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7840" y="4494600"/>
                              <a:ext cx="65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1">
                                  <a:moveTo>
                                    <a:pt x="67" y="4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7840" y="4494600"/>
                              <a:ext cx="65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1">
                                  <a:moveTo>
                                    <a:pt x="67" y="4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7" y="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640" y="4403160"/>
                              <a:ext cx="3859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97">
                                  <a:moveTo>
                                    <a:pt x="282" y="147"/>
                                  </a:moveTo>
                                  <a:lnTo>
                                    <a:pt x="282" y="189"/>
                                  </a:lnTo>
                                  <a:lnTo>
                                    <a:pt x="391" y="217"/>
                                  </a:lnTo>
                                  <a:lnTo>
                                    <a:pt x="381" y="310"/>
                                  </a:lnTo>
                                  <a:lnTo>
                                    <a:pt x="295" y="381"/>
                                  </a:lnTo>
                                  <a:lnTo>
                                    <a:pt x="218" y="384"/>
                                  </a:lnTo>
                                  <a:lnTo>
                                    <a:pt x="116" y="397"/>
                                  </a:lnTo>
                                  <a:lnTo>
                                    <a:pt x="116" y="352"/>
                                  </a:lnTo>
                                  <a:lnTo>
                                    <a:pt x="87" y="365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90" y="361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266" y="112"/>
                                  </a:lnTo>
                                  <a:lnTo>
                                    <a:pt x="253" y="102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260" y="131"/>
                                  </a:lnTo>
                                  <a:lnTo>
                                    <a:pt x="282" y="144"/>
                                  </a:lnTo>
                                  <a:lnTo>
                                    <a:pt x="282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640" y="4403160"/>
                              <a:ext cx="3859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66">
                                  <a:moveTo>
                                    <a:pt x="439" y="247"/>
                                  </a:moveTo>
                                  <a:lnTo>
                                    <a:pt x="439" y="317"/>
                                  </a:lnTo>
                                  <a:lnTo>
                                    <a:pt x="608" y="364"/>
                                  </a:lnTo>
                                  <a:lnTo>
                                    <a:pt x="592" y="520"/>
                                  </a:lnTo>
                                  <a:lnTo>
                                    <a:pt x="459" y="639"/>
                                  </a:lnTo>
                                  <a:lnTo>
                                    <a:pt x="339" y="644"/>
                                  </a:lnTo>
                                  <a:lnTo>
                                    <a:pt x="180" y="666"/>
                                  </a:lnTo>
                                  <a:lnTo>
                                    <a:pt x="180" y="591"/>
                                  </a:lnTo>
                                  <a:lnTo>
                                    <a:pt x="147" y="596"/>
                                  </a:lnTo>
                                  <a:lnTo>
                                    <a:pt x="124" y="612"/>
                                  </a:lnTo>
                                  <a:lnTo>
                                    <a:pt x="140" y="606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69" y="96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285" y="54"/>
                                  </a:lnTo>
                                  <a:lnTo>
                                    <a:pt x="414" y="188"/>
                                  </a:lnTo>
                                  <a:lnTo>
                                    <a:pt x="393" y="171"/>
                                  </a:lnTo>
                                  <a:lnTo>
                                    <a:pt x="409" y="188"/>
                                  </a:lnTo>
                                  <a:lnTo>
                                    <a:pt x="404" y="220"/>
                                  </a:lnTo>
                                  <a:lnTo>
                                    <a:pt x="439" y="242"/>
                                  </a:lnTo>
                                  <a:lnTo>
                                    <a:pt x="439" y="2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4497840"/>
                              <a:ext cx="31608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71">
                                  <a:moveTo>
                                    <a:pt x="23" y="471"/>
                                  </a:moveTo>
                                  <a:lnTo>
                                    <a:pt x="23" y="468"/>
                                  </a:lnTo>
                                  <a:lnTo>
                                    <a:pt x="67" y="455"/>
                                  </a:lnTo>
                                  <a:lnTo>
                                    <a:pt x="208" y="292"/>
                                  </a:lnTo>
                                  <a:lnTo>
                                    <a:pt x="237" y="266"/>
                                  </a:lnTo>
                                  <a:lnTo>
                                    <a:pt x="320" y="2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7" y="36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154" y="128"/>
                                  </a:lnTo>
                                  <a:lnTo>
                                    <a:pt x="144" y="221"/>
                                  </a:lnTo>
                                  <a:lnTo>
                                    <a:pt x="58" y="292"/>
                                  </a:lnTo>
                                  <a:lnTo>
                                    <a:pt x="26" y="292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23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4497840"/>
                              <a:ext cx="31608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71">
                                  <a:moveTo>
                                    <a:pt x="23" y="471"/>
                                  </a:moveTo>
                                  <a:lnTo>
                                    <a:pt x="23" y="468"/>
                                  </a:lnTo>
                                  <a:lnTo>
                                    <a:pt x="67" y="455"/>
                                  </a:lnTo>
                                  <a:lnTo>
                                    <a:pt x="208" y="292"/>
                                  </a:lnTo>
                                  <a:lnTo>
                                    <a:pt x="237" y="266"/>
                                  </a:lnTo>
                                  <a:lnTo>
                                    <a:pt x="320" y="2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7" y="36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154" y="128"/>
                                  </a:lnTo>
                                  <a:lnTo>
                                    <a:pt x="144" y="221"/>
                                  </a:lnTo>
                                  <a:lnTo>
                                    <a:pt x="58" y="292"/>
                                  </a:lnTo>
                                  <a:lnTo>
                                    <a:pt x="26" y="292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23" y="47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640" y="4777920"/>
                              <a:ext cx="2595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04">
                                  <a:moveTo>
                                    <a:pt x="192" y="304"/>
                                  </a:moveTo>
                                  <a:lnTo>
                                    <a:pt x="192" y="294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260" y="208"/>
                                  </a:lnTo>
                                  <a:lnTo>
                                    <a:pt x="237" y="179"/>
                                  </a:lnTo>
                                  <a:lnTo>
                                    <a:pt x="237" y="67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18" y="32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186" y="304"/>
                                  </a:lnTo>
                                  <a:lnTo>
                                    <a:pt x="192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640" y="4777920"/>
                              <a:ext cx="2595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04">
                                  <a:moveTo>
                                    <a:pt x="192" y="304"/>
                                  </a:moveTo>
                                  <a:lnTo>
                                    <a:pt x="192" y="294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260" y="208"/>
                                  </a:lnTo>
                                  <a:lnTo>
                                    <a:pt x="237" y="179"/>
                                  </a:lnTo>
                                  <a:lnTo>
                                    <a:pt x="237" y="67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18" y="32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186" y="304"/>
                                  </a:lnTo>
                                  <a:lnTo>
                                    <a:pt x="192" y="3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1000" y="4829040"/>
                              <a:ext cx="173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1">
                                  <a:moveTo>
                                    <a:pt x="35" y="0"/>
                                  </a:moveTo>
                                  <a:lnTo>
                                    <a:pt x="42" y="73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18" y="125"/>
                                  </a:lnTo>
                                  <a:lnTo>
                                    <a:pt x="122" y="125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76" y="61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1000" y="4829040"/>
                              <a:ext cx="173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1">
                                  <a:moveTo>
                                    <a:pt x="35" y="0"/>
                                  </a:moveTo>
                                  <a:lnTo>
                                    <a:pt x="42" y="73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18" y="125"/>
                                  </a:lnTo>
                                  <a:lnTo>
                                    <a:pt x="122" y="125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76" y="61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497520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3" y="7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497520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3" y="7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4240" y="505080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42" y="3"/>
                                  </a:moveTo>
                                  <a:lnTo>
                                    <a:pt x="55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4240" y="505080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42" y="3"/>
                                  </a:moveTo>
                                  <a:lnTo>
                                    <a:pt x="55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" y="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4957920"/>
                              <a:ext cx="34092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65">
                                  <a:moveTo>
                                    <a:pt x="345" y="304"/>
                                  </a:moveTo>
                                  <a:lnTo>
                                    <a:pt x="319" y="125"/>
                                  </a:lnTo>
                                  <a:lnTo>
                                    <a:pt x="342" y="93"/>
                                  </a:lnTo>
                                  <a:lnTo>
                                    <a:pt x="319" y="125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3" y="135"/>
                                  </a:lnTo>
                                  <a:lnTo>
                                    <a:pt x="214" y="61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47" y="256"/>
                                  </a:lnTo>
                                  <a:lnTo>
                                    <a:pt x="92" y="260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63" y="346"/>
                                  </a:lnTo>
                                  <a:lnTo>
                                    <a:pt x="214" y="362"/>
                                  </a:lnTo>
                                  <a:lnTo>
                                    <a:pt x="284" y="365"/>
                                  </a:lnTo>
                                  <a:lnTo>
                                    <a:pt x="345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4957920"/>
                              <a:ext cx="34092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65">
                                  <a:moveTo>
                                    <a:pt x="345" y="304"/>
                                  </a:moveTo>
                                  <a:lnTo>
                                    <a:pt x="319" y="125"/>
                                  </a:lnTo>
                                  <a:lnTo>
                                    <a:pt x="342" y="93"/>
                                  </a:lnTo>
                                  <a:lnTo>
                                    <a:pt x="319" y="125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3" y="135"/>
                                  </a:lnTo>
                                  <a:lnTo>
                                    <a:pt x="214" y="61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47" y="256"/>
                                  </a:lnTo>
                                  <a:lnTo>
                                    <a:pt x="92" y="260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163" y="346"/>
                                  </a:lnTo>
                                  <a:lnTo>
                                    <a:pt x="214" y="362"/>
                                  </a:lnTo>
                                  <a:lnTo>
                                    <a:pt x="284" y="365"/>
                                  </a:lnTo>
                                  <a:lnTo>
                                    <a:pt x="345" y="3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720" y="5275440"/>
                              <a:ext cx="1047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14">
                                  <a:moveTo>
                                    <a:pt x="64" y="45"/>
                                  </a:moveTo>
                                  <a:lnTo>
                                    <a:pt x="64" y="128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720" y="5275440"/>
                              <a:ext cx="1047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14">
                                  <a:moveTo>
                                    <a:pt x="64" y="45"/>
                                  </a:moveTo>
                                  <a:lnTo>
                                    <a:pt x="64" y="128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4" y="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4596840"/>
                              <a:ext cx="3639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34">
                                  <a:moveTo>
                                    <a:pt x="368" y="167"/>
                                  </a:moveTo>
                                  <a:lnTo>
                                    <a:pt x="275" y="205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44" y="227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51" y="23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78" y="10"/>
                                  </a:lnTo>
                                  <a:lnTo>
                                    <a:pt x="358" y="99"/>
                                  </a:lnTo>
                                  <a:lnTo>
                                    <a:pt x="365" y="167"/>
                                  </a:lnTo>
                                  <a:lnTo>
                                    <a:pt x="36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4596840"/>
                              <a:ext cx="3639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34">
                                  <a:moveTo>
                                    <a:pt x="368" y="167"/>
                                  </a:moveTo>
                                  <a:lnTo>
                                    <a:pt x="275" y="205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44" y="227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51" y="23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78" y="10"/>
                                  </a:lnTo>
                                  <a:lnTo>
                                    <a:pt x="358" y="99"/>
                                  </a:lnTo>
                                  <a:lnTo>
                                    <a:pt x="365" y="167"/>
                                  </a:lnTo>
                                  <a:lnTo>
                                    <a:pt x="368" y="16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120" y="4532040"/>
                              <a:ext cx="2210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7">
                                  <a:moveTo>
                                    <a:pt x="0" y="234"/>
                                  </a:moveTo>
                                  <a:lnTo>
                                    <a:pt x="51" y="304"/>
                                  </a:lnTo>
                                  <a:lnTo>
                                    <a:pt x="51" y="311"/>
                                  </a:lnTo>
                                  <a:lnTo>
                                    <a:pt x="202" y="317"/>
                                  </a:lnTo>
                                  <a:lnTo>
                                    <a:pt x="218" y="295"/>
                                  </a:lnTo>
                                  <a:lnTo>
                                    <a:pt x="173" y="215"/>
                                  </a:lnTo>
                                  <a:lnTo>
                                    <a:pt x="218" y="144"/>
                                  </a:lnTo>
                                  <a:lnTo>
                                    <a:pt x="198" y="109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0120" y="4532040"/>
                              <a:ext cx="2210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17">
                                  <a:moveTo>
                                    <a:pt x="0" y="234"/>
                                  </a:moveTo>
                                  <a:lnTo>
                                    <a:pt x="51" y="304"/>
                                  </a:lnTo>
                                  <a:lnTo>
                                    <a:pt x="51" y="311"/>
                                  </a:lnTo>
                                  <a:lnTo>
                                    <a:pt x="202" y="317"/>
                                  </a:lnTo>
                                  <a:lnTo>
                                    <a:pt x="218" y="295"/>
                                  </a:lnTo>
                                  <a:lnTo>
                                    <a:pt x="173" y="215"/>
                                  </a:lnTo>
                                  <a:lnTo>
                                    <a:pt x="218" y="144"/>
                                  </a:lnTo>
                                  <a:lnTo>
                                    <a:pt x="198" y="109"/>
                                  </a:lnTo>
                                  <a:lnTo>
                                    <a:pt x="224" y="45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0" y="2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440" y="4855680"/>
                              <a:ext cx="63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2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440" y="4855680"/>
                              <a:ext cx="63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2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240" y="4866480"/>
                              <a:ext cx="157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6">
                                  <a:moveTo>
                                    <a:pt x="16" y="48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7" y="176"/>
                                  </a:lnTo>
                                  <a:lnTo>
                                    <a:pt x="86" y="157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40" y="138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240" y="4866480"/>
                              <a:ext cx="157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6">
                                  <a:moveTo>
                                    <a:pt x="16" y="48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7" y="176"/>
                                  </a:lnTo>
                                  <a:lnTo>
                                    <a:pt x="86" y="157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40" y="138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6" y="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160" y="4794840"/>
                              <a:ext cx="266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07">
                                  <a:moveTo>
                                    <a:pt x="0" y="230"/>
                                  </a:moveTo>
                                  <a:lnTo>
                                    <a:pt x="71" y="307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202" y="237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243" y="141"/>
                                  </a:lnTo>
                                  <a:lnTo>
                                    <a:pt x="237" y="67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66" y="41"/>
                                  </a:lnTo>
                                  <a:lnTo>
                                    <a:pt x="224" y="22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96" y="205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13" y="243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160" y="4794840"/>
                              <a:ext cx="266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07">
                                  <a:moveTo>
                                    <a:pt x="0" y="230"/>
                                  </a:moveTo>
                                  <a:lnTo>
                                    <a:pt x="71" y="307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202" y="237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243" y="141"/>
                                  </a:lnTo>
                                  <a:lnTo>
                                    <a:pt x="237" y="67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66" y="41"/>
                                  </a:lnTo>
                                  <a:lnTo>
                                    <a:pt x="224" y="22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96" y="205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13" y="243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880" y="5189760"/>
                              <a:ext cx="3506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0">
                                  <a:moveTo>
                                    <a:pt x="326" y="214"/>
                                  </a:moveTo>
                                  <a:lnTo>
                                    <a:pt x="278" y="230"/>
                                  </a:lnTo>
                                  <a:lnTo>
                                    <a:pt x="265" y="269"/>
                                  </a:lnTo>
                                  <a:lnTo>
                                    <a:pt x="182" y="310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32" y="154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154" y="179"/>
                                  </a:lnTo>
                                  <a:lnTo>
                                    <a:pt x="189" y="163"/>
                                  </a:lnTo>
                                  <a:lnTo>
                                    <a:pt x="243" y="198"/>
                                  </a:lnTo>
                                  <a:lnTo>
                                    <a:pt x="262" y="173"/>
                                  </a:lnTo>
                                  <a:lnTo>
                                    <a:pt x="218" y="125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78" y="32"/>
                                  </a:lnTo>
                                  <a:lnTo>
                                    <a:pt x="281" y="32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81" y="38"/>
                                  </a:lnTo>
                                  <a:lnTo>
                                    <a:pt x="326" y="42"/>
                                  </a:lnTo>
                                  <a:lnTo>
                                    <a:pt x="355" y="80"/>
                                  </a:lnTo>
                                  <a:lnTo>
                                    <a:pt x="352" y="83"/>
                                  </a:lnTo>
                                  <a:lnTo>
                                    <a:pt x="326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880" y="5189760"/>
                              <a:ext cx="3506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0">
                                  <a:moveTo>
                                    <a:pt x="326" y="214"/>
                                  </a:moveTo>
                                  <a:lnTo>
                                    <a:pt x="278" y="230"/>
                                  </a:lnTo>
                                  <a:lnTo>
                                    <a:pt x="265" y="269"/>
                                  </a:lnTo>
                                  <a:lnTo>
                                    <a:pt x="182" y="310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32" y="154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154" y="179"/>
                                  </a:lnTo>
                                  <a:lnTo>
                                    <a:pt x="189" y="163"/>
                                  </a:lnTo>
                                  <a:lnTo>
                                    <a:pt x="243" y="198"/>
                                  </a:lnTo>
                                  <a:lnTo>
                                    <a:pt x="262" y="173"/>
                                  </a:lnTo>
                                  <a:lnTo>
                                    <a:pt x="218" y="125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78" y="32"/>
                                  </a:lnTo>
                                  <a:lnTo>
                                    <a:pt x="281" y="32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81" y="38"/>
                                  </a:lnTo>
                                  <a:lnTo>
                                    <a:pt x="326" y="42"/>
                                  </a:lnTo>
                                  <a:lnTo>
                                    <a:pt x="355" y="80"/>
                                  </a:lnTo>
                                  <a:lnTo>
                                    <a:pt x="352" y="83"/>
                                  </a:lnTo>
                                  <a:lnTo>
                                    <a:pt x="326" y="2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800" y="5142240"/>
                              <a:ext cx="35676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65">
                                  <a:moveTo>
                                    <a:pt x="35" y="0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6" y="365"/>
                                  </a:lnTo>
                                  <a:lnTo>
                                    <a:pt x="323" y="349"/>
                                  </a:lnTo>
                                  <a:lnTo>
                                    <a:pt x="329" y="349"/>
                                  </a:lnTo>
                                  <a:lnTo>
                                    <a:pt x="329" y="243"/>
                                  </a:lnTo>
                                  <a:lnTo>
                                    <a:pt x="361" y="199"/>
                                  </a:lnTo>
                                  <a:lnTo>
                                    <a:pt x="361" y="173"/>
                                  </a:lnTo>
                                  <a:lnTo>
                                    <a:pt x="310" y="93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800" y="5142240"/>
                              <a:ext cx="35676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65">
                                  <a:moveTo>
                                    <a:pt x="35" y="0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6" y="365"/>
                                  </a:lnTo>
                                  <a:lnTo>
                                    <a:pt x="323" y="349"/>
                                  </a:lnTo>
                                  <a:lnTo>
                                    <a:pt x="329" y="349"/>
                                  </a:lnTo>
                                  <a:lnTo>
                                    <a:pt x="329" y="243"/>
                                  </a:lnTo>
                                  <a:lnTo>
                                    <a:pt x="361" y="199"/>
                                  </a:lnTo>
                                  <a:lnTo>
                                    <a:pt x="361" y="173"/>
                                  </a:lnTo>
                                  <a:lnTo>
                                    <a:pt x="310" y="93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9720" y="5473800"/>
                              <a:ext cx="2620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30">
                                  <a:moveTo>
                                    <a:pt x="0" y="44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31" y="214"/>
                                  </a:lnTo>
                                  <a:lnTo>
                                    <a:pt x="208" y="230"/>
                                  </a:lnTo>
                                  <a:lnTo>
                                    <a:pt x="265" y="144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40" y="28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9720" y="5473800"/>
                              <a:ext cx="2620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30">
                                  <a:moveTo>
                                    <a:pt x="0" y="44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31" y="214"/>
                                  </a:lnTo>
                                  <a:lnTo>
                                    <a:pt x="208" y="230"/>
                                  </a:lnTo>
                                  <a:lnTo>
                                    <a:pt x="265" y="144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40" y="28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5551200"/>
                              <a:ext cx="2818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75">
                                  <a:moveTo>
                                    <a:pt x="285" y="141"/>
                                  </a:moveTo>
                                  <a:lnTo>
                                    <a:pt x="189" y="224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71" y="272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285" y="138"/>
                                  </a:lnTo>
                                  <a:lnTo>
                                    <a:pt x="285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5551200"/>
                              <a:ext cx="2818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75">
                                  <a:moveTo>
                                    <a:pt x="285" y="141"/>
                                  </a:moveTo>
                                  <a:lnTo>
                                    <a:pt x="189" y="224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71" y="272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285" y="138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593352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">
                                  <a:moveTo>
                                    <a:pt x="3" y="5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593352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">
                                  <a:moveTo>
                                    <a:pt x="3" y="5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593352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">
                                  <a:moveTo>
                                    <a:pt x="3" y="5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1640" y="5513760"/>
                              <a:ext cx="4197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94">
                                  <a:moveTo>
                                    <a:pt x="0" y="16"/>
                                  </a:moveTo>
                                  <a:lnTo>
                                    <a:pt x="73" y="134"/>
                                  </a:lnTo>
                                  <a:lnTo>
                                    <a:pt x="60" y="256"/>
                                  </a:lnTo>
                                  <a:lnTo>
                                    <a:pt x="131" y="394"/>
                                  </a:lnTo>
                                  <a:lnTo>
                                    <a:pt x="127" y="384"/>
                                  </a:lnTo>
                                  <a:lnTo>
                                    <a:pt x="217" y="371"/>
                                  </a:lnTo>
                                  <a:lnTo>
                                    <a:pt x="243" y="358"/>
                                  </a:lnTo>
                                  <a:lnTo>
                                    <a:pt x="243" y="310"/>
                                  </a:lnTo>
                                  <a:lnTo>
                                    <a:pt x="262" y="310"/>
                                  </a:lnTo>
                                  <a:lnTo>
                                    <a:pt x="236" y="310"/>
                                  </a:lnTo>
                                  <a:lnTo>
                                    <a:pt x="259" y="106"/>
                                  </a:lnTo>
                                  <a:lnTo>
                                    <a:pt x="390" y="35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399" y="3"/>
                                  </a:lnTo>
                                  <a:lnTo>
                                    <a:pt x="425" y="3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1640" y="5513760"/>
                              <a:ext cx="4197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94">
                                  <a:moveTo>
                                    <a:pt x="0" y="16"/>
                                  </a:moveTo>
                                  <a:lnTo>
                                    <a:pt x="73" y="134"/>
                                  </a:lnTo>
                                  <a:lnTo>
                                    <a:pt x="60" y="256"/>
                                  </a:lnTo>
                                  <a:lnTo>
                                    <a:pt x="131" y="394"/>
                                  </a:lnTo>
                                  <a:lnTo>
                                    <a:pt x="127" y="384"/>
                                  </a:lnTo>
                                  <a:lnTo>
                                    <a:pt x="217" y="371"/>
                                  </a:lnTo>
                                  <a:lnTo>
                                    <a:pt x="243" y="358"/>
                                  </a:lnTo>
                                  <a:lnTo>
                                    <a:pt x="243" y="310"/>
                                  </a:lnTo>
                                  <a:lnTo>
                                    <a:pt x="262" y="310"/>
                                  </a:lnTo>
                                  <a:lnTo>
                                    <a:pt x="236" y="310"/>
                                  </a:lnTo>
                                  <a:lnTo>
                                    <a:pt x="259" y="106"/>
                                  </a:lnTo>
                                  <a:lnTo>
                                    <a:pt x="390" y="35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399" y="3"/>
                                  </a:lnTo>
                                  <a:lnTo>
                                    <a:pt x="425" y="3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840" y="3060000"/>
                              <a:ext cx="59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4">
                                  <a:moveTo>
                                    <a:pt x="44" y="6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4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840" y="3060000"/>
                              <a:ext cx="59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4">
                                  <a:moveTo>
                                    <a:pt x="44" y="6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44" y="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760" y="3704760"/>
                              <a:ext cx="158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3486240"/>
                              <a:ext cx="1015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1">
                                  <a:moveTo>
                                    <a:pt x="45" y="0"/>
                                  </a:moveTo>
                                  <a:lnTo>
                                    <a:pt x="35" y="19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3486240"/>
                              <a:ext cx="1015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1">
                                  <a:moveTo>
                                    <a:pt x="45" y="0"/>
                                  </a:moveTo>
                                  <a:lnTo>
                                    <a:pt x="35" y="19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6600" y="3602520"/>
                              <a:ext cx="1522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7">
                                  <a:moveTo>
                                    <a:pt x="0" y="58"/>
                                  </a:moveTo>
                                  <a:lnTo>
                                    <a:pt x="10" y="8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90" y="144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6600" y="3602520"/>
                              <a:ext cx="1522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7">
                                  <a:moveTo>
                                    <a:pt x="0" y="58"/>
                                  </a:moveTo>
                                  <a:lnTo>
                                    <a:pt x="10" y="8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90" y="144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920" y="1856880"/>
                              <a:ext cx="95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8880" y="3448800"/>
                              <a:ext cx="1918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15732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82">
                                    <a:moveTo>
                                      <a:pt x="90" y="10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22" y="67"/>
                                    </a:lnTo>
                                    <a:lnTo>
                                      <a:pt x="132" y="115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25" y="189"/>
                                    </a:lnTo>
                                    <a:lnTo>
                                      <a:pt x="160" y="195"/>
                                    </a:lnTo>
                                    <a:lnTo>
                                      <a:pt x="160" y="243"/>
                                    </a:lnTo>
                                    <a:lnTo>
                                      <a:pt x="87" y="266"/>
                                    </a:lnTo>
                                    <a:lnTo>
                                      <a:pt x="39" y="275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9" y="234"/>
                                    </a:lnTo>
                                    <a:lnTo>
                                      <a:pt x="20" y="214"/>
                                    </a:lnTo>
                                    <a:lnTo>
                                      <a:pt x="23" y="186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9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565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71">
                                    <a:moveTo>
                                      <a:pt x="45" y="0"/>
                                    </a:moveTo>
                                    <a:lnTo>
                                      <a:pt x="58" y="45"/>
                                    </a:lnTo>
                                    <a:lnTo>
                                      <a:pt x="45" y="71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88280" y="991800"/>
                            <a:ext cx="131832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2317">
                                <a:moveTo>
                                  <a:pt x="74" y="1824"/>
                                </a:moveTo>
                                <a:lnTo>
                                  <a:pt x="74" y="1856"/>
                                </a:lnTo>
                                <a:lnTo>
                                  <a:pt x="58" y="1872"/>
                                </a:lnTo>
                                <a:lnTo>
                                  <a:pt x="58" y="1869"/>
                                </a:lnTo>
                                <a:lnTo>
                                  <a:pt x="67" y="1869"/>
                                </a:lnTo>
                                <a:lnTo>
                                  <a:pt x="80" y="1929"/>
                                </a:lnTo>
                                <a:lnTo>
                                  <a:pt x="80" y="1981"/>
                                </a:lnTo>
                                <a:lnTo>
                                  <a:pt x="74" y="2029"/>
                                </a:lnTo>
                                <a:lnTo>
                                  <a:pt x="80" y="1997"/>
                                </a:lnTo>
                                <a:lnTo>
                                  <a:pt x="80" y="1993"/>
                                </a:lnTo>
                                <a:lnTo>
                                  <a:pt x="170" y="2035"/>
                                </a:lnTo>
                                <a:lnTo>
                                  <a:pt x="176" y="2099"/>
                                </a:lnTo>
                                <a:lnTo>
                                  <a:pt x="243" y="2096"/>
                                </a:lnTo>
                                <a:lnTo>
                                  <a:pt x="323" y="2157"/>
                                </a:lnTo>
                                <a:lnTo>
                                  <a:pt x="342" y="2243"/>
                                </a:lnTo>
                                <a:lnTo>
                                  <a:pt x="323" y="2310"/>
                                </a:lnTo>
                                <a:lnTo>
                                  <a:pt x="403" y="2317"/>
                                </a:lnTo>
                                <a:lnTo>
                                  <a:pt x="400" y="2317"/>
                                </a:lnTo>
                                <a:lnTo>
                                  <a:pt x="426" y="2275"/>
                                </a:lnTo>
                                <a:lnTo>
                                  <a:pt x="611" y="2259"/>
                                </a:lnTo>
                                <a:lnTo>
                                  <a:pt x="624" y="2285"/>
                                </a:lnTo>
                                <a:lnTo>
                                  <a:pt x="627" y="2285"/>
                                </a:lnTo>
                                <a:lnTo>
                                  <a:pt x="627" y="2278"/>
                                </a:lnTo>
                                <a:lnTo>
                                  <a:pt x="627" y="2285"/>
                                </a:lnTo>
                                <a:lnTo>
                                  <a:pt x="691" y="2240"/>
                                </a:lnTo>
                                <a:lnTo>
                                  <a:pt x="656" y="2147"/>
                                </a:lnTo>
                                <a:lnTo>
                                  <a:pt x="634" y="2115"/>
                                </a:lnTo>
                                <a:lnTo>
                                  <a:pt x="653" y="2051"/>
                                </a:lnTo>
                                <a:lnTo>
                                  <a:pt x="653" y="2048"/>
                                </a:lnTo>
                                <a:lnTo>
                                  <a:pt x="560" y="2032"/>
                                </a:lnTo>
                                <a:lnTo>
                                  <a:pt x="605" y="1904"/>
                                </a:lnTo>
                                <a:lnTo>
                                  <a:pt x="720" y="1827"/>
                                </a:lnTo>
                                <a:lnTo>
                                  <a:pt x="694" y="1779"/>
                                </a:lnTo>
                                <a:lnTo>
                                  <a:pt x="762" y="1625"/>
                                </a:lnTo>
                                <a:lnTo>
                                  <a:pt x="918" y="1549"/>
                                </a:lnTo>
                                <a:lnTo>
                                  <a:pt x="1037" y="1475"/>
                                </a:lnTo>
                                <a:lnTo>
                                  <a:pt x="1014" y="1251"/>
                                </a:lnTo>
                                <a:lnTo>
                                  <a:pt x="1056" y="1168"/>
                                </a:lnTo>
                                <a:lnTo>
                                  <a:pt x="1094" y="1161"/>
                                </a:lnTo>
                                <a:lnTo>
                                  <a:pt x="1161" y="992"/>
                                </a:lnTo>
                                <a:lnTo>
                                  <a:pt x="1123" y="953"/>
                                </a:lnTo>
                                <a:lnTo>
                                  <a:pt x="1120" y="870"/>
                                </a:lnTo>
                                <a:lnTo>
                                  <a:pt x="1123" y="870"/>
                                </a:lnTo>
                                <a:lnTo>
                                  <a:pt x="1123" y="873"/>
                                </a:lnTo>
                                <a:lnTo>
                                  <a:pt x="1113" y="813"/>
                                </a:lnTo>
                                <a:lnTo>
                                  <a:pt x="1008" y="752"/>
                                </a:lnTo>
                                <a:lnTo>
                                  <a:pt x="1005" y="701"/>
                                </a:lnTo>
                                <a:lnTo>
                                  <a:pt x="1101" y="611"/>
                                </a:lnTo>
                                <a:lnTo>
                                  <a:pt x="1126" y="557"/>
                                </a:lnTo>
                                <a:lnTo>
                                  <a:pt x="1120" y="451"/>
                                </a:lnTo>
                                <a:lnTo>
                                  <a:pt x="1165" y="422"/>
                                </a:lnTo>
                                <a:lnTo>
                                  <a:pt x="1267" y="467"/>
                                </a:lnTo>
                                <a:lnTo>
                                  <a:pt x="1302" y="470"/>
                                </a:lnTo>
                                <a:lnTo>
                                  <a:pt x="1318" y="451"/>
                                </a:lnTo>
                                <a:lnTo>
                                  <a:pt x="1321" y="416"/>
                                </a:lnTo>
                                <a:lnTo>
                                  <a:pt x="1328" y="413"/>
                                </a:lnTo>
                                <a:lnTo>
                                  <a:pt x="1334" y="416"/>
                                </a:lnTo>
                                <a:lnTo>
                                  <a:pt x="1296" y="406"/>
                                </a:lnTo>
                                <a:lnTo>
                                  <a:pt x="1283" y="352"/>
                                </a:lnTo>
                                <a:lnTo>
                                  <a:pt x="1181" y="317"/>
                                </a:lnTo>
                                <a:lnTo>
                                  <a:pt x="1059" y="285"/>
                                </a:lnTo>
                                <a:lnTo>
                                  <a:pt x="896" y="342"/>
                                </a:lnTo>
                                <a:lnTo>
                                  <a:pt x="931" y="393"/>
                                </a:lnTo>
                                <a:lnTo>
                                  <a:pt x="867" y="400"/>
                                </a:lnTo>
                                <a:lnTo>
                                  <a:pt x="774" y="381"/>
                                </a:lnTo>
                                <a:lnTo>
                                  <a:pt x="698" y="352"/>
                                </a:lnTo>
                                <a:lnTo>
                                  <a:pt x="659" y="297"/>
                                </a:lnTo>
                                <a:lnTo>
                                  <a:pt x="678" y="262"/>
                                </a:lnTo>
                                <a:lnTo>
                                  <a:pt x="589" y="205"/>
                                </a:lnTo>
                                <a:lnTo>
                                  <a:pt x="566" y="224"/>
                                </a:lnTo>
                                <a:lnTo>
                                  <a:pt x="480" y="230"/>
                                </a:lnTo>
                                <a:lnTo>
                                  <a:pt x="480" y="198"/>
                                </a:lnTo>
                                <a:lnTo>
                                  <a:pt x="413" y="198"/>
                                </a:lnTo>
                                <a:lnTo>
                                  <a:pt x="438" y="160"/>
                                </a:lnTo>
                                <a:lnTo>
                                  <a:pt x="576" y="144"/>
                                </a:lnTo>
                                <a:lnTo>
                                  <a:pt x="694" y="0"/>
                                </a:lnTo>
                                <a:lnTo>
                                  <a:pt x="525" y="38"/>
                                </a:lnTo>
                                <a:lnTo>
                                  <a:pt x="454" y="109"/>
                                </a:lnTo>
                                <a:lnTo>
                                  <a:pt x="400" y="118"/>
                                </a:lnTo>
                                <a:lnTo>
                                  <a:pt x="358" y="128"/>
                                </a:lnTo>
                                <a:lnTo>
                                  <a:pt x="326" y="89"/>
                                </a:lnTo>
                                <a:lnTo>
                                  <a:pt x="247" y="121"/>
                                </a:lnTo>
                                <a:lnTo>
                                  <a:pt x="151" y="128"/>
                                </a:lnTo>
                                <a:lnTo>
                                  <a:pt x="205" y="176"/>
                                </a:lnTo>
                                <a:lnTo>
                                  <a:pt x="125" y="169"/>
                                </a:lnTo>
                                <a:lnTo>
                                  <a:pt x="83" y="134"/>
                                </a:lnTo>
                                <a:lnTo>
                                  <a:pt x="7" y="163"/>
                                </a:lnTo>
                                <a:lnTo>
                                  <a:pt x="0" y="208"/>
                                </a:lnTo>
                                <a:lnTo>
                                  <a:pt x="48" y="224"/>
                                </a:lnTo>
                                <a:lnTo>
                                  <a:pt x="135" y="294"/>
                                </a:lnTo>
                                <a:lnTo>
                                  <a:pt x="205" y="384"/>
                                </a:lnTo>
                                <a:lnTo>
                                  <a:pt x="243" y="384"/>
                                </a:lnTo>
                                <a:lnTo>
                                  <a:pt x="301" y="470"/>
                                </a:lnTo>
                                <a:lnTo>
                                  <a:pt x="333" y="505"/>
                                </a:lnTo>
                                <a:lnTo>
                                  <a:pt x="342" y="566"/>
                                </a:lnTo>
                                <a:lnTo>
                                  <a:pt x="381" y="608"/>
                                </a:lnTo>
                                <a:lnTo>
                                  <a:pt x="419" y="605"/>
                                </a:lnTo>
                                <a:lnTo>
                                  <a:pt x="432" y="665"/>
                                </a:lnTo>
                                <a:lnTo>
                                  <a:pt x="397" y="729"/>
                                </a:lnTo>
                                <a:lnTo>
                                  <a:pt x="403" y="896"/>
                                </a:lnTo>
                                <a:lnTo>
                                  <a:pt x="352" y="861"/>
                                </a:lnTo>
                                <a:lnTo>
                                  <a:pt x="323" y="896"/>
                                </a:lnTo>
                                <a:lnTo>
                                  <a:pt x="317" y="985"/>
                                </a:lnTo>
                                <a:lnTo>
                                  <a:pt x="352" y="1062"/>
                                </a:lnTo>
                                <a:lnTo>
                                  <a:pt x="365" y="1129"/>
                                </a:lnTo>
                                <a:lnTo>
                                  <a:pt x="419" y="1158"/>
                                </a:lnTo>
                                <a:lnTo>
                                  <a:pt x="368" y="1216"/>
                                </a:lnTo>
                                <a:lnTo>
                                  <a:pt x="387" y="1248"/>
                                </a:lnTo>
                                <a:lnTo>
                                  <a:pt x="534" y="1280"/>
                                </a:lnTo>
                                <a:lnTo>
                                  <a:pt x="486" y="1296"/>
                                </a:lnTo>
                                <a:lnTo>
                                  <a:pt x="496" y="1350"/>
                                </a:lnTo>
                                <a:lnTo>
                                  <a:pt x="451" y="1299"/>
                                </a:lnTo>
                                <a:lnTo>
                                  <a:pt x="352" y="1277"/>
                                </a:lnTo>
                                <a:lnTo>
                                  <a:pt x="352" y="1331"/>
                                </a:lnTo>
                                <a:lnTo>
                                  <a:pt x="381" y="1366"/>
                                </a:lnTo>
                                <a:lnTo>
                                  <a:pt x="330" y="1392"/>
                                </a:lnTo>
                                <a:lnTo>
                                  <a:pt x="333" y="1440"/>
                                </a:lnTo>
                                <a:lnTo>
                                  <a:pt x="365" y="1440"/>
                                </a:lnTo>
                                <a:lnTo>
                                  <a:pt x="326" y="1507"/>
                                </a:lnTo>
                                <a:lnTo>
                                  <a:pt x="294" y="1504"/>
                                </a:lnTo>
                                <a:lnTo>
                                  <a:pt x="291" y="1558"/>
                                </a:lnTo>
                                <a:lnTo>
                                  <a:pt x="272" y="1526"/>
                                </a:lnTo>
                                <a:lnTo>
                                  <a:pt x="221" y="1529"/>
                                </a:lnTo>
                                <a:lnTo>
                                  <a:pt x="253" y="1584"/>
                                </a:lnTo>
                                <a:lnTo>
                                  <a:pt x="243" y="1641"/>
                                </a:lnTo>
                                <a:lnTo>
                                  <a:pt x="186" y="1712"/>
                                </a:lnTo>
                                <a:lnTo>
                                  <a:pt x="160" y="1670"/>
                                </a:lnTo>
                                <a:lnTo>
                                  <a:pt x="106" y="1661"/>
                                </a:lnTo>
                                <a:lnTo>
                                  <a:pt x="106" y="1645"/>
                                </a:lnTo>
                                <a:lnTo>
                                  <a:pt x="195" y="1648"/>
                                </a:lnTo>
                                <a:lnTo>
                                  <a:pt x="208" y="1606"/>
                                </a:lnTo>
                                <a:lnTo>
                                  <a:pt x="195" y="1565"/>
                                </a:lnTo>
                                <a:lnTo>
                                  <a:pt x="138" y="1568"/>
                                </a:lnTo>
                                <a:lnTo>
                                  <a:pt x="64" y="1529"/>
                                </a:lnTo>
                                <a:lnTo>
                                  <a:pt x="64" y="1533"/>
                                </a:lnTo>
                                <a:lnTo>
                                  <a:pt x="64" y="1574"/>
                                </a:lnTo>
                                <a:lnTo>
                                  <a:pt x="55" y="1574"/>
                                </a:lnTo>
                                <a:lnTo>
                                  <a:pt x="58" y="1574"/>
                                </a:lnTo>
                                <a:lnTo>
                                  <a:pt x="58" y="1577"/>
                                </a:lnTo>
                                <a:lnTo>
                                  <a:pt x="67" y="1696"/>
                                </a:lnTo>
                                <a:lnTo>
                                  <a:pt x="99" y="1705"/>
                                </a:lnTo>
                                <a:lnTo>
                                  <a:pt x="80" y="1821"/>
                                </a:lnTo>
                                <a:lnTo>
                                  <a:pt x="74" y="1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991800"/>
                            <a:ext cx="131832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2317">
                                <a:moveTo>
                                  <a:pt x="74" y="1824"/>
                                </a:moveTo>
                                <a:lnTo>
                                  <a:pt x="74" y="1856"/>
                                </a:lnTo>
                                <a:lnTo>
                                  <a:pt x="58" y="1872"/>
                                </a:lnTo>
                                <a:lnTo>
                                  <a:pt x="58" y="1869"/>
                                </a:lnTo>
                                <a:lnTo>
                                  <a:pt x="67" y="1869"/>
                                </a:lnTo>
                                <a:lnTo>
                                  <a:pt x="80" y="1929"/>
                                </a:lnTo>
                                <a:lnTo>
                                  <a:pt x="80" y="1981"/>
                                </a:lnTo>
                                <a:lnTo>
                                  <a:pt x="74" y="2029"/>
                                </a:lnTo>
                                <a:lnTo>
                                  <a:pt x="80" y="1997"/>
                                </a:lnTo>
                                <a:lnTo>
                                  <a:pt x="80" y="1993"/>
                                </a:lnTo>
                                <a:lnTo>
                                  <a:pt x="170" y="2035"/>
                                </a:lnTo>
                                <a:lnTo>
                                  <a:pt x="176" y="2099"/>
                                </a:lnTo>
                                <a:lnTo>
                                  <a:pt x="243" y="2096"/>
                                </a:lnTo>
                                <a:lnTo>
                                  <a:pt x="323" y="2157"/>
                                </a:lnTo>
                                <a:lnTo>
                                  <a:pt x="342" y="2243"/>
                                </a:lnTo>
                                <a:lnTo>
                                  <a:pt x="323" y="2310"/>
                                </a:lnTo>
                                <a:lnTo>
                                  <a:pt x="403" y="2317"/>
                                </a:lnTo>
                                <a:lnTo>
                                  <a:pt x="400" y="2317"/>
                                </a:lnTo>
                                <a:lnTo>
                                  <a:pt x="426" y="2275"/>
                                </a:lnTo>
                                <a:lnTo>
                                  <a:pt x="611" y="2259"/>
                                </a:lnTo>
                                <a:lnTo>
                                  <a:pt x="624" y="2285"/>
                                </a:lnTo>
                                <a:lnTo>
                                  <a:pt x="627" y="2285"/>
                                </a:lnTo>
                                <a:lnTo>
                                  <a:pt x="627" y="2278"/>
                                </a:lnTo>
                                <a:lnTo>
                                  <a:pt x="627" y="2285"/>
                                </a:lnTo>
                                <a:lnTo>
                                  <a:pt x="691" y="2240"/>
                                </a:lnTo>
                                <a:lnTo>
                                  <a:pt x="656" y="2147"/>
                                </a:lnTo>
                                <a:lnTo>
                                  <a:pt x="634" y="2115"/>
                                </a:lnTo>
                                <a:lnTo>
                                  <a:pt x="653" y="2051"/>
                                </a:lnTo>
                                <a:lnTo>
                                  <a:pt x="653" y="2048"/>
                                </a:lnTo>
                                <a:lnTo>
                                  <a:pt x="560" y="2032"/>
                                </a:lnTo>
                                <a:lnTo>
                                  <a:pt x="605" y="1904"/>
                                </a:lnTo>
                                <a:lnTo>
                                  <a:pt x="720" y="1827"/>
                                </a:lnTo>
                                <a:lnTo>
                                  <a:pt x="694" y="1779"/>
                                </a:lnTo>
                                <a:lnTo>
                                  <a:pt x="762" y="1625"/>
                                </a:lnTo>
                                <a:lnTo>
                                  <a:pt x="918" y="1549"/>
                                </a:lnTo>
                                <a:lnTo>
                                  <a:pt x="1037" y="1475"/>
                                </a:lnTo>
                                <a:lnTo>
                                  <a:pt x="1014" y="1251"/>
                                </a:lnTo>
                                <a:lnTo>
                                  <a:pt x="1056" y="1168"/>
                                </a:lnTo>
                                <a:lnTo>
                                  <a:pt x="1094" y="1161"/>
                                </a:lnTo>
                                <a:lnTo>
                                  <a:pt x="1161" y="992"/>
                                </a:lnTo>
                                <a:lnTo>
                                  <a:pt x="1123" y="953"/>
                                </a:lnTo>
                                <a:lnTo>
                                  <a:pt x="1120" y="870"/>
                                </a:lnTo>
                                <a:lnTo>
                                  <a:pt x="1123" y="870"/>
                                </a:lnTo>
                                <a:lnTo>
                                  <a:pt x="1123" y="873"/>
                                </a:lnTo>
                                <a:lnTo>
                                  <a:pt x="1113" y="813"/>
                                </a:lnTo>
                                <a:lnTo>
                                  <a:pt x="1008" y="752"/>
                                </a:lnTo>
                                <a:lnTo>
                                  <a:pt x="1005" y="701"/>
                                </a:lnTo>
                                <a:lnTo>
                                  <a:pt x="1101" y="611"/>
                                </a:lnTo>
                                <a:lnTo>
                                  <a:pt x="1126" y="557"/>
                                </a:lnTo>
                                <a:lnTo>
                                  <a:pt x="1120" y="451"/>
                                </a:lnTo>
                                <a:lnTo>
                                  <a:pt x="1165" y="422"/>
                                </a:lnTo>
                                <a:lnTo>
                                  <a:pt x="1267" y="467"/>
                                </a:lnTo>
                                <a:lnTo>
                                  <a:pt x="1302" y="470"/>
                                </a:lnTo>
                                <a:lnTo>
                                  <a:pt x="1318" y="451"/>
                                </a:lnTo>
                                <a:lnTo>
                                  <a:pt x="1321" y="416"/>
                                </a:lnTo>
                                <a:lnTo>
                                  <a:pt x="1328" y="413"/>
                                </a:lnTo>
                                <a:lnTo>
                                  <a:pt x="1334" y="416"/>
                                </a:lnTo>
                                <a:lnTo>
                                  <a:pt x="1296" y="406"/>
                                </a:lnTo>
                                <a:lnTo>
                                  <a:pt x="1283" y="352"/>
                                </a:lnTo>
                                <a:lnTo>
                                  <a:pt x="1181" y="317"/>
                                </a:lnTo>
                                <a:lnTo>
                                  <a:pt x="1059" y="285"/>
                                </a:lnTo>
                                <a:lnTo>
                                  <a:pt x="896" y="342"/>
                                </a:lnTo>
                                <a:lnTo>
                                  <a:pt x="931" y="393"/>
                                </a:lnTo>
                                <a:lnTo>
                                  <a:pt x="867" y="400"/>
                                </a:lnTo>
                                <a:lnTo>
                                  <a:pt x="774" y="381"/>
                                </a:lnTo>
                                <a:lnTo>
                                  <a:pt x="698" y="352"/>
                                </a:lnTo>
                                <a:lnTo>
                                  <a:pt x="659" y="297"/>
                                </a:lnTo>
                                <a:lnTo>
                                  <a:pt x="678" y="262"/>
                                </a:lnTo>
                                <a:lnTo>
                                  <a:pt x="589" y="205"/>
                                </a:lnTo>
                                <a:lnTo>
                                  <a:pt x="566" y="224"/>
                                </a:lnTo>
                                <a:lnTo>
                                  <a:pt x="480" y="230"/>
                                </a:lnTo>
                                <a:lnTo>
                                  <a:pt x="480" y="198"/>
                                </a:lnTo>
                                <a:lnTo>
                                  <a:pt x="413" y="198"/>
                                </a:lnTo>
                                <a:lnTo>
                                  <a:pt x="438" y="160"/>
                                </a:lnTo>
                                <a:lnTo>
                                  <a:pt x="576" y="144"/>
                                </a:lnTo>
                                <a:lnTo>
                                  <a:pt x="694" y="0"/>
                                </a:lnTo>
                                <a:lnTo>
                                  <a:pt x="525" y="38"/>
                                </a:lnTo>
                                <a:lnTo>
                                  <a:pt x="454" y="109"/>
                                </a:lnTo>
                                <a:lnTo>
                                  <a:pt x="400" y="118"/>
                                </a:lnTo>
                                <a:lnTo>
                                  <a:pt x="358" y="128"/>
                                </a:lnTo>
                                <a:lnTo>
                                  <a:pt x="326" y="89"/>
                                </a:lnTo>
                                <a:lnTo>
                                  <a:pt x="247" y="121"/>
                                </a:lnTo>
                                <a:lnTo>
                                  <a:pt x="151" y="128"/>
                                </a:lnTo>
                                <a:lnTo>
                                  <a:pt x="205" y="176"/>
                                </a:lnTo>
                                <a:lnTo>
                                  <a:pt x="125" y="169"/>
                                </a:lnTo>
                                <a:lnTo>
                                  <a:pt x="83" y="134"/>
                                </a:lnTo>
                                <a:lnTo>
                                  <a:pt x="7" y="163"/>
                                </a:lnTo>
                                <a:lnTo>
                                  <a:pt x="0" y="208"/>
                                </a:lnTo>
                                <a:lnTo>
                                  <a:pt x="48" y="224"/>
                                </a:lnTo>
                                <a:lnTo>
                                  <a:pt x="135" y="294"/>
                                </a:lnTo>
                                <a:lnTo>
                                  <a:pt x="205" y="384"/>
                                </a:lnTo>
                                <a:lnTo>
                                  <a:pt x="243" y="384"/>
                                </a:lnTo>
                                <a:lnTo>
                                  <a:pt x="301" y="470"/>
                                </a:lnTo>
                                <a:lnTo>
                                  <a:pt x="333" y="505"/>
                                </a:lnTo>
                                <a:lnTo>
                                  <a:pt x="342" y="566"/>
                                </a:lnTo>
                                <a:lnTo>
                                  <a:pt x="381" y="608"/>
                                </a:lnTo>
                                <a:lnTo>
                                  <a:pt x="419" y="605"/>
                                </a:lnTo>
                                <a:lnTo>
                                  <a:pt x="432" y="665"/>
                                </a:lnTo>
                                <a:lnTo>
                                  <a:pt x="397" y="729"/>
                                </a:lnTo>
                                <a:lnTo>
                                  <a:pt x="403" y="896"/>
                                </a:lnTo>
                                <a:lnTo>
                                  <a:pt x="352" y="861"/>
                                </a:lnTo>
                                <a:lnTo>
                                  <a:pt x="323" y="896"/>
                                </a:lnTo>
                                <a:lnTo>
                                  <a:pt x="317" y="985"/>
                                </a:lnTo>
                                <a:lnTo>
                                  <a:pt x="352" y="1062"/>
                                </a:lnTo>
                                <a:lnTo>
                                  <a:pt x="365" y="1129"/>
                                </a:lnTo>
                                <a:lnTo>
                                  <a:pt x="419" y="1158"/>
                                </a:lnTo>
                                <a:lnTo>
                                  <a:pt x="368" y="1216"/>
                                </a:lnTo>
                                <a:lnTo>
                                  <a:pt x="387" y="1248"/>
                                </a:lnTo>
                                <a:lnTo>
                                  <a:pt x="534" y="1280"/>
                                </a:lnTo>
                                <a:lnTo>
                                  <a:pt x="486" y="1296"/>
                                </a:lnTo>
                                <a:lnTo>
                                  <a:pt x="496" y="1350"/>
                                </a:lnTo>
                                <a:lnTo>
                                  <a:pt x="451" y="1299"/>
                                </a:lnTo>
                                <a:lnTo>
                                  <a:pt x="352" y="1277"/>
                                </a:lnTo>
                                <a:lnTo>
                                  <a:pt x="352" y="1331"/>
                                </a:lnTo>
                                <a:lnTo>
                                  <a:pt x="381" y="1366"/>
                                </a:lnTo>
                                <a:lnTo>
                                  <a:pt x="330" y="1392"/>
                                </a:lnTo>
                                <a:lnTo>
                                  <a:pt x="333" y="1440"/>
                                </a:lnTo>
                                <a:lnTo>
                                  <a:pt x="365" y="1440"/>
                                </a:lnTo>
                                <a:lnTo>
                                  <a:pt x="326" y="1507"/>
                                </a:lnTo>
                                <a:lnTo>
                                  <a:pt x="294" y="1504"/>
                                </a:lnTo>
                                <a:lnTo>
                                  <a:pt x="291" y="1558"/>
                                </a:lnTo>
                                <a:lnTo>
                                  <a:pt x="272" y="1526"/>
                                </a:lnTo>
                                <a:lnTo>
                                  <a:pt x="221" y="1529"/>
                                </a:lnTo>
                                <a:lnTo>
                                  <a:pt x="253" y="1584"/>
                                </a:lnTo>
                                <a:lnTo>
                                  <a:pt x="243" y="1641"/>
                                </a:lnTo>
                                <a:lnTo>
                                  <a:pt x="186" y="1712"/>
                                </a:lnTo>
                                <a:lnTo>
                                  <a:pt x="160" y="1670"/>
                                </a:lnTo>
                                <a:lnTo>
                                  <a:pt x="106" y="1661"/>
                                </a:lnTo>
                                <a:lnTo>
                                  <a:pt x="106" y="1645"/>
                                </a:lnTo>
                                <a:lnTo>
                                  <a:pt x="195" y="1648"/>
                                </a:lnTo>
                                <a:lnTo>
                                  <a:pt x="208" y="1606"/>
                                </a:lnTo>
                                <a:lnTo>
                                  <a:pt x="195" y="1565"/>
                                </a:lnTo>
                                <a:lnTo>
                                  <a:pt x="138" y="1568"/>
                                </a:lnTo>
                                <a:lnTo>
                                  <a:pt x="64" y="1529"/>
                                </a:lnTo>
                                <a:lnTo>
                                  <a:pt x="64" y="1533"/>
                                </a:lnTo>
                                <a:lnTo>
                                  <a:pt x="64" y="1574"/>
                                </a:lnTo>
                                <a:lnTo>
                                  <a:pt x="55" y="1574"/>
                                </a:lnTo>
                                <a:lnTo>
                                  <a:pt x="58" y="1574"/>
                                </a:lnTo>
                                <a:lnTo>
                                  <a:pt x="58" y="1577"/>
                                </a:lnTo>
                                <a:lnTo>
                                  <a:pt x="67" y="1696"/>
                                </a:lnTo>
                                <a:lnTo>
                                  <a:pt x="99" y="1705"/>
                                </a:lnTo>
                                <a:lnTo>
                                  <a:pt x="80" y="1821"/>
                                </a:lnTo>
                                <a:lnTo>
                                  <a:pt x="74" y="18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5698440"/>
                            <a:ext cx="5284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48">
                                <a:moveTo>
                                  <a:pt x="0" y="211"/>
                                </a:moveTo>
                                <a:lnTo>
                                  <a:pt x="4" y="221"/>
                                </a:lnTo>
                                <a:lnTo>
                                  <a:pt x="52" y="307"/>
                                </a:lnTo>
                                <a:lnTo>
                                  <a:pt x="52" y="365"/>
                                </a:lnTo>
                                <a:lnTo>
                                  <a:pt x="109" y="448"/>
                                </a:lnTo>
                                <a:lnTo>
                                  <a:pt x="160" y="406"/>
                                </a:lnTo>
                                <a:lnTo>
                                  <a:pt x="324" y="400"/>
                                </a:lnTo>
                                <a:lnTo>
                                  <a:pt x="535" y="176"/>
                                </a:lnTo>
                                <a:lnTo>
                                  <a:pt x="503" y="169"/>
                                </a:lnTo>
                                <a:lnTo>
                                  <a:pt x="496" y="179"/>
                                </a:lnTo>
                                <a:lnTo>
                                  <a:pt x="474" y="176"/>
                                </a:lnTo>
                                <a:lnTo>
                                  <a:pt x="461" y="147"/>
                                </a:lnTo>
                                <a:lnTo>
                                  <a:pt x="483" y="137"/>
                                </a:lnTo>
                                <a:lnTo>
                                  <a:pt x="471" y="19"/>
                                </a:lnTo>
                                <a:lnTo>
                                  <a:pt x="397" y="3"/>
                                </a:lnTo>
                                <a:lnTo>
                                  <a:pt x="394" y="0"/>
                                </a:lnTo>
                                <a:lnTo>
                                  <a:pt x="394" y="3"/>
                                </a:lnTo>
                                <a:lnTo>
                                  <a:pt x="298" y="86"/>
                                </a:lnTo>
                                <a:lnTo>
                                  <a:pt x="224" y="102"/>
                                </a:lnTo>
                                <a:lnTo>
                                  <a:pt x="180" y="134"/>
                                </a:lnTo>
                                <a:lnTo>
                                  <a:pt x="116" y="137"/>
                                </a:lnTo>
                                <a:lnTo>
                                  <a:pt x="116" y="185"/>
                                </a:lnTo>
                                <a:lnTo>
                                  <a:pt x="90" y="198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5698440"/>
                            <a:ext cx="5284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48">
                                <a:moveTo>
                                  <a:pt x="0" y="211"/>
                                </a:moveTo>
                                <a:lnTo>
                                  <a:pt x="4" y="221"/>
                                </a:lnTo>
                                <a:lnTo>
                                  <a:pt x="52" y="307"/>
                                </a:lnTo>
                                <a:lnTo>
                                  <a:pt x="52" y="365"/>
                                </a:lnTo>
                                <a:lnTo>
                                  <a:pt x="109" y="448"/>
                                </a:lnTo>
                                <a:lnTo>
                                  <a:pt x="160" y="406"/>
                                </a:lnTo>
                                <a:lnTo>
                                  <a:pt x="324" y="400"/>
                                </a:lnTo>
                                <a:lnTo>
                                  <a:pt x="535" y="176"/>
                                </a:lnTo>
                                <a:lnTo>
                                  <a:pt x="503" y="169"/>
                                </a:lnTo>
                                <a:lnTo>
                                  <a:pt x="496" y="179"/>
                                </a:lnTo>
                                <a:lnTo>
                                  <a:pt x="474" y="176"/>
                                </a:lnTo>
                                <a:lnTo>
                                  <a:pt x="461" y="147"/>
                                </a:lnTo>
                                <a:lnTo>
                                  <a:pt x="483" y="137"/>
                                </a:lnTo>
                                <a:lnTo>
                                  <a:pt x="471" y="19"/>
                                </a:lnTo>
                                <a:lnTo>
                                  <a:pt x="397" y="3"/>
                                </a:lnTo>
                                <a:lnTo>
                                  <a:pt x="394" y="0"/>
                                </a:lnTo>
                                <a:lnTo>
                                  <a:pt x="394" y="3"/>
                                </a:lnTo>
                                <a:lnTo>
                                  <a:pt x="298" y="86"/>
                                </a:lnTo>
                                <a:lnTo>
                                  <a:pt x="224" y="102"/>
                                </a:lnTo>
                                <a:lnTo>
                                  <a:pt x="180" y="134"/>
                                </a:lnTo>
                                <a:lnTo>
                                  <a:pt x="116" y="137"/>
                                </a:lnTo>
                                <a:lnTo>
                                  <a:pt x="116" y="185"/>
                                </a:lnTo>
                                <a:lnTo>
                                  <a:pt x="90" y="198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5269320"/>
                            <a:ext cx="33588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2">
                                <a:moveTo>
                                  <a:pt x="84" y="579"/>
                                </a:moveTo>
                                <a:lnTo>
                                  <a:pt x="84" y="544"/>
                                </a:lnTo>
                                <a:lnTo>
                                  <a:pt x="157" y="512"/>
                                </a:lnTo>
                                <a:lnTo>
                                  <a:pt x="154" y="316"/>
                                </a:lnTo>
                                <a:lnTo>
                                  <a:pt x="269" y="246"/>
                                </a:lnTo>
                                <a:lnTo>
                                  <a:pt x="340" y="166"/>
                                </a:lnTo>
                                <a:lnTo>
                                  <a:pt x="314" y="0"/>
                                </a:lnTo>
                                <a:lnTo>
                                  <a:pt x="314" y="12"/>
                                </a:lnTo>
                                <a:lnTo>
                                  <a:pt x="253" y="73"/>
                                </a:lnTo>
                                <a:lnTo>
                                  <a:pt x="183" y="70"/>
                                </a:lnTo>
                                <a:lnTo>
                                  <a:pt x="132" y="54"/>
                                </a:lnTo>
                                <a:lnTo>
                                  <a:pt x="132" y="51"/>
                                </a:lnTo>
                                <a:lnTo>
                                  <a:pt x="125" y="51"/>
                                </a:lnTo>
                                <a:lnTo>
                                  <a:pt x="125" y="134"/>
                                </a:lnTo>
                                <a:lnTo>
                                  <a:pt x="167" y="198"/>
                                </a:lnTo>
                                <a:lnTo>
                                  <a:pt x="132" y="220"/>
                                </a:lnTo>
                                <a:lnTo>
                                  <a:pt x="61" y="140"/>
                                </a:lnTo>
                                <a:lnTo>
                                  <a:pt x="87" y="9"/>
                                </a:lnTo>
                                <a:lnTo>
                                  <a:pt x="61" y="140"/>
                                </a:lnTo>
                                <a:lnTo>
                                  <a:pt x="13" y="156"/>
                                </a:lnTo>
                                <a:lnTo>
                                  <a:pt x="0" y="195"/>
                                </a:lnTo>
                                <a:lnTo>
                                  <a:pt x="0" y="192"/>
                                </a:lnTo>
                                <a:lnTo>
                                  <a:pt x="55" y="220"/>
                                </a:lnTo>
                                <a:lnTo>
                                  <a:pt x="55" y="297"/>
                                </a:lnTo>
                                <a:lnTo>
                                  <a:pt x="80" y="336"/>
                                </a:lnTo>
                                <a:lnTo>
                                  <a:pt x="23" y="422"/>
                                </a:lnTo>
                                <a:lnTo>
                                  <a:pt x="20" y="422"/>
                                </a:lnTo>
                                <a:lnTo>
                                  <a:pt x="32" y="540"/>
                                </a:lnTo>
                                <a:lnTo>
                                  <a:pt x="52" y="566"/>
                                </a:lnTo>
                                <a:lnTo>
                                  <a:pt x="45" y="582"/>
                                </a:lnTo>
                                <a:lnTo>
                                  <a:pt x="52" y="572"/>
                                </a:lnTo>
                                <a:lnTo>
                                  <a:pt x="84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5269320"/>
                            <a:ext cx="33588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2">
                                <a:moveTo>
                                  <a:pt x="84" y="579"/>
                                </a:moveTo>
                                <a:lnTo>
                                  <a:pt x="84" y="544"/>
                                </a:lnTo>
                                <a:lnTo>
                                  <a:pt x="157" y="512"/>
                                </a:lnTo>
                                <a:lnTo>
                                  <a:pt x="154" y="316"/>
                                </a:lnTo>
                                <a:lnTo>
                                  <a:pt x="269" y="246"/>
                                </a:lnTo>
                                <a:lnTo>
                                  <a:pt x="340" y="166"/>
                                </a:lnTo>
                                <a:lnTo>
                                  <a:pt x="314" y="0"/>
                                </a:lnTo>
                                <a:lnTo>
                                  <a:pt x="314" y="12"/>
                                </a:lnTo>
                                <a:lnTo>
                                  <a:pt x="253" y="73"/>
                                </a:lnTo>
                                <a:lnTo>
                                  <a:pt x="183" y="70"/>
                                </a:lnTo>
                                <a:lnTo>
                                  <a:pt x="132" y="54"/>
                                </a:lnTo>
                                <a:lnTo>
                                  <a:pt x="132" y="51"/>
                                </a:lnTo>
                                <a:lnTo>
                                  <a:pt x="125" y="51"/>
                                </a:lnTo>
                                <a:lnTo>
                                  <a:pt x="125" y="134"/>
                                </a:lnTo>
                                <a:lnTo>
                                  <a:pt x="167" y="198"/>
                                </a:lnTo>
                                <a:lnTo>
                                  <a:pt x="132" y="220"/>
                                </a:lnTo>
                                <a:lnTo>
                                  <a:pt x="61" y="140"/>
                                </a:lnTo>
                                <a:lnTo>
                                  <a:pt x="87" y="9"/>
                                </a:lnTo>
                                <a:lnTo>
                                  <a:pt x="61" y="140"/>
                                </a:lnTo>
                                <a:lnTo>
                                  <a:pt x="13" y="156"/>
                                </a:lnTo>
                                <a:lnTo>
                                  <a:pt x="0" y="195"/>
                                </a:lnTo>
                                <a:lnTo>
                                  <a:pt x="0" y="192"/>
                                </a:lnTo>
                                <a:lnTo>
                                  <a:pt x="55" y="220"/>
                                </a:lnTo>
                                <a:lnTo>
                                  <a:pt x="55" y="297"/>
                                </a:lnTo>
                                <a:lnTo>
                                  <a:pt x="80" y="336"/>
                                </a:lnTo>
                                <a:lnTo>
                                  <a:pt x="23" y="422"/>
                                </a:lnTo>
                                <a:lnTo>
                                  <a:pt x="20" y="422"/>
                                </a:lnTo>
                                <a:lnTo>
                                  <a:pt x="32" y="540"/>
                                </a:lnTo>
                                <a:lnTo>
                                  <a:pt x="52" y="566"/>
                                </a:lnTo>
                                <a:lnTo>
                                  <a:pt x="45" y="582"/>
                                </a:lnTo>
                                <a:lnTo>
                                  <a:pt x="52" y="572"/>
                                </a:lnTo>
                                <a:lnTo>
                                  <a:pt x="84" y="5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4774680"/>
                            <a:ext cx="5727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88">
                                <a:moveTo>
                                  <a:pt x="0" y="326"/>
                                </a:moveTo>
                                <a:lnTo>
                                  <a:pt x="0" y="352"/>
                                </a:lnTo>
                                <a:lnTo>
                                  <a:pt x="3" y="352"/>
                                </a:lnTo>
                                <a:lnTo>
                                  <a:pt x="112" y="345"/>
                                </a:lnTo>
                                <a:lnTo>
                                  <a:pt x="128" y="387"/>
                                </a:lnTo>
                                <a:lnTo>
                                  <a:pt x="262" y="384"/>
                                </a:lnTo>
                                <a:lnTo>
                                  <a:pt x="275" y="438"/>
                                </a:lnTo>
                                <a:lnTo>
                                  <a:pt x="326" y="518"/>
                                </a:lnTo>
                                <a:lnTo>
                                  <a:pt x="326" y="544"/>
                                </a:lnTo>
                                <a:lnTo>
                                  <a:pt x="374" y="508"/>
                                </a:lnTo>
                                <a:lnTo>
                                  <a:pt x="448" y="569"/>
                                </a:lnTo>
                                <a:lnTo>
                                  <a:pt x="483" y="553"/>
                                </a:lnTo>
                                <a:lnTo>
                                  <a:pt x="537" y="588"/>
                                </a:lnTo>
                                <a:lnTo>
                                  <a:pt x="556" y="563"/>
                                </a:lnTo>
                                <a:lnTo>
                                  <a:pt x="512" y="515"/>
                                </a:lnTo>
                                <a:lnTo>
                                  <a:pt x="521" y="428"/>
                                </a:lnTo>
                                <a:lnTo>
                                  <a:pt x="572" y="422"/>
                                </a:lnTo>
                                <a:lnTo>
                                  <a:pt x="575" y="422"/>
                                </a:lnTo>
                                <a:lnTo>
                                  <a:pt x="528" y="345"/>
                                </a:lnTo>
                                <a:lnTo>
                                  <a:pt x="556" y="300"/>
                                </a:lnTo>
                                <a:lnTo>
                                  <a:pt x="556" y="297"/>
                                </a:lnTo>
                                <a:lnTo>
                                  <a:pt x="553" y="297"/>
                                </a:lnTo>
                                <a:lnTo>
                                  <a:pt x="540" y="262"/>
                                </a:lnTo>
                                <a:lnTo>
                                  <a:pt x="537" y="262"/>
                                </a:lnTo>
                                <a:lnTo>
                                  <a:pt x="534" y="243"/>
                                </a:lnTo>
                                <a:lnTo>
                                  <a:pt x="537" y="195"/>
                                </a:lnTo>
                                <a:lnTo>
                                  <a:pt x="537" y="192"/>
                                </a:lnTo>
                                <a:lnTo>
                                  <a:pt x="553" y="153"/>
                                </a:lnTo>
                                <a:lnTo>
                                  <a:pt x="579" y="124"/>
                                </a:lnTo>
                                <a:lnTo>
                                  <a:pt x="572" y="51"/>
                                </a:lnTo>
                                <a:lnTo>
                                  <a:pt x="419" y="0"/>
                                </a:lnTo>
                                <a:lnTo>
                                  <a:pt x="326" y="38"/>
                                </a:lnTo>
                                <a:lnTo>
                                  <a:pt x="249" y="22"/>
                                </a:lnTo>
                                <a:lnTo>
                                  <a:pt x="195" y="60"/>
                                </a:lnTo>
                                <a:lnTo>
                                  <a:pt x="198" y="57"/>
                                </a:lnTo>
                                <a:lnTo>
                                  <a:pt x="166" y="86"/>
                                </a:lnTo>
                                <a:lnTo>
                                  <a:pt x="172" y="160"/>
                                </a:lnTo>
                                <a:lnTo>
                                  <a:pt x="128" y="182"/>
                                </a:lnTo>
                                <a:lnTo>
                                  <a:pt x="131" y="256"/>
                                </a:lnTo>
                                <a:lnTo>
                                  <a:pt x="35" y="291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4774680"/>
                            <a:ext cx="5727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88">
                                <a:moveTo>
                                  <a:pt x="0" y="326"/>
                                </a:moveTo>
                                <a:lnTo>
                                  <a:pt x="0" y="352"/>
                                </a:lnTo>
                                <a:lnTo>
                                  <a:pt x="3" y="352"/>
                                </a:lnTo>
                                <a:lnTo>
                                  <a:pt x="112" y="345"/>
                                </a:lnTo>
                                <a:lnTo>
                                  <a:pt x="128" y="387"/>
                                </a:lnTo>
                                <a:lnTo>
                                  <a:pt x="262" y="384"/>
                                </a:lnTo>
                                <a:lnTo>
                                  <a:pt x="275" y="438"/>
                                </a:lnTo>
                                <a:lnTo>
                                  <a:pt x="326" y="518"/>
                                </a:lnTo>
                                <a:lnTo>
                                  <a:pt x="326" y="544"/>
                                </a:lnTo>
                                <a:lnTo>
                                  <a:pt x="374" y="508"/>
                                </a:lnTo>
                                <a:lnTo>
                                  <a:pt x="448" y="569"/>
                                </a:lnTo>
                                <a:lnTo>
                                  <a:pt x="483" y="553"/>
                                </a:lnTo>
                                <a:lnTo>
                                  <a:pt x="537" y="588"/>
                                </a:lnTo>
                                <a:lnTo>
                                  <a:pt x="556" y="563"/>
                                </a:lnTo>
                                <a:lnTo>
                                  <a:pt x="512" y="515"/>
                                </a:lnTo>
                                <a:lnTo>
                                  <a:pt x="521" y="428"/>
                                </a:lnTo>
                                <a:lnTo>
                                  <a:pt x="572" y="422"/>
                                </a:lnTo>
                                <a:lnTo>
                                  <a:pt x="575" y="422"/>
                                </a:lnTo>
                                <a:lnTo>
                                  <a:pt x="528" y="345"/>
                                </a:lnTo>
                                <a:lnTo>
                                  <a:pt x="556" y="300"/>
                                </a:lnTo>
                                <a:lnTo>
                                  <a:pt x="556" y="297"/>
                                </a:lnTo>
                                <a:lnTo>
                                  <a:pt x="553" y="297"/>
                                </a:lnTo>
                                <a:lnTo>
                                  <a:pt x="540" y="262"/>
                                </a:lnTo>
                                <a:lnTo>
                                  <a:pt x="537" y="262"/>
                                </a:lnTo>
                                <a:lnTo>
                                  <a:pt x="534" y="243"/>
                                </a:lnTo>
                                <a:lnTo>
                                  <a:pt x="537" y="195"/>
                                </a:lnTo>
                                <a:lnTo>
                                  <a:pt x="537" y="192"/>
                                </a:lnTo>
                                <a:lnTo>
                                  <a:pt x="553" y="153"/>
                                </a:lnTo>
                                <a:lnTo>
                                  <a:pt x="579" y="124"/>
                                </a:lnTo>
                                <a:lnTo>
                                  <a:pt x="572" y="51"/>
                                </a:lnTo>
                                <a:lnTo>
                                  <a:pt x="419" y="0"/>
                                </a:lnTo>
                                <a:lnTo>
                                  <a:pt x="326" y="38"/>
                                </a:lnTo>
                                <a:lnTo>
                                  <a:pt x="249" y="22"/>
                                </a:lnTo>
                                <a:lnTo>
                                  <a:pt x="195" y="60"/>
                                </a:lnTo>
                                <a:lnTo>
                                  <a:pt x="198" y="57"/>
                                </a:lnTo>
                                <a:lnTo>
                                  <a:pt x="166" y="86"/>
                                </a:lnTo>
                                <a:lnTo>
                                  <a:pt x="172" y="160"/>
                                </a:lnTo>
                                <a:lnTo>
                                  <a:pt x="128" y="182"/>
                                </a:lnTo>
                                <a:lnTo>
                                  <a:pt x="131" y="256"/>
                                </a:lnTo>
                                <a:lnTo>
                                  <a:pt x="35" y="291"/>
                                </a:ln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164480"/>
                            <a:ext cx="49716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627">
                                <a:moveTo>
                                  <a:pt x="503" y="157"/>
                                </a:moveTo>
                                <a:lnTo>
                                  <a:pt x="448" y="58"/>
                                </a:lnTo>
                                <a:lnTo>
                                  <a:pt x="413" y="0"/>
                                </a:lnTo>
                                <a:lnTo>
                                  <a:pt x="349" y="54"/>
                                </a:lnTo>
                                <a:lnTo>
                                  <a:pt x="269" y="48"/>
                                </a:lnTo>
                                <a:lnTo>
                                  <a:pt x="167" y="54"/>
                                </a:lnTo>
                                <a:lnTo>
                                  <a:pt x="90" y="61"/>
                                </a:lnTo>
                                <a:lnTo>
                                  <a:pt x="87" y="54"/>
                                </a:lnTo>
                                <a:lnTo>
                                  <a:pt x="87" y="42"/>
                                </a:lnTo>
                                <a:lnTo>
                                  <a:pt x="87" y="54"/>
                                </a:lnTo>
                                <a:lnTo>
                                  <a:pt x="90" y="58"/>
                                </a:lnTo>
                                <a:lnTo>
                                  <a:pt x="39" y="138"/>
                                </a:lnTo>
                                <a:lnTo>
                                  <a:pt x="52" y="249"/>
                                </a:lnTo>
                                <a:lnTo>
                                  <a:pt x="0" y="304"/>
                                </a:lnTo>
                                <a:lnTo>
                                  <a:pt x="10" y="416"/>
                                </a:lnTo>
                                <a:lnTo>
                                  <a:pt x="29" y="416"/>
                                </a:lnTo>
                                <a:lnTo>
                                  <a:pt x="109" y="505"/>
                                </a:lnTo>
                                <a:lnTo>
                                  <a:pt x="116" y="573"/>
                                </a:lnTo>
                                <a:lnTo>
                                  <a:pt x="272" y="627"/>
                                </a:lnTo>
                                <a:lnTo>
                                  <a:pt x="384" y="624"/>
                                </a:lnTo>
                                <a:lnTo>
                                  <a:pt x="445" y="585"/>
                                </a:lnTo>
                                <a:lnTo>
                                  <a:pt x="355" y="473"/>
                                </a:lnTo>
                                <a:lnTo>
                                  <a:pt x="464" y="281"/>
                                </a:lnTo>
                                <a:lnTo>
                                  <a:pt x="461" y="205"/>
                                </a:lnTo>
                                <a:lnTo>
                                  <a:pt x="50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164480"/>
                            <a:ext cx="49716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052">
                                <a:moveTo>
                                  <a:pt x="195" y="870"/>
                                </a:moveTo>
                                <a:lnTo>
                                  <a:pt x="550" y="801"/>
                                </a:lnTo>
                                <a:lnTo>
                                  <a:pt x="722" y="471"/>
                                </a:lnTo>
                                <a:lnTo>
                                  <a:pt x="718" y="344"/>
                                </a:lnTo>
                                <a:lnTo>
                                  <a:pt x="783" y="263"/>
                                </a:lnTo>
                                <a:lnTo>
                                  <a:pt x="783" y="263"/>
                                </a:lnTo>
                                <a:lnTo>
                                  <a:pt x="697" y="97"/>
                                </a:lnTo>
                                <a:lnTo>
                                  <a:pt x="643" y="0"/>
                                </a:lnTo>
                                <a:lnTo>
                                  <a:pt x="543" y="91"/>
                                </a:lnTo>
                                <a:lnTo>
                                  <a:pt x="419" y="81"/>
                                </a:lnTo>
                                <a:lnTo>
                                  <a:pt x="260" y="91"/>
                                </a:lnTo>
                                <a:lnTo>
                                  <a:pt x="140" y="102"/>
                                </a:lnTo>
                                <a:lnTo>
                                  <a:pt x="135" y="91"/>
                                </a:lnTo>
                                <a:lnTo>
                                  <a:pt x="135" y="70"/>
                                </a:lnTo>
                                <a:lnTo>
                                  <a:pt x="135" y="91"/>
                                </a:lnTo>
                                <a:lnTo>
                                  <a:pt x="140" y="97"/>
                                </a:lnTo>
                                <a:lnTo>
                                  <a:pt x="61" y="232"/>
                                </a:lnTo>
                                <a:lnTo>
                                  <a:pt x="81" y="418"/>
                                </a:lnTo>
                                <a:lnTo>
                                  <a:pt x="0" y="510"/>
                                </a:lnTo>
                                <a:lnTo>
                                  <a:pt x="16" y="698"/>
                                </a:lnTo>
                                <a:lnTo>
                                  <a:pt x="45" y="698"/>
                                </a:lnTo>
                                <a:lnTo>
                                  <a:pt x="170" y="847"/>
                                </a:lnTo>
                                <a:lnTo>
                                  <a:pt x="183" y="852"/>
                                </a:lnTo>
                                <a:lnTo>
                                  <a:pt x="181" y="961"/>
                                </a:lnTo>
                                <a:lnTo>
                                  <a:pt x="423" y="1052"/>
                                </a:lnTo>
                                <a:lnTo>
                                  <a:pt x="598" y="1047"/>
                                </a:lnTo>
                                <a:lnTo>
                                  <a:pt x="693" y="982"/>
                                </a:lnTo>
                                <a:lnTo>
                                  <a:pt x="553" y="794"/>
                                </a:lnTo>
                                <a:lnTo>
                                  <a:pt x="657" y="9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2559600"/>
                            <a:ext cx="518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36">
                                <a:moveTo>
                                  <a:pt x="93" y="576"/>
                                </a:moveTo>
                                <a:lnTo>
                                  <a:pt x="0" y="560"/>
                                </a:lnTo>
                                <a:lnTo>
                                  <a:pt x="45" y="432"/>
                                </a:lnTo>
                                <a:lnTo>
                                  <a:pt x="160" y="355"/>
                                </a:lnTo>
                                <a:lnTo>
                                  <a:pt x="134" y="307"/>
                                </a:lnTo>
                                <a:lnTo>
                                  <a:pt x="202" y="153"/>
                                </a:lnTo>
                                <a:lnTo>
                                  <a:pt x="358" y="77"/>
                                </a:lnTo>
                                <a:lnTo>
                                  <a:pt x="480" y="0"/>
                                </a:lnTo>
                                <a:lnTo>
                                  <a:pt x="483" y="77"/>
                                </a:lnTo>
                                <a:lnTo>
                                  <a:pt x="525" y="134"/>
                                </a:lnTo>
                                <a:lnTo>
                                  <a:pt x="509" y="157"/>
                                </a:lnTo>
                                <a:lnTo>
                                  <a:pt x="509" y="291"/>
                                </a:lnTo>
                                <a:lnTo>
                                  <a:pt x="422" y="416"/>
                                </a:lnTo>
                                <a:lnTo>
                                  <a:pt x="429" y="525"/>
                                </a:lnTo>
                                <a:lnTo>
                                  <a:pt x="464" y="502"/>
                                </a:lnTo>
                                <a:lnTo>
                                  <a:pt x="425" y="525"/>
                                </a:lnTo>
                                <a:lnTo>
                                  <a:pt x="281" y="537"/>
                                </a:lnTo>
                                <a:lnTo>
                                  <a:pt x="272" y="592"/>
                                </a:lnTo>
                                <a:lnTo>
                                  <a:pt x="326" y="662"/>
                                </a:lnTo>
                                <a:lnTo>
                                  <a:pt x="393" y="643"/>
                                </a:lnTo>
                                <a:lnTo>
                                  <a:pt x="326" y="662"/>
                                </a:lnTo>
                                <a:lnTo>
                                  <a:pt x="256" y="729"/>
                                </a:lnTo>
                                <a:lnTo>
                                  <a:pt x="253" y="736"/>
                                </a:lnTo>
                                <a:lnTo>
                                  <a:pt x="163" y="643"/>
                                </a:lnTo>
                                <a:lnTo>
                                  <a:pt x="202" y="585"/>
                                </a:lnTo>
                                <a:lnTo>
                                  <a:pt x="160" y="515"/>
                                </a:lnTo>
                                <a:lnTo>
                                  <a:pt x="96" y="576"/>
                                </a:lnTo>
                                <a:lnTo>
                                  <a:pt x="93" y="579"/>
                                </a:lnTo>
                                <a:lnTo>
                                  <a:pt x="93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2559600"/>
                            <a:ext cx="518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36">
                                <a:moveTo>
                                  <a:pt x="93" y="576"/>
                                </a:moveTo>
                                <a:lnTo>
                                  <a:pt x="0" y="560"/>
                                </a:lnTo>
                                <a:lnTo>
                                  <a:pt x="45" y="432"/>
                                </a:lnTo>
                                <a:lnTo>
                                  <a:pt x="160" y="355"/>
                                </a:lnTo>
                                <a:lnTo>
                                  <a:pt x="134" y="307"/>
                                </a:lnTo>
                                <a:lnTo>
                                  <a:pt x="202" y="153"/>
                                </a:lnTo>
                                <a:lnTo>
                                  <a:pt x="358" y="77"/>
                                </a:lnTo>
                                <a:lnTo>
                                  <a:pt x="480" y="0"/>
                                </a:lnTo>
                                <a:lnTo>
                                  <a:pt x="483" y="77"/>
                                </a:lnTo>
                                <a:lnTo>
                                  <a:pt x="525" y="134"/>
                                </a:lnTo>
                                <a:lnTo>
                                  <a:pt x="509" y="157"/>
                                </a:lnTo>
                                <a:lnTo>
                                  <a:pt x="509" y="291"/>
                                </a:lnTo>
                                <a:lnTo>
                                  <a:pt x="422" y="416"/>
                                </a:lnTo>
                                <a:lnTo>
                                  <a:pt x="429" y="525"/>
                                </a:lnTo>
                                <a:lnTo>
                                  <a:pt x="464" y="502"/>
                                </a:lnTo>
                                <a:lnTo>
                                  <a:pt x="425" y="525"/>
                                </a:lnTo>
                                <a:lnTo>
                                  <a:pt x="281" y="537"/>
                                </a:lnTo>
                                <a:lnTo>
                                  <a:pt x="272" y="592"/>
                                </a:lnTo>
                                <a:lnTo>
                                  <a:pt x="326" y="662"/>
                                </a:lnTo>
                                <a:lnTo>
                                  <a:pt x="393" y="643"/>
                                </a:lnTo>
                                <a:lnTo>
                                  <a:pt x="326" y="662"/>
                                </a:lnTo>
                                <a:lnTo>
                                  <a:pt x="256" y="729"/>
                                </a:lnTo>
                                <a:lnTo>
                                  <a:pt x="253" y="736"/>
                                </a:lnTo>
                                <a:lnTo>
                                  <a:pt x="163" y="643"/>
                                </a:lnTo>
                                <a:lnTo>
                                  <a:pt x="202" y="585"/>
                                </a:lnTo>
                                <a:lnTo>
                                  <a:pt x="160" y="515"/>
                                </a:lnTo>
                                <a:lnTo>
                                  <a:pt x="96" y="576"/>
                                </a:lnTo>
                                <a:lnTo>
                                  <a:pt x="93" y="579"/>
                                </a:lnTo>
                                <a:lnTo>
                                  <a:pt x="93" y="5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3468960"/>
                            <a:ext cx="142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3">
                                <a:moveTo>
                                  <a:pt x="0" y="35"/>
                                </a:moveTo>
                                <a:lnTo>
                                  <a:pt x="77" y="103"/>
                                </a:lnTo>
                                <a:lnTo>
                                  <a:pt x="77" y="103"/>
                                </a:lnTo>
                                <a:lnTo>
                                  <a:pt x="80" y="99"/>
                                </a:lnTo>
                                <a:lnTo>
                                  <a:pt x="87" y="48"/>
                                </a:lnTo>
                                <a:lnTo>
                                  <a:pt x="131" y="51"/>
                                </a:lnTo>
                                <a:lnTo>
                                  <a:pt x="138" y="48"/>
                                </a:lnTo>
                                <a:lnTo>
                                  <a:pt x="144" y="13"/>
                                </a:lnTo>
                                <a:lnTo>
                                  <a:pt x="141" y="10"/>
                                </a:lnTo>
                                <a:lnTo>
                                  <a:pt x="93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64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3468960"/>
                            <a:ext cx="142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3">
                                <a:moveTo>
                                  <a:pt x="0" y="35"/>
                                </a:moveTo>
                                <a:lnTo>
                                  <a:pt x="77" y="103"/>
                                </a:lnTo>
                                <a:lnTo>
                                  <a:pt x="80" y="99"/>
                                </a:lnTo>
                                <a:lnTo>
                                  <a:pt x="87" y="48"/>
                                </a:lnTo>
                                <a:lnTo>
                                  <a:pt x="131" y="51"/>
                                </a:lnTo>
                                <a:lnTo>
                                  <a:pt x="138" y="48"/>
                                </a:lnTo>
                                <a:lnTo>
                                  <a:pt x="144" y="13"/>
                                </a:lnTo>
                                <a:lnTo>
                                  <a:pt x="141" y="10"/>
                                </a:lnTo>
                                <a:lnTo>
                                  <a:pt x="93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64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227040"/>
                            <a:ext cx="2469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17">
                                <a:moveTo>
                                  <a:pt x="167" y="0"/>
                                </a:moveTo>
                                <a:lnTo>
                                  <a:pt x="148" y="3"/>
                                </a:lnTo>
                                <a:lnTo>
                                  <a:pt x="132" y="32"/>
                                </a:lnTo>
                                <a:lnTo>
                                  <a:pt x="90" y="48"/>
                                </a:lnTo>
                                <a:lnTo>
                                  <a:pt x="71" y="16"/>
                                </a:lnTo>
                                <a:lnTo>
                                  <a:pt x="58" y="54"/>
                                </a:lnTo>
                                <a:lnTo>
                                  <a:pt x="0" y="58"/>
                                </a:lnTo>
                                <a:lnTo>
                                  <a:pt x="7" y="83"/>
                                </a:lnTo>
                                <a:lnTo>
                                  <a:pt x="52" y="102"/>
                                </a:lnTo>
                                <a:lnTo>
                                  <a:pt x="42" y="166"/>
                                </a:lnTo>
                                <a:lnTo>
                                  <a:pt x="7" y="221"/>
                                </a:lnTo>
                                <a:lnTo>
                                  <a:pt x="10" y="221"/>
                                </a:lnTo>
                                <a:lnTo>
                                  <a:pt x="10" y="243"/>
                                </a:lnTo>
                                <a:lnTo>
                                  <a:pt x="112" y="294"/>
                                </a:lnTo>
                                <a:lnTo>
                                  <a:pt x="106" y="317"/>
                                </a:lnTo>
                                <a:lnTo>
                                  <a:pt x="122" y="275"/>
                                </a:lnTo>
                                <a:lnTo>
                                  <a:pt x="215" y="288"/>
                                </a:lnTo>
                                <a:lnTo>
                                  <a:pt x="228" y="272"/>
                                </a:lnTo>
                                <a:lnTo>
                                  <a:pt x="212" y="253"/>
                                </a:lnTo>
                                <a:lnTo>
                                  <a:pt x="237" y="208"/>
                                </a:lnTo>
                                <a:lnTo>
                                  <a:pt x="215" y="170"/>
                                </a:lnTo>
                                <a:lnTo>
                                  <a:pt x="250" y="141"/>
                                </a:lnTo>
                                <a:lnTo>
                                  <a:pt x="247" y="102"/>
                                </a:lnTo>
                                <a:lnTo>
                                  <a:pt x="218" y="80"/>
                                </a:lnTo>
                                <a:lnTo>
                                  <a:pt x="176" y="32"/>
                                </a:lnTo>
                                <a:lnTo>
                                  <a:pt x="173" y="3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227040"/>
                            <a:ext cx="2469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17">
                                <a:moveTo>
                                  <a:pt x="167" y="0"/>
                                </a:moveTo>
                                <a:lnTo>
                                  <a:pt x="148" y="3"/>
                                </a:lnTo>
                                <a:lnTo>
                                  <a:pt x="132" y="32"/>
                                </a:lnTo>
                                <a:lnTo>
                                  <a:pt x="90" y="48"/>
                                </a:lnTo>
                                <a:lnTo>
                                  <a:pt x="71" y="16"/>
                                </a:lnTo>
                                <a:lnTo>
                                  <a:pt x="58" y="54"/>
                                </a:lnTo>
                                <a:lnTo>
                                  <a:pt x="0" y="58"/>
                                </a:lnTo>
                                <a:lnTo>
                                  <a:pt x="7" y="83"/>
                                </a:lnTo>
                                <a:lnTo>
                                  <a:pt x="52" y="102"/>
                                </a:lnTo>
                                <a:lnTo>
                                  <a:pt x="42" y="166"/>
                                </a:lnTo>
                                <a:lnTo>
                                  <a:pt x="7" y="221"/>
                                </a:lnTo>
                                <a:lnTo>
                                  <a:pt x="10" y="221"/>
                                </a:lnTo>
                                <a:lnTo>
                                  <a:pt x="10" y="243"/>
                                </a:lnTo>
                                <a:lnTo>
                                  <a:pt x="112" y="294"/>
                                </a:lnTo>
                                <a:lnTo>
                                  <a:pt x="106" y="317"/>
                                </a:lnTo>
                                <a:lnTo>
                                  <a:pt x="122" y="275"/>
                                </a:lnTo>
                                <a:lnTo>
                                  <a:pt x="215" y="288"/>
                                </a:lnTo>
                                <a:lnTo>
                                  <a:pt x="228" y="272"/>
                                </a:lnTo>
                                <a:lnTo>
                                  <a:pt x="212" y="253"/>
                                </a:lnTo>
                                <a:lnTo>
                                  <a:pt x="237" y="208"/>
                                </a:lnTo>
                                <a:lnTo>
                                  <a:pt x="215" y="170"/>
                                </a:lnTo>
                                <a:lnTo>
                                  <a:pt x="250" y="141"/>
                                </a:lnTo>
                                <a:lnTo>
                                  <a:pt x="247" y="102"/>
                                </a:lnTo>
                                <a:lnTo>
                                  <a:pt x="218" y="80"/>
                                </a:lnTo>
                                <a:lnTo>
                                  <a:pt x="176" y="32"/>
                                </a:lnTo>
                                <a:lnTo>
                                  <a:pt x="173" y="3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3220560"/>
                            <a:ext cx="92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48" y="0"/>
                                </a:moveTo>
                                <a:lnTo>
                                  <a:pt x="36" y="3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13" y="9"/>
                                </a:lnTo>
                                <a:lnTo>
                                  <a:pt x="16" y="38"/>
                                </a:lnTo>
                                <a:lnTo>
                                  <a:pt x="58" y="86"/>
                                </a:lnTo>
                                <a:lnTo>
                                  <a:pt x="68" y="92"/>
                                </a:lnTo>
                                <a:lnTo>
                                  <a:pt x="93" y="70"/>
                                </a:lnTo>
                                <a:lnTo>
                                  <a:pt x="93" y="64"/>
                                </a:lnTo>
                                <a:lnTo>
                                  <a:pt x="84" y="38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3220560"/>
                            <a:ext cx="92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48" y="0"/>
                                </a:moveTo>
                                <a:lnTo>
                                  <a:pt x="36" y="3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13" y="9"/>
                                </a:lnTo>
                                <a:lnTo>
                                  <a:pt x="16" y="38"/>
                                </a:lnTo>
                                <a:lnTo>
                                  <a:pt x="58" y="86"/>
                                </a:lnTo>
                                <a:lnTo>
                                  <a:pt x="68" y="92"/>
                                </a:lnTo>
                                <a:lnTo>
                                  <a:pt x="93" y="70"/>
                                </a:lnTo>
                                <a:lnTo>
                                  <a:pt x="93" y="64"/>
                                </a:lnTo>
                                <a:lnTo>
                                  <a:pt x="84" y="38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3445560"/>
                            <a:ext cx="2620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3">
                                <a:moveTo>
                                  <a:pt x="160" y="16"/>
                                </a:moveTo>
                                <a:lnTo>
                                  <a:pt x="96" y="16"/>
                                </a:lnTo>
                                <a:lnTo>
                                  <a:pt x="16" y="0"/>
                                </a:lnTo>
                                <a:lnTo>
                                  <a:pt x="3" y="38"/>
                                </a:lnTo>
                                <a:lnTo>
                                  <a:pt x="61" y="61"/>
                                </a:lnTo>
                                <a:lnTo>
                                  <a:pt x="0" y="189"/>
                                </a:lnTo>
                                <a:lnTo>
                                  <a:pt x="38" y="243"/>
                                </a:lnTo>
                                <a:lnTo>
                                  <a:pt x="109" y="224"/>
                                </a:lnTo>
                                <a:lnTo>
                                  <a:pt x="141" y="233"/>
                                </a:lnTo>
                                <a:lnTo>
                                  <a:pt x="211" y="208"/>
                                </a:lnTo>
                                <a:lnTo>
                                  <a:pt x="211" y="147"/>
                                </a:lnTo>
                                <a:lnTo>
                                  <a:pt x="259" y="112"/>
                                </a:lnTo>
                                <a:lnTo>
                                  <a:pt x="265" y="89"/>
                                </a:lnTo>
                                <a:lnTo>
                                  <a:pt x="163" y="38"/>
                                </a:lnTo>
                                <a:lnTo>
                                  <a:pt x="163" y="16"/>
                                </a:lnTo>
                                <a:lnTo>
                                  <a:pt x="16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3445560"/>
                            <a:ext cx="2620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3">
                                <a:moveTo>
                                  <a:pt x="160" y="16"/>
                                </a:moveTo>
                                <a:lnTo>
                                  <a:pt x="96" y="16"/>
                                </a:lnTo>
                                <a:lnTo>
                                  <a:pt x="16" y="0"/>
                                </a:lnTo>
                                <a:lnTo>
                                  <a:pt x="3" y="38"/>
                                </a:lnTo>
                                <a:lnTo>
                                  <a:pt x="61" y="61"/>
                                </a:lnTo>
                                <a:lnTo>
                                  <a:pt x="0" y="189"/>
                                </a:lnTo>
                                <a:lnTo>
                                  <a:pt x="38" y="243"/>
                                </a:lnTo>
                                <a:lnTo>
                                  <a:pt x="109" y="224"/>
                                </a:lnTo>
                                <a:lnTo>
                                  <a:pt x="141" y="233"/>
                                </a:lnTo>
                                <a:lnTo>
                                  <a:pt x="211" y="208"/>
                                </a:lnTo>
                                <a:lnTo>
                                  <a:pt x="211" y="147"/>
                                </a:lnTo>
                                <a:lnTo>
                                  <a:pt x="259" y="112"/>
                                </a:lnTo>
                                <a:lnTo>
                                  <a:pt x="265" y="89"/>
                                </a:lnTo>
                                <a:lnTo>
                                  <a:pt x="163" y="38"/>
                                </a:lnTo>
                                <a:lnTo>
                                  <a:pt x="163" y="16"/>
                                </a:lnTo>
                                <a:lnTo>
                                  <a:pt x="160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465084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2061">
                                <a:moveTo>
                                  <a:pt x="4603" y="128"/>
                                </a:moveTo>
                                <a:lnTo>
                                  <a:pt x="4517" y="169"/>
                                </a:lnTo>
                                <a:lnTo>
                                  <a:pt x="4485" y="214"/>
                                </a:lnTo>
                                <a:lnTo>
                                  <a:pt x="4488" y="291"/>
                                </a:lnTo>
                                <a:lnTo>
                                  <a:pt x="4453" y="310"/>
                                </a:lnTo>
                                <a:lnTo>
                                  <a:pt x="4428" y="304"/>
                                </a:lnTo>
                                <a:lnTo>
                                  <a:pt x="4399" y="336"/>
                                </a:lnTo>
                                <a:lnTo>
                                  <a:pt x="4364" y="336"/>
                                </a:lnTo>
                                <a:lnTo>
                                  <a:pt x="4293" y="368"/>
                                </a:lnTo>
                                <a:lnTo>
                                  <a:pt x="4194" y="368"/>
                                </a:lnTo>
                                <a:lnTo>
                                  <a:pt x="4140" y="368"/>
                                </a:lnTo>
                                <a:lnTo>
                                  <a:pt x="4108" y="323"/>
                                </a:lnTo>
                                <a:lnTo>
                                  <a:pt x="4037" y="323"/>
                                </a:lnTo>
                                <a:lnTo>
                                  <a:pt x="3778" y="272"/>
                                </a:lnTo>
                                <a:lnTo>
                                  <a:pt x="3778" y="240"/>
                                </a:lnTo>
                                <a:lnTo>
                                  <a:pt x="3573" y="61"/>
                                </a:lnTo>
                                <a:lnTo>
                                  <a:pt x="3509" y="32"/>
                                </a:lnTo>
                                <a:lnTo>
                                  <a:pt x="3311" y="41"/>
                                </a:lnTo>
                                <a:lnTo>
                                  <a:pt x="3202" y="41"/>
                                </a:lnTo>
                                <a:lnTo>
                                  <a:pt x="3097" y="0"/>
                                </a:lnTo>
                                <a:lnTo>
                                  <a:pt x="3062" y="22"/>
                                </a:lnTo>
                                <a:lnTo>
                                  <a:pt x="2966" y="22"/>
                                </a:lnTo>
                                <a:lnTo>
                                  <a:pt x="2879" y="77"/>
                                </a:lnTo>
                                <a:lnTo>
                                  <a:pt x="2966" y="64"/>
                                </a:lnTo>
                                <a:lnTo>
                                  <a:pt x="3030" y="80"/>
                                </a:lnTo>
                                <a:lnTo>
                                  <a:pt x="3071" y="51"/>
                                </a:lnTo>
                                <a:lnTo>
                                  <a:pt x="3170" y="77"/>
                                </a:lnTo>
                                <a:lnTo>
                                  <a:pt x="3135" y="118"/>
                                </a:lnTo>
                                <a:lnTo>
                                  <a:pt x="2982" y="115"/>
                                </a:lnTo>
                                <a:lnTo>
                                  <a:pt x="2825" y="150"/>
                                </a:lnTo>
                                <a:lnTo>
                                  <a:pt x="2767" y="128"/>
                                </a:lnTo>
                                <a:lnTo>
                                  <a:pt x="2665" y="166"/>
                                </a:lnTo>
                                <a:lnTo>
                                  <a:pt x="2620" y="240"/>
                                </a:lnTo>
                                <a:lnTo>
                                  <a:pt x="2495" y="294"/>
                                </a:lnTo>
                                <a:lnTo>
                                  <a:pt x="2495" y="352"/>
                                </a:lnTo>
                                <a:lnTo>
                                  <a:pt x="2422" y="413"/>
                                </a:lnTo>
                                <a:lnTo>
                                  <a:pt x="2403" y="457"/>
                                </a:lnTo>
                                <a:lnTo>
                                  <a:pt x="2329" y="496"/>
                                </a:lnTo>
                                <a:lnTo>
                                  <a:pt x="2326" y="550"/>
                                </a:lnTo>
                                <a:lnTo>
                                  <a:pt x="2268" y="582"/>
                                </a:lnTo>
                                <a:lnTo>
                                  <a:pt x="2195" y="598"/>
                                </a:lnTo>
                                <a:lnTo>
                                  <a:pt x="2195" y="621"/>
                                </a:lnTo>
                                <a:lnTo>
                                  <a:pt x="2092" y="691"/>
                                </a:lnTo>
                                <a:lnTo>
                                  <a:pt x="2080" y="771"/>
                                </a:lnTo>
                                <a:lnTo>
                                  <a:pt x="2060" y="793"/>
                                </a:lnTo>
                                <a:lnTo>
                                  <a:pt x="1977" y="793"/>
                                </a:lnTo>
                                <a:lnTo>
                                  <a:pt x="1920" y="752"/>
                                </a:lnTo>
                                <a:lnTo>
                                  <a:pt x="1872" y="726"/>
                                </a:lnTo>
                                <a:lnTo>
                                  <a:pt x="1827" y="653"/>
                                </a:lnTo>
                                <a:lnTo>
                                  <a:pt x="1747" y="646"/>
                                </a:lnTo>
                                <a:lnTo>
                                  <a:pt x="1680" y="617"/>
                                </a:lnTo>
                                <a:lnTo>
                                  <a:pt x="1507" y="685"/>
                                </a:lnTo>
                                <a:lnTo>
                                  <a:pt x="1302" y="742"/>
                                </a:lnTo>
                                <a:lnTo>
                                  <a:pt x="1248" y="809"/>
                                </a:lnTo>
                                <a:lnTo>
                                  <a:pt x="1181" y="870"/>
                                </a:lnTo>
                                <a:lnTo>
                                  <a:pt x="1075" y="877"/>
                                </a:lnTo>
                                <a:lnTo>
                                  <a:pt x="816" y="819"/>
                                </a:lnTo>
                                <a:lnTo>
                                  <a:pt x="714" y="803"/>
                                </a:lnTo>
                                <a:lnTo>
                                  <a:pt x="615" y="774"/>
                                </a:lnTo>
                                <a:lnTo>
                                  <a:pt x="384" y="787"/>
                                </a:lnTo>
                                <a:lnTo>
                                  <a:pt x="183" y="755"/>
                                </a:lnTo>
                                <a:lnTo>
                                  <a:pt x="125" y="771"/>
                                </a:lnTo>
                                <a:lnTo>
                                  <a:pt x="26" y="822"/>
                                </a:lnTo>
                                <a:lnTo>
                                  <a:pt x="0" y="883"/>
                                </a:lnTo>
                                <a:lnTo>
                                  <a:pt x="45" y="861"/>
                                </a:lnTo>
                                <a:lnTo>
                                  <a:pt x="77" y="861"/>
                                </a:lnTo>
                                <a:lnTo>
                                  <a:pt x="231" y="941"/>
                                </a:lnTo>
                                <a:lnTo>
                                  <a:pt x="295" y="918"/>
                                </a:lnTo>
                                <a:lnTo>
                                  <a:pt x="381" y="976"/>
                                </a:lnTo>
                                <a:lnTo>
                                  <a:pt x="426" y="976"/>
                                </a:lnTo>
                                <a:lnTo>
                                  <a:pt x="400" y="1030"/>
                                </a:lnTo>
                                <a:lnTo>
                                  <a:pt x="467" y="1049"/>
                                </a:lnTo>
                                <a:lnTo>
                                  <a:pt x="483" y="1133"/>
                                </a:lnTo>
                                <a:lnTo>
                                  <a:pt x="512" y="1187"/>
                                </a:lnTo>
                                <a:lnTo>
                                  <a:pt x="589" y="1206"/>
                                </a:lnTo>
                                <a:lnTo>
                                  <a:pt x="605" y="1312"/>
                                </a:lnTo>
                                <a:lnTo>
                                  <a:pt x="650" y="1325"/>
                                </a:lnTo>
                                <a:lnTo>
                                  <a:pt x="656" y="1360"/>
                                </a:lnTo>
                                <a:lnTo>
                                  <a:pt x="781" y="1481"/>
                                </a:lnTo>
                                <a:lnTo>
                                  <a:pt x="822" y="1481"/>
                                </a:lnTo>
                                <a:lnTo>
                                  <a:pt x="838" y="1565"/>
                                </a:lnTo>
                                <a:lnTo>
                                  <a:pt x="870" y="1641"/>
                                </a:lnTo>
                                <a:lnTo>
                                  <a:pt x="883" y="1712"/>
                                </a:lnTo>
                                <a:lnTo>
                                  <a:pt x="1005" y="1833"/>
                                </a:lnTo>
                                <a:lnTo>
                                  <a:pt x="1123" y="1849"/>
                                </a:lnTo>
                                <a:lnTo>
                                  <a:pt x="1174" y="1920"/>
                                </a:lnTo>
                                <a:lnTo>
                                  <a:pt x="1251" y="2019"/>
                                </a:lnTo>
                                <a:lnTo>
                                  <a:pt x="1392" y="2061"/>
                                </a:lnTo>
                                <a:lnTo>
                                  <a:pt x="1478" y="1955"/>
                                </a:lnTo>
                                <a:lnTo>
                                  <a:pt x="1529" y="1862"/>
                                </a:lnTo>
                                <a:lnTo>
                                  <a:pt x="1542" y="1801"/>
                                </a:lnTo>
                                <a:lnTo>
                                  <a:pt x="1625" y="1725"/>
                                </a:lnTo>
                                <a:lnTo>
                                  <a:pt x="1670" y="1625"/>
                                </a:lnTo>
                                <a:lnTo>
                                  <a:pt x="1808" y="1609"/>
                                </a:lnTo>
                                <a:lnTo>
                                  <a:pt x="1907" y="1437"/>
                                </a:lnTo>
                                <a:lnTo>
                                  <a:pt x="1980" y="1398"/>
                                </a:lnTo>
                                <a:lnTo>
                                  <a:pt x="2000" y="1341"/>
                                </a:lnTo>
                                <a:lnTo>
                                  <a:pt x="2067" y="1325"/>
                                </a:lnTo>
                                <a:lnTo>
                                  <a:pt x="2067" y="1193"/>
                                </a:lnTo>
                                <a:lnTo>
                                  <a:pt x="2102" y="1139"/>
                                </a:lnTo>
                                <a:lnTo>
                                  <a:pt x="2166" y="1120"/>
                                </a:lnTo>
                                <a:lnTo>
                                  <a:pt x="2166" y="1088"/>
                                </a:lnTo>
                                <a:lnTo>
                                  <a:pt x="2134" y="1053"/>
                                </a:lnTo>
                                <a:lnTo>
                                  <a:pt x="2169" y="1027"/>
                                </a:lnTo>
                                <a:lnTo>
                                  <a:pt x="2166" y="912"/>
                                </a:lnTo>
                                <a:lnTo>
                                  <a:pt x="2118" y="912"/>
                                </a:lnTo>
                                <a:lnTo>
                                  <a:pt x="2115" y="832"/>
                                </a:lnTo>
                                <a:lnTo>
                                  <a:pt x="2163" y="803"/>
                                </a:lnTo>
                                <a:lnTo>
                                  <a:pt x="2182" y="758"/>
                                </a:lnTo>
                                <a:lnTo>
                                  <a:pt x="2166" y="733"/>
                                </a:lnTo>
                                <a:lnTo>
                                  <a:pt x="2166" y="701"/>
                                </a:lnTo>
                                <a:lnTo>
                                  <a:pt x="2259" y="672"/>
                                </a:lnTo>
                                <a:lnTo>
                                  <a:pt x="2339" y="707"/>
                                </a:lnTo>
                                <a:lnTo>
                                  <a:pt x="2367" y="704"/>
                                </a:lnTo>
                                <a:lnTo>
                                  <a:pt x="2422" y="601"/>
                                </a:lnTo>
                                <a:lnTo>
                                  <a:pt x="2566" y="640"/>
                                </a:lnTo>
                                <a:lnTo>
                                  <a:pt x="2604" y="576"/>
                                </a:lnTo>
                                <a:lnTo>
                                  <a:pt x="2563" y="496"/>
                                </a:lnTo>
                                <a:lnTo>
                                  <a:pt x="2582" y="397"/>
                                </a:lnTo>
                                <a:lnTo>
                                  <a:pt x="2774" y="393"/>
                                </a:lnTo>
                                <a:lnTo>
                                  <a:pt x="2803" y="432"/>
                                </a:lnTo>
                                <a:lnTo>
                                  <a:pt x="2841" y="448"/>
                                </a:lnTo>
                                <a:lnTo>
                                  <a:pt x="2882" y="563"/>
                                </a:lnTo>
                                <a:lnTo>
                                  <a:pt x="2825" y="675"/>
                                </a:lnTo>
                                <a:lnTo>
                                  <a:pt x="2847" y="717"/>
                                </a:lnTo>
                                <a:lnTo>
                                  <a:pt x="2793" y="784"/>
                                </a:lnTo>
                                <a:lnTo>
                                  <a:pt x="2806" y="845"/>
                                </a:lnTo>
                                <a:lnTo>
                                  <a:pt x="2783" y="854"/>
                                </a:lnTo>
                                <a:lnTo>
                                  <a:pt x="2755" y="838"/>
                                </a:lnTo>
                                <a:lnTo>
                                  <a:pt x="2630" y="857"/>
                                </a:lnTo>
                                <a:lnTo>
                                  <a:pt x="2665" y="893"/>
                                </a:lnTo>
                                <a:lnTo>
                                  <a:pt x="2822" y="931"/>
                                </a:lnTo>
                                <a:lnTo>
                                  <a:pt x="2879" y="998"/>
                                </a:lnTo>
                                <a:lnTo>
                                  <a:pt x="2914" y="1072"/>
                                </a:lnTo>
                                <a:lnTo>
                                  <a:pt x="2959" y="1078"/>
                                </a:lnTo>
                                <a:lnTo>
                                  <a:pt x="3026" y="1155"/>
                                </a:lnTo>
                                <a:lnTo>
                                  <a:pt x="3071" y="1155"/>
                                </a:lnTo>
                                <a:lnTo>
                                  <a:pt x="3100" y="1254"/>
                                </a:lnTo>
                                <a:lnTo>
                                  <a:pt x="3186" y="1325"/>
                                </a:lnTo>
                                <a:lnTo>
                                  <a:pt x="3186" y="1373"/>
                                </a:lnTo>
                                <a:lnTo>
                                  <a:pt x="3142" y="1344"/>
                                </a:lnTo>
                                <a:lnTo>
                                  <a:pt x="3135" y="1360"/>
                                </a:lnTo>
                                <a:lnTo>
                                  <a:pt x="3158" y="1411"/>
                                </a:lnTo>
                                <a:lnTo>
                                  <a:pt x="3177" y="1472"/>
                                </a:lnTo>
                                <a:lnTo>
                                  <a:pt x="3244" y="1465"/>
                                </a:lnTo>
                                <a:lnTo>
                                  <a:pt x="3209" y="1408"/>
                                </a:lnTo>
                                <a:lnTo>
                                  <a:pt x="3250" y="1373"/>
                                </a:lnTo>
                                <a:lnTo>
                                  <a:pt x="3295" y="1414"/>
                                </a:lnTo>
                                <a:lnTo>
                                  <a:pt x="3327" y="1414"/>
                                </a:lnTo>
                                <a:lnTo>
                                  <a:pt x="3330" y="1331"/>
                                </a:lnTo>
                                <a:lnTo>
                                  <a:pt x="3372" y="1379"/>
                                </a:lnTo>
                                <a:lnTo>
                                  <a:pt x="3372" y="1481"/>
                                </a:lnTo>
                                <a:lnTo>
                                  <a:pt x="3413" y="1533"/>
                                </a:lnTo>
                                <a:lnTo>
                                  <a:pt x="3391" y="1574"/>
                                </a:lnTo>
                                <a:lnTo>
                                  <a:pt x="3477" y="1584"/>
                                </a:lnTo>
                                <a:lnTo>
                                  <a:pt x="3497" y="1555"/>
                                </a:lnTo>
                                <a:lnTo>
                                  <a:pt x="3532" y="1549"/>
                                </a:lnTo>
                                <a:lnTo>
                                  <a:pt x="3545" y="1465"/>
                                </a:lnTo>
                                <a:lnTo>
                                  <a:pt x="3625" y="1449"/>
                                </a:lnTo>
                                <a:lnTo>
                                  <a:pt x="3705" y="1385"/>
                                </a:lnTo>
                                <a:lnTo>
                                  <a:pt x="3666" y="1341"/>
                                </a:lnTo>
                                <a:lnTo>
                                  <a:pt x="3673" y="1305"/>
                                </a:lnTo>
                                <a:lnTo>
                                  <a:pt x="3727" y="1309"/>
                                </a:lnTo>
                                <a:lnTo>
                                  <a:pt x="3781" y="1229"/>
                                </a:lnTo>
                                <a:lnTo>
                                  <a:pt x="3791" y="1168"/>
                                </a:lnTo>
                                <a:lnTo>
                                  <a:pt x="3708" y="1177"/>
                                </a:lnTo>
                                <a:lnTo>
                                  <a:pt x="3653" y="1142"/>
                                </a:lnTo>
                                <a:lnTo>
                                  <a:pt x="3557" y="1142"/>
                                </a:lnTo>
                                <a:lnTo>
                                  <a:pt x="3529" y="1120"/>
                                </a:lnTo>
                                <a:lnTo>
                                  <a:pt x="3452" y="1091"/>
                                </a:lnTo>
                                <a:lnTo>
                                  <a:pt x="3468" y="1069"/>
                                </a:lnTo>
                                <a:lnTo>
                                  <a:pt x="3586" y="1040"/>
                                </a:lnTo>
                                <a:lnTo>
                                  <a:pt x="3657" y="963"/>
                                </a:lnTo>
                                <a:lnTo>
                                  <a:pt x="3724" y="925"/>
                                </a:lnTo>
                                <a:lnTo>
                                  <a:pt x="3865" y="1017"/>
                                </a:lnTo>
                                <a:lnTo>
                                  <a:pt x="3865" y="1049"/>
                                </a:lnTo>
                                <a:lnTo>
                                  <a:pt x="3925" y="1091"/>
                                </a:lnTo>
                                <a:lnTo>
                                  <a:pt x="3925" y="1142"/>
                                </a:lnTo>
                                <a:lnTo>
                                  <a:pt x="4018" y="1149"/>
                                </a:lnTo>
                                <a:lnTo>
                                  <a:pt x="4012" y="1107"/>
                                </a:lnTo>
                                <a:lnTo>
                                  <a:pt x="3983" y="1069"/>
                                </a:lnTo>
                                <a:lnTo>
                                  <a:pt x="4040" y="1046"/>
                                </a:lnTo>
                                <a:lnTo>
                                  <a:pt x="4117" y="1062"/>
                                </a:lnTo>
                                <a:lnTo>
                                  <a:pt x="4111" y="1001"/>
                                </a:lnTo>
                                <a:lnTo>
                                  <a:pt x="4012" y="992"/>
                                </a:lnTo>
                                <a:lnTo>
                                  <a:pt x="4098" y="877"/>
                                </a:lnTo>
                                <a:lnTo>
                                  <a:pt x="4066" y="832"/>
                                </a:lnTo>
                                <a:lnTo>
                                  <a:pt x="4127" y="822"/>
                                </a:lnTo>
                                <a:lnTo>
                                  <a:pt x="4152" y="803"/>
                                </a:lnTo>
                                <a:lnTo>
                                  <a:pt x="4197" y="806"/>
                                </a:lnTo>
                                <a:lnTo>
                                  <a:pt x="4245" y="758"/>
                                </a:lnTo>
                                <a:lnTo>
                                  <a:pt x="4312" y="755"/>
                                </a:lnTo>
                                <a:lnTo>
                                  <a:pt x="4335" y="675"/>
                                </a:lnTo>
                                <a:lnTo>
                                  <a:pt x="4328" y="653"/>
                                </a:lnTo>
                                <a:lnTo>
                                  <a:pt x="4367" y="640"/>
                                </a:lnTo>
                                <a:lnTo>
                                  <a:pt x="4402" y="656"/>
                                </a:lnTo>
                                <a:lnTo>
                                  <a:pt x="4594" y="649"/>
                                </a:lnTo>
                                <a:lnTo>
                                  <a:pt x="4619" y="598"/>
                                </a:lnTo>
                                <a:lnTo>
                                  <a:pt x="4655" y="576"/>
                                </a:lnTo>
                                <a:lnTo>
                                  <a:pt x="4655" y="541"/>
                                </a:lnTo>
                                <a:lnTo>
                                  <a:pt x="4616" y="525"/>
                                </a:lnTo>
                                <a:lnTo>
                                  <a:pt x="4619" y="489"/>
                                </a:lnTo>
                                <a:lnTo>
                                  <a:pt x="4664" y="496"/>
                                </a:lnTo>
                                <a:lnTo>
                                  <a:pt x="4706" y="467"/>
                                </a:lnTo>
                                <a:lnTo>
                                  <a:pt x="4661" y="429"/>
                                </a:lnTo>
                                <a:lnTo>
                                  <a:pt x="4629" y="422"/>
                                </a:lnTo>
                                <a:lnTo>
                                  <a:pt x="4664" y="345"/>
                                </a:lnTo>
                                <a:lnTo>
                                  <a:pt x="4607" y="265"/>
                                </a:lnTo>
                                <a:lnTo>
                                  <a:pt x="4571" y="265"/>
                                </a:lnTo>
                                <a:lnTo>
                                  <a:pt x="4530" y="246"/>
                                </a:lnTo>
                                <a:lnTo>
                                  <a:pt x="4552" y="185"/>
                                </a:lnTo>
                                <a:lnTo>
                                  <a:pt x="460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465084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2061">
                                <a:moveTo>
                                  <a:pt x="4603" y="128"/>
                                </a:moveTo>
                                <a:lnTo>
                                  <a:pt x="4517" y="169"/>
                                </a:lnTo>
                                <a:lnTo>
                                  <a:pt x="4485" y="214"/>
                                </a:lnTo>
                                <a:lnTo>
                                  <a:pt x="4488" y="291"/>
                                </a:lnTo>
                                <a:lnTo>
                                  <a:pt x="4453" y="310"/>
                                </a:lnTo>
                                <a:lnTo>
                                  <a:pt x="4428" y="304"/>
                                </a:lnTo>
                                <a:lnTo>
                                  <a:pt x="4399" y="336"/>
                                </a:lnTo>
                                <a:lnTo>
                                  <a:pt x="4364" y="336"/>
                                </a:lnTo>
                                <a:lnTo>
                                  <a:pt x="4293" y="368"/>
                                </a:lnTo>
                                <a:lnTo>
                                  <a:pt x="4194" y="368"/>
                                </a:lnTo>
                                <a:lnTo>
                                  <a:pt x="4140" y="368"/>
                                </a:lnTo>
                                <a:lnTo>
                                  <a:pt x="4108" y="323"/>
                                </a:lnTo>
                                <a:lnTo>
                                  <a:pt x="4037" y="323"/>
                                </a:lnTo>
                                <a:lnTo>
                                  <a:pt x="3778" y="272"/>
                                </a:lnTo>
                                <a:lnTo>
                                  <a:pt x="3778" y="240"/>
                                </a:lnTo>
                                <a:lnTo>
                                  <a:pt x="3573" y="61"/>
                                </a:lnTo>
                                <a:lnTo>
                                  <a:pt x="3509" y="32"/>
                                </a:lnTo>
                                <a:lnTo>
                                  <a:pt x="3311" y="41"/>
                                </a:lnTo>
                                <a:lnTo>
                                  <a:pt x="3202" y="41"/>
                                </a:lnTo>
                                <a:lnTo>
                                  <a:pt x="3097" y="0"/>
                                </a:lnTo>
                                <a:lnTo>
                                  <a:pt x="3062" y="22"/>
                                </a:lnTo>
                                <a:lnTo>
                                  <a:pt x="2966" y="22"/>
                                </a:lnTo>
                                <a:lnTo>
                                  <a:pt x="2879" y="77"/>
                                </a:lnTo>
                                <a:lnTo>
                                  <a:pt x="2966" y="64"/>
                                </a:lnTo>
                                <a:lnTo>
                                  <a:pt x="3030" y="80"/>
                                </a:lnTo>
                                <a:lnTo>
                                  <a:pt x="3071" y="51"/>
                                </a:lnTo>
                                <a:lnTo>
                                  <a:pt x="3170" y="77"/>
                                </a:lnTo>
                                <a:lnTo>
                                  <a:pt x="3135" y="118"/>
                                </a:lnTo>
                                <a:lnTo>
                                  <a:pt x="2982" y="115"/>
                                </a:lnTo>
                                <a:lnTo>
                                  <a:pt x="2825" y="150"/>
                                </a:lnTo>
                                <a:lnTo>
                                  <a:pt x="2767" y="128"/>
                                </a:lnTo>
                                <a:lnTo>
                                  <a:pt x="2665" y="166"/>
                                </a:lnTo>
                                <a:lnTo>
                                  <a:pt x="2620" y="240"/>
                                </a:lnTo>
                                <a:lnTo>
                                  <a:pt x="2495" y="294"/>
                                </a:lnTo>
                                <a:lnTo>
                                  <a:pt x="2495" y="352"/>
                                </a:lnTo>
                                <a:lnTo>
                                  <a:pt x="2422" y="413"/>
                                </a:lnTo>
                                <a:lnTo>
                                  <a:pt x="2403" y="457"/>
                                </a:lnTo>
                                <a:lnTo>
                                  <a:pt x="2329" y="496"/>
                                </a:lnTo>
                                <a:lnTo>
                                  <a:pt x="2326" y="550"/>
                                </a:lnTo>
                                <a:lnTo>
                                  <a:pt x="2268" y="582"/>
                                </a:lnTo>
                                <a:lnTo>
                                  <a:pt x="2195" y="598"/>
                                </a:lnTo>
                                <a:lnTo>
                                  <a:pt x="2195" y="621"/>
                                </a:lnTo>
                                <a:lnTo>
                                  <a:pt x="2092" y="691"/>
                                </a:lnTo>
                                <a:lnTo>
                                  <a:pt x="2080" y="771"/>
                                </a:lnTo>
                                <a:lnTo>
                                  <a:pt x="2060" y="793"/>
                                </a:lnTo>
                                <a:lnTo>
                                  <a:pt x="1977" y="793"/>
                                </a:lnTo>
                                <a:lnTo>
                                  <a:pt x="1920" y="752"/>
                                </a:lnTo>
                                <a:lnTo>
                                  <a:pt x="1872" y="726"/>
                                </a:lnTo>
                                <a:lnTo>
                                  <a:pt x="1827" y="653"/>
                                </a:lnTo>
                                <a:lnTo>
                                  <a:pt x="1747" y="646"/>
                                </a:lnTo>
                                <a:lnTo>
                                  <a:pt x="1680" y="617"/>
                                </a:lnTo>
                                <a:lnTo>
                                  <a:pt x="1507" y="685"/>
                                </a:lnTo>
                                <a:lnTo>
                                  <a:pt x="1302" y="742"/>
                                </a:lnTo>
                                <a:lnTo>
                                  <a:pt x="1248" y="809"/>
                                </a:lnTo>
                                <a:lnTo>
                                  <a:pt x="1181" y="870"/>
                                </a:lnTo>
                                <a:lnTo>
                                  <a:pt x="1075" y="877"/>
                                </a:lnTo>
                                <a:lnTo>
                                  <a:pt x="816" y="819"/>
                                </a:lnTo>
                                <a:lnTo>
                                  <a:pt x="714" y="803"/>
                                </a:lnTo>
                                <a:lnTo>
                                  <a:pt x="615" y="774"/>
                                </a:lnTo>
                                <a:lnTo>
                                  <a:pt x="384" y="787"/>
                                </a:lnTo>
                                <a:lnTo>
                                  <a:pt x="183" y="755"/>
                                </a:lnTo>
                                <a:lnTo>
                                  <a:pt x="125" y="771"/>
                                </a:lnTo>
                                <a:lnTo>
                                  <a:pt x="26" y="822"/>
                                </a:lnTo>
                                <a:lnTo>
                                  <a:pt x="0" y="883"/>
                                </a:lnTo>
                                <a:lnTo>
                                  <a:pt x="45" y="861"/>
                                </a:lnTo>
                                <a:lnTo>
                                  <a:pt x="77" y="861"/>
                                </a:lnTo>
                                <a:lnTo>
                                  <a:pt x="231" y="941"/>
                                </a:lnTo>
                                <a:lnTo>
                                  <a:pt x="295" y="918"/>
                                </a:lnTo>
                                <a:lnTo>
                                  <a:pt x="381" y="976"/>
                                </a:lnTo>
                                <a:lnTo>
                                  <a:pt x="426" y="976"/>
                                </a:lnTo>
                                <a:lnTo>
                                  <a:pt x="400" y="1030"/>
                                </a:lnTo>
                                <a:lnTo>
                                  <a:pt x="467" y="1049"/>
                                </a:lnTo>
                                <a:lnTo>
                                  <a:pt x="483" y="1133"/>
                                </a:lnTo>
                                <a:lnTo>
                                  <a:pt x="512" y="1187"/>
                                </a:lnTo>
                                <a:lnTo>
                                  <a:pt x="589" y="1206"/>
                                </a:lnTo>
                                <a:lnTo>
                                  <a:pt x="605" y="1312"/>
                                </a:lnTo>
                                <a:lnTo>
                                  <a:pt x="650" y="1325"/>
                                </a:lnTo>
                                <a:lnTo>
                                  <a:pt x="656" y="1360"/>
                                </a:lnTo>
                                <a:lnTo>
                                  <a:pt x="781" y="1481"/>
                                </a:lnTo>
                                <a:lnTo>
                                  <a:pt x="822" y="1481"/>
                                </a:lnTo>
                                <a:lnTo>
                                  <a:pt x="838" y="1565"/>
                                </a:lnTo>
                                <a:lnTo>
                                  <a:pt x="870" y="1641"/>
                                </a:lnTo>
                                <a:lnTo>
                                  <a:pt x="883" y="1712"/>
                                </a:lnTo>
                                <a:lnTo>
                                  <a:pt x="1005" y="1833"/>
                                </a:lnTo>
                                <a:lnTo>
                                  <a:pt x="1123" y="1849"/>
                                </a:lnTo>
                                <a:lnTo>
                                  <a:pt x="1174" y="1920"/>
                                </a:lnTo>
                                <a:lnTo>
                                  <a:pt x="1251" y="2019"/>
                                </a:lnTo>
                                <a:lnTo>
                                  <a:pt x="1392" y="2061"/>
                                </a:lnTo>
                                <a:lnTo>
                                  <a:pt x="1478" y="1955"/>
                                </a:lnTo>
                                <a:lnTo>
                                  <a:pt x="1529" y="1862"/>
                                </a:lnTo>
                                <a:lnTo>
                                  <a:pt x="1542" y="1801"/>
                                </a:lnTo>
                                <a:lnTo>
                                  <a:pt x="1625" y="1725"/>
                                </a:lnTo>
                                <a:lnTo>
                                  <a:pt x="1670" y="1625"/>
                                </a:lnTo>
                                <a:lnTo>
                                  <a:pt x="1808" y="1609"/>
                                </a:lnTo>
                                <a:lnTo>
                                  <a:pt x="1907" y="1437"/>
                                </a:lnTo>
                                <a:lnTo>
                                  <a:pt x="1980" y="1398"/>
                                </a:lnTo>
                                <a:lnTo>
                                  <a:pt x="2000" y="1341"/>
                                </a:lnTo>
                                <a:lnTo>
                                  <a:pt x="2067" y="1325"/>
                                </a:lnTo>
                                <a:lnTo>
                                  <a:pt x="2067" y="1193"/>
                                </a:lnTo>
                                <a:lnTo>
                                  <a:pt x="2102" y="1139"/>
                                </a:lnTo>
                                <a:lnTo>
                                  <a:pt x="2166" y="1120"/>
                                </a:lnTo>
                                <a:lnTo>
                                  <a:pt x="2166" y="1088"/>
                                </a:lnTo>
                                <a:lnTo>
                                  <a:pt x="2134" y="1053"/>
                                </a:lnTo>
                                <a:lnTo>
                                  <a:pt x="2169" y="1027"/>
                                </a:lnTo>
                                <a:lnTo>
                                  <a:pt x="2166" y="912"/>
                                </a:lnTo>
                                <a:lnTo>
                                  <a:pt x="2118" y="912"/>
                                </a:lnTo>
                                <a:lnTo>
                                  <a:pt x="2115" y="832"/>
                                </a:lnTo>
                                <a:lnTo>
                                  <a:pt x="2163" y="803"/>
                                </a:lnTo>
                                <a:lnTo>
                                  <a:pt x="2182" y="758"/>
                                </a:lnTo>
                                <a:lnTo>
                                  <a:pt x="2166" y="733"/>
                                </a:lnTo>
                                <a:lnTo>
                                  <a:pt x="2166" y="701"/>
                                </a:lnTo>
                                <a:lnTo>
                                  <a:pt x="2259" y="672"/>
                                </a:lnTo>
                                <a:lnTo>
                                  <a:pt x="2339" y="707"/>
                                </a:lnTo>
                                <a:lnTo>
                                  <a:pt x="2367" y="704"/>
                                </a:lnTo>
                                <a:lnTo>
                                  <a:pt x="2422" y="601"/>
                                </a:lnTo>
                                <a:lnTo>
                                  <a:pt x="2566" y="640"/>
                                </a:lnTo>
                                <a:lnTo>
                                  <a:pt x="2604" y="576"/>
                                </a:lnTo>
                                <a:lnTo>
                                  <a:pt x="2563" y="496"/>
                                </a:lnTo>
                                <a:lnTo>
                                  <a:pt x="2582" y="397"/>
                                </a:lnTo>
                                <a:lnTo>
                                  <a:pt x="2774" y="393"/>
                                </a:lnTo>
                                <a:lnTo>
                                  <a:pt x="2803" y="432"/>
                                </a:lnTo>
                                <a:lnTo>
                                  <a:pt x="2841" y="448"/>
                                </a:lnTo>
                                <a:lnTo>
                                  <a:pt x="2882" y="563"/>
                                </a:lnTo>
                                <a:lnTo>
                                  <a:pt x="2825" y="675"/>
                                </a:lnTo>
                                <a:lnTo>
                                  <a:pt x="2847" y="717"/>
                                </a:lnTo>
                                <a:lnTo>
                                  <a:pt x="2793" y="784"/>
                                </a:lnTo>
                                <a:lnTo>
                                  <a:pt x="2806" y="845"/>
                                </a:lnTo>
                                <a:lnTo>
                                  <a:pt x="2783" y="854"/>
                                </a:lnTo>
                                <a:lnTo>
                                  <a:pt x="2755" y="838"/>
                                </a:lnTo>
                                <a:lnTo>
                                  <a:pt x="2630" y="857"/>
                                </a:lnTo>
                                <a:lnTo>
                                  <a:pt x="2665" y="893"/>
                                </a:lnTo>
                                <a:lnTo>
                                  <a:pt x="2822" y="931"/>
                                </a:lnTo>
                                <a:lnTo>
                                  <a:pt x="2879" y="998"/>
                                </a:lnTo>
                                <a:lnTo>
                                  <a:pt x="2914" y="1072"/>
                                </a:lnTo>
                                <a:lnTo>
                                  <a:pt x="2959" y="1078"/>
                                </a:lnTo>
                                <a:lnTo>
                                  <a:pt x="3026" y="1155"/>
                                </a:lnTo>
                                <a:lnTo>
                                  <a:pt x="3071" y="1155"/>
                                </a:lnTo>
                                <a:lnTo>
                                  <a:pt x="3100" y="1254"/>
                                </a:lnTo>
                                <a:lnTo>
                                  <a:pt x="3186" y="1325"/>
                                </a:lnTo>
                                <a:lnTo>
                                  <a:pt x="3186" y="1373"/>
                                </a:lnTo>
                                <a:lnTo>
                                  <a:pt x="3142" y="1344"/>
                                </a:lnTo>
                                <a:lnTo>
                                  <a:pt x="3135" y="1360"/>
                                </a:lnTo>
                                <a:lnTo>
                                  <a:pt x="3158" y="1411"/>
                                </a:lnTo>
                                <a:lnTo>
                                  <a:pt x="3177" y="1472"/>
                                </a:lnTo>
                                <a:lnTo>
                                  <a:pt x="3244" y="1465"/>
                                </a:lnTo>
                                <a:lnTo>
                                  <a:pt x="3209" y="1408"/>
                                </a:lnTo>
                                <a:lnTo>
                                  <a:pt x="3250" y="1373"/>
                                </a:lnTo>
                                <a:lnTo>
                                  <a:pt x="3295" y="1414"/>
                                </a:lnTo>
                                <a:lnTo>
                                  <a:pt x="3327" y="1414"/>
                                </a:lnTo>
                                <a:lnTo>
                                  <a:pt x="3330" y="1331"/>
                                </a:lnTo>
                                <a:lnTo>
                                  <a:pt x="3372" y="1379"/>
                                </a:lnTo>
                                <a:lnTo>
                                  <a:pt x="3372" y="1481"/>
                                </a:lnTo>
                                <a:lnTo>
                                  <a:pt x="3413" y="1533"/>
                                </a:lnTo>
                                <a:lnTo>
                                  <a:pt x="3391" y="1574"/>
                                </a:lnTo>
                                <a:lnTo>
                                  <a:pt x="3477" y="1584"/>
                                </a:lnTo>
                                <a:lnTo>
                                  <a:pt x="3497" y="1555"/>
                                </a:lnTo>
                                <a:lnTo>
                                  <a:pt x="3532" y="1549"/>
                                </a:lnTo>
                                <a:lnTo>
                                  <a:pt x="3545" y="1465"/>
                                </a:lnTo>
                                <a:lnTo>
                                  <a:pt x="3625" y="1449"/>
                                </a:lnTo>
                                <a:lnTo>
                                  <a:pt x="3705" y="1385"/>
                                </a:lnTo>
                                <a:lnTo>
                                  <a:pt x="3666" y="1341"/>
                                </a:lnTo>
                                <a:lnTo>
                                  <a:pt x="3673" y="1305"/>
                                </a:lnTo>
                                <a:lnTo>
                                  <a:pt x="3727" y="1309"/>
                                </a:lnTo>
                                <a:lnTo>
                                  <a:pt x="3781" y="1229"/>
                                </a:lnTo>
                                <a:lnTo>
                                  <a:pt x="3791" y="1168"/>
                                </a:lnTo>
                                <a:lnTo>
                                  <a:pt x="3708" y="1177"/>
                                </a:lnTo>
                                <a:lnTo>
                                  <a:pt x="3653" y="1142"/>
                                </a:lnTo>
                                <a:lnTo>
                                  <a:pt x="3557" y="1142"/>
                                </a:lnTo>
                                <a:lnTo>
                                  <a:pt x="3529" y="1120"/>
                                </a:lnTo>
                                <a:lnTo>
                                  <a:pt x="3452" y="1091"/>
                                </a:lnTo>
                                <a:lnTo>
                                  <a:pt x="3468" y="1069"/>
                                </a:lnTo>
                                <a:lnTo>
                                  <a:pt x="3586" y="1040"/>
                                </a:lnTo>
                                <a:lnTo>
                                  <a:pt x="3657" y="963"/>
                                </a:lnTo>
                                <a:lnTo>
                                  <a:pt x="3724" y="925"/>
                                </a:lnTo>
                                <a:lnTo>
                                  <a:pt x="3865" y="1017"/>
                                </a:lnTo>
                                <a:lnTo>
                                  <a:pt x="3865" y="1049"/>
                                </a:lnTo>
                                <a:lnTo>
                                  <a:pt x="3925" y="1091"/>
                                </a:lnTo>
                                <a:lnTo>
                                  <a:pt x="3925" y="1142"/>
                                </a:lnTo>
                                <a:lnTo>
                                  <a:pt x="4018" y="1149"/>
                                </a:lnTo>
                                <a:lnTo>
                                  <a:pt x="4012" y="1107"/>
                                </a:lnTo>
                                <a:lnTo>
                                  <a:pt x="3983" y="1069"/>
                                </a:lnTo>
                                <a:lnTo>
                                  <a:pt x="4040" y="1046"/>
                                </a:lnTo>
                                <a:lnTo>
                                  <a:pt x="4117" y="1062"/>
                                </a:lnTo>
                                <a:lnTo>
                                  <a:pt x="4111" y="1001"/>
                                </a:lnTo>
                                <a:lnTo>
                                  <a:pt x="4012" y="992"/>
                                </a:lnTo>
                                <a:lnTo>
                                  <a:pt x="4098" y="877"/>
                                </a:lnTo>
                                <a:lnTo>
                                  <a:pt x="4066" y="832"/>
                                </a:lnTo>
                                <a:lnTo>
                                  <a:pt x="4127" y="822"/>
                                </a:lnTo>
                                <a:lnTo>
                                  <a:pt x="4152" y="803"/>
                                </a:lnTo>
                                <a:lnTo>
                                  <a:pt x="4197" y="806"/>
                                </a:lnTo>
                                <a:lnTo>
                                  <a:pt x="4245" y="758"/>
                                </a:lnTo>
                                <a:lnTo>
                                  <a:pt x="4312" y="755"/>
                                </a:lnTo>
                                <a:lnTo>
                                  <a:pt x="4335" y="675"/>
                                </a:lnTo>
                                <a:lnTo>
                                  <a:pt x="4328" y="653"/>
                                </a:lnTo>
                                <a:lnTo>
                                  <a:pt x="4367" y="640"/>
                                </a:lnTo>
                                <a:lnTo>
                                  <a:pt x="4402" y="656"/>
                                </a:lnTo>
                                <a:lnTo>
                                  <a:pt x="4594" y="649"/>
                                </a:lnTo>
                                <a:lnTo>
                                  <a:pt x="4619" y="598"/>
                                </a:lnTo>
                                <a:lnTo>
                                  <a:pt x="4655" y="576"/>
                                </a:lnTo>
                                <a:lnTo>
                                  <a:pt x="4655" y="541"/>
                                </a:lnTo>
                                <a:lnTo>
                                  <a:pt x="4616" y="525"/>
                                </a:lnTo>
                                <a:lnTo>
                                  <a:pt x="4619" y="489"/>
                                </a:lnTo>
                                <a:lnTo>
                                  <a:pt x="4664" y="496"/>
                                </a:lnTo>
                                <a:lnTo>
                                  <a:pt x="4706" y="467"/>
                                </a:lnTo>
                                <a:lnTo>
                                  <a:pt x="4661" y="429"/>
                                </a:lnTo>
                                <a:lnTo>
                                  <a:pt x="4629" y="422"/>
                                </a:lnTo>
                                <a:lnTo>
                                  <a:pt x="4664" y="345"/>
                                </a:lnTo>
                                <a:lnTo>
                                  <a:pt x="4607" y="265"/>
                                </a:lnTo>
                                <a:lnTo>
                                  <a:pt x="4571" y="265"/>
                                </a:lnTo>
                                <a:lnTo>
                                  <a:pt x="4530" y="246"/>
                                </a:lnTo>
                                <a:lnTo>
                                  <a:pt x="4552" y="185"/>
                                </a:lnTo>
                                <a:lnTo>
                                  <a:pt x="4603" y="1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4650840" cy="21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6" h="2061">
                                <a:moveTo>
                                  <a:pt x="4603" y="128"/>
                                </a:moveTo>
                                <a:lnTo>
                                  <a:pt x="4517" y="169"/>
                                </a:lnTo>
                                <a:lnTo>
                                  <a:pt x="4485" y="214"/>
                                </a:lnTo>
                                <a:lnTo>
                                  <a:pt x="4488" y="291"/>
                                </a:lnTo>
                                <a:lnTo>
                                  <a:pt x="4453" y="310"/>
                                </a:lnTo>
                                <a:lnTo>
                                  <a:pt x="4428" y="304"/>
                                </a:lnTo>
                                <a:lnTo>
                                  <a:pt x="4399" y="336"/>
                                </a:lnTo>
                                <a:lnTo>
                                  <a:pt x="4364" y="336"/>
                                </a:lnTo>
                                <a:lnTo>
                                  <a:pt x="4293" y="368"/>
                                </a:lnTo>
                                <a:lnTo>
                                  <a:pt x="4194" y="368"/>
                                </a:lnTo>
                                <a:lnTo>
                                  <a:pt x="4140" y="368"/>
                                </a:lnTo>
                                <a:lnTo>
                                  <a:pt x="4108" y="323"/>
                                </a:lnTo>
                                <a:lnTo>
                                  <a:pt x="4037" y="323"/>
                                </a:lnTo>
                                <a:lnTo>
                                  <a:pt x="3778" y="272"/>
                                </a:lnTo>
                                <a:lnTo>
                                  <a:pt x="3778" y="240"/>
                                </a:lnTo>
                                <a:lnTo>
                                  <a:pt x="3573" y="61"/>
                                </a:lnTo>
                                <a:lnTo>
                                  <a:pt x="3509" y="32"/>
                                </a:lnTo>
                                <a:lnTo>
                                  <a:pt x="3311" y="41"/>
                                </a:lnTo>
                                <a:lnTo>
                                  <a:pt x="3202" y="41"/>
                                </a:lnTo>
                                <a:lnTo>
                                  <a:pt x="3097" y="0"/>
                                </a:lnTo>
                                <a:lnTo>
                                  <a:pt x="3062" y="22"/>
                                </a:lnTo>
                                <a:lnTo>
                                  <a:pt x="2966" y="22"/>
                                </a:lnTo>
                                <a:lnTo>
                                  <a:pt x="2879" y="77"/>
                                </a:lnTo>
                                <a:lnTo>
                                  <a:pt x="2966" y="64"/>
                                </a:lnTo>
                                <a:lnTo>
                                  <a:pt x="3030" y="80"/>
                                </a:lnTo>
                                <a:lnTo>
                                  <a:pt x="3071" y="51"/>
                                </a:lnTo>
                                <a:lnTo>
                                  <a:pt x="3170" y="77"/>
                                </a:lnTo>
                                <a:lnTo>
                                  <a:pt x="3135" y="118"/>
                                </a:lnTo>
                                <a:lnTo>
                                  <a:pt x="2982" y="115"/>
                                </a:lnTo>
                                <a:lnTo>
                                  <a:pt x="2825" y="150"/>
                                </a:lnTo>
                                <a:lnTo>
                                  <a:pt x="2767" y="128"/>
                                </a:lnTo>
                                <a:lnTo>
                                  <a:pt x="2665" y="166"/>
                                </a:lnTo>
                                <a:lnTo>
                                  <a:pt x="2620" y="240"/>
                                </a:lnTo>
                                <a:lnTo>
                                  <a:pt x="2495" y="294"/>
                                </a:lnTo>
                                <a:lnTo>
                                  <a:pt x="2495" y="352"/>
                                </a:lnTo>
                                <a:lnTo>
                                  <a:pt x="2422" y="413"/>
                                </a:lnTo>
                                <a:lnTo>
                                  <a:pt x="2403" y="457"/>
                                </a:lnTo>
                                <a:lnTo>
                                  <a:pt x="2329" y="496"/>
                                </a:lnTo>
                                <a:lnTo>
                                  <a:pt x="2326" y="550"/>
                                </a:lnTo>
                                <a:lnTo>
                                  <a:pt x="2268" y="582"/>
                                </a:lnTo>
                                <a:lnTo>
                                  <a:pt x="2195" y="598"/>
                                </a:lnTo>
                                <a:lnTo>
                                  <a:pt x="2195" y="621"/>
                                </a:lnTo>
                                <a:lnTo>
                                  <a:pt x="2092" y="691"/>
                                </a:lnTo>
                                <a:lnTo>
                                  <a:pt x="2080" y="771"/>
                                </a:lnTo>
                                <a:lnTo>
                                  <a:pt x="2060" y="793"/>
                                </a:lnTo>
                                <a:lnTo>
                                  <a:pt x="1977" y="793"/>
                                </a:lnTo>
                                <a:lnTo>
                                  <a:pt x="1920" y="752"/>
                                </a:lnTo>
                                <a:lnTo>
                                  <a:pt x="1872" y="726"/>
                                </a:lnTo>
                                <a:lnTo>
                                  <a:pt x="1827" y="653"/>
                                </a:lnTo>
                                <a:lnTo>
                                  <a:pt x="1747" y="646"/>
                                </a:lnTo>
                                <a:lnTo>
                                  <a:pt x="1680" y="617"/>
                                </a:lnTo>
                                <a:lnTo>
                                  <a:pt x="1507" y="685"/>
                                </a:lnTo>
                                <a:lnTo>
                                  <a:pt x="1302" y="742"/>
                                </a:lnTo>
                                <a:lnTo>
                                  <a:pt x="1248" y="809"/>
                                </a:lnTo>
                                <a:lnTo>
                                  <a:pt x="1181" y="870"/>
                                </a:lnTo>
                                <a:lnTo>
                                  <a:pt x="1075" y="877"/>
                                </a:lnTo>
                                <a:lnTo>
                                  <a:pt x="816" y="819"/>
                                </a:lnTo>
                                <a:lnTo>
                                  <a:pt x="714" y="803"/>
                                </a:lnTo>
                                <a:lnTo>
                                  <a:pt x="615" y="774"/>
                                </a:lnTo>
                                <a:lnTo>
                                  <a:pt x="384" y="787"/>
                                </a:lnTo>
                                <a:lnTo>
                                  <a:pt x="183" y="755"/>
                                </a:lnTo>
                                <a:lnTo>
                                  <a:pt x="125" y="771"/>
                                </a:lnTo>
                                <a:lnTo>
                                  <a:pt x="26" y="822"/>
                                </a:lnTo>
                                <a:lnTo>
                                  <a:pt x="0" y="883"/>
                                </a:lnTo>
                                <a:lnTo>
                                  <a:pt x="45" y="861"/>
                                </a:lnTo>
                                <a:lnTo>
                                  <a:pt x="77" y="861"/>
                                </a:lnTo>
                                <a:lnTo>
                                  <a:pt x="231" y="941"/>
                                </a:lnTo>
                                <a:lnTo>
                                  <a:pt x="295" y="918"/>
                                </a:lnTo>
                                <a:lnTo>
                                  <a:pt x="381" y="976"/>
                                </a:lnTo>
                                <a:lnTo>
                                  <a:pt x="426" y="976"/>
                                </a:lnTo>
                                <a:lnTo>
                                  <a:pt x="400" y="1030"/>
                                </a:lnTo>
                                <a:lnTo>
                                  <a:pt x="467" y="1049"/>
                                </a:lnTo>
                                <a:lnTo>
                                  <a:pt x="483" y="1133"/>
                                </a:lnTo>
                                <a:lnTo>
                                  <a:pt x="512" y="1187"/>
                                </a:lnTo>
                                <a:lnTo>
                                  <a:pt x="589" y="1206"/>
                                </a:lnTo>
                                <a:lnTo>
                                  <a:pt x="605" y="1312"/>
                                </a:lnTo>
                                <a:lnTo>
                                  <a:pt x="650" y="1325"/>
                                </a:lnTo>
                                <a:lnTo>
                                  <a:pt x="656" y="1360"/>
                                </a:lnTo>
                                <a:lnTo>
                                  <a:pt x="781" y="1481"/>
                                </a:lnTo>
                                <a:lnTo>
                                  <a:pt x="822" y="1481"/>
                                </a:lnTo>
                                <a:lnTo>
                                  <a:pt x="838" y="1565"/>
                                </a:lnTo>
                                <a:lnTo>
                                  <a:pt x="870" y="1641"/>
                                </a:lnTo>
                                <a:lnTo>
                                  <a:pt x="883" y="1712"/>
                                </a:lnTo>
                                <a:lnTo>
                                  <a:pt x="1005" y="1833"/>
                                </a:lnTo>
                                <a:lnTo>
                                  <a:pt x="1123" y="1849"/>
                                </a:lnTo>
                                <a:lnTo>
                                  <a:pt x="1174" y="1920"/>
                                </a:lnTo>
                                <a:lnTo>
                                  <a:pt x="1251" y="2019"/>
                                </a:lnTo>
                                <a:lnTo>
                                  <a:pt x="1392" y="2061"/>
                                </a:lnTo>
                                <a:lnTo>
                                  <a:pt x="1478" y="1955"/>
                                </a:lnTo>
                                <a:lnTo>
                                  <a:pt x="1529" y="1862"/>
                                </a:lnTo>
                                <a:lnTo>
                                  <a:pt x="1542" y="1801"/>
                                </a:lnTo>
                                <a:lnTo>
                                  <a:pt x="1625" y="1725"/>
                                </a:lnTo>
                                <a:lnTo>
                                  <a:pt x="1670" y="1625"/>
                                </a:lnTo>
                                <a:lnTo>
                                  <a:pt x="1808" y="1609"/>
                                </a:lnTo>
                                <a:lnTo>
                                  <a:pt x="1907" y="1437"/>
                                </a:lnTo>
                                <a:lnTo>
                                  <a:pt x="1980" y="1398"/>
                                </a:lnTo>
                                <a:lnTo>
                                  <a:pt x="2000" y="1341"/>
                                </a:lnTo>
                                <a:lnTo>
                                  <a:pt x="2067" y="1325"/>
                                </a:lnTo>
                                <a:lnTo>
                                  <a:pt x="2067" y="1193"/>
                                </a:lnTo>
                                <a:lnTo>
                                  <a:pt x="2102" y="1139"/>
                                </a:lnTo>
                                <a:lnTo>
                                  <a:pt x="2166" y="1120"/>
                                </a:lnTo>
                                <a:lnTo>
                                  <a:pt x="2166" y="1088"/>
                                </a:lnTo>
                                <a:lnTo>
                                  <a:pt x="2134" y="1053"/>
                                </a:lnTo>
                                <a:lnTo>
                                  <a:pt x="2169" y="1027"/>
                                </a:lnTo>
                                <a:lnTo>
                                  <a:pt x="2166" y="912"/>
                                </a:lnTo>
                                <a:lnTo>
                                  <a:pt x="2118" y="912"/>
                                </a:lnTo>
                                <a:lnTo>
                                  <a:pt x="2115" y="832"/>
                                </a:lnTo>
                                <a:lnTo>
                                  <a:pt x="2163" y="803"/>
                                </a:lnTo>
                                <a:lnTo>
                                  <a:pt x="2182" y="758"/>
                                </a:lnTo>
                                <a:lnTo>
                                  <a:pt x="2166" y="733"/>
                                </a:lnTo>
                                <a:lnTo>
                                  <a:pt x="2166" y="701"/>
                                </a:lnTo>
                                <a:lnTo>
                                  <a:pt x="2259" y="672"/>
                                </a:lnTo>
                                <a:lnTo>
                                  <a:pt x="2339" y="707"/>
                                </a:lnTo>
                                <a:lnTo>
                                  <a:pt x="2367" y="704"/>
                                </a:lnTo>
                                <a:lnTo>
                                  <a:pt x="2422" y="601"/>
                                </a:lnTo>
                                <a:lnTo>
                                  <a:pt x="2566" y="640"/>
                                </a:lnTo>
                                <a:lnTo>
                                  <a:pt x="2604" y="576"/>
                                </a:lnTo>
                                <a:lnTo>
                                  <a:pt x="2563" y="496"/>
                                </a:lnTo>
                                <a:lnTo>
                                  <a:pt x="2582" y="397"/>
                                </a:lnTo>
                                <a:lnTo>
                                  <a:pt x="2774" y="393"/>
                                </a:lnTo>
                                <a:lnTo>
                                  <a:pt x="2803" y="432"/>
                                </a:lnTo>
                                <a:lnTo>
                                  <a:pt x="2841" y="448"/>
                                </a:lnTo>
                                <a:lnTo>
                                  <a:pt x="2882" y="563"/>
                                </a:lnTo>
                                <a:lnTo>
                                  <a:pt x="2825" y="675"/>
                                </a:lnTo>
                                <a:lnTo>
                                  <a:pt x="2847" y="717"/>
                                </a:lnTo>
                                <a:lnTo>
                                  <a:pt x="2793" y="784"/>
                                </a:lnTo>
                                <a:lnTo>
                                  <a:pt x="2806" y="845"/>
                                </a:lnTo>
                                <a:lnTo>
                                  <a:pt x="2783" y="854"/>
                                </a:lnTo>
                                <a:lnTo>
                                  <a:pt x="2755" y="838"/>
                                </a:lnTo>
                                <a:lnTo>
                                  <a:pt x="2630" y="857"/>
                                </a:lnTo>
                                <a:lnTo>
                                  <a:pt x="2665" y="893"/>
                                </a:lnTo>
                                <a:lnTo>
                                  <a:pt x="2822" y="931"/>
                                </a:lnTo>
                                <a:lnTo>
                                  <a:pt x="2879" y="998"/>
                                </a:lnTo>
                                <a:lnTo>
                                  <a:pt x="2914" y="1072"/>
                                </a:lnTo>
                                <a:lnTo>
                                  <a:pt x="2959" y="1078"/>
                                </a:lnTo>
                                <a:lnTo>
                                  <a:pt x="3026" y="1155"/>
                                </a:lnTo>
                                <a:lnTo>
                                  <a:pt x="3071" y="1155"/>
                                </a:lnTo>
                                <a:lnTo>
                                  <a:pt x="3100" y="1254"/>
                                </a:lnTo>
                                <a:lnTo>
                                  <a:pt x="3186" y="1325"/>
                                </a:lnTo>
                                <a:lnTo>
                                  <a:pt x="3186" y="1373"/>
                                </a:lnTo>
                                <a:lnTo>
                                  <a:pt x="3142" y="1344"/>
                                </a:lnTo>
                                <a:lnTo>
                                  <a:pt x="3135" y="1360"/>
                                </a:lnTo>
                                <a:lnTo>
                                  <a:pt x="3158" y="1411"/>
                                </a:lnTo>
                                <a:lnTo>
                                  <a:pt x="3177" y="1472"/>
                                </a:lnTo>
                                <a:lnTo>
                                  <a:pt x="3244" y="1465"/>
                                </a:lnTo>
                                <a:lnTo>
                                  <a:pt x="3209" y="1408"/>
                                </a:lnTo>
                                <a:lnTo>
                                  <a:pt x="3250" y="1373"/>
                                </a:lnTo>
                                <a:lnTo>
                                  <a:pt x="3295" y="1414"/>
                                </a:lnTo>
                                <a:lnTo>
                                  <a:pt x="3327" y="1414"/>
                                </a:lnTo>
                                <a:lnTo>
                                  <a:pt x="3330" y="1331"/>
                                </a:lnTo>
                                <a:lnTo>
                                  <a:pt x="3372" y="1379"/>
                                </a:lnTo>
                                <a:lnTo>
                                  <a:pt x="3372" y="1481"/>
                                </a:lnTo>
                                <a:lnTo>
                                  <a:pt x="3413" y="1533"/>
                                </a:lnTo>
                                <a:lnTo>
                                  <a:pt x="3391" y="1574"/>
                                </a:lnTo>
                                <a:lnTo>
                                  <a:pt x="3477" y="1584"/>
                                </a:lnTo>
                                <a:lnTo>
                                  <a:pt x="3497" y="1555"/>
                                </a:lnTo>
                                <a:lnTo>
                                  <a:pt x="3532" y="1549"/>
                                </a:lnTo>
                                <a:lnTo>
                                  <a:pt x="3545" y="1465"/>
                                </a:lnTo>
                                <a:lnTo>
                                  <a:pt x="3625" y="1449"/>
                                </a:lnTo>
                                <a:lnTo>
                                  <a:pt x="3705" y="1385"/>
                                </a:lnTo>
                                <a:lnTo>
                                  <a:pt x="3666" y="1341"/>
                                </a:lnTo>
                                <a:lnTo>
                                  <a:pt x="3673" y="1305"/>
                                </a:lnTo>
                                <a:lnTo>
                                  <a:pt x="3727" y="1309"/>
                                </a:lnTo>
                                <a:lnTo>
                                  <a:pt x="3781" y="1229"/>
                                </a:lnTo>
                                <a:lnTo>
                                  <a:pt x="3791" y="1168"/>
                                </a:lnTo>
                                <a:lnTo>
                                  <a:pt x="3708" y="1177"/>
                                </a:lnTo>
                                <a:lnTo>
                                  <a:pt x="3653" y="1142"/>
                                </a:lnTo>
                                <a:lnTo>
                                  <a:pt x="3557" y="1142"/>
                                </a:lnTo>
                                <a:lnTo>
                                  <a:pt x="3529" y="1120"/>
                                </a:lnTo>
                                <a:lnTo>
                                  <a:pt x="3452" y="1091"/>
                                </a:lnTo>
                                <a:lnTo>
                                  <a:pt x="3468" y="1069"/>
                                </a:lnTo>
                                <a:lnTo>
                                  <a:pt x="3586" y="1040"/>
                                </a:lnTo>
                                <a:lnTo>
                                  <a:pt x="3657" y="963"/>
                                </a:lnTo>
                                <a:lnTo>
                                  <a:pt x="3724" y="925"/>
                                </a:lnTo>
                                <a:lnTo>
                                  <a:pt x="3865" y="1017"/>
                                </a:lnTo>
                                <a:lnTo>
                                  <a:pt x="3865" y="1049"/>
                                </a:lnTo>
                                <a:lnTo>
                                  <a:pt x="3925" y="1091"/>
                                </a:lnTo>
                                <a:lnTo>
                                  <a:pt x="3925" y="1142"/>
                                </a:lnTo>
                                <a:lnTo>
                                  <a:pt x="4018" y="1149"/>
                                </a:lnTo>
                                <a:lnTo>
                                  <a:pt x="4012" y="1107"/>
                                </a:lnTo>
                                <a:lnTo>
                                  <a:pt x="3983" y="1069"/>
                                </a:lnTo>
                                <a:lnTo>
                                  <a:pt x="4040" y="1046"/>
                                </a:lnTo>
                                <a:lnTo>
                                  <a:pt x="4117" y="1062"/>
                                </a:lnTo>
                                <a:lnTo>
                                  <a:pt x="4111" y="1001"/>
                                </a:lnTo>
                                <a:lnTo>
                                  <a:pt x="4012" y="992"/>
                                </a:lnTo>
                                <a:lnTo>
                                  <a:pt x="4098" y="877"/>
                                </a:lnTo>
                                <a:lnTo>
                                  <a:pt x="4066" y="832"/>
                                </a:lnTo>
                                <a:lnTo>
                                  <a:pt x="4127" y="822"/>
                                </a:lnTo>
                                <a:lnTo>
                                  <a:pt x="4152" y="803"/>
                                </a:lnTo>
                                <a:lnTo>
                                  <a:pt x="4197" y="806"/>
                                </a:lnTo>
                                <a:lnTo>
                                  <a:pt x="4245" y="758"/>
                                </a:lnTo>
                                <a:lnTo>
                                  <a:pt x="4312" y="755"/>
                                </a:lnTo>
                                <a:lnTo>
                                  <a:pt x="4335" y="675"/>
                                </a:lnTo>
                                <a:lnTo>
                                  <a:pt x="4328" y="653"/>
                                </a:lnTo>
                                <a:lnTo>
                                  <a:pt x="4367" y="640"/>
                                </a:lnTo>
                                <a:lnTo>
                                  <a:pt x="4402" y="656"/>
                                </a:lnTo>
                                <a:lnTo>
                                  <a:pt x="4594" y="649"/>
                                </a:lnTo>
                                <a:lnTo>
                                  <a:pt x="4619" y="598"/>
                                </a:lnTo>
                                <a:lnTo>
                                  <a:pt x="4655" y="576"/>
                                </a:lnTo>
                                <a:lnTo>
                                  <a:pt x="4655" y="541"/>
                                </a:lnTo>
                                <a:lnTo>
                                  <a:pt x="4616" y="525"/>
                                </a:lnTo>
                                <a:lnTo>
                                  <a:pt x="4619" y="489"/>
                                </a:lnTo>
                                <a:lnTo>
                                  <a:pt x="4664" y="496"/>
                                </a:lnTo>
                                <a:lnTo>
                                  <a:pt x="4706" y="467"/>
                                </a:lnTo>
                                <a:lnTo>
                                  <a:pt x="4661" y="429"/>
                                </a:lnTo>
                                <a:lnTo>
                                  <a:pt x="4629" y="422"/>
                                </a:lnTo>
                                <a:lnTo>
                                  <a:pt x="4664" y="345"/>
                                </a:lnTo>
                                <a:lnTo>
                                  <a:pt x="4607" y="265"/>
                                </a:lnTo>
                                <a:lnTo>
                                  <a:pt x="4571" y="265"/>
                                </a:lnTo>
                                <a:lnTo>
                                  <a:pt x="4530" y="246"/>
                                </a:lnTo>
                                <a:lnTo>
                                  <a:pt x="4552" y="185"/>
                                </a:lnTo>
                                <a:lnTo>
                                  <a:pt x="4603" y="1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512720"/>
                            <a:ext cx="63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64" y="84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512720"/>
                            <a:ext cx="63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64" y="84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550520"/>
                            <a:ext cx="167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0">
                                <a:moveTo>
                                  <a:pt x="141" y="12"/>
                                </a:moveTo>
                                <a:lnTo>
                                  <a:pt x="96" y="35"/>
                                </a:lnTo>
                                <a:lnTo>
                                  <a:pt x="84" y="0"/>
                                </a:lnTo>
                                <a:lnTo>
                                  <a:pt x="39" y="32"/>
                                </a:lnTo>
                                <a:lnTo>
                                  <a:pt x="39" y="67"/>
                                </a:lnTo>
                                <a:lnTo>
                                  <a:pt x="0" y="118"/>
                                </a:lnTo>
                                <a:lnTo>
                                  <a:pt x="4" y="137"/>
                                </a:lnTo>
                                <a:lnTo>
                                  <a:pt x="122" y="140"/>
                                </a:lnTo>
                                <a:lnTo>
                                  <a:pt x="116" y="105"/>
                                </a:lnTo>
                                <a:lnTo>
                                  <a:pt x="170" y="51"/>
                                </a:lnTo>
                                <a:lnTo>
                                  <a:pt x="14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550520"/>
                            <a:ext cx="167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0">
                                <a:moveTo>
                                  <a:pt x="141" y="12"/>
                                </a:moveTo>
                                <a:lnTo>
                                  <a:pt x="96" y="35"/>
                                </a:lnTo>
                                <a:lnTo>
                                  <a:pt x="84" y="0"/>
                                </a:lnTo>
                                <a:lnTo>
                                  <a:pt x="39" y="32"/>
                                </a:lnTo>
                                <a:lnTo>
                                  <a:pt x="39" y="67"/>
                                </a:lnTo>
                                <a:lnTo>
                                  <a:pt x="0" y="118"/>
                                </a:lnTo>
                                <a:lnTo>
                                  <a:pt x="4" y="137"/>
                                </a:lnTo>
                                <a:lnTo>
                                  <a:pt x="122" y="140"/>
                                </a:lnTo>
                                <a:lnTo>
                                  <a:pt x="116" y="105"/>
                                </a:lnTo>
                                <a:lnTo>
                                  <a:pt x="170" y="51"/>
                                </a:lnTo>
                                <a:lnTo>
                                  <a:pt x="141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6794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6794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72800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4">
                                <a:moveTo>
                                  <a:pt x="32" y="0"/>
                                </a:moveTo>
                                <a:lnTo>
                                  <a:pt x="57" y="19"/>
                                </a:lnTo>
                                <a:lnTo>
                                  <a:pt x="28" y="67"/>
                                </a:lnTo>
                                <a:lnTo>
                                  <a:pt x="3" y="74"/>
                                </a:lnTo>
                                <a:lnTo>
                                  <a:pt x="0" y="1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72800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4">
                                <a:moveTo>
                                  <a:pt x="32" y="0"/>
                                </a:moveTo>
                                <a:lnTo>
                                  <a:pt x="57" y="19"/>
                                </a:lnTo>
                                <a:lnTo>
                                  <a:pt x="28" y="67"/>
                                </a:lnTo>
                                <a:lnTo>
                                  <a:pt x="3" y="74"/>
                                </a:lnTo>
                                <a:lnTo>
                                  <a:pt x="0" y="19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806480"/>
                            <a:ext cx="57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0" y="0"/>
                                </a:moveTo>
                                <a:lnTo>
                                  <a:pt x="58" y="22"/>
                                </a:lnTo>
                                <a:lnTo>
                                  <a:pt x="54" y="64"/>
                                </a:lnTo>
                                <a:lnTo>
                                  <a:pt x="16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806480"/>
                            <a:ext cx="57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0" y="0"/>
                                </a:moveTo>
                                <a:lnTo>
                                  <a:pt x="58" y="22"/>
                                </a:lnTo>
                                <a:lnTo>
                                  <a:pt x="54" y="64"/>
                                </a:lnTo>
                                <a:lnTo>
                                  <a:pt x="16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836360"/>
                            <a:ext cx="353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95">
                                <a:moveTo>
                                  <a:pt x="352" y="0"/>
                                </a:moveTo>
                                <a:lnTo>
                                  <a:pt x="278" y="16"/>
                                </a:lnTo>
                                <a:lnTo>
                                  <a:pt x="256" y="74"/>
                                </a:lnTo>
                                <a:lnTo>
                                  <a:pt x="118" y="122"/>
                                </a:lnTo>
                                <a:lnTo>
                                  <a:pt x="102" y="96"/>
                                </a:lnTo>
                                <a:lnTo>
                                  <a:pt x="54" y="93"/>
                                </a:lnTo>
                                <a:lnTo>
                                  <a:pt x="54" y="141"/>
                                </a:lnTo>
                                <a:lnTo>
                                  <a:pt x="26" y="164"/>
                                </a:lnTo>
                                <a:lnTo>
                                  <a:pt x="0" y="218"/>
                                </a:lnTo>
                                <a:lnTo>
                                  <a:pt x="35" y="218"/>
                                </a:lnTo>
                                <a:lnTo>
                                  <a:pt x="35" y="247"/>
                                </a:lnTo>
                                <a:lnTo>
                                  <a:pt x="58" y="266"/>
                                </a:lnTo>
                                <a:lnTo>
                                  <a:pt x="99" y="244"/>
                                </a:lnTo>
                                <a:lnTo>
                                  <a:pt x="106" y="282"/>
                                </a:lnTo>
                                <a:lnTo>
                                  <a:pt x="137" y="295"/>
                                </a:lnTo>
                                <a:lnTo>
                                  <a:pt x="176" y="279"/>
                                </a:lnTo>
                                <a:lnTo>
                                  <a:pt x="160" y="218"/>
                                </a:lnTo>
                                <a:lnTo>
                                  <a:pt x="211" y="208"/>
                                </a:lnTo>
                                <a:lnTo>
                                  <a:pt x="256" y="218"/>
                                </a:lnTo>
                                <a:lnTo>
                                  <a:pt x="329" y="112"/>
                                </a:lnTo>
                                <a:lnTo>
                                  <a:pt x="329" y="74"/>
                                </a:lnTo>
                                <a:lnTo>
                                  <a:pt x="358" y="39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836360"/>
                            <a:ext cx="353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95">
                                <a:moveTo>
                                  <a:pt x="352" y="0"/>
                                </a:moveTo>
                                <a:lnTo>
                                  <a:pt x="278" y="16"/>
                                </a:lnTo>
                                <a:lnTo>
                                  <a:pt x="256" y="74"/>
                                </a:lnTo>
                                <a:lnTo>
                                  <a:pt x="118" y="122"/>
                                </a:lnTo>
                                <a:lnTo>
                                  <a:pt x="102" y="96"/>
                                </a:lnTo>
                                <a:lnTo>
                                  <a:pt x="54" y="93"/>
                                </a:lnTo>
                                <a:lnTo>
                                  <a:pt x="54" y="141"/>
                                </a:lnTo>
                                <a:lnTo>
                                  <a:pt x="26" y="164"/>
                                </a:lnTo>
                                <a:lnTo>
                                  <a:pt x="0" y="218"/>
                                </a:lnTo>
                                <a:lnTo>
                                  <a:pt x="35" y="218"/>
                                </a:lnTo>
                                <a:lnTo>
                                  <a:pt x="35" y="247"/>
                                </a:lnTo>
                                <a:lnTo>
                                  <a:pt x="58" y="266"/>
                                </a:lnTo>
                                <a:lnTo>
                                  <a:pt x="99" y="244"/>
                                </a:lnTo>
                                <a:lnTo>
                                  <a:pt x="106" y="282"/>
                                </a:lnTo>
                                <a:lnTo>
                                  <a:pt x="137" y="295"/>
                                </a:lnTo>
                                <a:lnTo>
                                  <a:pt x="176" y="279"/>
                                </a:lnTo>
                                <a:lnTo>
                                  <a:pt x="160" y="218"/>
                                </a:lnTo>
                                <a:lnTo>
                                  <a:pt x="211" y="208"/>
                                </a:lnTo>
                                <a:lnTo>
                                  <a:pt x="256" y="218"/>
                                </a:lnTo>
                                <a:lnTo>
                                  <a:pt x="329" y="112"/>
                                </a:lnTo>
                                <a:lnTo>
                                  <a:pt x="329" y="74"/>
                                </a:lnTo>
                                <a:lnTo>
                                  <a:pt x="358" y="39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840320"/>
                            <a:ext cx="92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6">
                                <a:moveTo>
                                  <a:pt x="86" y="0"/>
                                </a:moveTo>
                                <a:lnTo>
                                  <a:pt x="16" y="16"/>
                                </a:lnTo>
                                <a:lnTo>
                                  <a:pt x="0" y="64"/>
                                </a:lnTo>
                                <a:lnTo>
                                  <a:pt x="35" y="76"/>
                                </a:lnTo>
                                <a:lnTo>
                                  <a:pt x="93" y="3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840320"/>
                            <a:ext cx="92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6">
                                <a:moveTo>
                                  <a:pt x="86" y="0"/>
                                </a:moveTo>
                                <a:lnTo>
                                  <a:pt x="16" y="16"/>
                                </a:lnTo>
                                <a:lnTo>
                                  <a:pt x="0" y="64"/>
                                </a:lnTo>
                                <a:lnTo>
                                  <a:pt x="35" y="76"/>
                                </a:lnTo>
                                <a:lnTo>
                                  <a:pt x="93" y="38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915200"/>
                            <a:ext cx="142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4">
                                <a:moveTo>
                                  <a:pt x="0" y="6"/>
                                </a:moveTo>
                                <a:lnTo>
                                  <a:pt x="54" y="0"/>
                                </a:lnTo>
                                <a:lnTo>
                                  <a:pt x="77" y="13"/>
                                </a:lnTo>
                                <a:lnTo>
                                  <a:pt x="144" y="22"/>
                                </a:lnTo>
                                <a:lnTo>
                                  <a:pt x="144" y="64"/>
                                </a:lnTo>
                                <a:lnTo>
                                  <a:pt x="90" y="42"/>
                                </a:lnTo>
                                <a:lnTo>
                                  <a:pt x="38" y="4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915200"/>
                            <a:ext cx="142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4">
                                <a:moveTo>
                                  <a:pt x="0" y="6"/>
                                </a:moveTo>
                                <a:lnTo>
                                  <a:pt x="54" y="0"/>
                                </a:lnTo>
                                <a:lnTo>
                                  <a:pt x="77" y="13"/>
                                </a:lnTo>
                                <a:lnTo>
                                  <a:pt x="144" y="22"/>
                                </a:lnTo>
                                <a:lnTo>
                                  <a:pt x="144" y="64"/>
                                </a:lnTo>
                                <a:lnTo>
                                  <a:pt x="90" y="42"/>
                                </a:lnTo>
                                <a:lnTo>
                                  <a:pt x="38" y="48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296080"/>
                            <a:ext cx="114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8">
                                <a:moveTo>
                                  <a:pt x="13" y="0"/>
                                </a:moveTo>
                                <a:lnTo>
                                  <a:pt x="77" y="4"/>
                                </a:lnTo>
                                <a:lnTo>
                                  <a:pt x="116" y="23"/>
                                </a:lnTo>
                                <a:lnTo>
                                  <a:pt x="106" y="71"/>
                                </a:lnTo>
                                <a:lnTo>
                                  <a:pt x="116" y="96"/>
                                </a:lnTo>
                                <a:lnTo>
                                  <a:pt x="61" y="106"/>
                                </a:lnTo>
                                <a:lnTo>
                                  <a:pt x="45" y="128"/>
                                </a:lnTo>
                                <a:lnTo>
                                  <a:pt x="13" y="128"/>
                                </a:lnTo>
                                <a:lnTo>
                                  <a:pt x="20" y="80"/>
                                </a:lnTo>
                                <a:lnTo>
                                  <a:pt x="0" y="64"/>
                                </a:lnTo>
                                <a:lnTo>
                                  <a:pt x="13" y="3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296080"/>
                            <a:ext cx="114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8">
                                <a:moveTo>
                                  <a:pt x="13" y="0"/>
                                </a:moveTo>
                                <a:lnTo>
                                  <a:pt x="77" y="4"/>
                                </a:lnTo>
                                <a:lnTo>
                                  <a:pt x="116" y="23"/>
                                </a:lnTo>
                                <a:lnTo>
                                  <a:pt x="106" y="71"/>
                                </a:lnTo>
                                <a:lnTo>
                                  <a:pt x="116" y="96"/>
                                </a:lnTo>
                                <a:lnTo>
                                  <a:pt x="61" y="106"/>
                                </a:lnTo>
                                <a:lnTo>
                                  <a:pt x="45" y="128"/>
                                </a:lnTo>
                                <a:lnTo>
                                  <a:pt x="13" y="128"/>
                                </a:lnTo>
                                <a:lnTo>
                                  <a:pt x="20" y="80"/>
                                </a:lnTo>
                                <a:lnTo>
                                  <a:pt x="0" y="64"/>
                                </a:lnTo>
                                <a:lnTo>
                                  <a:pt x="13" y="36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54760"/>
                            <a:ext cx="1422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40">
                                <a:moveTo>
                                  <a:pt x="109" y="0"/>
                                </a:moveTo>
                                <a:lnTo>
                                  <a:pt x="144" y="35"/>
                                </a:lnTo>
                                <a:lnTo>
                                  <a:pt x="125" y="93"/>
                                </a:lnTo>
                                <a:lnTo>
                                  <a:pt x="122" y="141"/>
                                </a:lnTo>
                                <a:lnTo>
                                  <a:pt x="39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173"/>
                                </a:lnTo>
                                <a:lnTo>
                                  <a:pt x="58" y="141"/>
                                </a:lnTo>
                                <a:lnTo>
                                  <a:pt x="90" y="64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9" y="45"/>
                                </a:lnTo>
                                <a:lnTo>
                                  <a:pt x="109" y="35"/>
                                </a:lnTo>
                                <a:lnTo>
                                  <a:pt x="109" y="22"/>
                                </a:lnTo>
                                <a:lnTo>
                                  <a:pt x="109" y="16"/>
                                </a:lnTo>
                                <a:lnTo>
                                  <a:pt x="109" y="1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54760"/>
                            <a:ext cx="1422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40">
                                <a:moveTo>
                                  <a:pt x="109" y="0"/>
                                </a:moveTo>
                                <a:lnTo>
                                  <a:pt x="144" y="35"/>
                                </a:lnTo>
                                <a:lnTo>
                                  <a:pt x="125" y="93"/>
                                </a:lnTo>
                                <a:lnTo>
                                  <a:pt x="122" y="141"/>
                                </a:lnTo>
                                <a:lnTo>
                                  <a:pt x="39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173"/>
                                </a:lnTo>
                                <a:lnTo>
                                  <a:pt x="58" y="141"/>
                                </a:lnTo>
                                <a:lnTo>
                                  <a:pt x="90" y="64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9" y="45"/>
                                </a:lnTo>
                                <a:lnTo>
                                  <a:pt x="109" y="35"/>
                                </a:lnTo>
                                <a:lnTo>
                                  <a:pt x="109" y="22"/>
                                </a:lnTo>
                                <a:lnTo>
                                  <a:pt x="109" y="16"/>
                                </a:lnTo>
                                <a:lnTo>
                                  <a:pt x="109" y="1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622520"/>
                            <a:ext cx="47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35" y="22"/>
                                </a:lnTo>
                                <a:lnTo>
                                  <a:pt x="10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622520"/>
                            <a:ext cx="47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35" y="22"/>
                                </a:lnTo>
                                <a:lnTo>
                                  <a:pt x="1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710720"/>
                            <a:ext cx="97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86">
                                <a:moveTo>
                                  <a:pt x="38" y="0"/>
                                </a:moveTo>
                                <a:lnTo>
                                  <a:pt x="67" y="26"/>
                                </a:lnTo>
                                <a:lnTo>
                                  <a:pt x="99" y="32"/>
                                </a:lnTo>
                                <a:lnTo>
                                  <a:pt x="86" y="125"/>
                                </a:lnTo>
                                <a:lnTo>
                                  <a:pt x="51" y="147"/>
                                </a:lnTo>
                                <a:lnTo>
                                  <a:pt x="41" y="186"/>
                                </a:lnTo>
                                <a:lnTo>
                                  <a:pt x="12" y="176"/>
                                </a:lnTo>
                                <a:lnTo>
                                  <a:pt x="12" y="118"/>
                                </a:ln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12" y="54"/>
                                </a:lnTo>
                                <a:lnTo>
                                  <a:pt x="19" y="38"/>
                                </a:lnTo>
                                <a:lnTo>
                                  <a:pt x="22" y="26"/>
                                </a:lnTo>
                                <a:lnTo>
                                  <a:pt x="32" y="13"/>
                                </a:lnTo>
                                <a:lnTo>
                                  <a:pt x="35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710720"/>
                            <a:ext cx="97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86">
                                <a:moveTo>
                                  <a:pt x="38" y="0"/>
                                </a:moveTo>
                                <a:lnTo>
                                  <a:pt x="67" y="26"/>
                                </a:lnTo>
                                <a:lnTo>
                                  <a:pt x="99" y="32"/>
                                </a:lnTo>
                                <a:lnTo>
                                  <a:pt x="86" y="125"/>
                                </a:lnTo>
                                <a:lnTo>
                                  <a:pt x="51" y="147"/>
                                </a:lnTo>
                                <a:lnTo>
                                  <a:pt x="41" y="186"/>
                                </a:lnTo>
                                <a:lnTo>
                                  <a:pt x="12" y="176"/>
                                </a:lnTo>
                                <a:lnTo>
                                  <a:pt x="12" y="118"/>
                                </a:ln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12" y="54"/>
                                </a:lnTo>
                                <a:lnTo>
                                  <a:pt x="19" y="38"/>
                                </a:lnTo>
                                <a:lnTo>
                                  <a:pt x="22" y="26"/>
                                </a:lnTo>
                                <a:lnTo>
                                  <a:pt x="32" y="13"/>
                                </a:lnTo>
                                <a:lnTo>
                                  <a:pt x="35" y="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93536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0"/>
                                </a:moveTo>
                                <a:lnTo>
                                  <a:pt x="45" y="10"/>
                                </a:lnTo>
                                <a:lnTo>
                                  <a:pt x="29" y="55"/>
                                </a:lnTo>
                                <a:lnTo>
                                  <a:pt x="6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93536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0"/>
                                </a:moveTo>
                                <a:lnTo>
                                  <a:pt x="45" y="10"/>
                                </a:lnTo>
                                <a:lnTo>
                                  <a:pt x="29" y="55"/>
                                </a:lnTo>
                                <a:lnTo>
                                  <a:pt x="6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2824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13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2824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13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06172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13" y="0"/>
                                </a:move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06172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13" y="0"/>
                                </a:move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08224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1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08224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10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08224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1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08224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13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649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0"/>
                                </a:moveTo>
                                <a:lnTo>
                                  <a:pt x="25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649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0"/>
                                </a:moveTo>
                                <a:lnTo>
                                  <a:pt x="25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996920"/>
                            <a:ext cx="7016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480">
                                <a:moveTo>
                                  <a:pt x="0" y="457"/>
                                </a:moveTo>
                                <a:lnTo>
                                  <a:pt x="29" y="422"/>
                                </a:lnTo>
                                <a:lnTo>
                                  <a:pt x="83" y="291"/>
                                </a:lnTo>
                                <a:lnTo>
                                  <a:pt x="141" y="237"/>
                                </a:lnTo>
                                <a:lnTo>
                                  <a:pt x="208" y="230"/>
                                </a:lnTo>
                                <a:lnTo>
                                  <a:pt x="227" y="205"/>
                                </a:lnTo>
                                <a:lnTo>
                                  <a:pt x="275" y="205"/>
                                </a:lnTo>
                                <a:lnTo>
                                  <a:pt x="278" y="166"/>
                                </a:lnTo>
                                <a:lnTo>
                                  <a:pt x="390" y="115"/>
                                </a:lnTo>
                                <a:lnTo>
                                  <a:pt x="390" y="38"/>
                                </a:lnTo>
                                <a:lnTo>
                                  <a:pt x="496" y="0"/>
                                </a:lnTo>
                                <a:lnTo>
                                  <a:pt x="512" y="32"/>
                                </a:lnTo>
                                <a:lnTo>
                                  <a:pt x="602" y="38"/>
                                </a:lnTo>
                                <a:lnTo>
                                  <a:pt x="621" y="67"/>
                                </a:lnTo>
                                <a:lnTo>
                                  <a:pt x="669" y="61"/>
                                </a:lnTo>
                                <a:lnTo>
                                  <a:pt x="694" y="115"/>
                                </a:lnTo>
                                <a:lnTo>
                                  <a:pt x="662" y="144"/>
                                </a:lnTo>
                                <a:lnTo>
                                  <a:pt x="675" y="185"/>
                                </a:lnTo>
                                <a:lnTo>
                                  <a:pt x="710" y="205"/>
                                </a:lnTo>
                                <a:lnTo>
                                  <a:pt x="618" y="320"/>
                                </a:lnTo>
                                <a:lnTo>
                                  <a:pt x="570" y="320"/>
                                </a:lnTo>
                                <a:lnTo>
                                  <a:pt x="570" y="358"/>
                                </a:lnTo>
                                <a:lnTo>
                                  <a:pt x="534" y="406"/>
                                </a:lnTo>
                                <a:lnTo>
                                  <a:pt x="499" y="368"/>
                                </a:lnTo>
                                <a:lnTo>
                                  <a:pt x="490" y="438"/>
                                </a:lnTo>
                                <a:lnTo>
                                  <a:pt x="381" y="477"/>
                                </a:lnTo>
                                <a:lnTo>
                                  <a:pt x="323" y="448"/>
                                </a:lnTo>
                                <a:lnTo>
                                  <a:pt x="259" y="464"/>
                                </a:lnTo>
                                <a:lnTo>
                                  <a:pt x="195" y="425"/>
                                </a:lnTo>
                                <a:lnTo>
                                  <a:pt x="173" y="445"/>
                                </a:lnTo>
                                <a:lnTo>
                                  <a:pt x="96" y="438"/>
                                </a:lnTo>
                                <a:lnTo>
                                  <a:pt x="80" y="480"/>
                                </a:lnTo>
                                <a:lnTo>
                                  <a:pt x="13" y="477"/>
                                </a:lnTo>
                                <a:lnTo>
                                  <a:pt x="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996920"/>
                            <a:ext cx="7016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480">
                                <a:moveTo>
                                  <a:pt x="0" y="457"/>
                                </a:moveTo>
                                <a:lnTo>
                                  <a:pt x="29" y="422"/>
                                </a:lnTo>
                                <a:lnTo>
                                  <a:pt x="83" y="291"/>
                                </a:lnTo>
                                <a:lnTo>
                                  <a:pt x="141" y="237"/>
                                </a:lnTo>
                                <a:lnTo>
                                  <a:pt x="208" y="230"/>
                                </a:lnTo>
                                <a:lnTo>
                                  <a:pt x="227" y="205"/>
                                </a:lnTo>
                                <a:lnTo>
                                  <a:pt x="275" y="205"/>
                                </a:lnTo>
                                <a:lnTo>
                                  <a:pt x="278" y="166"/>
                                </a:lnTo>
                                <a:lnTo>
                                  <a:pt x="390" y="115"/>
                                </a:lnTo>
                                <a:lnTo>
                                  <a:pt x="390" y="38"/>
                                </a:lnTo>
                                <a:lnTo>
                                  <a:pt x="496" y="0"/>
                                </a:lnTo>
                                <a:lnTo>
                                  <a:pt x="512" y="32"/>
                                </a:lnTo>
                                <a:lnTo>
                                  <a:pt x="602" y="38"/>
                                </a:lnTo>
                                <a:lnTo>
                                  <a:pt x="621" y="67"/>
                                </a:lnTo>
                                <a:lnTo>
                                  <a:pt x="669" y="61"/>
                                </a:lnTo>
                                <a:lnTo>
                                  <a:pt x="694" y="115"/>
                                </a:lnTo>
                                <a:lnTo>
                                  <a:pt x="662" y="144"/>
                                </a:lnTo>
                                <a:lnTo>
                                  <a:pt x="675" y="185"/>
                                </a:lnTo>
                                <a:lnTo>
                                  <a:pt x="710" y="205"/>
                                </a:lnTo>
                                <a:lnTo>
                                  <a:pt x="618" y="320"/>
                                </a:lnTo>
                                <a:lnTo>
                                  <a:pt x="570" y="320"/>
                                </a:lnTo>
                                <a:lnTo>
                                  <a:pt x="570" y="358"/>
                                </a:lnTo>
                                <a:lnTo>
                                  <a:pt x="534" y="406"/>
                                </a:lnTo>
                                <a:lnTo>
                                  <a:pt x="499" y="368"/>
                                </a:lnTo>
                                <a:lnTo>
                                  <a:pt x="490" y="438"/>
                                </a:lnTo>
                                <a:lnTo>
                                  <a:pt x="381" y="477"/>
                                </a:lnTo>
                                <a:lnTo>
                                  <a:pt x="323" y="448"/>
                                </a:lnTo>
                                <a:lnTo>
                                  <a:pt x="259" y="464"/>
                                </a:lnTo>
                                <a:lnTo>
                                  <a:pt x="195" y="425"/>
                                </a:lnTo>
                                <a:lnTo>
                                  <a:pt x="173" y="445"/>
                                </a:lnTo>
                                <a:lnTo>
                                  <a:pt x="96" y="438"/>
                                </a:lnTo>
                                <a:lnTo>
                                  <a:pt x="80" y="480"/>
                                </a:lnTo>
                                <a:lnTo>
                                  <a:pt x="13" y="477"/>
                                </a:ln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596680"/>
                            <a:ext cx="15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5">
                                <a:moveTo>
                                  <a:pt x="83" y="32"/>
                                </a:moveTo>
                                <a:lnTo>
                                  <a:pt x="150" y="26"/>
                                </a:lnTo>
                                <a:lnTo>
                                  <a:pt x="160" y="70"/>
                                </a:lnTo>
                                <a:lnTo>
                                  <a:pt x="150" y="109"/>
                                </a:lnTo>
                                <a:lnTo>
                                  <a:pt x="64" y="125"/>
                                </a:lnTo>
                                <a:lnTo>
                                  <a:pt x="12" y="102"/>
                                </a:lnTo>
                                <a:lnTo>
                                  <a:pt x="0" y="70"/>
                                </a:lnTo>
                                <a:lnTo>
                                  <a:pt x="44" y="48"/>
                                </a:lnTo>
                                <a:lnTo>
                                  <a:pt x="38" y="6"/>
                                </a:lnTo>
                                <a:lnTo>
                                  <a:pt x="60" y="0"/>
                                </a:lnTo>
                                <a:lnTo>
                                  <a:pt x="8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596680"/>
                            <a:ext cx="15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5">
                                <a:moveTo>
                                  <a:pt x="83" y="32"/>
                                </a:moveTo>
                                <a:lnTo>
                                  <a:pt x="150" y="26"/>
                                </a:lnTo>
                                <a:lnTo>
                                  <a:pt x="160" y="70"/>
                                </a:lnTo>
                                <a:lnTo>
                                  <a:pt x="150" y="109"/>
                                </a:lnTo>
                                <a:lnTo>
                                  <a:pt x="64" y="125"/>
                                </a:lnTo>
                                <a:lnTo>
                                  <a:pt x="12" y="102"/>
                                </a:lnTo>
                                <a:lnTo>
                                  <a:pt x="0" y="70"/>
                                </a:lnTo>
                                <a:lnTo>
                                  <a:pt x="44" y="48"/>
                                </a:lnTo>
                                <a:lnTo>
                                  <a:pt x="38" y="6"/>
                                </a:lnTo>
                                <a:lnTo>
                                  <a:pt x="60" y="0"/>
                                </a:lnTo>
                                <a:lnTo>
                                  <a:pt x="83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211120"/>
                            <a:ext cx="87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40">
                                <a:moveTo>
                                  <a:pt x="38" y="0"/>
                                </a:moveTo>
                                <a:lnTo>
                                  <a:pt x="0" y="90"/>
                                </a:lnTo>
                                <a:lnTo>
                                  <a:pt x="6" y="186"/>
                                </a:lnTo>
                                <a:lnTo>
                                  <a:pt x="70" y="240"/>
                                </a:lnTo>
                                <a:lnTo>
                                  <a:pt x="89" y="224"/>
                                </a:lnTo>
                                <a:lnTo>
                                  <a:pt x="54" y="167"/>
                                </a:lnTo>
                                <a:lnTo>
                                  <a:pt x="38" y="106"/>
                                </a:lnTo>
                                <a:lnTo>
                                  <a:pt x="54" y="2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211120"/>
                            <a:ext cx="87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40">
                                <a:moveTo>
                                  <a:pt x="38" y="0"/>
                                </a:moveTo>
                                <a:lnTo>
                                  <a:pt x="0" y="90"/>
                                </a:lnTo>
                                <a:lnTo>
                                  <a:pt x="6" y="186"/>
                                </a:lnTo>
                                <a:lnTo>
                                  <a:pt x="70" y="240"/>
                                </a:lnTo>
                                <a:lnTo>
                                  <a:pt x="89" y="224"/>
                                </a:lnTo>
                                <a:lnTo>
                                  <a:pt x="54" y="167"/>
                                </a:lnTo>
                                <a:lnTo>
                                  <a:pt x="38" y="106"/>
                                </a:lnTo>
                                <a:lnTo>
                                  <a:pt x="54" y="29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937600"/>
                            <a:ext cx="1580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2">
                                <a:moveTo>
                                  <a:pt x="90" y="10"/>
                                </a:moveTo>
                                <a:lnTo>
                                  <a:pt x="144" y="0"/>
                                </a:lnTo>
                                <a:lnTo>
                                  <a:pt x="122" y="67"/>
                                </a:lnTo>
                                <a:lnTo>
                                  <a:pt x="132" y="115"/>
                                </a:lnTo>
                                <a:lnTo>
                                  <a:pt x="144" y="166"/>
                                </a:lnTo>
                                <a:lnTo>
                                  <a:pt x="125" y="189"/>
                                </a:lnTo>
                                <a:lnTo>
                                  <a:pt x="160" y="195"/>
                                </a:lnTo>
                                <a:lnTo>
                                  <a:pt x="160" y="243"/>
                                </a:lnTo>
                                <a:lnTo>
                                  <a:pt x="87" y="266"/>
                                </a:lnTo>
                                <a:lnTo>
                                  <a:pt x="39" y="275"/>
                                </a:lnTo>
                                <a:lnTo>
                                  <a:pt x="4" y="282"/>
                                </a:lnTo>
                                <a:lnTo>
                                  <a:pt x="0" y="256"/>
                                </a:lnTo>
                                <a:lnTo>
                                  <a:pt x="39" y="234"/>
                                </a:lnTo>
                                <a:lnTo>
                                  <a:pt x="20" y="214"/>
                                </a:lnTo>
                                <a:lnTo>
                                  <a:pt x="23" y="186"/>
                                </a:lnTo>
                                <a:lnTo>
                                  <a:pt x="55" y="170"/>
                                </a:lnTo>
                                <a:lnTo>
                                  <a:pt x="61" y="74"/>
                                </a:lnTo>
                                <a:lnTo>
                                  <a:pt x="9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937600"/>
                            <a:ext cx="1580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2">
                                <a:moveTo>
                                  <a:pt x="90" y="10"/>
                                </a:moveTo>
                                <a:lnTo>
                                  <a:pt x="144" y="0"/>
                                </a:lnTo>
                                <a:lnTo>
                                  <a:pt x="122" y="67"/>
                                </a:lnTo>
                                <a:lnTo>
                                  <a:pt x="132" y="115"/>
                                </a:lnTo>
                                <a:lnTo>
                                  <a:pt x="144" y="166"/>
                                </a:lnTo>
                                <a:lnTo>
                                  <a:pt x="125" y="189"/>
                                </a:lnTo>
                                <a:lnTo>
                                  <a:pt x="160" y="195"/>
                                </a:lnTo>
                                <a:lnTo>
                                  <a:pt x="160" y="243"/>
                                </a:lnTo>
                                <a:lnTo>
                                  <a:pt x="87" y="266"/>
                                </a:lnTo>
                                <a:lnTo>
                                  <a:pt x="39" y="275"/>
                                </a:lnTo>
                                <a:lnTo>
                                  <a:pt x="4" y="282"/>
                                </a:lnTo>
                                <a:lnTo>
                                  <a:pt x="0" y="256"/>
                                </a:lnTo>
                                <a:lnTo>
                                  <a:pt x="39" y="234"/>
                                </a:lnTo>
                                <a:lnTo>
                                  <a:pt x="20" y="214"/>
                                </a:lnTo>
                                <a:lnTo>
                                  <a:pt x="23" y="186"/>
                                </a:lnTo>
                                <a:lnTo>
                                  <a:pt x="55" y="170"/>
                                </a:lnTo>
                                <a:lnTo>
                                  <a:pt x="61" y="74"/>
                                </a:lnTo>
                                <a:lnTo>
                                  <a:pt x="90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043080"/>
                            <a:ext cx="88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77" y="0"/>
                                </a:moveTo>
                                <a:lnTo>
                                  <a:pt x="90" y="45"/>
                                </a:lnTo>
                                <a:lnTo>
                                  <a:pt x="77" y="71"/>
                                </a:lnTo>
                                <a:lnTo>
                                  <a:pt x="55" y="103"/>
                                </a:lnTo>
                                <a:lnTo>
                                  <a:pt x="3" y="103"/>
                                </a:lnTo>
                                <a:lnTo>
                                  <a:pt x="0" y="48"/>
                                </a:lnTo>
                                <a:lnTo>
                                  <a:pt x="26" y="13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043080"/>
                            <a:ext cx="88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77" y="0"/>
                                </a:moveTo>
                                <a:lnTo>
                                  <a:pt x="90" y="45"/>
                                </a:lnTo>
                                <a:lnTo>
                                  <a:pt x="77" y="71"/>
                                </a:lnTo>
                                <a:lnTo>
                                  <a:pt x="55" y="103"/>
                                </a:lnTo>
                                <a:lnTo>
                                  <a:pt x="3" y="103"/>
                                </a:lnTo>
                                <a:lnTo>
                                  <a:pt x="0" y="48"/>
                                </a:lnTo>
                                <a:lnTo>
                                  <a:pt x="26" y="13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5241240"/>
                            <a:ext cx="1954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12">
                                <a:moveTo>
                                  <a:pt x="115" y="0"/>
                                </a:moveTo>
                                <a:lnTo>
                                  <a:pt x="93" y="131"/>
                                </a:lnTo>
                                <a:lnTo>
                                  <a:pt x="6" y="182"/>
                                </a:lnTo>
                                <a:lnTo>
                                  <a:pt x="9" y="269"/>
                                </a:lnTo>
                                <a:lnTo>
                                  <a:pt x="0" y="416"/>
                                </a:lnTo>
                                <a:lnTo>
                                  <a:pt x="41" y="467"/>
                                </a:lnTo>
                                <a:lnTo>
                                  <a:pt x="57" y="506"/>
                                </a:lnTo>
                                <a:lnTo>
                                  <a:pt x="96" y="512"/>
                                </a:lnTo>
                                <a:lnTo>
                                  <a:pt x="137" y="374"/>
                                </a:lnTo>
                                <a:lnTo>
                                  <a:pt x="153" y="122"/>
                                </a:lnTo>
                                <a:lnTo>
                                  <a:pt x="198" y="106"/>
                                </a:lnTo>
                                <a:lnTo>
                                  <a:pt x="131" y="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5241240"/>
                            <a:ext cx="1954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12">
                                <a:moveTo>
                                  <a:pt x="115" y="0"/>
                                </a:moveTo>
                                <a:lnTo>
                                  <a:pt x="93" y="131"/>
                                </a:lnTo>
                                <a:lnTo>
                                  <a:pt x="6" y="182"/>
                                </a:lnTo>
                                <a:lnTo>
                                  <a:pt x="9" y="269"/>
                                </a:lnTo>
                                <a:lnTo>
                                  <a:pt x="0" y="416"/>
                                </a:lnTo>
                                <a:lnTo>
                                  <a:pt x="41" y="467"/>
                                </a:lnTo>
                                <a:lnTo>
                                  <a:pt x="57" y="506"/>
                                </a:lnTo>
                                <a:lnTo>
                                  <a:pt x="96" y="512"/>
                                </a:lnTo>
                                <a:lnTo>
                                  <a:pt x="137" y="374"/>
                                </a:lnTo>
                                <a:lnTo>
                                  <a:pt x="153" y="122"/>
                                </a:lnTo>
                                <a:lnTo>
                                  <a:pt x="198" y="106"/>
                                </a:lnTo>
                                <a:lnTo>
                                  <a:pt x="131" y="3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3564720"/>
                            <a:ext cx="110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0">
                                <a:moveTo>
                                  <a:pt x="6" y="0"/>
                                </a:moveTo>
                                <a:lnTo>
                                  <a:pt x="80" y="0"/>
                                </a:lnTo>
                                <a:lnTo>
                                  <a:pt x="112" y="32"/>
                                </a:lnTo>
                                <a:lnTo>
                                  <a:pt x="96" y="80"/>
                                </a:lnTo>
                                <a:lnTo>
                                  <a:pt x="51" y="67"/>
                                </a:lnTo>
                                <a:lnTo>
                                  <a:pt x="0" y="2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3564720"/>
                            <a:ext cx="110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0">
                                <a:moveTo>
                                  <a:pt x="6" y="0"/>
                                </a:moveTo>
                                <a:lnTo>
                                  <a:pt x="80" y="0"/>
                                </a:lnTo>
                                <a:lnTo>
                                  <a:pt x="112" y="32"/>
                                </a:lnTo>
                                <a:lnTo>
                                  <a:pt x="96" y="80"/>
                                </a:lnTo>
                                <a:lnTo>
                                  <a:pt x="51" y="67"/>
                                </a:lnTo>
                                <a:lnTo>
                                  <a:pt x="0" y="2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1193040"/>
                            <a:ext cx="243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1">
                                <a:moveTo>
                                  <a:pt x="0" y="108"/>
                                </a:moveTo>
                                <a:lnTo>
                                  <a:pt x="112" y="16"/>
                                </a:lnTo>
                                <a:lnTo>
                                  <a:pt x="147" y="25"/>
                                </a:lnTo>
                                <a:lnTo>
                                  <a:pt x="221" y="0"/>
                                </a:lnTo>
                                <a:lnTo>
                                  <a:pt x="246" y="35"/>
                                </a:lnTo>
                                <a:lnTo>
                                  <a:pt x="147" y="57"/>
                                </a:lnTo>
                                <a:lnTo>
                                  <a:pt x="22" y="121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1193040"/>
                            <a:ext cx="243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1">
                                <a:moveTo>
                                  <a:pt x="0" y="108"/>
                                </a:moveTo>
                                <a:lnTo>
                                  <a:pt x="112" y="16"/>
                                </a:lnTo>
                                <a:lnTo>
                                  <a:pt x="147" y="25"/>
                                </a:lnTo>
                                <a:lnTo>
                                  <a:pt x="221" y="0"/>
                                </a:lnTo>
                                <a:lnTo>
                                  <a:pt x="246" y="35"/>
                                </a:lnTo>
                                <a:lnTo>
                                  <a:pt x="147" y="57"/>
                                </a:lnTo>
                                <a:lnTo>
                                  <a:pt x="22" y="121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1117080"/>
                            <a:ext cx="126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0">
                                <a:moveTo>
                                  <a:pt x="68" y="19"/>
                                </a:moveTo>
                                <a:lnTo>
                                  <a:pt x="71" y="58"/>
                                </a:lnTo>
                                <a:lnTo>
                                  <a:pt x="128" y="74"/>
                                </a:lnTo>
                                <a:lnTo>
                                  <a:pt x="55" y="90"/>
                                </a:lnTo>
                                <a:lnTo>
                                  <a:pt x="26" y="67"/>
                                </a:lnTo>
                                <a:lnTo>
                                  <a:pt x="0" y="74"/>
                                </a:lnTo>
                                <a:lnTo>
                                  <a:pt x="10" y="42"/>
                                </a:lnTo>
                                <a:lnTo>
                                  <a:pt x="10" y="0"/>
                                </a:lnTo>
                                <a:lnTo>
                                  <a:pt x="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1117080"/>
                            <a:ext cx="126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0">
                                <a:moveTo>
                                  <a:pt x="68" y="19"/>
                                </a:moveTo>
                                <a:lnTo>
                                  <a:pt x="71" y="58"/>
                                </a:lnTo>
                                <a:lnTo>
                                  <a:pt x="128" y="74"/>
                                </a:lnTo>
                                <a:lnTo>
                                  <a:pt x="55" y="90"/>
                                </a:lnTo>
                                <a:lnTo>
                                  <a:pt x="26" y="67"/>
                                </a:lnTo>
                                <a:lnTo>
                                  <a:pt x="0" y="74"/>
                                </a:lnTo>
                                <a:lnTo>
                                  <a:pt x="10" y="42"/>
                                </a:lnTo>
                                <a:lnTo>
                                  <a:pt x="10" y="0"/>
                                </a:lnTo>
                                <a:lnTo>
                                  <a:pt x="68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1086480"/>
                            <a:ext cx="303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60">
                                <a:moveTo>
                                  <a:pt x="0" y="52"/>
                                </a:moveTo>
                                <a:lnTo>
                                  <a:pt x="74" y="16"/>
                                </a:lnTo>
                                <a:lnTo>
                                  <a:pt x="115" y="32"/>
                                </a:lnTo>
                                <a:lnTo>
                                  <a:pt x="173" y="0"/>
                                </a:lnTo>
                                <a:lnTo>
                                  <a:pt x="221" y="23"/>
                                </a:lnTo>
                                <a:lnTo>
                                  <a:pt x="218" y="52"/>
                                </a:lnTo>
                                <a:lnTo>
                                  <a:pt x="269" y="96"/>
                                </a:lnTo>
                                <a:lnTo>
                                  <a:pt x="298" y="125"/>
                                </a:lnTo>
                                <a:lnTo>
                                  <a:pt x="263" y="151"/>
                                </a:lnTo>
                                <a:lnTo>
                                  <a:pt x="269" y="196"/>
                                </a:lnTo>
                                <a:lnTo>
                                  <a:pt x="307" y="231"/>
                                </a:lnTo>
                                <a:lnTo>
                                  <a:pt x="298" y="260"/>
                                </a:lnTo>
                                <a:lnTo>
                                  <a:pt x="234" y="224"/>
                                </a:lnTo>
                                <a:lnTo>
                                  <a:pt x="221" y="160"/>
                                </a:lnTo>
                                <a:lnTo>
                                  <a:pt x="167" y="132"/>
                                </a:lnTo>
                                <a:lnTo>
                                  <a:pt x="131" y="125"/>
                                </a:lnTo>
                                <a:lnTo>
                                  <a:pt x="112" y="87"/>
                                </a:lnTo>
                                <a:lnTo>
                                  <a:pt x="26" y="8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1086480"/>
                            <a:ext cx="303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60">
                                <a:moveTo>
                                  <a:pt x="0" y="52"/>
                                </a:moveTo>
                                <a:lnTo>
                                  <a:pt x="74" y="16"/>
                                </a:lnTo>
                                <a:lnTo>
                                  <a:pt x="115" y="32"/>
                                </a:lnTo>
                                <a:lnTo>
                                  <a:pt x="173" y="0"/>
                                </a:lnTo>
                                <a:lnTo>
                                  <a:pt x="221" y="23"/>
                                </a:lnTo>
                                <a:lnTo>
                                  <a:pt x="218" y="52"/>
                                </a:lnTo>
                                <a:lnTo>
                                  <a:pt x="269" y="96"/>
                                </a:lnTo>
                                <a:lnTo>
                                  <a:pt x="298" y="125"/>
                                </a:lnTo>
                                <a:lnTo>
                                  <a:pt x="263" y="151"/>
                                </a:lnTo>
                                <a:lnTo>
                                  <a:pt x="269" y="196"/>
                                </a:lnTo>
                                <a:lnTo>
                                  <a:pt x="307" y="231"/>
                                </a:lnTo>
                                <a:lnTo>
                                  <a:pt x="298" y="260"/>
                                </a:lnTo>
                                <a:lnTo>
                                  <a:pt x="234" y="224"/>
                                </a:lnTo>
                                <a:lnTo>
                                  <a:pt x="221" y="160"/>
                                </a:lnTo>
                                <a:lnTo>
                                  <a:pt x="167" y="132"/>
                                </a:lnTo>
                                <a:lnTo>
                                  <a:pt x="131" y="125"/>
                                </a:lnTo>
                                <a:lnTo>
                                  <a:pt x="112" y="87"/>
                                </a:lnTo>
                                <a:lnTo>
                                  <a:pt x="26" y="8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247040"/>
                            <a:ext cx="41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29" y="0"/>
                                </a:moveTo>
                                <a:lnTo>
                                  <a:pt x="42" y="54"/>
                                </a:lnTo>
                                <a:lnTo>
                                  <a:pt x="19" y="67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247040"/>
                            <a:ext cx="41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29" y="0"/>
                                </a:moveTo>
                                <a:lnTo>
                                  <a:pt x="42" y="54"/>
                                </a:lnTo>
                                <a:lnTo>
                                  <a:pt x="19" y="67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13460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8"/>
                                </a:moveTo>
                                <a:lnTo>
                                  <a:pt x="1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4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13460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8"/>
                                </a:moveTo>
                                <a:lnTo>
                                  <a:pt x="1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4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1863720"/>
                            <a:ext cx="94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">
                                <a:moveTo>
                                  <a:pt x="23" y="0"/>
                                </a:moveTo>
                                <a:lnTo>
                                  <a:pt x="96" y="42"/>
                                </a:lnTo>
                                <a:lnTo>
                                  <a:pt x="93" y="54"/>
                                </a:lnTo>
                                <a:lnTo>
                                  <a:pt x="39" y="54"/>
                                </a:lnTo>
                                <a:lnTo>
                                  <a:pt x="0" y="1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1863720"/>
                            <a:ext cx="94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">
                                <a:moveTo>
                                  <a:pt x="23" y="0"/>
                                </a:moveTo>
                                <a:lnTo>
                                  <a:pt x="96" y="42"/>
                                </a:lnTo>
                                <a:lnTo>
                                  <a:pt x="93" y="54"/>
                                </a:lnTo>
                                <a:lnTo>
                                  <a:pt x="39" y="54"/>
                                </a:lnTo>
                                <a:lnTo>
                                  <a:pt x="0" y="16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1881000"/>
                            <a:ext cx="218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90">
                                <a:moveTo>
                                  <a:pt x="0" y="38"/>
                                </a:moveTo>
                                <a:lnTo>
                                  <a:pt x="77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32"/>
                                </a:lnTo>
                                <a:lnTo>
                                  <a:pt x="77" y="35"/>
                                </a:lnTo>
                                <a:lnTo>
                                  <a:pt x="77" y="38"/>
                                </a:lnTo>
                                <a:lnTo>
                                  <a:pt x="80" y="38"/>
                                </a:lnTo>
                                <a:lnTo>
                                  <a:pt x="135" y="35"/>
                                </a:lnTo>
                                <a:lnTo>
                                  <a:pt x="144" y="3"/>
                                </a:lnTo>
                                <a:lnTo>
                                  <a:pt x="198" y="0"/>
                                </a:lnTo>
                                <a:lnTo>
                                  <a:pt x="221" y="19"/>
                                </a:lnTo>
                                <a:lnTo>
                                  <a:pt x="189" y="45"/>
                                </a:lnTo>
                                <a:lnTo>
                                  <a:pt x="173" y="86"/>
                                </a:lnTo>
                                <a:lnTo>
                                  <a:pt x="80" y="90"/>
                                </a:lnTo>
                                <a:lnTo>
                                  <a:pt x="67" y="64"/>
                                </a:lnTo>
                                <a:lnTo>
                                  <a:pt x="10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1"/>
                                </a:lnTo>
                                <a:lnTo>
                                  <a:pt x="7" y="54"/>
                                </a:lnTo>
                                <a:lnTo>
                                  <a:pt x="7" y="48"/>
                                </a:lnTo>
                                <a:lnTo>
                                  <a:pt x="7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1881000"/>
                            <a:ext cx="218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90">
                                <a:moveTo>
                                  <a:pt x="0" y="38"/>
                                </a:moveTo>
                                <a:lnTo>
                                  <a:pt x="77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32"/>
                                </a:lnTo>
                                <a:lnTo>
                                  <a:pt x="77" y="35"/>
                                </a:lnTo>
                                <a:lnTo>
                                  <a:pt x="77" y="38"/>
                                </a:lnTo>
                                <a:lnTo>
                                  <a:pt x="80" y="38"/>
                                </a:lnTo>
                                <a:lnTo>
                                  <a:pt x="135" y="35"/>
                                </a:lnTo>
                                <a:lnTo>
                                  <a:pt x="144" y="3"/>
                                </a:lnTo>
                                <a:lnTo>
                                  <a:pt x="198" y="0"/>
                                </a:lnTo>
                                <a:lnTo>
                                  <a:pt x="221" y="19"/>
                                </a:lnTo>
                                <a:lnTo>
                                  <a:pt x="189" y="45"/>
                                </a:lnTo>
                                <a:lnTo>
                                  <a:pt x="173" y="86"/>
                                </a:lnTo>
                                <a:lnTo>
                                  <a:pt x="80" y="90"/>
                                </a:lnTo>
                                <a:lnTo>
                                  <a:pt x="67" y="64"/>
                                </a:lnTo>
                                <a:lnTo>
                                  <a:pt x="10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1"/>
                                </a:lnTo>
                                <a:lnTo>
                                  <a:pt x="7" y="54"/>
                                </a:lnTo>
                                <a:lnTo>
                                  <a:pt x="7" y="48"/>
                                </a:lnTo>
                                <a:lnTo>
                                  <a:pt x="7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9640" y="178956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36" y="0"/>
                                </a:moveTo>
                                <a:lnTo>
                                  <a:pt x="0" y="25"/>
                                </a:lnTo>
                                <a:lnTo>
                                  <a:pt x="4" y="67"/>
                                </a:lnTo>
                                <a:lnTo>
                                  <a:pt x="39" y="3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9640" y="178956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36" y="0"/>
                                </a:moveTo>
                                <a:lnTo>
                                  <a:pt x="0" y="25"/>
                                </a:lnTo>
                                <a:lnTo>
                                  <a:pt x="4" y="67"/>
                                </a:lnTo>
                                <a:lnTo>
                                  <a:pt x="39" y="3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183636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0"/>
                                </a:moveTo>
                                <a:lnTo>
                                  <a:pt x="2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183636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0"/>
                                </a:moveTo>
                                <a:lnTo>
                                  <a:pt x="2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1901160"/>
                            <a:ext cx="69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2">
                                <a:moveTo>
                                  <a:pt x="0" y="16"/>
                                </a:moveTo>
                                <a:lnTo>
                                  <a:pt x="61" y="0"/>
                                </a:lnTo>
                                <a:lnTo>
                                  <a:pt x="71" y="32"/>
                                </a:lnTo>
                                <a:lnTo>
                                  <a:pt x="35" y="3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1901160"/>
                            <a:ext cx="69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2">
                                <a:moveTo>
                                  <a:pt x="0" y="16"/>
                                </a:moveTo>
                                <a:lnTo>
                                  <a:pt x="61" y="0"/>
                                </a:lnTo>
                                <a:lnTo>
                                  <a:pt x="71" y="32"/>
                                </a:lnTo>
                                <a:lnTo>
                                  <a:pt x="35" y="32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1809720"/>
                            <a:ext cx="111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0" y="6"/>
                                </a:moveTo>
                                <a:lnTo>
                                  <a:pt x="86" y="0"/>
                                </a:lnTo>
                                <a:lnTo>
                                  <a:pt x="112" y="29"/>
                                </a:lnTo>
                                <a:lnTo>
                                  <a:pt x="102" y="67"/>
                                </a:lnTo>
                                <a:lnTo>
                                  <a:pt x="64" y="70"/>
                                </a:lnTo>
                                <a:lnTo>
                                  <a:pt x="70" y="131"/>
                                </a:lnTo>
                                <a:lnTo>
                                  <a:pt x="16" y="96"/>
                                </a:lnTo>
                                <a:lnTo>
                                  <a:pt x="16" y="4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1809720"/>
                            <a:ext cx="111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0" y="6"/>
                                </a:moveTo>
                                <a:lnTo>
                                  <a:pt x="86" y="0"/>
                                </a:lnTo>
                                <a:lnTo>
                                  <a:pt x="112" y="29"/>
                                </a:lnTo>
                                <a:lnTo>
                                  <a:pt x="102" y="67"/>
                                </a:lnTo>
                                <a:lnTo>
                                  <a:pt x="64" y="70"/>
                                </a:lnTo>
                                <a:lnTo>
                                  <a:pt x="70" y="131"/>
                                </a:lnTo>
                                <a:lnTo>
                                  <a:pt x="16" y="96"/>
                                </a:lnTo>
                                <a:lnTo>
                                  <a:pt x="16" y="4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2480" y="1806480"/>
                            <a:ext cx="268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08">
                                <a:moveTo>
                                  <a:pt x="39" y="0"/>
                                </a:moveTo>
                                <a:lnTo>
                                  <a:pt x="48" y="105"/>
                                </a:lnTo>
                                <a:lnTo>
                                  <a:pt x="64" y="140"/>
                                </a:lnTo>
                                <a:lnTo>
                                  <a:pt x="99" y="140"/>
                                </a:lnTo>
                                <a:lnTo>
                                  <a:pt x="93" y="83"/>
                                </a:lnTo>
                                <a:lnTo>
                                  <a:pt x="119" y="86"/>
                                </a:lnTo>
                                <a:lnTo>
                                  <a:pt x="125" y="124"/>
                                </a:lnTo>
                                <a:lnTo>
                                  <a:pt x="154" y="121"/>
                                </a:lnTo>
                                <a:lnTo>
                                  <a:pt x="202" y="99"/>
                                </a:lnTo>
                                <a:lnTo>
                                  <a:pt x="224" y="108"/>
                                </a:lnTo>
                                <a:lnTo>
                                  <a:pt x="179" y="137"/>
                                </a:lnTo>
                                <a:lnTo>
                                  <a:pt x="186" y="144"/>
                                </a:lnTo>
                                <a:lnTo>
                                  <a:pt x="189" y="150"/>
                                </a:lnTo>
                                <a:lnTo>
                                  <a:pt x="202" y="153"/>
                                </a:lnTo>
                                <a:lnTo>
                                  <a:pt x="214" y="156"/>
                                </a:lnTo>
                                <a:lnTo>
                                  <a:pt x="227" y="156"/>
                                </a:lnTo>
                                <a:lnTo>
                                  <a:pt x="243" y="156"/>
                                </a:lnTo>
                                <a:lnTo>
                                  <a:pt x="253" y="160"/>
                                </a:lnTo>
                                <a:lnTo>
                                  <a:pt x="259" y="166"/>
                                </a:lnTo>
                                <a:lnTo>
                                  <a:pt x="272" y="188"/>
                                </a:lnTo>
                                <a:lnTo>
                                  <a:pt x="195" y="185"/>
                                </a:lnTo>
                                <a:lnTo>
                                  <a:pt x="138" y="208"/>
                                </a:lnTo>
                                <a:lnTo>
                                  <a:pt x="67" y="192"/>
                                </a:lnTo>
                                <a:lnTo>
                                  <a:pt x="29" y="192"/>
                                </a:lnTo>
                                <a:lnTo>
                                  <a:pt x="7" y="156"/>
                                </a:lnTo>
                                <a:lnTo>
                                  <a:pt x="19" y="108"/>
                                </a:lnTo>
                                <a:lnTo>
                                  <a:pt x="0" y="38"/>
                                </a:lnTo>
                                <a:lnTo>
                                  <a:pt x="13" y="1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2480" y="1806480"/>
                            <a:ext cx="268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08">
                                <a:moveTo>
                                  <a:pt x="39" y="0"/>
                                </a:moveTo>
                                <a:lnTo>
                                  <a:pt x="48" y="105"/>
                                </a:lnTo>
                                <a:lnTo>
                                  <a:pt x="64" y="140"/>
                                </a:lnTo>
                                <a:lnTo>
                                  <a:pt x="99" y="140"/>
                                </a:lnTo>
                                <a:lnTo>
                                  <a:pt x="93" y="83"/>
                                </a:lnTo>
                                <a:lnTo>
                                  <a:pt x="119" y="86"/>
                                </a:lnTo>
                                <a:lnTo>
                                  <a:pt x="125" y="124"/>
                                </a:lnTo>
                                <a:lnTo>
                                  <a:pt x="154" y="121"/>
                                </a:lnTo>
                                <a:lnTo>
                                  <a:pt x="202" y="99"/>
                                </a:lnTo>
                                <a:lnTo>
                                  <a:pt x="224" y="108"/>
                                </a:lnTo>
                                <a:lnTo>
                                  <a:pt x="179" y="137"/>
                                </a:lnTo>
                                <a:lnTo>
                                  <a:pt x="186" y="144"/>
                                </a:lnTo>
                                <a:lnTo>
                                  <a:pt x="189" y="150"/>
                                </a:lnTo>
                                <a:lnTo>
                                  <a:pt x="202" y="153"/>
                                </a:lnTo>
                                <a:lnTo>
                                  <a:pt x="214" y="156"/>
                                </a:lnTo>
                                <a:lnTo>
                                  <a:pt x="227" y="156"/>
                                </a:lnTo>
                                <a:lnTo>
                                  <a:pt x="243" y="156"/>
                                </a:lnTo>
                                <a:lnTo>
                                  <a:pt x="253" y="160"/>
                                </a:lnTo>
                                <a:lnTo>
                                  <a:pt x="259" y="166"/>
                                </a:lnTo>
                                <a:lnTo>
                                  <a:pt x="272" y="188"/>
                                </a:lnTo>
                                <a:lnTo>
                                  <a:pt x="195" y="185"/>
                                </a:lnTo>
                                <a:lnTo>
                                  <a:pt x="138" y="208"/>
                                </a:lnTo>
                                <a:lnTo>
                                  <a:pt x="67" y="192"/>
                                </a:lnTo>
                                <a:lnTo>
                                  <a:pt x="29" y="192"/>
                                </a:lnTo>
                                <a:lnTo>
                                  <a:pt x="7" y="156"/>
                                </a:lnTo>
                                <a:lnTo>
                                  <a:pt x="19" y="108"/>
                                </a:lnTo>
                                <a:lnTo>
                                  <a:pt x="0" y="38"/>
                                </a:lnTo>
                                <a:lnTo>
                                  <a:pt x="13" y="12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2061720"/>
                            <a:ext cx="338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36">
                                <a:moveTo>
                                  <a:pt x="67" y="0"/>
                                </a:moveTo>
                                <a:lnTo>
                                  <a:pt x="96" y="48"/>
                                </a:lnTo>
                                <a:lnTo>
                                  <a:pt x="179" y="32"/>
                                </a:lnTo>
                                <a:lnTo>
                                  <a:pt x="217" y="64"/>
                                </a:lnTo>
                                <a:lnTo>
                                  <a:pt x="249" y="67"/>
                                </a:lnTo>
                                <a:lnTo>
                                  <a:pt x="307" y="105"/>
                                </a:lnTo>
                                <a:lnTo>
                                  <a:pt x="342" y="134"/>
                                </a:lnTo>
                                <a:lnTo>
                                  <a:pt x="307" y="192"/>
                                </a:lnTo>
                                <a:lnTo>
                                  <a:pt x="304" y="300"/>
                                </a:lnTo>
                                <a:lnTo>
                                  <a:pt x="208" y="336"/>
                                </a:lnTo>
                                <a:lnTo>
                                  <a:pt x="160" y="336"/>
                                </a:lnTo>
                                <a:lnTo>
                                  <a:pt x="112" y="313"/>
                                </a:lnTo>
                                <a:lnTo>
                                  <a:pt x="115" y="284"/>
                                </a:lnTo>
                                <a:lnTo>
                                  <a:pt x="0" y="89"/>
                                </a:lnTo>
                                <a:lnTo>
                                  <a:pt x="25" y="1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2061720"/>
                            <a:ext cx="338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36">
                                <a:moveTo>
                                  <a:pt x="67" y="0"/>
                                </a:moveTo>
                                <a:lnTo>
                                  <a:pt x="96" y="48"/>
                                </a:lnTo>
                                <a:lnTo>
                                  <a:pt x="179" y="32"/>
                                </a:lnTo>
                                <a:lnTo>
                                  <a:pt x="217" y="64"/>
                                </a:lnTo>
                                <a:lnTo>
                                  <a:pt x="249" y="67"/>
                                </a:lnTo>
                                <a:lnTo>
                                  <a:pt x="307" y="105"/>
                                </a:lnTo>
                                <a:lnTo>
                                  <a:pt x="342" y="134"/>
                                </a:lnTo>
                                <a:lnTo>
                                  <a:pt x="307" y="192"/>
                                </a:lnTo>
                                <a:lnTo>
                                  <a:pt x="304" y="300"/>
                                </a:lnTo>
                                <a:lnTo>
                                  <a:pt x="208" y="336"/>
                                </a:lnTo>
                                <a:lnTo>
                                  <a:pt x="160" y="336"/>
                                </a:lnTo>
                                <a:lnTo>
                                  <a:pt x="112" y="313"/>
                                </a:lnTo>
                                <a:lnTo>
                                  <a:pt x="115" y="284"/>
                                </a:lnTo>
                                <a:lnTo>
                                  <a:pt x="0" y="89"/>
                                </a:lnTo>
                                <a:lnTo>
                                  <a:pt x="25" y="1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1608480"/>
                            <a:ext cx="161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3">
                                <a:moveTo>
                                  <a:pt x="19" y="32"/>
                                </a:moveTo>
                                <a:lnTo>
                                  <a:pt x="67" y="51"/>
                                </a:lnTo>
                                <a:lnTo>
                                  <a:pt x="73" y="10"/>
                                </a:lnTo>
                                <a:lnTo>
                                  <a:pt x="118" y="22"/>
                                </a:lnTo>
                                <a:lnTo>
                                  <a:pt x="147" y="0"/>
                                </a:lnTo>
                                <a:lnTo>
                                  <a:pt x="163" y="29"/>
                                </a:lnTo>
                                <a:lnTo>
                                  <a:pt x="128" y="48"/>
                                </a:lnTo>
                                <a:lnTo>
                                  <a:pt x="105" y="83"/>
                                </a:lnTo>
                                <a:lnTo>
                                  <a:pt x="60" y="80"/>
                                </a:lnTo>
                                <a:lnTo>
                                  <a:pt x="0" y="58"/>
                                </a:lnTo>
                                <a:lnTo>
                                  <a:pt x="1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1608480"/>
                            <a:ext cx="161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3">
                                <a:moveTo>
                                  <a:pt x="19" y="32"/>
                                </a:moveTo>
                                <a:lnTo>
                                  <a:pt x="67" y="51"/>
                                </a:lnTo>
                                <a:lnTo>
                                  <a:pt x="73" y="10"/>
                                </a:lnTo>
                                <a:lnTo>
                                  <a:pt x="118" y="22"/>
                                </a:lnTo>
                                <a:lnTo>
                                  <a:pt x="147" y="0"/>
                                </a:lnTo>
                                <a:lnTo>
                                  <a:pt x="163" y="29"/>
                                </a:lnTo>
                                <a:lnTo>
                                  <a:pt x="128" y="48"/>
                                </a:lnTo>
                                <a:lnTo>
                                  <a:pt x="105" y="83"/>
                                </a:lnTo>
                                <a:lnTo>
                                  <a:pt x="60" y="80"/>
                                </a:lnTo>
                                <a:lnTo>
                                  <a:pt x="0" y="58"/>
                                </a:lnTo>
                                <a:lnTo>
                                  <a:pt x="19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920" y="1488960"/>
                            <a:ext cx="55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32" y="0"/>
                                </a:moveTo>
                                <a:lnTo>
                                  <a:pt x="57" y="6"/>
                                </a:lnTo>
                                <a:lnTo>
                                  <a:pt x="48" y="54"/>
                                </a:lnTo>
                                <a:lnTo>
                                  <a:pt x="48" y="83"/>
                                </a:lnTo>
                                <a:lnTo>
                                  <a:pt x="0" y="90"/>
                                </a:lnTo>
                                <a:lnTo>
                                  <a:pt x="3" y="5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920" y="1488960"/>
                            <a:ext cx="55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32" y="0"/>
                                </a:moveTo>
                                <a:lnTo>
                                  <a:pt x="57" y="6"/>
                                </a:lnTo>
                                <a:lnTo>
                                  <a:pt x="48" y="54"/>
                                </a:lnTo>
                                <a:lnTo>
                                  <a:pt x="48" y="83"/>
                                </a:lnTo>
                                <a:lnTo>
                                  <a:pt x="0" y="90"/>
                                </a:lnTo>
                                <a:lnTo>
                                  <a:pt x="3" y="51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840" y="1635840"/>
                            <a:ext cx="92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41" y="0"/>
                                </a:moveTo>
                                <a:lnTo>
                                  <a:pt x="67" y="89"/>
                                </a:lnTo>
                                <a:lnTo>
                                  <a:pt x="93" y="131"/>
                                </a:lnTo>
                                <a:lnTo>
                                  <a:pt x="83" y="156"/>
                                </a:lnTo>
                                <a:lnTo>
                                  <a:pt x="35" y="118"/>
                                </a:lnTo>
                                <a:lnTo>
                                  <a:pt x="35" y="60"/>
                                </a:lnTo>
                                <a:lnTo>
                                  <a:pt x="0" y="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840" y="1635840"/>
                            <a:ext cx="92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41" y="0"/>
                                </a:moveTo>
                                <a:lnTo>
                                  <a:pt x="67" y="89"/>
                                </a:lnTo>
                                <a:lnTo>
                                  <a:pt x="93" y="131"/>
                                </a:lnTo>
                                <a:lnTo>
                                  <a:pt x="83" y="156"/>
                                </a:lnTo>
                                <a:lnTo>
                                  <a:pt x="35" y="118"/>
                                </a:lnTo>
                                <a:lnTo>
                                  <a:pt x="35" y="60"/>
                                </a:lnTo>
                                <a:lnTo>
                                  <a:pt x="0" y="6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1897920"/>
                            <a:ext cx="35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32" y="0"/>
                                </a:moveTo>
                                <a:lnTo>
                                  <a:pt x="36" y="70"/>
                                </a:ln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1897920"/>
                            <a:ext cx="35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32" y="0"/>
                                </a:moveTo>
                                <a:lnTo>
                                  <a:pt x="36" y="70"/>
                                </a:ln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1560" y="191844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9" y="0"/>
                                </a:moveTo>
                                <a:lnTo>
                                  <a:pt x="35" y="29"/>
                                </a:lnTo>
                                <a:lnTo>
                                  <a:pt x="19" y="51"/>
                                </a:lnTo>
                                <a:lnTo>
                                  <a:pt x="0" y="2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1560" y="191844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9" y="0"/>
                                </a:moveTo>
                                <a:lnTo>
                                  <a:pt x="35" y="29"/>
                                </a:lnTo>
                                <a:lnTo>
                                  <a:pt x="19" y="51"/>
                                </a:lnTo>
                                <a:lnTo>
                                  <a:pt x="0" y="2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01420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9" y="0"/>
                                </a:moveTo>
                                <a:lnTo>
                                  <a:pt x="35" y="51"/>
                                </a:lnTo>
                                <a:lnTo>
                                  <a:pt x="0" y="4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01420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9" y="0"/>
                                </a:moveTo>
                                <a:lnTo>
                                  <a:pt x="35" y="51"/>
                                </a:lnTo>
                                <a:lnTo>
                                  <a:pt x="0" y="4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133720"/>
                            <a:ext cx="29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9" y="54"/>
                                </a:lnTo>
                                <a:lnTo>
                                  <a:pt x="3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133720"/>
                            <a:ext cx="29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9" y="54"/>
                                </a:lnTo>
                                <a:lnTo>
                                  <a:pt x="3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5160" y="2232720"/>
                            <a:ext cx="119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4">
                                <a:moveTo>
                                  <a:pt x="121" y="0"/>
                                </a:moveTo>
                                <a:lnTo>
                                  <a:pt x="96" y="80"/>
                                </a:lnTo>
                                <a:lnTo>
                                  <a:pt x="96" y="137"/>
                                </a:lnTo>
                                <a:lnTo>
                                  <a:pt x="61" y="208"/>
                                </a:lnTo>
                                <a:lnTo>
                                  <a:pt x="3" y="294"/>
                                </a:lnTo>
                                <a:lnTo>
                                  <a:pt x="0" y="259"/>
                                </a:lnTo>
                                <a:lnTo>
                                  <a:pt x="25" y="220"/>
                                </a:lnTo>
                                <a:lnTo>
                                  <a:pt x="32" y="134"/>
                                </a:lnTo>
                                <a:lnTo>
                                  <a:pt x="67" y="35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5160" y="2232720"/>
                            <a:ext cx="119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4">
                                <a:moveTo>
                                  <a:pt x="121" y="0"/>
                                </a:moveTo>
                                <a:lnTo>
                                  <a:pt x="96" y="80"/>
                                </a:lnTo>
                                <a:lnTo>
                                  <a:pt x="96" y="137"/>
                                </a:lnTo>
                                <a:lnTo>
                                  <a:pt x="61" y="208"/>
                                </a:lnTo>
                                <a:lnTo>
                                  <a:pt x="3" y="294"/>
                                </a:lnTo>
                                <a:lnTo>
                                  <a:pt x="0" y="259"/>
                                </a:lnTo>
                                <a:lnTo>
                                  <a:pt x="25" y="220"/>
                                </a:lnTo>
                                <a:lnTo>
                                  <a:pt x="32" y="134"/>
                                </a:lnTo>
                                <a:lnTo>
                                  <a:pt x="67" y="35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2528640"/>
                            <a:ext cx="424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98">
                                <a:moveTo>
                                  <a:pt x="419" y="0"/>
                                </a:moveTo>
                                <a:lnTo>
                                  <a:pt x="429" y="32"/>
                                </a:lnTo>
                                <a:lnTo>
                                  <a:pt x="362" y="96"/>
                                </a:lnTo>
                                <a:lnTo>
                                  <a:pt x="308" y="173"/>
                                </a:lnTo>
                                <a:lnTo>
                                  <a:pt x="196" y="227"/>
                                </a:lnTo>
                                <a:lnTo>
                                  <a:pt x="116" y="262"/>
                                </a:lnTo>
                                <a:lnTo>
                                  <a:pt x="87" y="294"/>
                                </a:lnTo>
                                <a:lnTo>
                                  <a:pt x="32" y="298"/>
                                </a:lnTo>
                                <a:lnTo>
                                  <a:pt x="0" y="298"/>
                                </a:lnTo>
                                <a:lnTo>
                                  <a:pt x="16" y="269"/>
                                </a:lnTo>
                                <a:lnTo>
                                  <a:pt x="112" y="182"/>
                                </a:lnTo>
                                <a:lnTo>
                                  <a:pt x="256" y="80"/>
                                </a:lnTo>
                                <a:lnTo>
                                  <a:pt x="292" y="70"/>
                                </a:lnTo>
                                <a:lnTo>
                                  <a:pt x="327" y="35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2528640"/>
                            <a:ext cx="424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98">
                                <a:moveTo>
                                  <a:pt x="419" y="0"/>
                                </a:moveTo>
                                <a:lnTo>
                                  <a:pt x="429" y="32"/>
                                </a:lnTo>
                                <a:lnTo>
                                  <a:pt x="362" y="96"/>
                                </a:lnTo>
                                <a:lnTo>
                                  <a:pt x="308" y="173"/>
                                </a:lnTo>
                                <a:lnTo>
                                  <a:pt x="196" y="227"/>
                                </a:lnTo>
                                <a:lnTo>
                                  <a:pt x="116" y="262"/>
                                </a:lnTo>
                                <a:lnTo>
                                  <a:pt x="87" y="294"/>
                                </a:lnTo>
                                <a:lnTo>
                                  <a:pt x="32" y="298"/>
                                </a:lnTo>
                                <a:lnTo>
                                  <a:pt x="0" y="298"/>
                                </a:lnTo>
                                <a:lnTo>
                                  <a:pt x="16" y="269"/>
                                </a:lnTo>
                                <a:lnTo>
                                  <a:pt x="112" y="182"/>
                                </a:lnTo>
                                <a:lnTo>
                                  <a:pt x="256" y="80"/>
                                </a:lnTo>
                                <a:lnTo>
                                  <a:pt x="292" y="70"/>
                                </a:lnTo>
                                <a:lnTo>
                                  <a:pt x="327" y="35"/>
                                </a:ln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858600"/>
                            <a:ext cx="26496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11">
                                <a:moveTo>
                                  <a:pt x="131" y="80"/>
                                </a:moveTo>
                                <a:lnTo>
                                  <a:pt x="169" y="90"/>
                                </a:lnTo>
                                <a:lnTo>
                                  <a:pt x="246" y="0"/>
                                </a:lnTo>
                                <a:lnTo>
                                  <a:pt x="268" y="3"/>
                                </a:lnTo>
                                <a:lnTo>
                                  <a:pt x="252" y="42"/>
                                </a:lnTo>
                                <a:lnTo>
                                  <a:pt x="252" y="106"/>
                                </a:lnTo>
                                <a:lnTo>
                                  <a:pt x="204" y="141"/>
                                </a:lnTo>
                                <a:lnTo>
                                  <a:pt x="185" y="202"/>
                                </a:lnTo>
                                <a:lnTo>
                                  <a:pt x="240" y="218"/>
                                </a:lnTo>
                                <a:lnTo>
                                  <a:pt x="246" y="282"/>
                                </a:lnTo>
                                <a:lnTo>
                                  <a:pt x="217" y="323"/>
                                </a:lnTo>
                                <a:lnTo>
                                  <a:pt x="224" y="387"/>
                                </a:lnTo>
                                <a:lnTo>
                                  <a:pt x="153" y="387"/>
                                </a:lnTo>
                                <a:lnTo>
                                  <a:pt x="96" y="509"/>
                                </a:lnTo>
                                <a:lnTo>
                                  <a:pt x="108" y="547"/>
                                </a:lnTo>
                                <a:lnTo>
                                  <a:pt x="45" y="573"/>
                                </a:lnTo>
                                <a:lnTo>
                                  <a:pt x="16" y="611"/>
                                </a:lnTo>
                                <a:lnTo>
                                  <a:pt x="0" y="528"/>
                                </a:lnTo>
                                <a:lnTo>
                                  <a:pt x="41" y="518"/>
                                </a:lnTo>
                                <a:lnTo>
                                  <a:pt x="51" y="458"/>
                                </a:lnTo>
                                <a:lnTo>
                                  <a:pt x="32" y="458"/>
                                </a:lnTo>
                                <a:lnTo>
                                  <a:pt x="0" y="374"/>
                                </a:lnTo>
                                <a:lnTo>
                                  <a:pt x="45" y="320"/>
                                </a:lnTo>
                                <a:lnTo>
                                  <a:pt x="38" y="278"/>
                                </a:lnTo>
                                <a:lnTo>
                                  <a:pt x="13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858600"/>
                            <a:ext cx="26496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11">
                                <a:moveTo>
                                  <a:pt x="131" y="80"/>
                                </a:moveTo>
                                <a:lnTo>
                                  <a:pt x="169" y="90"/>
                                </a:lnTo>
                                <a:lnTo>
                                  <a:pt x="246" y="0"/>
                                </a:lnTo>
                                <a:lnTo>
                                  <a:pt x="268" y="3"/>
                                </a:lnTo>
                                <a:lnTo>
                                  <a:pt x="252" y="42"/>
                                </a:lnTo>
                                <a:lnTo>
                                  <a:pt x="252" y="106"/>
                                </a:lnTo>
                                <a:lnTo>
                                  <a:pt x="204" y="141"/>
                                </a:lnTo>
                                <a:lnTo>
                                  <a:pt x="185" y="202"/>
                                </a:lnTo>
                                <a:lnTo>
                                  <a:pt x="240" y="218"/>
                                </a:lnTo>
                                <a:lnTo>
                                  <a:pt x="246" y="282"/>
                                </a:lnTo>
                                <a:lnTo>
                                  <a:pt x="217" y="323"/>
                                </a:lnTo>
                                <a:lnTo>
                                  <a:pt x="224" y="387"/>
                                </a:lnTo>
                                <a:lnTo>
                                  <a:pt x="153" y="387"/>
                                </a:lnTo>
                                <a:lnTo>
                                  <a:pt x="96" y="509"/>
                                </a:lnTo>
                                <a:lnTo>
                                  <a:pt x="108" y="547"/>
                                </a:lnTo>
                                <a:lnTo>
                                  <a:pt x="45" y="573"/>
                                </a:lnTo>
                                <a:lnTo>
                                  <a:pt x="16" y="611"/>
                                </a:lnTo>
                                <a:lnTo>
                                  <a:pt x="0" y="528"/>
                                </a:lnTo>
                                <a:lnTo>
                                  <a:pt x="41" y="518"/>
                                </a:lnTo>
                                <a:lnTo>
                                  <a:pt x="51" y="458"/>
                                </a:lnTo>
                                <a:lnTo>
                                  <a:pt x="32" y="458"/>
                                </a:lnTo>
                                <a:lnTo>
                                  <a:pt x="0" y="374"/>
                                </a:lnTo>
                                <a:lnTo>
                                  <a:pt x="45" y="320"/>
                                </a:lnTo>
                                <a:lnTo>
                                  <a:pt x="38" y="278"/>
                                </a:lnTo>
                                <a:lnTo>
                                  <a:pt x="131" y="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803880"/>
                            <a:ext cx="50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2">
                                <a:moveTo>
                                  <a:pt x="3" y="0"/>
                                </a:moveTo>
                                <a:lnTo>
                                  <a:pt x="51" y="86"/>
                                </a:lnTo>
                                <a:lnTo>
                                  <a:pt x="0" y="10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803880"/>
                            <a:ext cx="50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2">
                                <a:moveTo>
                                  <a:pt x="3" y="0"/>
                                </a:moveTo>
                                <a:lnTo>
                                  <a:pt x="51" y="86"/>
                                </a:lnTo>
                                <a:lnTo>
                                  <a:pt x="0" y="10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6280" y="162252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39" y="3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6280" y="162252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39" y="38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71720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0" y="0"/>
                                </a:moveTo>
                                <a:lnTo>
                                  <a:pt x="22" y="13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71720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0" y="0"/>
                                </a:moveTo>
                                <a:lnTo>
                                  <a:pt x="22" y="13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33012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48" y="0"/>
                                </a:moveTo>
                                <a:lnTo>
                                  <a:pt x="0" y="55"/>
                                </a:lnTo>
                                <a:lnTo>
                                  <a:pt x="42" y="7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33012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48" y="0"/>
                                </a:moveTo>
                                <a:lnTo>
                                  <a:pt x="0" y="55"/>
                                </a:lnTo>
                                <a:lnTo>
                                  <a:pt x="42" y="7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8280" y="735840"/>
                            <a:ext cx="85032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120">
                                <a:moveTo>
                                  <a:pt x="176" y="384"/>
                                </a:moveTo>
                                <a:lnTo>
                                  <a:pt x="131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39"/>
                                </a:lnTo>
                                <a:lnTo>
                                  <a:pt x="80" y="294"/>
                                </a:lnTo>
                                <a:lnTo>
                                  <a:pt x="102" y="224"/>
                                </a:lnTo>
                                <a:lnTo>
                                  <a:pt x="204" y="192"/>
                                </a:lnTo>
                                <a:lnTo>
                                  <a:pt x="278" y="115"/>
                                </a:lnTo>
                                <a:lnTo>
                                  <a:pt x="483" y="0"/>
                                </a:lnTo>
                                <a:lnTo>
                                  <a:pt x="617" y="13"/>
                                </a:lnTo>
                                <a:lnTo>
                                  <a:pt x="643" y="45"/>
                                </a:lnTo>
                                <a:lnTo>
                                  <a:pt x="796" y="80"/>
                                </a:lnTo>
                                <a:lnTo>
                                  <a:pt x="825" y="137"/>
                                </a:lnTo>
                                <a:lnTo>
                                  <a:pt x="847" y="166"/>
                                </a:lnTo>
                                <a:lnTo>
                                  <a:pt x="815" y="256"/>
                                </a:lnTo>
                                <a:lnTo>
                                  <a:pt x="835" y="307"/>
                                </a:lnTo>
                                <a:lnTo>
                                  <a:pt x="748" y="368"/>
                                </a:lnTo>
                                <a:lnTo>
                                  <a:pt x="761" y="397"/>
                                </a:lnTo>
                                <a:lnTo>
                                  <a:pt x="675" y="409"/>
                                </a:lnTo>
                                <a:lnTo>
                                  <a:pt x="742" y="435"/>
                                </a:lnTo>
                                <a:lnTo>
                                  <a:pt x="745" y="470"/>
                                </a:lnTo>
                                <a:lnTo>
                                  <a:pt x="668" y="534"/>
                                </a:lnTo>
                                <a:lnTo>
                                  <a:pt x="694" y="627"/>
                                </a:lnTo>
                                <a:lnTo>
                                  <a:pt x="713" y="726"/>
                                </a:lnTo>
                                <a:lnTo>
                                  <a:pt x="783" y="768"/>
                                </a:lnTo>
                                <a:lnTo>
                                  <a:pt x="799" y="880"/>
                                </a:lnTo>
                                <a:lnTo>
                                  <a:pt x="860" y="969"/>
                                </a:lnTo>
                                <a:lnTo>
                                  <a:pt x="815" y="989"/>
                                </a:lnTo>
                                <a:lnTo>
                                  <a:pt x="726" y="998"/>
                                </a:lnTo>
                                <a:lnTo>
                                  <a:pt x="652" y="1040"/>
                                </a:lnTo>
                                <a:lnTo>
                                  <a:pt x="617" y="1088"/>
                                </a:lnTo>
                                <a:lnTo>
                                  <a:pt x="435" y="1120"/>
                                </a:lnTo>
                                <a:lnTo>
                                  <a:pt x="275" y="912"/>
                                </a:lnTo>
                                <a:lnTo>
                                  <a:pt x="230" y="896"/>
                                </a:lnTo>
                                <a:lnTo>
                                  <a:pt x="236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15" y="784"/>
                                </a:lnTo>
                                <a:lnTo>
                                  <a:pt x="134" y="739"/>
                                </a:lnTo>
                                <a:lnTo>
                                  <a:pt x="73" y="710"/>
                                </a:lnTo>
                                <a:lnTo>
                                  <a:pt x="54" y="653"/>
                                </a:lnTo>
                                <a:lnTo>
                                  <a:pt x="22" y="640"/>
                                </a:lnTo>
                                <a:lnTo>
                                  <a:pt x="35" y="502"/>
                                </a:lnTo>
                                <a:lnTo>
                                  <a:pt x="137" y="499"/>
                                </a:lnTo>
                                <a:lnTo>
                                  <a:pt x="153" y="438"/>
                                </a:lnTo>
                                <a:lnTo>
                                  <a:pt x="176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8280" y="735840"/>
                            <a:ext cx="85032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120">
                                <a:moveTo>
                                  <a:pt x="176" y="384"/>
                                </a:moveTo>
                                <a:lnTo>
                                  <a:pt x="131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39"/>
                                </a:lnTo>
                                <a:lnTo>
                                  <a:pt x="80" y="294"/>
                                </a:lnTo>
                                <a:lnTo>
                                  <a:pt x="102" y="224"/>
                                </a:lnTo>
                                <a:lnTo>
                                  <a:pt x="204" y="192"/>
                                </a:lnTo>
                                <a:lnTo>
                                  <a:pt x="278" y="115"/>
                                </a:lnTo>
                                <a:lnTo>
                                  <a:pt x="483" y="0"/>
                                </a:lnTo>
                                <a:lnTo>
                                  <a:pt x="617" y="13"/>
                                </a:lnTo>
                                <a:lnTo>
                                  <a:pt x="643" y="45"/>
                                </a:lnTo>
                                <a:lnTo>
                                  <a:pt x="796" y="80"/>
                                </a:lnTo>
                                <a:lnTo>
                                  <a:pt x="825" y="137"/>
                                </a:lnTo>
                                <a:lnTo>
                                  <a:pt x="847" y="166"/>
                                </a:lnTo>
                                <a:lnTo>
                                  <a:pt x="815" y="256"/>
                                </a:lnTo>
                                <a:lnTo>
                                  <a:pt x="835" y="307"/>
                                </a:lnTo>
                                <a:lnTo>
                                  <a:pt x="748" y="368"/>
                                </a:lnTo>
                                <a:lnTo>
                                  <a:pt x="761" y="397"/>
                                </a:lnTo>
                                <a:lnTo>
                                  <a:pt x="675" y="409"/>
                                </a:lnTo>
                                <a:lnTo>
                                  <a:pt x="742" y="435"/>
                                </a:lnTo>
                                <a:lnTo>
                                  <a:pt x="745" y="470"/>
                                </a:lnTo>
                                <a:lnTo>
                                  <a:pt x="668" y="534"/>
                                </a:lnTo>
                                <a:lnTo>
                                  <a:pt x="694" y="627"/>
                                </a:lnTo>
                                <a:lnTo>
                                  <a:pt x="713" y="726"/>
                                </a:lnTo>
                                <a:lnTo>
                                  <a:pt x="783" y="768"/>
                                </a:lnTo>
                                <a:lnTo>
                                  <a:pt x="799" y="880"/>
                                </a:lnTo>
                                <a:lnTo>
                                  <a:pt x="860" y="969"/>
                                </a:lnTo>
                                <a:lnTo>
                                  <a:pt x="815" y="989"/>
                                </a:lnTo>
                                <a:lnTo>
                                  <a:pt x="726" y="998"/>
                                </a:lnTo>
                                <a:lnTo>
                                  <a:pt x="652" y="1040"/>
                                </a:lnTo>
                                <a:lnTo>
                                  <a:pt x="617" y="1088"/>
                                </a:lnTo>
                                <a:lnTo>
                                  <a:pt x="435" y="1120"/>
                                </a:lnTo>
                                <a:lnTo>
                                  <a:pt x="275" y="912"/>
                                </a:lnTo>
                                <a:lnTo>
                                  <a:pt x="230" y="896"/>
                                </a:lnTo>
                                <a:lnTo>
                                  <a:pt x="236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15" y="784"/>
                                </a:lnTo>
                                <a:lnTo>
                                  <a:pt x="134" y="739"/>
                                </a:lnTo>
                                <a:lnTo>
                                  <a:pt x="73" y="710"/>
                                </a:lnTo>
                                <a:lnTo>
                                  <a:pt x="54" y="653"/>
                                </a:lnTo>
                                <a:lnTo>
                                  <a:pt x="22" y="640"/>
                                </a:lnTo>
                                <a:lnTo>
                                  <a:pt x="35" y="502"/>
                                </a:lnTo>
                                <a:lnTo>
                                  <a:pt x="137" y="499"/>
                                </a:lnTo>
                                <a:lnTo>
                                  <a:pt x="153" y="438"/>
                                </a:lnTo>
                                <a:lnTo>
                                  <a:pt x="176" y="3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2800" y="841320"/>
                            <a:ext cx="108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3">
                                <a:moveTo>
                                  <a:pt x="109" y="35"/>
                                </a:moveTo>
                                <a:lnTo>
                                  <a:pt x="67" y="90"/>
                                </a:lnTo>
                                <a:lnTo>
                                  <a:pt x="10" y="93"/>
                                </a:lnTo>
                                <a:lnTo>
                                  <a:pt x="16" y="54"/>
                                </a:lnTo>
                                <a:lnTo>
                                  <a:pt x="0" y="0"/>
                                </a:lnTo>
                                <a:lnTo>
                                  <a:pt x="61" y="16"/>
                                </a:lnTo>
                                <a:lnTo>
                                  <a:pt x="10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2800" y="841320"/>
                            <a:ext cx="108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3">
                                <a:moveTo>
                                  <a:pt x="109" y="35"/>
                                </a:moveTo>
                                <a:lnTo>
                                  <a:pt x="67" y="90"/>
                                </a:lnTo>
                                <a:lnTo>
                                  <a:pt x="10" y="93"/>
                                </a:lnTo>
                                <a:lnTo>
                                  <a:pt x="16" y="54"/>
                                </a:lnTo>
                                <a:lnTo>
                                  <a:pt x="0" y="0"/>
                                </a:lnTo>
                                <a:lnTo>
                                  <a:pt x="61" y="16"/>
                                </a:lnTo>
                                <a:lnTo>
                                  <a:pt x="109" y="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9000" y="0"/>
                            <a:ext cx="240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57">
                                <a:moveTo>
                                  <a:pt x="112" y="0"/>
                                </a:moveTo>
                                <a:lnTo>
                                  <a:pt x="166" y="45"/>
                                </a:lnTo>
                                <a:lnTo>
                                  <a:pt x="176" y="83"/>
                                </a:lnTo>
                                <a:lnTo>
                                  <a:pt x="243" y="121"/>
                                </a:lnTo>
                                <a:lnTo>
                                  <a:pt x="138" y="157"/>
                                </a:lnTo>
                                <a:lnTo>
                                  <a:pt x="61" y="147"/>
                                </a:lnTo>
                                <a:lnTo>
                                  <a:pt x="0" y="150"/>
                                </a:lnTo>
                                <a:lnTo>
                                  <a:pt x="122" y="77"/>
                                </a:lnTo>
                                <a:lnTo>
                                  <a:pt x="106" y="32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9000" y="0"/>
                            <a:ext cx="240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57">
                                <a:moveTo>
                                  <a:pt x="112" y="0"/>
                                </a:moveTo>
                                <a:lnTo>
                                  <a:pt x="166" y="45"/>
                                </a:lnTo>
                                <a:lnTo>
                                  <a:pt x="176" y="83"/>
                                </a:lnTo>
                                <a:lnTo>
                                  <a:pt x="243" y="121"/>
                                </a:lnTo>
                                <a:lnTo>
                                  <a:pt x="138" y="157"/>
                                </a:lnTo>
                                <a:lnTo>
                                  <a:pt x="61" y="147"/>
                                </a:lnTo>
                                <a:lnTo>
                                  <a:pt x="0" y="150"/>
                                </a:lnTo>
                                <a:lnTo>
                                  <a:pt x="122" y="77"/>
                                </a:lnTo>
                                <a:lnTo>
                                  <a:pt x="106" y="32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4560" y="179640"/>
                            <a:ext cx="138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2">
                                <a:moveTo>
                                  <a:pt x="25" y="0"/>
                                </a:moveTo>
                                <a:lnTo>
                                  <a:pt x="96" y="39"/>
                                </a:lnTo>
                                <a:lnTo>
                                  <a:pt x="102" y="90"/>
                                </a:lnTo>
                                <a:lnTo>
                                  <a:pt x="141" y="125"/>
                                </a:lnTo>
                                <a:lnTo>
                                  <a:pt x="137" y="202"/>
                                </a:lnTo>
                                <a:lnTo>
                                  <a:pt x="80" y="125"/>
                                </a:lnTo>
                                <a:lnTo>
                                  <a:pt x="70" y="100"/>
                                </a:lnTo>
                                <a:lnTo>
                                  <a:pt x="41" y="74"/>
                                </a:lnTo>
                                <a:lnTo>
                                  <a:pt x="0" y="1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4560" y="179640"/>
                            <a:ext cx="138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2">
                                <a:moveTo>
                                  <a:pt x="25" y="0"/>
                                </a:moveTo>
                                <a:lnTo>
                                  <a:pt x="96" y="39"/>
                                </a:lnTo>
                                <a:lnTo>
                                  <a:pt x="102" y="90"/>
                                </a:lnTo>
                                <a:lnTo>
                                  <a:pt x="141" y="125"/>
                                </a:lnTo>
                                <a:lnTo>
                                  <a:pt x="137" y="202"/>
                                </a:lnTo>
                                <a:lnTo>
                                  <a:pt x="80" y="125"/>
                                </a:lnTo>
                                <a:lnTo>
                                  <a:pt x="70" y="100"/>
                                </a:lnTo>
                                <a:lnTo>
                                  <a:pt x="41" y="74"/>
                                </a:lnTo>
                                <a:lnTo>
                                  <a:pt x="0" y="16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3107520"/>
                            <a:ext cx="2336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71">
                                <a:moveTo>
                                  <a:pt x="144" y="368"/>
                                </a:moveTo>
                                <a:lnTo>
                                  <a:pt x="172" y="371"/>
                                </a:lnTo>
                                <a:lnTo>
                                  <a:pt x="236" y="317"/>
                                </a:lnTo>
                                <a:lnTo>
                                  <a:pt x="182" y="230"/>
                                </a:lnTo>
                                <a:lnTo>
                                  <a:pt x="89" y="128"/>
                                </a:lnTo>
                                <a:lnTo>
                                  <a:pt x="128" y="70"/>
                                </a:lnTo>
                                <a:lnTo>
                                  <a:pt x="86" y="0"/>
                                </a:lnTo>
                                <a:lnTo>
                                  <a:pt x="22" y="61"/>
                                </a:lnTo>
                                <a:lnTo>
                                  <a:pt x="0" y="128"/>
                                </a:lnTo>
                                <a:lnTo>
                                  <a:pt x="22" y="160"/>
                                </a:lnTo>
                                <a:lnTo>
                                  <a:pt x="57" y="256"/>
                                </a:lnTo>
                                <a:lnTo>
                                  <a:pt x="112" y="291"/>
                                </a:lnTo>
                                <a:lnTo>
                                  <a:pt x="144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3107520"/>
                            <a:ext cx="2336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71">
                                <a:moveTo>
                                  <a:pt x="144" y="368"/>
                                </a:moveTo>
                                <a:lnTo>
                                  <a:pt x="172" y="371"/>
                                </a:lnTo>
                                <a:lnTo>
                                  <a:pt x="236" y="317"/>
                                </a:lnTo>
                                <a:lnTo>
                                  <a:pt x="182" y="230"/>
                                </a:lnTo>
                                <a:lnTo>
                                  <a:pt x="89" y="128"/>
                                </a:lnTo>
                                <a:lnTo>
                                  <a:pt x="128" y="70"/>
                                </a:lnTo>
                                <a:lnTo>
                                  <a:pt x="86" y="0"/>
                                </a:lnTo>
                                <a:lnTo>
                                  <a:pt x="22" y="61"/>
                                </a:lnTo>
                                <a:lnTo>
                                  <a:pt x="0" y="128"/>
                                </a:lnTo>
                                <a:lnTo>
                                  <a:pt x="22" y="160"/>
                                </a:lnTo>
                                <a:lnTo>
                                  <a:pt x="57" y="256"/>
                                </a:lnTo>
                                <a:lnTo>
                                  <a:pt x="112" y="291"/>
                                </a:lnTo>
                                <a:lnTo>
                                  <a:pt x="144" y="36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529640"/>
                            <a:ext cx="287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08">
                                <a:moveTo>
                                  <a:pt x="291" y="0"/>
                                </a:moveTo>
                                <a:lnTo>
                                  <a:pt x="282" y="87"/>
                                </a:lnTo>
                                <a:lnTo>
                                  <a:pt x="240" y="74"/>
                                </a:lnTo>
                                <a:lnTo>
                                  <a:pt x="176" y="90"/>
                                </a:lnTo>
                                <a:lnTo>
                                  <a:pt x="144" y="151"/>
                                </a:lnTo>
                                <a:lnTo>
                                  <a:pt x="119" y="208"/>
                                </a:lnTo>
                                <a:lnTo>
                                  <a:pt x="68" y="208"/>
                                </a:lnTo>
                                <a:lnTo>
                                  <a:pt x="36" y="183"/>
                                </a:lnTo>
                                <a:lnTo>
                                  <a:pt x="128" y="122"/>
                                </a:lnTo>
                                <a:lnTo>
                                  <a:pt x="39" y="109"/>
                                </a:lnTo>
                                <a:lnTo>
                                  <a:pt x="0" y="74"/>
                                </a:lnTo>
                                <a:lnTo>
                                  <a:pt x="68" y="48"/>
                                </a:lnTo>
                                <a:lnTo>
                                  <a:pt x="109" y="61"/>
                                </a:lnTo>
                                <a:lnTo>
                                  <a:pt x="151" y="71"/>
                                </a:lnTo>
                                <a:lnTo>
                                  <a:pt x="189" y="61"/>
                                </a:lnTo>
                                <a:lnTo>
                                  <a:pt x="202" y="23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529640"/>
                            <a:ext cx="287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08">
                                <a:moveTo>
                                  <a:pt x="291" y="0"/>
                                </a:moveTo>
                                <a:lnTo>
                                  <a:pt x="282" y="87"/>
                                </a:lnTo>
                                <a:lnTo>
                                  <a:pt x="240" y="74"/>
                                </a:lnTo>
                                <a:lnTo>
                                  <a:pt x="176" y="90"/>
                                </a:lnTo>
                                <a:lnTo>
                                  <a:pt x="144" y="151"/>
                                </a:lnTo>
                                <a:lnTo>
                                  <a:pt x="119" y="208"/>
                                </a:lnTo>
                                <a:lnTo>
                                  <a:pt x="68" y="208"/>
                                </a:lnTo>
                                <a:lnTo>
                                  <a:pt x="36" y="183"/>
                                </a:lnTo>
                                <a:lnTo>
                                  <a:pt x="128" y="122"/>
                                </a:lnTo>
                                <a:lnTo>
                                  <a:pt x="39" y="109"/>
                                </a:lnTo>
                                <a:lnTo>
                                  <a:pt x="0" y="74"/>
                                </a:lnTo>
                                <a:lnTo>
                                  <a:pt x="68" y="48"/>
                                </a:lnTo>
                                <a:lnTo>
                                  <a:pt x="109" y="61"/>
                                </a:lnTo>
                                <a:lnTo>
                                  <a:pt x="151" y="71"/>
                                </a:lnTo>
                                <a:lnTo>
                                  <a:pt x="189" y="61"/>
                                </a:lnTo>
                                <a:lnTo>
                                  <a:pt x="202" y="23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428280"/>
                            <a:ext cx="280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1">
                                <a:moveTo>
                                  <a:pt x="16" y="83"/>
                                </a:moveTo>
                                <a:lnTo>
                                  <a:pt x="19" y="83"/>
                                </a:lnTo>
                                <a:lnTo>
                                  <a:pt x="73" y="86"/>
                                </a:lnTo>
                                <a:lnTo>
                                  <a:pt x="121" y="153"/>
                                </a:lnTo>
                                <a:lnTo>
                                  <a:pt x="195" y="214"/>
                                </a:lnTo>
                                <a:lnTo>
                                  <a:pt x="207" y="281"/>
                                </a:lnTo>
                                <a:lnTo>
                                  <a:pt x="230" y="265"/>
                                </a:lnTo>
                                <a:lnTo>
                                  <a:pt x="243" y="230"/>
                                </a:lnTo>
                                <a:lnTo>
                                  <a:pt x="255" y="227"/>
                                </a:lnTo>
                                <a:lnTo>
                                  <a:pt x="275" y="237"/>
                                </a:lnTo>
                                <a:lnTo>
                                  <a:pt x="284" y="227"/>
                                </a:lnTo>
                                <a:lnTo>
                                  <a:pt x="249" y="185"/>
                                </a:lnTo>
                                <a:lnTo>
                                  <a:pt x="188" y="141"/>
                                </a:lnTo>
                                <a:lnTo>
                                  <a:pt x="159" y="99"/>
                                </a:lnTo>
                                <a:lnTo>
                                  <a:pt x="195" y="67"/>
                                </a:lnTo>
                                <a:lnTo>
                                  <a:pt x="204" y="73"/>
                                </a:lnTo>
                                <a:lnTo>
                                  <a:pt x="204" y="70"/>
                                </a:lnTo>
                                <a:lnTo>
                                  <a:pt x="204" y="73"/>
                                </a:lnTo>
                                <a:lnTo>
                                  <a:pt x="195" y="67"/>
                                </a:lnTo>
                                <a:lnTo>
                                  <a:pt x="191" y="35"/>
                                </a:lnTo>
                                <a:lnTo>
                                  <a:pt x="211" y="32"/>
                                </a:lnTo>
                                <a:lnTo>
                                  <a:pt x="191" y="35"/>
                                </a:lnTo>
                                <a:lnTo>
                                  <a:pt x="134" y="3"/>
                                </a:lnTo>
                                <a:lnTo>
                                  <a:pt x="89" y="0"/>
                                </a:lnTo>
                                <a:lnTo>
                                  <a:pt x="25" y="19"/>
                                </a:lnTo>
                                <a:lnTo>
                                  <a:pt x="25" y="16"/>
                                </a:lnTo>
                                <a:lnTo>
                                  <a:pt x="25" y="19"/>
                                </a:lnTo>
                                <a:lnTo>
                                  <a:pt x="0" y="64"/>
                                </a:lnTo>
                                <a:lnTo>
                                  <a:pt x="1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428280"/>
                            <a:ext cx="280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1">
                                <a:moveTo>
                                  <a:pt x="16" y="83"/>
                                </a:moveTo>
                                <a:lnTo>
                                  <a:pt x="19" y="83"/>
                                </a:lnTo>
                                <a:lnTo>
                                  <a:pt x="73" y="86"/>
                                </a:lnTo>
                                <a:lnTo>
                                  <a:pt x="121" y="153"/>
                                </a:lnTo>
                                <a:lnTo>
                                  <a:pt x="195" y="214"/>
                                </a:lnTo>
                                <a:lnTo>
                                  <a:pt x="207" y="281"/>
                                </a:lnTo>
                                <a:lnTo>
                                  <a:pt x="230" y="265"/>
                                </a:lnTo>
                                <a:lnTo>
                                  <a:pt x="243" y="230"/>
                                </a:lnTo>
                                <a:lnTo>
                                  <a:pt x="255" y="227"/>
                                </a:lnTo>
                                <a:lnTo>
                                  <a:pt x="275" y="237"/>
                                </a:lnTo>
                                <a:lnTo>
                                  <a:pt x="284" y="227"/>
                                </a:lnTo>
                                <a:lnTo>
                                  <a:pt x="249" y="185"/>
                                </a:lnTo>
                                <a:lnTo>
                                  <a:pt x="188" y="141"/>
                                </a:lnTo>
                                <a:lnTo>
                                  <a:pt x="159" y="99"/>
                                </a:lnTo>
                                <a:lnTo>
                                  <a:pt x="195" y="67"/>
                                </a:lnTo>
                                <a:lnTo>
                                  <a:pt x="204" y="73"/>
                                </a:lnTo>
                                <a:lnTo>
                                  <a:pt x="204" y="70"/>
                                </a:lnTo>
                                <a:lnTo>
                                  <a:pt x="204" y="73"/>
                                </a:lnTo>
                                <a:lnTo>
                                  <a:pt x="195" y="67"/>
                                </a:lnTo>
                                <a:lnTo>
                                  <a:pt x="191" y="35"/>
                                </a:lnTo>
                                <a:lnTo>
                                  <a:pt x="211" y="32"/>
                                </a:lnTo>
                                <a:lnTo>
                                  <a:pt x="191" y="35"/>
                                </a:lnTo>
                                <a:lnTo>
                                  <a:pt x="134" y="3"/>
                                </a:lnTo>
                                <a:lnTo>
                                  <a:pt x="89" y="0"/>
                                </a:lnTo>
                                <a:lnTo>
                                  <a:pt x="25" y="19"/>
                                </a:lnTo>
                                <a:lnTo>
                                  <a:pt x="25" y="16"/>
                                </a:lnTo>
                                <a:lnTo>
                                  <a:pt x="25" y="19"/>
                                </a:lnTo>
                                <a:lnTo>
                                  <a:pt x="0" y="64"/>
                                </a:lnTo>
                                <a:lnTo>
                                  <a:pt x="16" y="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3500280"/>
                            <a:ext cx="34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">
                                <a:moveTo>
                                  <a:pt x="0" y="3"/>
                                </a:moveTo>
                                <a:lnTo>
                                  <a:pt x="16" y="3"/>
                                </a:lnTo>
                                <a:lnTo>
                                  <a:pt x="26" y="3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3728160"/>
                            <a:ext cx="3132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12">
                                <a:moveTo>
                                  <a:pt x="317" y="10"/>
                                </a:moveTo>
                                <a:lnTo>
                                  <a:pt x="310" y="13"/>
                                </a:lnTo>
                                <a:lnTo>
                                  <a:pt x="224" y="0"/>
                                </a:lnTo>
                                <a:lnTo>
                                  <a:pt x="93" y="64"/>
                                </a:lnTo>
                                <a:lnTo>
                                  <a:pt x="96" y="90"/>
                                </a:lnTo>
                                <a:lnTo>
                                  <a:pt x="0" y="170"/>
                                </a:lnTo>
                                <a:lnTo>
                                  <a:pt x="0" y="176"/>
                                </a:lnTo>
                                <a:lnTo>
                                  <a:pt x="61" y="212"/>
                                </a:lnTo>
                                <a:lnTo>
                                  <a:pt x="67" y="189"/>
                                </a:lnTo>
                                <a:lnTo>
                                  <a:pt x="243" y="141"/>
                                </a:lnTo>
                                <a:lnTo>
                                  <a:pt x="256" y="106"/>
                                </a:lnTo>
                                <a:lnTo>
                                  <a:pt x="317" y="71"/>
                                </a:lnTo>
                                <a:lnTo>
                                  <a:pt x="3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3728160"/>
                            <a:ext cx="3132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12">
                                <a:moveTo>
                                  <a:pt x="317" y="10"/>
                                </a:moveTo>
                                <a:lnTo>
                                  <a:pt x="310" y="13"/>
                                </a:lnTo>
                                <a:lnTo>
                                  <a:pt x="224" y="0"/>
                                </a:lnTo>
                                <a:lnTo>
                                  <a:pt x="93" y="64"/>
                                </a:lnTo>
                                <a:lnTo>
                                  <a:pt x="96" y="90"/>
                                </a:lnTo>
                                <a:lnTo>
                                  <a:pt x="0" y="170"/>
                                </a:lnTo>
                                <a:lnTo>
                                  <a:pt x="0" y="176"/>
                                </a:lnTo>
                                <a:lnTo>
                                  <a:pt x="61" y="212"/>
                                </a:lnTo>
                                <a:lnTo>
                                  <a:pt x="67" y="189"/>
                                </a:lnTo>
                                <a:lnTo>
                                  <a:pt x="243" y="141"/>
                                </a:lnTo>
                                <a:lnTo>
                                  <a:pt x="256" y="106"/>
                                </a:lnTo>
                                <a:lnTo>
                                  <a:pt x="317" y="71"/>
                                </a:lnTo>
                                <a:lnTo>
                                  <a:pt x="317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54760"/>
                            <a:ext cx="1422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40">
                                <a:moveTo>
                                  <a:pt x="109" y="0"/>
                                </a:moveTo>
                                <a:lnTo>
                                  <a:pt x="144" y="35"/>
                                </a:lnTo>
                                <a:lnTo>
                                  <a:pt x="125" y="93"/>
                                </a:lnTo>
                                <a:lnTo>
                                  <a:pt x="122" y="141"/>
                                </a:lnTo>
                                <a:lnTo>
                                  <a:pt x="39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173"/>
                                </a:lnTo>
                                <a:lnTo>
                                  <a:pt x="58" y="141"/>
                                </a:lnTo>
                                <a:lnTo>
                                  <a:pt x="90" y="64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9" y="45"/>
                                </a:lnTo>
                                <a:lnTo>
                                  <a:pt x="109" y="35"/>
                                </a:lnTo>
                                <a:lnTo>
                                  <a:pt x="109" y="22"/>
                                </a:lnTo>
                                <a:lnTo>
                                  <a:pt x="109" y="16"/>
                                </a:lnTo>
                                <a:lnTo>
                                  <a:pt x="109" y="1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54760"/>
                            <a:ext cx="1422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40">
                                <a:moveTo>
                                  <a:pt x="109" y="0"/>
                                </a:moveTo>
                                <a:lnTo>
                                  <a:pt x="144" y="35"/>
                                </a:lnTo>
                                <a:lnTo>
                                  <a:pt x="125" y="93"/>
                                </a:lnTo>
                                <a:lnTo>
                                  <a:pt x="122" y="141"/>
                                </a:lnTo>
                                <a:lnTo>
                                  <a:pt x="39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173"/>
                                </a:lnTo>
                                <a:lnTo>
                                  <a:pt x="58" y="141"/>
                                </a:lnTo>
                                <a:lnTo>
                                  <a:pt x="90" y="64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9" y="45"/>
                                </a:lnTo>
                                <a:lnTo>
                                  <a:pt x="109" y="35"/>
                                </a:lnTo>
                                <a:lnTo>
                                  <a:pt x="109" y="22"/>
                                </a:lnTo>
                                <a:lnTo>
                                  <a:pt x="109" y="16"/>
                                </a:lnTo>
                                <a:lnTo>
                                  <a:pt x="109" y="1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622520"/>
                            <a:ext cx="47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35" y="22"/>
                                </a:lnTo>
                                <a:lnTo>
                                  <a:pt x="1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710720"/>
                            <a:ext cx="97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86">
                                <a:moveTo>
                                  <a:pt x="38" y="0"/>
                                </a:moveTo>
                                <a:lnTo>
                                  <a:pt x="67" y="26"/>
                                </a:lnTo>
                                <a:lnTo>
                                  <a:pt x="99" y="32"/>
                                </a:lnTo>
                                <a:lnTo>
                                  <a:pt x="86" y="125"/>
                                </a:lnTo>
                                <a:lnTo>
                                  <a:pt x="51" y="147"/>
                                </a:lnTo>
                                <a:lnTo>
                                  <a:pt x="41" y="186"/>
                                </a:lnTo>
                                <a:lnTo>
                                  <a:pt x="12" y="176"/>
                                </a:lnTo>
                                <a:lnTo>
                                  <a:pt x="12" y="118"/>
                                </a:ln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12" y="54"/>
                                </a:lnTo>
                                <a:lnTo>
                                  <a:pt x="19" y="38"/>
                                </a:lnTo>
                                <a:lnTo>
                                  <a:pt x="22" y="26"/>
                                </a:lnTo>
                                <a:lnTo>
                                  <a:pt x="32" y="13"/>
                                </a:lnTo>
                                <a:lnTo>
                                  <a:pt x="35" y="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93536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0"/>
                                </a:moveTo>
                                <a:lnTo>
                                  <a:pt x="45" y="10"/>
                                </a:lnTo>
                                <a:lnTo>
                                  <a:pt x="29" y="55"/>
                                </a:lnTo>
                                <a:lnTo>
                                  <a:pt x="6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2824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13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2824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13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06172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13" y="0"/>
                                </a:moveTo>
                                <a:lnTo>
                                  <a:pt x="0" y="25"/>
                                </a:lnTo>
                                <a:lnTo>
                                  <a:pt x="23" y="25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08224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10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08224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1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08224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13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649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0"/>
                                </a:moveTo>
                                <a:lnTo>
                                  <a:pt x="25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649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0"/>
                                </a:moveTo>
                                <a:lnTo>
                                  <a:pt x="25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996920"/>
                            <a:ext cx="7016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480">
                                <a:moveTo>
                                  <a:pt x="0" y="457"/>
                                </a:moveTo>
                                <a:lnTo>
                                  <a:pt x="29" y="422"/>
                                </a:lnTo>
                                <a:lnTo>
                                  <a:pt x="83" y="291"/>
                                </a:lnTo>
                                <a:lnTo>
                                  <a:pt x="141" y="237"/>
                                </a:lnTo>
                                <a:lnTo>
                                  <a:pt x="208" y="230"/>
                                </a:lnTo>
                                <a:lnTo>
                                  <a:pt x="227" y="205"/>
                                </a:lnTo>
                                <a:lnTo>
                                  <a:pt x="275" y="205"/>
                                </a:lnTo>
                                <a:lnTo>
                                  <a:pt x="278" y="166"/>
                                </a:lnTo>
                                <a:lnTo>
                                  <a:pt x="390" y="115"/>
                                </a:lnTo>
                                <a:lnTo>
                                  <a:pt x="390" y="38"/>
                                </a:lnTo>
                                <a:lnTo>
                                  <a:pt x="496" y="0"/>
                                </a:lnTo>
                                <a:lnTo>
                                  <a:pt x="512" y="32"/>
                                </a:lnTo>
                                <a:lnTo>
                                  <a:pt x="602" y="38"/>
                                </a:lnTo>
                                <a:lnTo>
                                  <a:pt x="621" y="67"/>
                                </a:lnTo>
                                <a:lnTo>
                                  <a:pt x="669" y="61"/>
                                </a:lnTo>
                                <a:lnTo>
                                  <a:pt x="694" y="115"/>
                                </a:lnTo>
                                <a:lnTo>
                                  <a:pt x="662" y="144"/>
                                </a:lnTo>
                                <a:lnTo>
                                  <a:pt x="675" y="185"/>
                                </a:lnTo>
                                <a:lnTo>
                                  <a:pt x="710" y="205"/>
                                </a:lnTo>
                                <a:lnTo>
                                  <a:pt x="618" y="320"/>
                                </a:lnTo>
                                <a:lnTo>
                                  <a:pt x="570" y="320"/>
                                </a:lnTo>
                                <a:lnTo>
                                  <a:pt x="570" y="358"/>
                                </a:lnTo>
                                <a:lnTo>
                                  <a:pt x="534" y="406"/>
                                </a:lnTo>
                                <a:lnTo>
                                  <a:pt x="499" y="368"/>
                                </a:lnTo>
                                <a:lnTo>
                                  <a:pt x="490" y="438"/>
                                </a:lnTo>
                                <a:lnTo>
                                  <a:pt x="381" y="477"/>
                                </a:lnTo>
                                <a:lnTo>
                                  <a:pt x="323" y="448"/>
                                </a:lnTo>
                                <a:lnTo>
                                  <a:pt x="259" y="464"/>
                                </a:lnTo>
                                <a:lnTo>
                                  <a:pt x="195" y="425"/>
                                </a:lnTo>
                                <a:lnTo>
                                  <a:pt x="173" y="445"/>
                                </a:lnTo>
                                <a:lnTo>
                                  <a:pt x="96" y="438"/>
                                </a:lnTo>
                                <a:lnTo>
                                  <a:pt x="80" y="480"/>
                                </a:lnTo>
                                <a:lnTo>
                                  <a:pt x="13" y="477"/>
                                </a:lnTo>
                                <a:lnTo>
                                  <a:pt x="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996920"/>
                            <a:ext cx="7016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480">
                                <a:moveTo>
                                  <a:pt x="0" y="457"/>
                                </a:moveTo>
                                <a:lnTo>
                                  <a:pt x="29" y="422"/>
                                </a:lnTo>
                                <a:lnTo>
                                  <a:pt x="83" y="291"/>
                                </a:lnTo>
                                <a:lnTo>
                                  <a:pt x="141" y="237"/>
                                </a:lnTo>
                                <a:lnTo>
                                  <a:pt x="208" y="230"/>
                                </a:lnTo>
                                <a:lnTo>
                                  <a:pt x="227" y="205"/>
                                </a:lnTo>
                                <a:lnTo>
                                  <a:pt x="275" y="205"/>
                                </a:lnTo>
                                <a:lnTo>
                                  <a:pt x="278" y="166"/>
                                </a:lnTo>
                                <a:lnTo>
                                  <a:pt x="390" y="115"/>
                                </a:lnTo>
                                <a:lnTo>
                                  <a:pt x="390" y="38"/>
                                </a:lnTo>
                                <a:lnTo>
                                  <a:pt x="496" y="0"/>
                                </a:lnTo>
                                <a:lnTo>
                                  <a:pt x="512" y="32"/>
                                </a:lnTo>
                                <a:lnTo>
                                  <a:pt x="602" y="38"/>
                                </a:lnTo>
                                <a:lnTo>
                                  <a:pt x="621" y="67"/>
                                </a:lnTo>
                                <a:lnTo>
                                  <a:pt x="669" y="61"/>
                                </a:lnTo>
                                <a:lnTo>
                                  <a:pt x="694" y="115"/>
                                </a:lnTo>
                                <a:lnTo>
                                  <a:pt x="662" y="144"/>
                                </a:lnTo>
                                <a:lnTo>
                                  <a:pt x="675" y="185"/>
                                </a:lnTo>
                                <a:lnTo>
                                  <a:pt x="710" y="205"/>
                                </a:lnTo>
                                <a:lnTo>
                                  <a:pt x="618" y="320"/>
                                </a:lnTo>
                                <a:lnTo>
                                  <a:pt x="570" y="320"/>
                                </a:lnTo>
                                <a:lnTo>
                                  <a:pt x="570" y="358"/>
                                </a:lnTo>
                                <a:lnTo>
                                  <a:pt x="534" y="406"/>
                                </a:lnTo>
                                <a:lnTo>
                                  <a:pt x="499" y="368"/>
                                </a:lnTo>
                                <a:lnTo>
                                  <a:pt x="490" y="438"/>
                                </a:lnTo>
                                <a:lnTo>
                                  <a:pt x="381" y="477"/>
                                </a:lnTo>
                                <a:lnTo>
                                  <a:pt x="323" y="448"/>
                                </a:lnTo>
                                <a:lnTo>
                                  <a:pt x="259" y="464"/>
                                </a:lnTo>
                                <a:lnTo>
                                  <a:pt x="195" y="425"/>
                                </a:lnTo>
                                <a:lnTo>
                                  <a:pt x="173" y="445"/>
                                </a:lnTo>
                                <a:lnTo>
                                  <a:pt x="96" y="438"/>
                                </a:lnTo>
                                <a:lnTo>
                                  <a:pt x="80" y="480"/>
                                </a:lnTo>
                                <a:lnTo>
                                  <a:pt x="13" y="477"/>
                                </a:ln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596680"/>
                            <a:ext cx="15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5">
                                <a:moveTo>
                                  <a:pt x="83" y="32"/>
                                </a:moveTo>
                                <a:lnTo>
                                  <a:pt x="150" y="26"/>
                                </a:lnTo>
                                <a:lnTo>
                                  <a:pt x="160" y="70"/>
                                </a:lnTo>
                                <a:lnTo>
                                  <a:pt x="150" y="109"/>
                                </a:lnTo>
                                <a:lnTo>
                                  <a:pt x="64" y="125"/>
                                </a:lnTo>
                                <a:lnTo>
                                  <a:pt x="12" y="102"/>
                                </a:lnTo>
                                <a:lnTo>
                                  <a:pt x="0" y="70"/>
                                </a:lnTo>
                                <a:lnTo>
                                  <a:pt x="44" y="48"/>
                                </a:lnTo>
                                <a:lnTo>
                                  <a:pt x="38" y="6"/>
                                </a:lnTo>
                                <a:lnTo>
                                  <a:pt x="60" y="0"/>
                                </a:lnTo>
                                <a:lnTo>
                                  <a:pt x="8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596680"/>
                            <a:ext cx="15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5">
                                <a:moveTo>
                                  <a:pt x="83" y="32"/>
                                </a:moveTo>
                                <a:lnTo>
                                  <a:pt x="150" y="26"/>
                                </a:lnTo>
                                <a:lnTo>
                                  <a:pt x="160" y="70"/>
                                </a:lnTo>
                                <a:lnTo>
                                  <a:pt x="150" y="109"/>
                                </a:lnTo>
                                <a:lnTo>
                                  <a:pt x="64" y="125"/>
                                </a:lnTo>
                                <a:lnTo>
                                  <a:pt x="12" y="102"/>
                                </a:lnTo>
                                <a:lnTo>
                                  <a:pt x="0" y="70"/>
                                </a:lnTo>
                                <a:lnTo>
                                  <a:pt x="44" y="48"/>
                                </a:lnTo>
                                <a:lnTo>
                                  <a:pt x="38" y="6"/>
                                </a:lnTo>
                                <a:lnTo>
                                  <a:pt x="60" y="0"/>
                                </a:lnTo>
                                <a:lnTo>
                                  <a:pt x="83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211120"/>
                            <a:ext cx="87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40">
                                <a:moveTo>
                                  <a:pt x="38" y="0"/>
                                </a:moveTo>
                                <a:lnTo>
                                  <a:pt x="0" y="90"/>
                                </a:lnTo>
                                <a:lnTo>
                                  <a:pt x="6" y="186"/>
                                </a:lnTo>
                                <a:lnTo>
                                  <a:pt x="70" y="240"/>
                                </a:lnTo>
                                <a:lnTo>
                                  <a:pt x="89" y="224"/>
                                </a:lnTo>
                                <a:lnTo>
                                  <a:pt x="54" y="167"/>
                                </a:lnTo>
                                <a:lnTo>
                                  <a:pt x="38" y="106"/>
                                </a:lnTo>
                                <a:lnTo>
                                  <a:pt x="54" y="2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211120"/>
                            <a:ext cx="874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40">
                                <a:moveTo>
                                  <a:pt x="38" y="0"/>
                                </a:moveTo>
                                <a:lnTo>
                                  <a:pt x="0" y="90"/>
                                </a:lnTo>
                                <a:lnTo>
                                  <a:pt x="6" y="186"/>
                                </a:lnTo>
                                <a:lnTo>
                                  <a:pt x="70" y="240"/>
                                </a:lnTo>
                                <a:lnTo>
                                  <a:pt x="89" y="224"/>
                                </a:lnTo>
                                <a:lnTo>
                                  <a:pt x="54" y="167"/>
                                </a:lnTo>
                                <a:lnTo>
                                  <a:pt x="38" y="106"/>
                                </a:lnTo>
                                <a:lnTo>
                                  <a:pt x="54" y="29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043080"/>
                            <a:ext cx="88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77" y="0"/>
                                </a:moveTo>
                                <a:lnTo>
                                  <a:pt x="90" y="45"/>
                                </a:lnTo>
                                <a:lnTo>
                                  <a:pt x="77" y="71"/>
                                </a:lnTo>
                                <a:lnTo>
                                  <a:pt x="55" y="103"/>
                                </a:lnTo>
                                <a:lnTo>
                                  <a:pt x="3" y="103"/>
                                </a:lnTo>
                                <a:lnTo>
                                  <a:pt x="0" y="48"/>
                                </a:lnTo>
                                <a:lnTo>
                                  <a:pt x="26" y="13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5241240"/>
                            <a:ext cx="1954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12">
                                <a:moveTo>
                                  <a:pt x="115" y="0"/>
                                </a:moveTo>
                                <a:lnTo>
                                  <a:pt x="93" y="131"/>
                                </a:lnTo>
                                <a:lnTo>
                                  <a:pt x="6" y="182"/>
                                </a:lnTo>
                                <a:lnTo>
                                  <a:pt x="9" y="269"/>
                                </a:lnTo>
                                <a:lnTo>
                                  <a:pt x="0" y="416"/>
                                </a:lnTo>
                                <a:lnTo>
                                  <a:pt x="41" y="467"/>
                                </a:lnTo>
                                <a:lnTo>
                                  <a:pt x="57" y="506"/>
                                </a:lnTo>
                                <a:lnTo>
                                  <a:pt x="96" y="512"/>
                                </a:lnTo>
                                <a:lnTo>
                                  <a:pt x="137" y="374"/>
                                </a:lnTo>
                                <a:lnTo>
                                  <a:pt x="153" y="122"/>
                                </a:lnTo>
                                <a:lnTo>
                                  <a:pt x="198" y="106"/>
                                </a:lnTo>
                                <a:lnTo>
                                  <a:pt x="131" y="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5241240"/>
                            <a:ext cx="1954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12">
                                <a:moveTo>
                                  <a:pt x="115" y="0"/>
                                </a:moveTo>
                                <a:lnTo>
                                  <a:pt x="93" y="131"/>
                                </a:lnTo>
                                <a:lnTo>
                                  <a:pt x="6" y="182"/>
                                </a:lnTo>
                                <a:lnTo>
                                  <a:pt x="9" y="269"/>
                                </a:lnTo>
                                <a:lnTo>
                                  <a:pt x="0" y="416"/>
                                </a:lnTo>
                                <a:lnTo>
                                  <a:pt x="41" y="467"/>
                                </a:lnTo>
                                <a:lnTo>
                                  <a:pt x="57" y="506"/>
                                </a:lnTo>
                                <a:lnTo>
                                  <a:pt x="96" y="512"/>
                                </a:lnTo>
                                <a:lnTo>
                                  <a:pt x="137" y="374"/>
                                </a:lnTo>
                                <a:lnTo>
                                  <a:pt x="153" y="122"/>
                                </a:lnTo>
                                <a:lnTo>
                                  <a:pt x="198" y="106"/>
                                </a:lnTo>
                                <a:lnTo>
                                  <a:pt x="131" y="3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3564720"/>
                            <a:ext cx="110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0">
                                <a:moveTo>
                                  <a:pt x="6" y="0"/>
                                </a:moveTo>
                                <a:lnTo>
                                  <a:pt x="80" y="0"/>
                                </a:lnTo>
                                <a:lnTo>
                                  <a:pt x="112" y="32"/>
                                </a:lnTo>
                                <a:lnTo>
                                  <a:pt x="96" y="80"/>
                                </a:lnTo>
                                <a:lnTo>
                                  <a:pt x="51" y="67"/>
                                </a:lnTo>
                                <a:lnTo>
                                  <a:pt x="0" y="2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3564720"/>
                            <a:ext cx="110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0">
                                <a:moveTo>
                                  <a:pt x="6" y="0"/>
                                </a:moveTo>
                                <a:lnTo>
                                  <a:pt x="80" y="0"/>
                                </a:lnTo>
                                <a:lnTo>
                                  <a:pt x="112" y="32"/>
                                </a:lnTo>
                                <a:lnTo>
                                  <a:pt x="96" y="80"/>
                                </a:lnTo>
                                <a:lnTo>
                                  <a:pt x="51" y="67"/>
                                </a:lnTo>
                                <a:lnTo>
                                  <a:pt x="0" y="2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1193040"/>
                            <a:ext cx="243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1">
                                <a:moveTo>
                                  <a:pt x="0" y="108"/>
                                </a:moveTo>
                                <a:lnTo>
                                  <a:pt x="112" y="16"/>
                                </a:lnTo>
                                <a:lnTo>
                                  <a:pt x="147" y="25"/>
                                </a:lnTo>
                                <a:lnTo>
                                  <a:pt x="221" y="0"/>
                                </a:lnTo>
                                <a:lnTo>
                                  <a:pt x="246" y="35"/>
                                </a:lnTo>
                                <a:lnTo>
                                  <a:pt x="147" y="57"/>
                                </a:lnTo>
                                <a:lnTo>
                                  <a:pt x="22" y="121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1193040"/>
                            <a:ext cx="243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1">
                                <a:moveTo>
                                  <a:pt x="0" y="108"/>
                                </a:moveTo>
                                <a:lnTo>
                                  <a:pt x="112" y="16"/>
                                </a:lnTo>
                                <a:lnTo>
                                  <a:pt x="147" y="25"/>
                                </a:lnTo>
                                <a:lnTo>
                                  <a:pt x="221" y="0"/>
                                </a:lnTo>
                                <a:lnTo>
                                  <a:pt x="246" y="35"/>
                                </a:lnTo>
                                <a:lnTo>
                                  <a:pt x="147" y="57"/>
                                </a:lnTo>
                                <a:lnTo>
                                  <a:pt x="22" y="121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1117080"/>
                            <a:ext cx="126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0">
                                <a:moveTo>
                                  <a:pt x="68" y="19"/>
                                </a:moveTo>
                                <a:lnTo>
                                  <a:pt x="71" y="58"/>
                                </a:lnTo>
                                <a:lnTo>
                                  <a:pt x="128" y="74"/>
                                </a:lnTo>
                                <a:lnTo>
                                  <a:pt x="55" y="90"/>
                                </a:lnTo>
                                <a:lnTo>
                                  <a:pt x="26" y="67"/>
                                </a:lnTo>
                                <a:lnTo>
                                  <a:pt x="0" y="74"/>
                                </a:lnTo>
                                <a:lnTo>
                                  <a:pt x="10" y="42"/>
                                </a:lnTo>
                                <a:lnTo>
                                  <a:pt x="10" y="0"/>
                                </a:lnTo>
                                <a:lnTo>
                                  <a:pt x="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1117080"/>
                            <a:ext cx="126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0">
                                <a:moveTo>
                                  <a:pt x="68" y="19"/>
                                </a:moveTo>
                                <a:lnTo>
                                  <a:pt x="71" y="58"/>
                                </a:lnTo>
                                <a:lnTo>
                                  <a:pt x="128" y="74"/>
                                </a:lnTo>
                                <a:lnTo>
                                  <a:pt x="55" y="90"/>
                                </a:lnTo>
                                <a:lnTo>
                                  <a:pt x="26" y="67"/>
                                </a:lnTo>
                                <a:lnTo>
                                  <a:pt x="0" y="74"/>
                                </a:lnTo>
                                <a:lnTo>
                                  <a:pt x="10" y="42"/>
                                </a:lnTo>
                                <a:lnTo>
                                  <a:pt x="10" y="0"/>
                                </a:lnTo>
                                <a:lnTo>
                                  <a:pt x="68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1086480"/>
                            <a:ext cx="303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60">
                                <a:moveTo>
                                  <a:pt x="0" y="52"/>
                                </a:moveTo>
                                <a:lnTo>
                                  <a:pt x="74" y="16"/>
                                </a:lnTo>
                                <a:lnTo>
                                  <a:pt x="115" y="32"/>
                                </a:lnTo>
                                <a:lnTo>
                                  <a:pt x="173" y="0"/>
                                </a:lnTo>
                                <a:lnTo>
                                  <a:pt x="221" y="23"/>
                                </a:lnTo>
                                <a:lnTo>
                                  <a:pt x="218" y="52"/>
                                </a:lnTo>
                                <a:lnTo>
                                  <a:pt x="269" y="96"/>
                                </a:lnTo>
                                <a:lnTo>
                                  <a:pt x="298" y="125"/>
                                </a:lnTo>
                                <a:lnTo>
                                  <a:pt x="263" y="151"/>
                                </a:lnTo>
                                <a:lnTo>
                                  <a:pt x="269" y="196"/>
                                </a:lnTo>
                                <a:lnTo>
                                  <a:pt x="307" y="231"/>
                                </a:lnTo>
                                <a:lnTo>
                                  <a:pt x="298" y="260"/>
                                </a:lnTo>
                                <a:lnTo>
                                  <a:pt x="234" y="224"/>
                                </a:lnTo>
                                <a:lnTo>
                                  <a:pt x="221" y="160"/>
                                </a:lnTo>
                                <a:lnTo>
                                  <a:pt x="167" y="132"/>
                                </a:lnTo>
                                <a:lnTo>
                                  <a:pt x="131" y="125"/>
                                </a:lnTo>
                                <a:lnTo>
                                  <a:pt x="112" y="87"/>
                                </a:lnTo>
                                <a:lnTo>
                                  <a:pt x="26" y="8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1086480"/>
                            <a:ext cx="303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60">
                                <a:moveTo>
                                  <a:pt x="0" y="52"/>
                                </a:moveTo>
                                <a:lnTo>
                                  <a:pt x="74" y="16"/>
                                </a:lnTo>
                                <a:lnTo>
                                  <a:pt x="115" y="32"/>
                                </a:lnTo>
                                <a:lnTo>
                                  <a:pt x="173" y="0"/>
                                </a:lnTo>
                                <a:lnTo>
                                  <a:pt x="221" y="23"/>
                                </a:lnTo>
                                <a:lnTo>
                                  <a:pt x="218" y="52"/>
                                </a:lnTo>
                                <a:lnTo>
                                  <a:pt x="269" y="96"/>
                                </a:lnTo>
                                <a:lnTo>
                                  <a:pt x="298" y="125"/>
                                </a:lnTo>
                                <a:lnTo>
                                  <a:pt x="263" y="151"/>
                                </a:lnTo>
                                <a:lnTo>
                                  <a:pt x="269" y="196"/>
                                </a:lnTo>
                                <a:lnTo>
                                  <a:pt x="307" y="231"/>
                                </a:lnTo>
                                <a:lnTo>
                                  <a:pt x="298" y="260"/>
                                </a:lnTo>
                                <a:lnTo>
                                  <a:pt x="234" y="224"/>
                                </a:lnTo>
                                <a:lnTo>
                                  <a:pt x="221" y="160"/>
                                </a:lnTo>
                                <a:lnTo>
                                  <a:pt x="167" y="132"/>
                                </a:lnTo>
                                <a:lnTo>
                                  <a:pt x="131" y="125"/>
                                </a:lnTo>
                                <a:lnTo>
                                  <a:pt x="112" y="87"/>
                                </a:lnTo>
                                <a:lnTo>
                                  <a:pt x="26" y="8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247040"/>
                            <a:ext cx="41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29" y="0"/>
                                </a:moveTo>
                                <a:lnTo>
                                  <a:pt x="42" y="54"/>
                                </a:lnTo>
                                <a:lnTo>
                                  <a:pt x="19" y="67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247040"/>
                            <a:ext cx="41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29" y="0"/>
                                </a:moveTo>
                                <a:lnTo>
                                  <a:pt x="42" y="54"/>
                                </a:lnTo>
                                <a:lnTo>
                                  <a:pt x="19" y="67"/>
                                </a:lnTo>
                                <a:lnTo>
                                  <a:pt x="0" y="19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13460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8"/>
                                </a:moveTo>
                                <a:lnTo>
                                  <a:pt x="1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4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13460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28"/>
                                </a:moveTo>
                                <a:lnTo>
                                  <a:pt x="13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4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1863720"/>
                            <a:ext cx="94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">
                                <a:moveTo>
                                  <a:pt x="23" y="0"/>
                                </a:moveTo>
                                <a:lnTo>
                                  <a:pt x="96" y="42"/>
                                </a:lnTo>
                                <a:lnTo>
                                  <a:pt x="93" y="54"/>
                                </a:lnTo>
                                <a:lnTo>
                                  <a:pt x="39" y="54"/>
                                </a:lnTo>
                                <a:lnTo>
                                  <a:pt x="0" y="1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760" y="1863720"/>
                            <a:ext cx="94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">
                                <a:moveTo>
                                  <a:pt x="23" y="0"/>
                                </a:moveTo>
                                <a:lnTo>
                                  <a:pt x="96" y="42"/>
                                </a:lnTo>
                                <a:lnTo>
                                  <a:pt x="93" y="54"/>
                                </a:lnTo>
                                <a:lnTo>
                                  <a:pt x="39" y="54"/>
                                </a:lnTo>
                                <a:lnTo>
                                  <a:pt x="0" y="16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1881000"/>
                            <a:ext cx="218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90">
                                <a:moveTo>
                                  <a:pt x="0" y="38"/>
                                </a:moveTo>
                                <a:lnTo>
                                  <a:pt x="77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32"/>
                                </a:lnTo>
                                <a:lnTo>
                                  <a:pt x="77" y="35"/>
                                </a:lnTo>
                                <a:lnTo>
                                  <a:pt x="77" y="38"/>
                                </a:lnTo>
                                <a:lnTo>
                                  <a:pt x="80" y="38"/>
                                </a:lnTo>
                                <a:lnTo>
                                  <a:pt x="135" y="35"/>
                                </a:lnTo>
                                <a:lnTo>
                                  <a:pt x="144" y="3"/>
                                </a:lnTo>
                                <a:lnTo>
                                  <a:pt x="198" y="0"/>
                                </a:lnTo>
                                <a:lnTo>
                                  <a:pt x="221" y="19"/>
                                </a:lnTo>
                                <a:lnTo>
                                  <a:pt x="189" y="45"/>
                                </a:lnTo>
                                <a:lnTo>
                                  <a:pt x="173" y="86"/>
                                </a:lnTo>
                                <a:lnTo>
                                  <a:pt x="80" y="90"/>
                                </a:lnTo>
                                <a:lnTo>
                                  <a:pt x="67" y="64"/>
                                </a:lnTo>
                                <a:lnTo>
                                  <a:pt x="10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1"/>
                                </a:lnTo>
                                <a:lnTo>
                                  <a:pt x="7" y="54"/>
                                </a:lnTo>
                                <a:lnTo>
                                  <a:pt x="7" y="48"/>
                                </a:lnTo>
                                <a:lnTo>
                                  <a:pt x="7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120" y="1881000"/>
                            <a:ext cx="218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90">
                                <a:moveTo>
                                  <a:pt x="0" y="38"/>
                                </a:moveTo>
                                <a:lnTo>
                                  <a:pt x="77" y="19"/>
                                </a:lnTo>
                                <a:lnTo>
                                  <a:pt x="77" y="29"/>
                                </a:lnTo>
                                <a:lnTo>
                                  <a:pt x="77" y="32"/>
                                </a:lnTo>
                                <a:lnTo>
                                  <a:pt x="77" y="35"/>
                                </a:lnTo>
                                <a:lnTo>
                                  <a:pt x="77" y="38"/>
                                </a:lnTo>
                                <a:lnTo>
                                  <a:pt x="80" y="38"/>
                                </a:lnTo>
                                <a:lnTo>
                                  <a:pt x="135" y="35"/>
                                </a:lnTo>
                                <a:lnTo>
                                  <a:pt x="144" y="3"/>
                                </a:lnTo>
                                <a:lnTo>
                                  <a:pt x="198" y="0"/>
                                </a:lnTo>
                                <a:lnTo>
                                  <a:pt x="221" y="19"/>
                                </a:lnTo>
                                <a:lnTo>
                                  <a:pt x="189" y="45"/>
                                </a:lnTo>
                                <a:lnTo>
                                  <a:pt x="173" y="86"/>
                                </a:lnTo>
                                <a:lnTo>
                                  <a:pt x="80" y="90"/>
                                </a:lnTo>
                                <a:lnTo>
                                  <a:pt x="67" y="64"/>
                                </a:lnTo>
                                <a:lnTo>
                                  <a:pt x="10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1"/>
                                </a:lnTo>
                                <a:lnTo>
                                  <a:pt x="7" y="54"/>
                                </a:lnTo>
                                <a:lnTo>
                                  <a:pt x="7" y="48"/>
                                </a:lnTo>
                                <a:lnTo>
                                  <a:pt x="7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9640" y="178956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36" y="0"/>
                                </a:moveTo>
                                <a:lnTo>
                                  <a:pt x="0" y="25"/>
                                </a:lnTo>
                                <a:lnTo>
                                  <a:pt x="4" y="67"/>
                                </a:lnTo>
                                <a:lnTo>
                                  <a:pt x="39" y="3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9640" y="178956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36" y="0"/>
                                </a:moveTo>
                                <a:lnTo>
                                  <a:pt x="0" y="25"/>
                                </a:lnTo>
                                <a:lnTo>
                                  <a:pt x="4" y="67"/>
                                </a:lnTo>
                                <a:lnTo>
                                  <a:pt x="39" y="3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183636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0"/>
                                </a:moveTo>
                                <a:lnTo>
                                  <a:pt x="2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183636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0"/>
                                </a:moveTo>
                                <a:lnTo>
                                  <a:pt x="2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1901160"/>
                            <a:ext cx="69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2">
                                <a:moveTo>
                                  <a:pt x="0" y="16"/>
                                </a:moveTo>
                                <a:lnTo>
                                  <a:pt x="61" y="0"/>
                                </a:lnTo>
                                <a:lnTo>
                                  <a:pt x="71" y="32"/>
                                </a:lnTo>
                                <a:lnTo>
                                  <a:pt x="35" y="3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1901160"/>
                            <a:ext cx="69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2">
                                <a:moveTo>
                                  <a:pt x="0" y="16"/>
                                </a:moveTo>
                                <a:lnTo>
                                  <a:pt x="61" y="0"/>
                                </a:lnTo>
                                <a:lnTo>
                                  <a:pt x="71" y="32"/>
                                </a:lnTo>
                                <a:lnTo>
                                  <a:pt x="35" y="32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1809720"/>
                            <a:ext cx="111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0" y="6"/>
                                </a:moveTo>
                                <a:lnTo>
                                  <a:pt x="86" y="0"/>
                                </a:lnTo>
                                <a:lnTo>
                                  <a:pt x="112" y="29"/>
                                </a:lnTo>
                                <a:lnTo>
                                  <a:pt x="102" y="67"/>
                                </a:lnTo>
                                <a:lnTo>
                                  <a:pt x="64" y="70"/>
                                </a:lnTo>
                                <a:lnTo>
                                  <a:pt x="70" y="131"/>
                                </a:lnTo>
                                <a:lnTo>
                                  <a:pt x="16" y="96"/>
                                </a:lnTo>
                                <a:lnTo>
                                  <a:pt x="16" y="4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1809720"/>
                            <a:ext cx="111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0" y="6"/>
                                </a:moveTo>
                                <a:lnTo>
                                  <a:pt x="86" y="0"/>
                                </a:lnTo>
                                <a:lnTo>
                                  <a:pt x="112" y="29"/>
                                </a:lnTo>
                                <a:lnTo>
                                  <a:pt x="102" y="67"/>
                                </a:lnTo>
                                <a:lnTo>
                                  <a:pt x="64" y="70"/>
                                </a:lnTo>
                                <a:lnTo>
                                  <a:pt x="70" y="131"/>
                                </a:lnTo>
                                <a:lnTo>
                                  <a:pt x="16" y="96"/>
                                </a:lnTo>
                                <a:lnTo>
                                  <a:pt x="16" y="4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2061720"/>
                            <a:ext cx="338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36">
                                <a:moveTo>
                                  <a:pt x="67" y="0"/>
                                </a:moveTo>
                                <a:lnTo>
                                  <a:pt x="96" y="48"/>
                                </a:lnTo>
                                <a:lnTo>
                                  <a:pt x="179" y="32"/>
                                </a:lnTo>
                                <a:lnTo>
                                  <a:pt x="217" y="64"/>
                                </a:lnTo>
                                <a:lnTo>
                                  <a:pt x="249" y="67"/>
                                </a:lnTo>
                                <a:lnTo>
                                  <a:pt x="307" y="105"/>
                                </a:lnTo>
                                <a:lnTo>
                                  <a:pt x="342" y="134"/>
                                </a:lnTo>
                                <a:lnTo>
                                  <a:pt x="307" y="192"/>
                                </a:lnTo>
                                <a:lnTo>
                                  <a:pt x="304" y="300"/>
                                </a:lnTo>
                                <a:lnTo>
                                  <a:pt x="208" y="336"/>
                                </a:lnTo>
                                <a:lnTo>
                                  <a:pt x="160" y="336"/>
                                </a:lnTo>
                                <a:lnTo>
                                  <a:pt x="112" y="313"/>
                                </a:lnTo>
                                <a:lnTo>
                                  <a:pt x="115" y="284"/>
                                </a:lnTo>
                                <a:lnTo>
                                  <a:pt x="0" y="89"/>
                                </a:lnTo>
                                <a:lnTo>
                                  <a:pt x="25" y="1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858600"/>
                            <a:ext cx="26496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11">
                                <a:moveTo>
                                  <a:pt x="131" y="80"/>
                                </a:moveTo>
                                <a:lnTo>
                                  <a:pt x="169" y="90"/>
                                </a:lnTo>
                                <a:lnTo>
                                  <a:pt x="246" y="0"/>
                                </a:lnTo>
                                <a:lnTo>
                                  <a:pt x="268" y="3"/>
                                </a:lnTo>
                                <a:lnTo>
                                  <a:pt x="252" y="42"/>
                                </a:lnTo>
                                <a:lnTo>
                                  <a:pt x="252" y="106"/>
                                </a:lnTo>
                                <a:lnTo>
                                  <a:pt x="204" y="141"/>
                                </a:lnTo>
                                <a:lnTo>
                                  <a:pt x="185" y="202"/>
                                </a:lnTo>
                                <a:lnTo>
                                  <a:pt x="240" y="218"/>
                                </a:lnTo>
                                <a:lnTo>
                                  <a:pt x="246" y="282"/>
                                </a:lnTo>
                                <a:lnTo>
                                  <a:pt x="217" y="323"/>
                                </a:lnTo>
                                <a:lnTo>
                                  <a:pt x="224" y="387"/>
                                </a:lnTo>
                                <a:lnTo>
                                  <a:pt x="153" y="387"/>
                                </a:lnTo>
                                <a:lnTo>
                                  <a:pt x="96" y="509"/>
                                </a:lnTo>
                                <a:lnTo>
                                  <a:pt x="108" y="547"/>
                                </a:lnTo>
                                <a:lnTo>
                                  <a:pt x="45" y="573"/>
                                </a:lnTo>
                                <a:lnTo>
                                  <a:pt x="16" y="611"/>
                                </a:lnTo>
                                <a:lnTo>
                                  <a:pt x="0" y="528"/>
                                </a:lnTo>
                                <a:lnTo>
                                  <a:pt x="41" y="518"/>
                                </a:lnTo>
                                <a:lnTo>
                                  <a:pt x="51" y="458"/>
                                </a:lnTo>
                                <a:lnTo>
                                  <a:pt x="32" y="458"/>
                                </a:lnTo>
                                <a:lnTo>
                                  <a:pt x="0" y="374"/>
                                </a:lnTo>
                                <a:lnTo>
                                  <a:pt x="45" y="320"/>
                                </a:lnTo>
                                <a:lnTo>
                                  <a:pt x="38" y="278"/>
                                </a:lnTo>
                                <a:lnTo>
                                  <a:pt x="131" y="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803880"/>
                            <a:ext cx="50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2">
                                <a:moveTo>
                                  <a:pt x="3" y="0"/>
                                </a:moveTo>
                                <a:lnTo>
                                  <a:pt x="51" y="86"/>
                                </a:lnTo>
                                <a:lnTo>
                                  <a:pt x="0" y="10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803880"/>
                            <a:ext cx="50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2">
                                <a:moveTo>
                                  <a:pt x="3" y="0"/>
                                </a:moveTo>
                                <a:lnTo>
                                  <a:pt x="51" y="86"/>
                                </a:lnTo>
                                <a:lnTo>
                                  <a:pt x="0" y="10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33012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48" y="0"/>
                                </a:moveTo>
                                <a:lnTo>
                                  <a:pt x="0" y="55"/>
                                </a:lnTo>
                                <a:lnTo>
                                  <a:pt x="42" y="7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33012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48" y="0"/>
                                </a:moveTo>
                                <a:lnTo>
                                  <a:pt x="0" y="55"/>
                                </a:lnTo>
                                <a:lnTo>
                                  <a:pt x="42" y="7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8280" y="735840"/>
                            <a:ext cx="85032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120">
                                <a:moveTo>
                                  <a:pt x="176" y="384"/>
                                </a:moveTo>
                                <a:lnTo>
                                  <a:pt x="131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39"/>
                                </a:lnTo>
                                <a:lnTo>
                                  <a:pt x="80" y="294"/>
                                </a:lnTo>
                                <a:lnTo>
                                  <a:pt x="102" y="224"/>
                                </a:lnTo>
                                <a:lnTo>
                                  <a:pt x="204" y="192"/>
                                </a:lnTo>
                                <a:lnTo>
                                  <a:pt x="278" y="115"/>
                                </a:lnTo>
                                <a:lnTo>
                                  <a:pt x="483" y="0"/>
                                </a:lnTo>
                                <a:lnTo>
                                  <a:pt x="617" y="13"/>
                                </a:lnTo>
                                <a:lnTo>
                                  <a:pt x="643" y="45"/>
                                </a:lnTo>
                                <a:lnTo>
                                  <a:pt x="796" y="80"/>
                                </a:lnTo>
                                <a:lnTo>
                                  <a:pt x="825" y="137"/>
                                </a:lnTo>
                                <a:lnTo>
                                  <a:pt x="847" y="166"/>
                                </a:lnTo>
                                <a:lnTo>
                                  <a:pt x="815" y="256"/>
                                </a:lnTo>
                                <a:lnTo>
                                  <a:pt x="835" y="307"/>
                                </a:lnTo>
                                <a:lnTo>
                                  <a:pt x="748" y="368"/>
                                </a:lnTo>
                                <a:lnTo>
                                  <a:pt x="761" y="397"/>
                                </a:lnTo>
                                <a:lnTo>
                                  <a:pt x="675" y="409"/>
                                </a:lnTo>
                                <a:lnTo>
                                  <a:pt x="742" y="435"/>
                                </a:lnTo>
                                <a:lnTo>
                                  <a:pt x="745" y="470"/>
                                </a:lnTo>
                                <a:lnTo>
                                  <a:pt x="668" y="534"/>
                                </a:lnTo>
                                <a:lnTo>
                                  <a:pt x="694" y="627"/>
                                </a:lnTo>
                                <a:lnTo>
                                  <a:pt x="713" y="726"/>
                                </a:lnTo>
                                <a:lnTo>
                                  <a:pt x="783" y="768"/>
                                </a:lnTo>
                                <a:lnTo>
                                  <a:pt x="799" y="880"/>
                                </a:lnTo>
                                <a:lnTo>
                                  <a:pt x="860" y="969"/>
                                </a:lnTo>
                                <a:lnTo>
                                  <a:pt x="815" y="989"/>
                                </a:lnTo>
                                <a:lnTo>
                                  <a:pt x="726" y="998"/>
                                </a:lnTo>
                                <a:lnTo>
                                  <a:pt x="652" y="1040"/>
                                </a:lnTo>
                                <a:lnTo>
                                  <a:pt x="617" y="1088"/>
                                </a:lnTo>
                                <a:lnTo>
                                  <a:pt x="435" y="1120"/>
                                </a:lnTo>
                                <a:lnTo>
                                  <a:pt x="275" y="912"/>
                                </a:lnTo>
                                <a:lnTo>
                                  <a:pt x="230" y="896"/>
                                </a:lnTo>
                                <a:lnTo>
                                  <a:pt x="236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15" y="784"/>
                                </a:lnTo>
                                <a:lnTo>
                                  <a:pt x="134" y="739"/>
                                </a:lnTo>
                                <a:lnTo>
                                  <a:pt x="73" y="710"/>
                                </a:lnTo>
                                <a:lnTo>
                                  <a:pt x="54" y="653"/>
                                </a:lnTo>
                                <a:lnTo>
                                  <a:pt x="22" y="640"/>
                                </a:lnTo>
                                <a:lnTo>
                                  <a:pt x="35" y="502"/>
                                </a:lnTo>
                                <a:lnTo>
                                  <a:pt x="137" y="499"/>
                                </a:lnTo>
                                <a:lnTo>
                                  <a:pt x="153" y="438"/>
                                </a:lnTo>
                                <a:lnTo>
                                  <a:pt x="176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8280" y="735840"/>
                            <a:ext cx="85032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120">
                                <a:moveTo>
                                  <a:pt x="176" y="384"/>
                                </a:moveTo>
                                <a:lnTo>
                                  <a:pt x="131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39"/>
                                </a:lnTo>
                                <a:lnTo>
                                  <a:pt x="80" y="294"/>
                                </a:lnTo>
                                <a:lnTo>
                                  <a:pt x="102" y="224"/>
                                </a:lnTo>
                                <a:lnTo>
                                  <a:pt x="204" y="192"/>
                                </a:lnTo>
                                <a:lnTo>
                                  <a:pt x="278" y="115"/>
                                </a:lnTo>
                                <a:lnTo>
                                  <a:pt x="483" y="0"/>
                                </a:lnTo>
                                <a:lnTo>
                                  <a:pt x="617" y="13"/>
                                </a:lnTo>
                                <a:lnTo>
                                  <a:pt x="643" y="45"/>
                                </a:lnTo>
                                <a:lnTo>
                                  <a:pt x="796" y="80"/>
                                </a:lnTo>
                                <a:lnTo>
                                  <a:pt x="825" y="137"/>
                                </a:lnTo>
                                <a:lnTo>
                                  <a:pt x="847" y="166"/>
                                </a:lnTo>
                                <a:lnTo>
                                  <a:pt x="815" y="256"/>
                                </a:lnTo>
                                <a:lnTo>
                                  <a:pt x="835" y="307"/>
                                </a:lnTo>
                                <a:lnTo>
                                  <a:pt x="748" y="368"/>
                                </a:lnTo>
                                <a:lnTo>
                                  <a:pt x="761" y="397"/>
                                </a:lnTo>
                                <a:lnTo>
                                  <a:pt x="675" y="409"/>
                                </a:lnTo>
                                <a:lnTo>
                                  <a:pt x="742" y="435"/>
                                </a:lnTo>
                                <a:lnTo>
                                  <a:pt x="745" y="470"/>
                                </a:lnTo>
                                <a:lnTo>
                                  <a:pt x="668" y="534"/>
                                </a:lnTo>
                                <a:lnTo>
                                  <a:pt x="694" y="627"/>
                                </a:lnTo>
                                <a:lnTo>
                                  <a:pt x="713" y="726"/>
                                </a:lnTo>
                                <a:lnTo>
                                  <a:pt x="783" y="768"/>
                                </a:lnTo>
                                <a:lnTo>
                                  <a:pt x="799" y="880"/>
                                </a:lnTo>
                                <a:lnTo>
                                  <a:pt x="860" y="969"/>
                                </a:lnTo>
                                <a:lnTo>
                                  <a:pt x="815" y="989"/>
                                </a:lnTo>
                                <a:lnTo>
                                  <a:pt x="726" y="998"/>
                                </a:lnTo>
                                <a:lnTo>
                                  <a:pt x="652" y="1040"/>
                                </a:lnTo>
                                <a:lnTo>
                                  <a:pt x="617" y="1088"/>
                                </a:lnTo>
                                <a:lnTo>
                                  <a:pt x="435" y="1120"/>
                                </a:lnTo>
                                <a:lnTo>
                                  <a:pt x="275" y="912"/>
                                </a:lnTo>
                                <a:lnTo>
                                  <a:pt x="230" y="896"/>
                                </a:lnTo>
                                <a:lnTo>
                                  <a:pt x="236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15" y="784"/>
                                </a:lnTo>
                                <a:lnTo>
                                  <a:pt x="134" y="739"/>
                                </a:lnTo>
                                <a:lnTo>
                                  <a:pt x="73" y="710"/>
                                </a:lnTo>
                                <a:lnTo>
                                  <a:pt x="54" y="653"/>
                                </a:lnTo>
                                <a:lnTo>
                                  <a:pt x="22" y="640"/>
                                </a:lnTo>
                                <a:lnTo>
                                  <a:pt x="35" y="502"/>
                                </a:lnTo>
                                <a:lnTo>
                                  <a:pt x="137" y="499"/>
                                </a:lnTo>
                                <a:lnTo>
                                  <a:pt x="153" y="438"/>
                                </a:lnTo>
                                <a:lnTo>
                                  <a:pt x="176" y="3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2800" y="841320"/>
                            <a:ext cx="108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3">
                                <a:moveTo>
                                  <a:pt x="109" y="35"/>
                                </a:moveTo>
                                <a:lnTo>
                                  <a:pt x="67" y="90"/>
                                </a:lnTo>
                                <a:lnTo>
                                  <a:pt x="10" y="93"/>
                                </a:lnTo>
                                <a:lnTo>
                                  <a:pt x="16" y="54"/>
                                </a:lnTo>
                                <a:lnTo>
                                  <a:pt x="0" y="0"/>
                                </a:lnTo>
                                <a:lnTo>
                                  <a:pt x="61" y="16"/>
                                </a:lnTo>
                                <a:lnTo>
                                  <a:pt x="10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2800" y="841320"/>
                            <a:ext cx="108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3">
                                <a:moveTo>
                                  <a:pt x="109" y="35"/>
                                </a:moveTo>
                                <a:lnTo>
                                  <a:pt x="67" y="90"/>
                                </a:lnTo>
                                <a:lnTo>
                                  <a:pt x="10" y="93"/>
                                </a:lnTo>
                                <a:lnTo>
                                  <a:pt x="16" y="54"/>
                                </a:lnTo>
                                <a:lnTo>
                                  <a:pt x="0" y="0"/>
                                </a:lnTo>
                                <a:lnTo>
                                  <a:pt x="61" y="16"/>
                                </a:lnTo>
                                <a:lnTo>
                                  <a:pt x="109" y="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9000" y="0"/>
                            <a:ext cx="240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57">
                                <a:moveTo>
                                  <a:pt x="112" y="0"/>
                                </a:moveTo>
                                <a:lnTo>
                                  <a:pt x="166" y="45"/>
                                </a:lnTo>
                                <a:lnTo>
                                  <a:pt x="176" y="83"/>
                                </a:lnTo>
                                <a:lnTo>
                                  <a:pt x="243" y="121"/>
                                </a:lnTo>
                                <a:lnTo>
                                  <a:pt x="138" y="157"/>
                                </a:lnTo>
                                <a:lnTo>
                                  <a:pt x="61" y="147"/>
                                </a:lnTo>
                                <a:lnTo>
                                  <a:pt x="0" y="150"/>
                                </a:lnTo>
                                <a:lnTo>
                                  <a:pt x="122" y="77"/>
                                </a:lnTo>
                                <a:lnTo>
                                  <a:pt x="106" y="32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9000" y="0"/>
                            <a:ext cx="240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57">
                                <a:moveTo>
                                  <a:pt x="112" y="0"/>
                                </a:moveTo>
                                <a:lnTo>
                                  <a:pt x="166" y="45"/>
                                </a:lnTo>
                                <a:lnTo>
                                  <a:pt x="176" y="83"/>
                                </a:lnTo>
                                <a:lnTo>
                                  <a:pt x="243" y="121"/>
                                </a:lnTo>
                                <a:lnTo>
                                  <a:pt x="138" y="157"/>
                                </a:lnTo>
                                <a:lnTo>
                                  <a:pt x="61" y="147"/>
                                </a:lnTo>
                                <a:lnTo>
                                  <a:pt x="0" y="150"/>
                                </a:lnTo>
                                <a:lnTo>
                                  <a:pt x="122" y="77"/>
                                </a:lnTo>
                                <a:lnTo>
                                  <a:pt x="106" y="32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4560" y="179640"/>
                            <a:ext cx="138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2">
                                <a:moveTo>
                                  <a:pt x="25" y="0"/>
                                </a:moveTo>
                                <a:lnTo>
                                  <a:pt x="96" y="39"/>
                                </a:lnTo>
                                <a:lnTo>
                                  <a:pt x="102" y="90"/>
                                </a:lnTo>
                                <a:lnTo>
                                  <a:pt x="141" y="125"/>
                                </a:lnTo>
                                <a:lnTo>
                                  <a:pt x="137" y="202"/>
                                </a:lnTo>
                                <a:lnTo>
                                  <a:pt x="80" y="125"/>
                                </a:lnTo>
                                <a:lnTo>
                                  <a:pt x="70" y="100"/>
                                </a:lnTo>
                                <a:lnTo>
                                  <a:pt x="41" y="74"/>
                                </a:lnTo>
                                <a:lnTo>
                                  <a:pt x="0" y="1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4560" y="179640"/>
                            <a:ext cx="138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2">
                                <a:moveTo>
                                  <a:pt x="25" y="0"/>
                                </a:moveTo>
                                <a:lnTo>
                                  <a:pt x="96" y="39"/>
                                </a:lnTo>
                                <a:lnTo>
                                  <a:pt x="102" y="90"/>
                                </a:lnTo>
                                <a:lnTo>
                                  <a:pt x="141" y="125"/>
                                </a:lnTo>
                                <a:lnTo>
                                  <a:pt x="137" y="202"/>
                                </a:lnTo>
                                <a:lnTo>
                                  <a:pt x="80" y="125"/>
                                </a:lnTo>
                                <a:lnTo>
                                  <a:pt x="70" y="100"/>
                                </a:lnTo>
                                <a:lnTo>
                                  <a:pt x="41" y="74"/>
                                </a:lnTo>
                                <a:lnTo>
                                  <a:pt x="0" y="16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156120"/>
                            <a:ext cx="100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1">
                                <a:moveTo>
                                  <a:pt x="80" y="0"/>
                                </a:moveTo>
                                <a:lnTo>
                                  <a:pt x="58" y="9"/>
                                </a:lnTo>
                                <a:lnTo>
                                  <a:pt x="0" y="61"/>
                                </a:lnTo>
                                <a:lnTo>
                                  <a:pt x="42" y="99"/>
                                </a:lnTo>
                                <a:lnTo>
                                  <a:pt x="51" y="131"/>
                                </a:lnTo>
                                <a:lnTo>
                                  <a:pt x="64" y="89"/>
                                </a:lnTo>
                                <a:lnTo>
                                  <a:pt x="102" y="38"/>
                                </a:lnTo>
                                <a:lnTo>
                                  <a:pt x="83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156120"/>
                            <a:ext cx="100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1">
                                <a:moveTo>
                                  <a:pt x="80" y="0"/>
                                </a:moveTo>
                                <a:lnTo>
                                  <a:pt x="58" y="9"/>
                                </a:lnTo>
                                <a:lnTo>
                                  <a:pt x="0" y="61"/>
                                </a:lnTo>
                                <a:lnTo>
                                  <a:pt x="42" y="99"/>
                                </a:lnTo>
                                <a:lnTo>
                                  <a:pt x="51" y="131"/>
                                </a:lnTo>
                                <a:lnTo>
                                  <a:pt x="64" y="89"/>
                                </a:lnTo>
                                <a:lnTo>
                                  <a:pt x="102" y="38"/>
                                </a:lnTo>
                                <a:lnTo>
                                  <a:pt x="83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32958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3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32958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3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213000"/>
                            <a:ext cx="14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3295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118320"/>
                            <a:ext cx="2012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62">
                                <a:moveTo>
                                  <a:pt x="188" y="48"/>
                                </a:moveTo>
                                <a:lnTo>
                                  <a:pt x="140" y="60"/>
                                </a:lnTo>
                                <a:lnTo>
                                  <a:pt x="89" y="16"/>
                                </a:lnTo>
                                <a:lnTo>
                                  <a:pt x="92" y="9"/>
                                </a:lnTo>
                                <a:lnTo>
                                  <a:pt x="54" y="0"/>
                                </a:lnTo>
                                <a:lnTo>
                                  <a:pt x="41" y="35"/>
                                </a:lnTo>
                                <a:lnTo>
                                  <a:pt x="35" y="35"/>
                                </a:lnTo>
                                <a:lnTo>
                                  <a:pt x="38" y="35"/>
                                </a:lnTo>
                                <a:lnTo>
                                  <a:pt x="57" y="73"/>
                                </a:lnTo>
                                <a:lnTo>
                                  <a:pt x="19" y="124"/>
                                </a:lnTo>
                                <a:lnTo>
                                  <a:pt x="6" y="166"/>
                                </a:lnTo>
                                <a:lnTo>
                                  <a:pt x="6" y="160"/>
                                </a:lnTo>
                                <a:lnTo>
                                  <a:pt x="6" y="166"/>
                                </a:lnTo>
                                <a:lnTo>
                                  <a:pt x="0" y="204"/>
                                </a:lnTo>
                                <a:lnTo>
                                  <a:pt x="3" y="243"/>
                                </a:lnTo>
                                <a:lnTo>
                                  <a:pt x="0" y="243"/>
                                </a:lnTo>
                                <a:lnTo>
                                  <a:pt x="3" y="246"/>
                                </a:lnTo>
                                <a:lnTo>
                                  <a:pt x="57" y="262"/>
                                </a:lnTo>
                                <a:lnTo>
                                  <a:pt x="128" y="256"/>
                                </a:lnTo>
                                <a:lnTo>
                                  <a:pt x="137" y="240"/>
                                </a:lnTo>
                                <a:lnTo>
                                  <a:pt x="137" y="208"/>
                                </a:lnTo>
                                <a:lnTo>
                                  <a:pt x="195" y="185"/>
                                </a:lnTo>
                                <a:lnTo>
                                  <a:pt x="204" y="118"/>
                                </a:lnTo>
                                <a:lnTo>
                                  <a:pt x="192" y="54"/>
                                </a:lnTo>
                                <a:lnTo>
                                  <a:pt x="18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118320"/>
                            <a:ext cx="2012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62">
                                <a:moveTo>
                                  <a:pt x="188" y="48"/>
                                </a:moveTo>
                                <a:lnTo>
                                  <a:pt x="140" y="60"/>
                                </a:lnTo>
                                <a:lnTo>
                                  <a:pt x="89" y="16"/>
                                </a:lnTo>
                                <a:lnTo>
                                  <a:pt x="92" y="9"/>
                                </a:lnTo>
                                <a:lnTo>
                                  <a:pt x="54" y="0"/>
                                </a:lnTo>
                                <a:lnTo>
                                  <a:pt x="41" y="35"/>
                                </a:lnTo>
                                <a:lnTo>
                                  <a:pt x="35" y="35"/>
                                </a:lnTo>
                                <a:lnTo>
                                  <a:pt x="38" y="35"/>
                                </a:lnTo>
                                <a:lnTo>
                                  <a:pt x="57" y="73"/>
                                </a:lnTo>
                                <a:lnTo>
                                  <a:pt x="19" y="124"/>
                                </a:lnTo>
                                <a:lnTo>
                                  <a:pt x="6" y="166"/>
                                </a:lnTo>
                                <a:lnTo>
                                  <a:pt x="6" y="160"/>
                                </a:lnTo>
                                <a:lnTo>
                                  <a:pt x="6" y="166"/>
                                </a:lnTo>
                                <a:lnTo>
                                  <a:pt x="0" y="204"/>
                                </a:lnTo>
                                <a:lnTo>
                                  <a:pt x="3" y="243"/>
                                </a:lnTo>
                                <a:lnTo>
                                  <a:pt x="0" y="243"/>
                                </a:lnTo>
                                <a:lnTo>
                                  <a:pt x="3" y="246"/>
                                </a:lnTo>
                                <a:lnTo>
                                  <a:pt x="57" y="262"/>
                                </a:lnTo>
                                <a:lnTo>
                                  <a:pt x="128" y="256"/>
                                </a:lnTo>
                                <a:lnTo>
                                  <a:pt x="137" y="240"/>
                                </a:lnTo>
                                <a:lnTo>
                                  <a:pt x="137" y="208"/>
                                </a:lnTo>
                                <a:lnTo>
                                  <a:pt x="195" y="185"/>
                                </a:lnTo>
                                <a:lnTo>
                                  <a:pt x="204" y="118"/>
                                </a:lnTo>
                                <a:lnTo>
                                  <a:pt x="192" y="54"/>
                                </a:lnTo>
                                <a:lnTo>
                                  <a:pt x="188" y="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3295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3377520"/>
                            <a:ext cx="84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86" y="25"/>
                                </a:moveTo>
                                <a:lnTo>
                                  <a:pt x="86" y="48"/>
                                </a:lnTo>
                                <a:lnTo>
                                  <a:pt x="22" y="67"/>
                                </a:lnTo>
                                <a:lnTo>
                                  <a:pt x="0" y="29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3"/>
                                </a:lnTo>
                                <a:lnTo>
                                  <a:pt x="83" y="19"/>
                                </a:lnTo>
                                <a:lnTo>
                                  <a:pt x="8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3377520"/>
                            <a:ext cx="84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86" y="25"/>
                                </a:moveTo>
                                <a:lnTo>
                                  <a:pt x="86" y="48"/>
                                </a:lnTo>
                                <a:lnTo>
                                  <a:pt x="22" y="67"/>
                                </a:lnTo>
                                <a:lnTo>
                                  <a:pt x="0" y="29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3"/>
                                </a:lnTo>
                                <a:lnTo>
                                  <a:pt x="83" y="19"/>
                                </a:lnTo>
                                <a:lnTo>
                                  <a:pt x="86" y="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369960"/>
                            <a:ext cx="180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0">
                                <a:moveTo>
                                  <a:pt x="89" y="0"/>
                                </a:moveTo>
                                <a:lnTo>
                                  <a:pt x="166" y="7"/>
                                </a:lnTo>
                                <a:lnTo>
                                  <a:pt x="182" y="16"/>
                                </a:lnTo>
                                <a:lnTo>
                                  <a:pt x="172" y="77"/>
                                </a:lnTo>
                                <a:lnTo>
                                  <a:pt x="108" y="90"/>
                                </a:lnTo>
                                <a:lnTo>
                                  <a:pt x="51" y="58"/>
                                </a:lnTo>
                                <a:lnTo>
                                  <a:pt x="6" y="55"/>
                                </a:lnTo>
                                <a:lnTo>
                                  <a:pt x="6" y="32"/>
                                </a:lnTo>
                                <a:lnTo>
                                  <a:pt x="3" y="26"/>
                                </a:lnTo>
                                <a:lnTo>
                                  <a:pt x="0" y="23"/>
                                </a:lnTo>
                                <a:lnTo>
                                  <a:pt x="9" y="26"/>
                                </a:lnTo>
                                <a:lnTo>
                                  <a:pt x="80" y="20"/>
                                </a:lnTo>
                                <a:lnTo>
                                  <a:pt x="89" y="4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369960"/>
                            <a:ext cx="180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0">
                                <a:moveTo>
                                  <a:pt x="89" y="0"/>
                                </a:moveTo>
                                <a:lnTo>
                                  <a:pt x="166" y="7"/>
                                </a:lnTo>
                                <a:lnTo>
                                  <a:pt x="182" y="16"/>
                                </a:lnTo>
                                <a:lnTo>
                                  <a:pt x="172" y="77"/>
                                </a:lnTo>
                                <a:lnTo>
                                  <a:pt x="108" y="90"/>
                                </a:lnTo>
                                <a:lnTo>
                                  <a:pt x="51" y="58"/>
                                </a:lnTo>
                                <a:lnTo>
                                  <a:pt x="6" y="55"/>
                                </a:lnTo>
                                <a:lnTo>
                                  <a:pt x="6" y="32"/>
                                </a:lnTo>
                                <a:lnTo>
                                  <a:pt x="3" y="26"/>
                                </a:lnTo>
                                <a:lnTo>
                                  <a:pt x="0" y="23"/>
                                </a:lnTo>
                                <a:lnTo>
                                  <a:pt x="9" y="26"/>
                                </a:lnTo>
                                <a:lnTo>
                                  <a:pt x="80" y="20"/>
                                </a:lnTo>
                                <a:lnTo>
                                  <a:pt x="89" y="4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312000"/>
                            <a:ext cx="13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4">
                                <a:moveTo>
                                  <a:pt x="58" y="0"/>
                                </a:moveTo>
                                <a:lnTo>
                                  <a:pt x="135" y="26"/>
                                </a:lnTo>
                                <a:lnTo>
                                  <a:pt x="93" y="70"/>
                                </a:lnTo>
                                <a:lnTo>
                                  <a:pt x="90" y="74"/>
                                </a:lnTo>
                                <a:lnTo>
                                  <a:pt x="93" y="70"/>
                                </a:lnTo>
                                <a:lnTo>
                                  <a:pt x="77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26"/>
                                </a:lnTo>
                                <a:lnTo>
                                  <a:pt x="58" y="3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312000"/>
                            <a:ext cx="13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4">
                                <a:moveTo>
                                  <a:pt x="58" y="0"/>
                                </a:moveTo>
                                <a:lnTo>
                                  <a:pt x="135" y="26"/>
                                </a:lnTo>
                                <a:lnTo>
                                  <a:pt x="93" y="70"/>
                                </a:lnTo>
                                <a:lnTo>
                                  <a:pt x="90" y="74"/>
                                </a:lnTo>
                                <a:lnTo>
                                  <a:pt x="93" y="70"/>
                                </a:lnTo>
                                <a:lnTo>
                                  <a:pt x="77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26"/>
                                </a:lnTo>
                                <a:lnTo>
                                  <a:pt x="58" y="3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145320"/>
                            <a:ext cx="1868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92">
                                <a:moveTo>
                                  <a:pt x="103" y="0"/>
                                </a:moveTo>
                                <a:lnTo>
                                  <a:pt x="0" y="23"/>
                                </a:lnTo>
                                <a:lnTo>
                                  <a:pt x="4" y="29"/>
                                </a:lnTo>
                                <a:lnTo>
                                  <a:pt x="16" y="93"/>
                                </a:lnTo>
                                <a:lnTo>
                                  <a:pt x="7" y="157"/>
                                </a:lnTo>
                                <a:lnTo>
                                  <a:pt x="84" y="183"/>
                                </a:lnTo>
                                <a:lnTo>
                                  <a:pt x="84" y="186"/>
                                </a:lnTo>
                                <a:lnTo>
                                  <a:pt x="148" y="192"/>
                                </a:lnTo>
                                <a:lnTo>
                                  <a:pt x="189" y="151"/>
                                </a:lnTo>
                                <a:lnTo>
                                  <a:pt x="157" y="71"/>
                                </a:lnTo>
                                <a:lnTo>
                                  <a:pt x="164" y="35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145320"/>
                            <a:ext cx="1868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92">
                                <a:moveTo>
                                  <a:pt x="103" y="0"/>
                                </a:moveTo>
                                <a:lnTo>
                                  <a:pt x="0" y="23"/>
                                </a:lnTo>
                                <a:lnTo>
                                  <a:pt x="4" y="29"/>
                                </a:lnTo>
                                <a:lnTo>
                                  <a:pt x="16" y="93"/>
                                </a:lnTo>
                                <a:lnTo>
                                  <a:pt x="7" y="157"/>
                                </a:lnTo>
                                <a:lnTo>
                                  <a:pt x="84" y="183"/>
                                </a:lnTo>
                                <a:lnTo>
                                  <a:pt x="84" y="186"/>
                                </a:lnTo>
                                <a:lnTo>
                                  <a:pt x="148" y="192"/>
                                </a:lnTo>
                                <a:lnTo>
                                  <a:pt x="189" y="151"/>
                                </a:lnTo>
                                <a:lnTo>
                                  <a:pt x="157" y="71"/>
                                </a:lnTo>
                                <a:lnTo>
                                  <a:pt x="164" y="35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3343320"/>
                            <a:ext cx="103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">
                                <a:moveTo>
                                  <a:pt x="105" y="6"/>
                                </a:moveTo>
                                <a:lnTo>
                                  <a:pt x="105" y="61"/>
                                </a:lnTo>
                                <a:lnTo>
                                  <a:pt x="38" y="61"/>
                                </a:lnTo>
                                <a:lnTo>
                                  <a:pt x="0" y="45"/>
                                </a:lnTo>
                                <a:lnTo>
                                  <a:pt x="3" y="41"/>
                                </a:lnTo>
                                <a:lnTo>
                                  <a:pt x="0" y="45"/>
                                </a:lnTo>
                                <a:lnTo>
                                  <a:pt x="3" y="41"/>
                                </a:lnTo>
                                <a:lnTo>
                                  <a:pt x="45" y="0"/>
                                </a:lnTo>
                                <a:lnTo>
                                  <a:pt x="10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3343320"/>
                            <a:ext cx="103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">
                                <a:moveTo>
                                  <a:pt x="105" y="6"/>
                                </a:moveTo>
                                <a:lnTo>
                                  <a:pt x="105" y="61"/>
                                </a:lnTo>
                                <a:lnTo>
                                  <a:pt x="38" y="61"/>
                                </a:lnTo>
                                <a:lnTo>
                                  <a:pt x="0" y="45"/>
                                </a:lnTo>
                                <a:lnTo>
                                  <a:pt x="3" y="41"/>
                                </a:lnTo>
                                <a:lnTo>
                                  <a:pt x="0" y="45"/>
                                </a:lnTo>
                                <a:lnTo>
                                  <a:pt x="3" y="41"/>
                                </a:lnTo>
                                <a:lnTo>
                                  <a:pt x="45" y="0"/>
                                </a:lnTo>
                                <a:lnTo>
                                  <a:pt x="105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3387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391560"/>
                            <a:ext cx="116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6">
                                <a:moveTo>
                                  <a:pt x="118" y="19"/>
                                </a:moveTo>
                                <a:lnTo>
                                  <a:pt x="99" y="86"/>
                                </a:lnTo>
                                <a:lnTo>
                                  <a:pt x="48" y="73"/>
                                </a:lnTo>
                                <a:lnTo>
                                  <a:pt x="0" y="57"/>
                                </a:lnTo>
                                <a:lnTo>
                                  <a:pt x="6" y="57"/>
                                </a:lnTo>
                                <a:lnTo>
                                  <a:pt x="13" y="0"/>
                                </a:lnTo>
                                <a:lnTo>
                                  <a:pt x="51" y="16"/>
                                </a:lnTo>
                                <a:lnTo>
                                  <a:pt x="115" y="16"/>
                                </a:lnTo>
                                <a:lnTo>
                                  <a:pt x="1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3391560"/>
                            <a:ext cx="116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6">
                                <a:moveTo>
                                  <a:pt x="118" y="19"/>
                                </a:moveTo>
                                <a:lnTo>
                                  <a:pt x="99" y="86"/>
                                </a:lnTo>
                                <a:lnTo>
                                  <a:pt x="48" y="73"/>
                                </a:lnTo>
                                <a:lnTo>
                                  <a:pt x="0" y="57"/>
                                </a:lnTo>
                                <a:lnTo>
                                  <a:pt x="6" y="57"/>
                                </a:lnTo>
                                <a:lnTo>
                                  <a:pt x="13" y="0"/>
                                </a:lnTo>
                                <a:lnTo>
                                  <a:pt x="51" y="16"/>
                                </a:lnTo>
                                <a:lnTo>
                                  <a:pt x="115" y="16"/>
                                </a:lnTo>
                                <a:lnTo>
                                  <a:pt x="118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3452040"/>
                            <a:ext cx="10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1">
                                <a:moveTo>
                                  <a:pt x="96" y="23"/>
                                </a:moveTo>
                                <a:lnTo>
                                  <a:pt x="77" y="42"/>
                                </a:lnTo>
                                <a:lnTo>
                                  <a:pt x="13" y="51"/>
                                </a:lnTo>
                                <a:lnTo>
                                  <a:pt x="4" y="45"/>
                                </a:lnTo>
                                <a:lnTo>
                                  <a:pt x="0" y="13"/>
                                </a:lnTo>
                                <a:lnTo>
                                  <a:pt x="64" y="0"/>
                                </a:lnTo>
                                <a:lnTo>
                                  <a:pt x="58" y="0"/>
                                </a:lnTo>
                                <a:lnTo>
                                  <a:pt x="103" y="16"/>
                                </a:lnTo>
                                <a:lnTo>
                                  <a:pt x="9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3452040"/>
                            <a:ext cx="10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1">
                                <a:moveTo>
                                  <a:pt x="96" y="23"/>
                                </a:moveTo>
                                <a:lnTo>
                                  <a:pt x="77" y="42"/>
                                </a:lnTo>
                                <a:lnTo>
                                  <a:pt x="13" y="51"/>
                                </a:lnTo>
                                <a:lnTo>
                                  <a:pt x="4" y="45"/>
                                </a:lnTo>
                                <a:lnTo>
                                  <a:pt x="0" y="13"/>
                                </a:lnTo>
                                <a:lnTo>
                                  <a:pt x="64" y="0"/>
                                </a:lnTo>
                                <a:lnTo>
                                  <a:pt x="58" y="0"/>
                                </a:lnTo>
                                <a:lnTo>
                                  <a:pt x="103" y="16"/>
                                </a:lnTo>
                                <a:lnTo>
                                  <a:pt x="96" y="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51972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0" y="58"/>
                                </a:moveTo>
                                <a:lnTo>
                                  <a:pt x="48" y="32"/>
                                </a:lnTo>
                                <a:lnTo>
                                  <a:pt x="51" y="3"/>
                                </a:lnTo>
                                <a:lnTo>
                                  <a:pt x="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51972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0" y="58"/>
                                </a:moveTo>
                                <a:lnTo>
                                  <a:pt x="48" y="32"/>
                                </a:lnTo>
                                <a:lnTo>
                                  <a:pt x="51" y="3"/>
                                </a:lnTo>
                                <a:lnTo>
                                  <a:pt x="7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59172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8">
                                <a:moveTo>
                                  <a:pt x="0" y="4"/>
                                </a:moveTo>
                                <a:lnTo>
                                  <a:pt x="25" y="61"/>
                                </a:lnTo>
                                <a:lnTo>
                                  <a:pt x="25" y="68"/>
                                </a:lnTo>
                                <a:lnTo>
                                  <a:pt x="54" y="58"/>
                                </a:lnTo>
                                <a:lnTo>
                                  <a:pt x="28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59172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8">
                                <a:moveTo>
                                  <a:pt x="0" y="4"/>
                                </a:moveTo>
                                <a:lnTo>
                                  <a:pt x="25" y="61"/>
                                </a:lnTo>
                                <a:lnTo>
                                  <a:pt x="25" y="68"/>
                                </a:lnTo>
                                <a:lnTo>
                                  <a:pt x="54" y="58"/>
                                </a:lnTo>
                                <a:lnTo>
                                  <a:pt x="28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358848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26"/>
                                </a:moveTo>
                                <a:lnTo>
                                  <a:pt x="42" y="0"/>
                                </a:lnTo>
                                <a:lnTo>
                                  <a:pt x="67" y="23"/>
                                </a:lnTo>
                                <a:lnTo>
                                  <a:pt x="16" y="58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358848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26"/>
                                </a:moveTo>
                                <a:lnTo>
                                  <a:pt x="42" y="0"/>
                                </a:lnTo>
                                <a:lnTo>
                                  <a:pt x="67" y="23"/>
                                </a:lnTo>
                                <a:lnTo>
                                  <a:pt x="16" y="5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486240"/>
                            <a:ext cx="113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2">
                                <a:moveTo>
                                  <a:pt x="0" y="87"/>
                                </a:moveTo>
                                <a:lnTo>
                                  <a:pt x="7" y="103"/>
                                </a:lnTo>
                                <a:lnTo>
                                  <a:pt x="35" y="99"/>
                                </a:lnTo>
                                <a:lnTo>
                                  <a:pt x="45" y="122"/>
                                </a:lnTo>
                                <a:lnTo>
                                  <a:pt x="87" y="96"/>
                                </a:lnTo>
                                <a:lnTo>
                                  <a:pt x="112" y="119"/>
                                </a:lnTo>
                                <a:lnTo>
                                  <a:pt x="109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5" y="39"/>
                                </a:lnTo>
                                <a:lnTo>
                                  <a:pt x="64" y="0"/>
                                </a:lnTo>
                                <a:lnTo>
                                  <a:pt x="61" y="0"/>
                                </a:lnTo>
                                <a:lnTo>
                                  <a:pt x="58" y="32"/>
                                </a:lnTo>
                                <a:lnTo>
                                  <a:pt x="51" y="35"/>
                                </a:lnTo>
                                <a:lnTo>
                                  <a:pt x="48" y="64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486240"/>
                            <a:ext cx="113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2">
                                <a:moveTo>
                                  <a:pt x="0" y="87"/>
                                </a:moveTo>
                                <a:lnTo>
                                  <a:pt x="7" y="103"/>
                                </a:lnTo>
                                <a:lnTo>
                                  <a:pt x="35" y="99"/>
                                </a:lnTo>
                                <a:lnTo>
                                  <a:pt x="45" y="122"/>
                                </a:lnTo>
                                <a:lnTo>
                                  <a:pt x="87" y="96"/>
                                </a:lnTo>
                                <a:lnTo>
                                  <a:pt x="112" y="119"/>
                                </a:lnTo>
                                <a:lnTo>
                                  <a:pt x="109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5" y="39"/>
                                </a:lnTo>
                                <a:lnTo>
                                  <a:pt x="64" y="0"/>
                                </a:lnTo>
                                <a:lnTo>
                                  <a:pt x="61" y="0"/>
                                </a:lnTo>
                                <a:lnTo>
                                  <a:pt x="58" y="32"/>
                                </a:lnTo>
                                <a:lnTo>
                                  <a:pt x="51" y="35"/>
                                </a:lnTo>
                                <a:lnTo>
                                  <a:pt x="48" y="64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357444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3" y="58"/>
                                </a:moveTo>
                                <a:lnTo>
                                  <a:pt x="16" y="68"/>
                                </a:lnTo>
                                <a:lnTo>
                                  <a:pt x="48" y="29"/>
                                </a:lnTo>
                                <a:lnTo>
                                  <a:pt x="3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357444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3" y="58"/>
                                </a:moveTo>
                                <a:lnTo>
                                  <a:pt x="16" y="68"/>
                                </a:lnTo>
                                <a:lnTo>
                                  <a:pt x="48" y="29"/>
                                </a:lnTo>
                                <a:lnTo>
                                  <a:pt x="3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3523680"/>
                            <a:ext cx="111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6">
                                <a:moveTo>
                                  <a:pt x="74" y="106"/>
                                </a:moveTo>
                                <a:lnTo>
                                  <a:pt x="71" y="68"/>
                                </a:lnTo>
                                <a:lnTo>
                                  <a:pt x="109" y="48"/>
                                </a:lnTo>
                                <a:lnTo>
                                  <a:pt x="112" y="64"/>
                                </a:lnTo>
                                <a:lnTo>
                                  <a:pt x="106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6"/>
                                </a:lnTo>
                                <a:lnTo>
                                  <a:pt x="0" y="74"/>
                                </a:lnTo>
                                <a:lnTo>
                                  <a:pt x="7" y="80"/>
                                </a:lnTo>
                                <a:lnTo>
                                  <a:pt x="7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3523680"/>
                            <a:ext cx="111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6">
                                <a:moveTo>
                                  <a:pt x="74" y="106"/>
                                </a:moveTo>
                                <a:lnTo>
                                  <a:pt x="71" y="68"/>
                                </a:lnTo>
                                <a:lnTo>
                                  <a:pt x="109" y="48"/>
                                </a:lnTo>
                                <a:lnTo>
                                  <a:pt x="112" y="64"/>
                                </a:lnTo>
                                <a:lnTo>
                                  <a:pt x="106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6"/>
                                </a:lnTo>
                                <a:lnTo>
                                  <a:pt x="0" y="74"/>
                                </a:lnTo>
                                <a:lnTo>
                                  <a:pt x="7" y="80"/>
                                </a:lnTo>
                                <a:lnTo>
                                  <a:pt x="74" y="1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60864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408120"/>
                            <a:ext cx="161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4">
                                <a:moveTo>
                                  <a:pt x="157" y="121"/>
                                </a:moveTo>
                                <a:lnTo>
                                  <a:pt x="154" y="96"/>
                                </a:lnTo>
                                <a:lnTo>
                                  <a:pt x="163" y="73"/>
                                </a:lnTo>
                                <a:lnTo>
                                  <a:pt x="154" y="67"/>
                                </a:lnTo>
                                <a:lnTo>
                                  <a:pt x="122" y="48"/>
                                </a:lnTo>
                                <a:lnTo>
                                  <a:pt x="90" y="35"/>
                                </a:lnTo>
                                <a:lnTo>
                                  <a:pt x="9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3" y="70"/>
                                </a:lnTo>
                                <a:lnTo>
                                  <a:pt x="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3"/>
                                </a:lnTo>
                                <a:lnTo>
                                  <a:pt x="3" y="73"/>
                                </a:lnTo>
                                <a:lnTo>
                                  <a:pt x="54" y="112"/>
                                </a:lnTo>
                                <a:lnTo>
                                  <a:pt x="54" y="124"/>
                                </a:lnTo>
                                <a:lnTo>
                                  <a:pt x="54" y="121"/>
                                </a:lnTo>
                                <a:lnTo>
                                  <a:pt x="157" y="108"/>
                                </a:lnTo>
                                <a:lnTo>
                                  <a:pt x="15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408120"/>
                            <a:ext cx="161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4">
                                <a:moveTo>
                                  <a:pt x="157" y="121"/>
                                </a:moveTo>
                                <a:lnTo>
                                  <a:pt x="154" y="96"/>
                                </a:lnTo>
                                <a:lnTo>
                                  <a:pt x="163" y="73"/>
                                </a:lnTo>
                                <a:lnTo>
                                  <a:pt x="154" y="67"/>
                                </a:lnTo>
                                <a:lnTo>
                                  <a:pt x="122" y="48"/>
                                </a:lnTo>
                                <a:lnTo>
                                  <a:pt x="90" y="35"/>
                                </a:lnTo>
                                <a:lnTo>
                                  <a:pt x="9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3" y="70"/>
                                </a:lnTo>
                                <a:lnTo>
                                  <a:pt x="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3"/>
                                </a:lnTo>
                                <a:lnTo>
                                  <a:pt x="3" y="73"/>
                                </a:lnTo>
                                <a:lnTo>
                                  <a:pt x="54" y="112"/>
                                </a:lnTo>
                                <a:lnTo>
                                  <a:pt x="54" y="124"/>
                                </a:lnTo>
                                <a:lnTo>
                                  <a:pt x="54" y="121"/>
                                </a:lnTo>
                                <a:lnTo>
                                  <a:pt x="157" y="108"/>
                                </a:lnTo>
                                <a:lnTo>
                                  <a:pt x="157" y="1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340812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3" y="0"/>
                                </a:moveTo>
                                <a:lnTo>
                                  <a:pt x="35" y="6"/>
                                </a:lnTo>
                                <a:lnTo>
                                  <a:pt x="54" y="38"/>
                                </a:lnTo>
                                <a:lnTo>
                                  <a:pt x="57" y="60"/>
                                </a:lnTo>
                                <a:lnTo>
                                  <a:pt x="32" y="48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340812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3" y="0"/>
                                </a:moveTo>
                                <a:lnTo>
                                  <a:pt x="35" y="6"/>
                                </a:lnTo>
                                <a:lnTo>
                                  <a:pt x="54" y="38"/>
                                </a:lnTo>
                                <a:lnTo>
                                  <a:pt x="57" y="60"/>
                                </a:lnTo>
                                <a:lnTo>
                                  <a:pt x="32" y="48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2981880"/>
                            <a:ext cx="71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0">
                                <a:moveTo>
                                  <a:pt x="51" y="0"/>
                                </a:moveTo>
                                <a:lnTo>
                                  <a:pt x="9" y="38"/>
                                </a:lnTo>
                                <a:lnTo>
                                  <a:pt x="0" y="57"/>
                                </a:lnTo>
                                <a:lnTo>
                                  <a:pt x="6" y="57"/>
                                </a:lnTo>
                                <a:lnTo>
                                  <a:pt x="73" y="60"/>
                                </a:lnTo>
                                <a:lnTo>
                                  <a:pt x="6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2981880"/>
                            <a:ext cx="71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0">
                                <a:moveTo>
                                  <a:pt x="51" y="0"/>
                                </a:moveTo>
                                <a:lnTo>
                                  <a:pt x="9" y="38"/>
                                </a:lnTo>
                                <a:lnTo>
                                  <a:pt x="0" y="57"/>
                                </a:lnTo>
                                <a:lnTo>
                                  <a:pt x="6" y="57"/>
                                </a:lnTo>
                                <a:lnTo>
                                  <a:pt x="73" y="60"/>
                                </a:lnTo>
                                <a:lnTo>
                                  <a:pt x="6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029040"/>
                            <a:ext cx="82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16" y="0"/>
                                </a:moveTo>
                                <a:lnTo>
                                  <a:pt x="0" y="48"/>
                                </a:lnTo>
                                <a:lnTo>
                                  <a:pt x="83" y="68"/>
                                </a:lnTo>
                                <a:lnTo>
                                  <a:pt x="83" y="16"/>
                                </a:lnTo>
                                <a:lnTo>
                                  <a:pt x="16" y="13"/>
                                </a:lnTo>
                                <a:lnTo>
                                  <a:pt x="10" y="1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029040"/>
                            <a:ext cx="82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16" y="0"/>
                                </a:moveTo>
                                <a:lnTo>
                                  <a:pt x="0" y="48"/>
                                </a:lnTo>
                                <a:lnTo>
                                  <a:pt x="83" y="68"/>
                                </a:lnTo>
                                <a:lnTo>
                                  <a:pt x="83" y="16"/>
                                </a:lnTo>
                                <a:lnTo>
                                  <a:pt x="16" y="13"/>
                                </a:lnTo>
                                <a:lnTo>
                                  <a:pt x="10" y="1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3067560"/>
                            <a:ext cx="107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2">
                                <a:moveTo>
                                  <a:pt x="29" y="0"/>
                                </a:moveTo>
                                <a:lnTo>
                                  <a:pt x="7" y="73"/>
                                </a:lnTo>
                                <a:lnTo>
                                  <a:pt x="0" y="76"/>
                                </a:lnTo>
                                <a:lnTo>
                                  <a:pt x="7" y="73"/>
                                </a:lnTo>
                                <a:lnTo>
                                  <a:pt x="68" y="108"/>
                                </a:lnTo>
                                <a:lnTo>
                                  <a:pt x="68" y="112"/>
                                </a:lnTo>
                                <a:lnTo>
                                  <a:pt x="93" y="102"/>
                                </a:lnTo>
                                <a:lnTo>
                                  <a:pt x="103" y="80"/>
                                </a:lnTo>
                                <a:lnTo>
                                  <a:pt x="109" y="32"/>
                                </a:lnTo>
                                <a:lnTo>
                                  <a:pt x="26" y="1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3067560"/>
                            <a:ext cx="107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2">
                                <a:moveTo>
                                  <a:pt x="29" y="0"/>
                                </a:moveTo>
                                <a:lnTo>
                                  <a:pt x="7" y="73"/>
                                </a:lnTo>
                                <a:lnTo>
                                  <a:pt x="0" y="76"/>
                                </a:lnTo>
                                <a:lnTo>
                                  <a:pt x="7" y="73"/>
                                </a:lnTo>
                                <a:lnTo>
                                  <a:pt x="68" y="108"/>
                                </a:lnTo>
                                <a:lnTo>
                                  <a:pt x="68" y="112"/>
                                </a:lnTo>
                                <a:lnTo>
                                  <a:pt x="93" y="102"/>
                                </a:lnTo>
                                <a:lnTo>
                                  <a:pt x="103" y="80"/>
                                </a:lnTo>
                                <a:lnTo>
                                  <a:pt x="109" y="32"/>
                                </a:lnTo>
                                <a:lnTo>
                                  <a:pt x="26" y="12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114000"/>
                            <a:ext cx="142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7">
                                <a:moveTo>
                                  <a:pt x="48" y="0"/>
                                </a:moveTo>
                                <a:lnTo>
                                  <a:pt x="138" y="42"/>
                                </a:lnTo>
                                <a:lnTo>
                                  <a:pt x="144" y="106"/>
                                </a:lnTo>
                                <a:lnTo>
                                  <a:pt x="23" y="157"/>
                                </a:lnTo>
                                <a:lnTo>
                                  <a:pt x="0" y="100"/>
                                </a:lnTo>
                                <a:lnTo>
                                  <a:pt x="7" y="68"/>
                                </a:lnTo>
                                <a:lnTo>
                                  <a:pt x="32" y="58"/>
                                </a:lnTo>
                                <a:lnTo>
                                  <a:pt x="42" y="36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114000"/>
                            <a:ext cx="142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7">
                                <a:moveTo>
                                  <a:pt x="48" y="0"/>
                                </a:moveTo>
                                <a:lnTo>
                                  <a:pt x="138" y="42"/>
                                </a:lnTo>
                                <a:lnTo>
                                  <a:pt x="144" y="106"/>
                                </a:lnTo>
                                <a:lnTo>
                                  <a:pt x="23" y="157"/>
                                </a:lnTo>
                                <a:lnTo>
                                  <a:pt x="0" y="100"/>
                                </a:lnTo>
                                <a:lnTo>
                                  <a:pt x="7" y="68"/>
                                </a:lnTo>
                                <a:lnTo>
                                  <a:pt x="32" y="58"/>
                                </a:lnTo>
                                <a:lnTo>
                                  <a:pt x="42" y="36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3223800"/>
                            <a:ext cx="319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46">
                                <a:moveTo>
                                  <a:pt x="141" y="246"/>
                                </a:moveTo>
                                <a:lnTo>
                                  <a:pt x="160" y="208"/>
                                </a:lnTo>
                                <a:lnTo>
                                  <a:pt x="221" y="195"/>
                                </a:lnTo>
                                <a:lnTo>
                                  <a:pt x="208" y="233"/>
                                </a:lnTo>
                                <a:lnTo>
                                  <a:pt x="263" y="240"/>
                                </a:lnTo>
                                <a:lnTo>
                                  <a:pt x="269" y="198"/>
                                </a:lnTo>
                                <a:lnTo>
                                  <a:pt x="263" y="176"/>
                                </a:lnTo>
                                <a:lnTo>
                                  <a:pt x="323" y="147"/>
                                </a:lnTo>
                                <a:lnTo>
                                  <a:pt x="304" y="61"/>
                                </a:lnTo>
                                <a:lnTo>
                                  <a:pt x="224" y="0"/>
                                </a:lnTo>
                                <a:lnTo>
                                  <a:pt x="157" y="3"/>
                                </a:lnTo>
                                <a:lnTo>
                                  <a:pt x="36" y="54"/>
                                </a:lnTo>
                                <a:lnTo>
                                  <a:pt x="45" y="77"/>
                                </a:lnTo>
                                <a:lnTo>
                                  <a:pt x="4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69"/>
                                </a:lnTo>
                                <a:lnTo>
                                  <a:pt x="4" y="173"/>
                                </a:lnTo>
                                <a:lnTo>
                                  <a:pt x="68" y="173"/>
                                </a:lnTo>
                                <a:lnTo>
                                  <a:pt x="71" y="173"/>
                                </a:lnTo>
                                <a:lnTo>
                                  <a:pt x="103" y="179"/>
                                </a:lnTo>
                                <a:lnTo>
                                  <a:pt x="122" y="211"/>
                                </a:lnTo>
                                <a:lnTo>
                                  <a:pt x="125" y="233"/>
                                </a:lnTo>
                                <a:lnTo>
                                  <a:pt x="132" y="240"/>
                                </a:lnTo>
                                <a:lnTo>
                                  <a:pt x="14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3223800"/>
                            <a:ext cx="319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46">
                                <a:moveTo>
                                  <a:pt x="141" y="246"/>
                                </a:moveTo>
                                <a:lnTo>
                                  <a:pt x="160" y="208"/>
                                </a:lnTo>
                                <a:lnTo>
                                  <a:pt x="221" y="195"/>
                                </a:lnTo>
                                <a:lnTo>
                                  <a:pt x="208" y="233"/>
                                </a:lnTo>
                                <a:lnTo>
                                  <a:pt x="263" y="240"/>
                                </a:lnTo>
                                <a:lnTo>
                                  <a:pt x="269" y="198"/>
                                </a:lnTo>
                                <a:lnTo>
                                  <a:pt x="263" y="176"/>
                                </a:lnTo>
                                <a:lnTo>
                                  <a:pt x="323" y="147"/>
                                </a:lnTo>
                                <a:lnTo>
                                  <a:pt x="304" y="61"/>
                                </a:lnTo>
                                <a:lnTo>
                                  <a:pt x="224" y="0"/>
                                </a:lnTo>
                                <a:lnTo>
                                  <a:pt x="157" y="3"/>
                                </a:lnTo>
                                <a:lnTo>
                                  <a:pt x="36" y="54"/>
                                </a:lnTo>
                                <a:lnTo>
                                  <a:pt x="45" y="77"/>
                                </a:lnTo>
                                <a:lnTo>
                                  <a:pt x="4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69"/>
                                </a:lnTo>
                                <a:lnTo>
                                  <a:pt x="4" y="173"/>
                                </a:lnTo>
                                <a:lnTo>
                                  <a:pt x="68" y="173"/>
                                </a:lnTo>
                                <a:lnTo>
                                  <a:pt x="71" y="173"/>
                                </a:lnTo>
                                <a:lnTo>
                                  <a:pt x="103" y="179"/>
                                </a:lnTo>
                                <a:lnTo>
                                  <a:pt x="122" y="211"/>
                                </a:lnTo>
                                <a:lnTo>
                                  <a:pt x="125" y="233"/>
                                </a:lnTo>
                                <a:lnTo>
                                  <a:pt x="132" y="240"/>
                                </a:lnTo>
                                <a:lnTo>
                                  <a:pt x="141" y="2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338076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6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729880"/>
                            <a:ext cx="186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65">
                                <a:moveTo>
                                  <a:pt x="186" y="51"/>
                                </a:moveTo>
                                <a:lnTo>
                                  <a:pt x="189" y="54"/>
                                </a:lnTo>
                                <a:lnTo>
                                  <a:pt x="176" y="0"/>
                                </a:lnTo>
                                <a:lnTo>
                                  <a:pt x="148" y="3"/>
                                </a:lnTo>
                                <a:lnTo>
                                  <a:pt x="45" y="157"/>
                                </a:lnTo>
                                <a:lnTo>
                                  <a:pt x="39" y="208"/>
                                </a:lnTo>
                                <a:lnTo>
                                  <a:pt x="0" y="278"/>
                                </a:lnTo>
                                <a:lnTo>
                                  <a:pt x="20" y="294"/>
                                </a:lnTo>
                                <a:lnTo>
                                  <a:pt x="36" y="365"/>
                                </a:lnTo>
                                <a:lnTo>
                                  <a:pt x="100" y="355"/>
                                </a:lnTo>
                                <a:lnTo>
                                  <a:pt x="116" y="259"/>
                                </a:lnTo>
                                <a:lnTo>
                                  <a:pt x="141" y="253"/>
                                </a:lnTo>
                                <a:lnTo>
                                  <a:pt x="141" y="224"/>
                                </a:lnTo>
                                <a:lnTo>
                                  <a:pt x="125" y="201"/>
                                </a:lnTo>
                                <a:lnTo>
                                  <a:pt x="141" y="150"/>
                                </a:lnTo>
                                <a:lnTo>
                                  <a:pt x="18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729880"/>
                            <a:ext cx="186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65">
                                <a:moveTo>
                                  <a:pt x="186" y="51"/>
                                </a:moveTo>
                                <a:lnTo>
                                  <a:pt x="189" y="54"/>
                                </a:lnTo>
                                <a:lnTo>
                                  <a:pt x="176" y="0"/>
                                </a:lnTo>
                                <a:lnTo>
                                  <a:pt x="148" y="3"/>
                                </a:lnTo>
                                <a:lnTo>
                                  <a:pt x="45" y="157"/>
                                </a:lnTo>
                                <a:lnTo>
                                  <a:pt x="39" y="208"/>
                                </a:lnTo>
                                <a:lnTo>
                                  <a:pt x="0" y="278"/>
                                </a:lnTo>
                                <a:lnTo>
                                  <a:pt x="20" y="294"/>
                                </a:lnTo>
                                <a:lnTo>
                                  <a:pt x="36" y="365"/>
                                </a:lnTo>
                                <a:lnTo>
                                  <a:pt x="100" y="355"/>
                                </a:lnTo>
                                <a:lnTo>
                                  <a:pt x="116" y="259"/>
                                </a:lnTo>
                                <a:lnTo>
                                  <a:pt x="141" y="253"/>
                                </a:lnTo>
                                <a:lnTo>
                                  <a:pt x="141" y="224"/>
                                </a:lnTo>
                                <a:lnTo>
                                  <a:pt x="125" y="201"/>
                                </a:lnTo>
                                <a:lnTo>
                                  <a:pt x="141" y="150"/>
                                </a:lnTo>
                                <a:lnTo>
                                  <a:pt x="186" y="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602800"/>
                            <a:ext cx="3218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97">
                                <a:moveTo>
                                  <a:pt x="326" y="16"/>
                                </a:moveTo>
                                <a:lnTo>
                                  <a:pt x="291" y="0"/>
                                </a:lnTo>
                                <a:lnTo>
                                  <a:pt x="208" y="36"/>
                                </a:lnTo>
                                <a:lnTo>
                                  <a:pt x="211" y="64"/>
                                </a:lnTo>
                                <a:lnTo>
                                  <a:pt x="173" y="77"/>
                                </a:lnTo>
                                <a:lnTo>
                                  <a:pt x="109" y="157"/>
                                </a:lnTo>
                                <a:lnTo>
                                  <a:pt x="93" y="215"/>
                                </a:lnTo>
                                <a:lnTo>
                                  <a:pt x="35" y="256"/>
                                </a:lnTo>
                                <a:lnTo>
                                  <a:pt x="0" y="330"/>
                                </a:lnTo>
                                <a:lnTo>
                                  <a:pt x="16" y="346"/>
                                </a:lnTo>
                                <a:lnTo>
                                  <a:pt x="0" y="391"/>
                                </a:lnTo>
                                <a:lnTo>
                                  <a:pt x="70" y="394"/>
                                </a:lnTo>
                                <a:lnTo>
                                  <a:pt x="73" y="397"/>
                                </a:lnTo>
                                <a:lnTo>
                                  <a:pt x="112" y="327"/>
                                </a:lnTo>
                                <a:lnTo>
                                  <a:pt x="118" y="276"/>
                                </a:lnTo>
                                <a:lnTo>
                                  <a:pt x="221" y="122"/>
                                </a:lnTo>
                                <a:lnTo>
                                  <a:pt x="246" y="119"/>
                                </a:lnTo>
                                <a:lnTo>
                                  <a:pt x="256" y="112"/>
                                </a:lnTo>
                                <a:lnTo>
                                  <a:pt x="259" y="103"/>
                                </a:lnTo>
                                <a:lnTo>
                                  <a:pt x="265" y="93"/>
                                </a:lnTo>
                                <a:lnTo>
                                  <a:pt x="269" y="80"/>
                                </a:lnTo>
                                <a:lnTo>
                                  <a:pt x="278" y="71"/>
                                </a:lnTo>
                                <a:lnTo>
                                  <a:pt x="281" y="61"/>
                                </a:lnTo>
                                <a:lnTo>
                                  <a:pt x="285" y="55"/>
                                </a:lnTo>
                                <a:lnTo>
                                  <a:pt x="285" y="52"/>
                                </a:lnTo>
                                <a:lnTo>
                                  <a:pt x="326" y="61"/>
                                </a:lnTo>
                                <a:lnTo>
                                  <a:pt x="326" y="20"/>
                                </a:lnTo>
                                <a:lnTo>
                                  <a:pt x="3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602800"/>
                            <a:ext cx="3218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97">
                                <a:moveTo>
                                  <a:pt x="326" y="16"/>
                                </a:moveTo>
                                <a:lnTo>
                                  <a:pt x="291" y="0"/>
                                </a:lnTo>
                                <a:lnTo>
                                  <a:pt x="208" y="36"/>
                                </a:lnTo>
                                <a:lnTo>
                                  <a:pt x="211" y="64"/>
                                </a:lnTo>
                                <a:lnTo>
                                  <a:pt x="173" y="77"/>
                                </a:lnTo>
                                <a:lnTo>
                                  <a:pt x="109" y="157"/>
                                </a:lnTo>
                                <a:lnTo>
                                  <a:pt x="93" y="215"/>
                                </a:lnTo>
                                <a:lnTo>
                                  <a:pt x="35" y="256"/>
                                </a:lnTo>
                                <a:lnTo>
                                  <a:pt x="0" y="330"/>
                                </a:lnTo>
                                <a:lnTo>
                                  <a:pt x="16" y="346"/>
                                </a:lnTo>
                                <a:lnTo>
                                  <a:pt x="0" y="391"/>
                                </a:lnTo>
                                <a:lnTo>
                                  <a:pt x="70" y="394"/>
                                </a:lnTo>
                                <a:lnTo>
                                  <a:pt x="73" y="397"/>
                                </a:lnTo>
                                <a:lnTo>
                                  <a:pt x="112" y="327"/>
                                </a:lnTo>
                                <a:lnTo>
                                  <a:pt x="118" y="276"/>
                                </a:lnTo>
                                <a:lnTo>
                                  <a:pt x="221" y="122"/>
                                </a:lnTo>
                                <a:lnTo>
                                  <a:pt x="246" y="119"/>
                                </a:lnTo>
                                <a:lnTo>
                                  <a:pt x="256" y="112"/>
                                </a:lnTo>
                                <a:lnTo>
                                  <a:pt x="259" y="103"/>
                                </a:lnTo>
                                <a:lnTo>
                                  <a:pt x="265" y="93"/>
                                </a:lnTo>
                                <a:lnTo>
                                  <a:pt x="269" y="80"/>
                                </a:lnTo>
                                <a:lnTo>
                                  <a:pt x="278" y="71"/>
                                </a:lnTo>
                                <a:lnTo>
                                  <a:pt x="281" y="61"/>
                                </a:lnTo>
                                <a:lnTo>
                                  <a:pt x="285" y="55"/>
                                </a:lnTo>
                                <a:lnTo>
                                  <a:pt x="285" y="52"/>
                                </a:lnTo>
                                <a:lnTo>
                                  <a:pt x="326" y="61"/>
                                </a:lnTo>
                                <a:lnTo>
                                  <a:pt x="326" y="20"/>
                                </a:lnTo>
                                <a:lnTo>
                                  <a:pt x="326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658600"/>
                            <a:ext cx="1137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7">
                                <a:moveTo>
                                  <a:pt x="16" y="121"/>
                                </a:moveTo>
                                <a:lnTo>
                                  <a:pt x="39" y="134"/>
                                </a:lnTo>
                                <a:lnTo>
                                  <a:pt x="13" y="249"/>
                                </a:lnTo>
                                <a:lnTo>
                                  <a:pt x="35" y="297"/>
                                </a:lnTo>
                                <a:lnTo>
                                  <a:pt x="90" y="256"/>
                                </a:lnTo>
                                <a:lnTo>
                                  <a:pt x="90" y="259"/>
                                </a:lnTo>
                                <a:lnTo>
                                  <a:pt x="96" y="256"/>
                                </a:lnTo>
                                <a:lnTo>
                                  <a:pt x="115" y="140"/>
                                </a:lnTo>
                                <a:lnTo>
                                  <a:pt x="83" y="131"/>
                                </a:lnTo>
                                <a:lnTo>
                                  <a:pt x="74" y="12"/>
                                </a:lnTo>
                                <a:lnTo>
                                  <a:pt x="74" y="9"/>
                                </a:lnTo>
                                <a:lnTo>
                                  <a:pt x="71" y="9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5" y="9"/>
                                </a:lnTo>
                                <a:lnTo>
                                  <a:pt x="32" y="19"/>
                                </a:lnTo>
                                <a:lnTo>
                                  <a:pt x="23" y="28"/>
                                </a:lnTo>
                                <a:lnTo>
                                  <a:pt x="19" y="41"/>
                                </a:lnTo>
                                <a:lnTo>
                                  <a:pt x="13" y="51"/>
                                </a:lnTo>
                                <a:lnTo>
                                  <a:pt x="1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67"/>
                                </a:lnTo>
                                <a:lnTo>
                                  <a:pt x="1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658600"/>
                            <a:ext cx="1137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7">
                                <a:moveTo>
                                  <a:pt x="16" y="121"/>
                                </a:moveTo>
                                <a:lnTo>
                                  <a:pt x="39" y="134"/>
                                </a:lnTo>
                                <a:lnTo>
                                  <a:pt x="13" y="249"/>
                                </a:lnTo>
                                <a:lnTo>
                                  <a:pt x="35" y="297"/>
                                </a:lnTo>
                                <a:lnTo>
                                  <a:pt x="90" y="256"/>
                                </a:lnTo>
                                <a:lnTo>
                                  <a:pt x="90" y="259"/>
                                </a:lnTo>
                                <a:lnTo>
                                  <a:pt x="96" y="256"/>
                                </a:lnTo>
                                <a:lnTo>
                                  <a:pt x="115" y="140"/>
                                </a:lnTo>
                                <a:lnTo>
                                  <a:pt x="83" y="131"/>
                                </a:lnTo>
                                <a:lnTo>
                                  <a:pt x="74" y="12"/>
                                </a:lnTo>
                                <a:lnTo>
                                  <a:pt x="74" y="9"/>
                                </a:lnTo>
                                <a:lnTo>
                                  <a:pt x="71" y="9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5" y="9"/>
                                </a:lnTo>
                                <a:lnTo>
                                  <a:pt x="32" y="19"/>
                                </a:lnTo>
                                <a:lnTo>
                                  <a:pt x="23" y="28"/>
                                </a:lnTo>
                                <a:lnTo>
                                  <a:pt x="19" y="41"/>
                                </a:lnTo>
                                <a:lnTo>
                                  <a:pt x="13" y="51"/>
                                </a:lnTo>
                                <a:lnTo>
                                  <a:pt x="1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67"/>
                                </a:lnTo>
                                <a:lnTo>
                                  <a:pt x="16" y="1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2783880"/>
                            <a:ext cx="2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">
                                <a:moveTo>
                                  <a:pt x="0" y="54"/>
                                </a:moveTo>
                                <a:lnTo>
                                  <a:pt x="26" y="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937600"/>
                            <a:ext cx="1580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2">
                                <a:moveTo>
                                  <a:pt x="90" y="10"/>
                                </a:moveTo>
                                <a:lnTo>
                                  <a:pt x="144" y="0"/>
                                </a:lnTo>
                                <a:lnTo>
                                  <a:pt x="122" y="67"/>
                                </a:lnTo>
                                <a:lnTo>
                                  <a:pt x="132" y="115"/>
                                </a:lnTo>
                                <a:lnTo>
                                  <a:pt x="144" y="166"/>
                                </a:lnTo>
                                <a:lnTo>
                                  <a:pt x="125" y="189"/>
                                </a:lnTo>
                                <a:lnTo>
                                  <a:pt x="160" y="195"/>
                                </a:lnTo>
                                <a:lnTo>
                                  <a:pt x="160" y="243"/>
                                </a:lnTo>
                                <a:lnTo>
                                  <a:pt x="87" y="266"/>
                                </a:lnTo>
                                <a:lnTo>
                                  <a:pt x="39" y="275"/>
                                </a:lnTo>
                                <a:lnTo>
                                  <a:pt x="4" y="282"/>
                                </a:lnTo>
                                <a:lnTo>
                                  <a:pt x="0" y="256"/>
                                </a:lnTo>
                                <a:lnTo>
                                  <a:pt x="39" y="234"/>
                                </a:lnTo>
                                <a:lnTo>
                                  <a:pt x="20" y="214"/>
                                </a:lnTo>
                                <a:lnTo>
                                  <a:pt x="23" y="186"/>
                                </a:lnTo>
                                <a:lnTo>
                                  <a:pt x="55" y="170"/>
                                </a:lnTo>
                                <a:lnTo>
                                  <a:pt x="61" y="74"/>
                                </a:lnTo>
                                <a:lnTo>
                                  <a:pt x="90" y="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3043080"/>
                            <a:ext cx="57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1">
                                <a:moveTo>
                                  <a:pt x="45" y="0"/>
                                </a:moveTo>
                                <a:lnTo>
                                  <a:pt x="58" y="45"/>
                                </a:lnTo>
                                <a:lnTo>
                                  <a:pt x="45" y="71"/>
                                </a:lnTo>
                                <a:lnTo>
                                  <a:pt x="10" y="45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056760"/>
                            <a:ext cx="76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77" y="58"/>
                                </a:moveTo>
                                <a:lnTo>
                                  <a:pt x="55" y="90"/>
                                </a:lnTo>
                                <a:lnTo>
                                  <a:pt x="3" y="90"/>
                                </a:lnTo>
                                <a:lnTo>
                                  <a:pt x="0" y="35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"/>
                                </a:lnTo>
                                <a:lnTo>
                                  <a:pt x="42" y="32"/>
                                </a:lnTo>
                                <a:lnTo>
                                  <a:pt x="7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056760"/>
                            <a:ext cx="76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77" y="58"/>
                                </a:moveTo>
                                <a:lnTo>
                                  <a:pt x="55" y="90"/>
                                </a:lnTo>
                                <a:lnTo>
                                  <a:pt x="3" y="90"/>
                                </a:lnTo>
                                <a:lnTo>
                                  <a:pt x="0" y="35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"/>
                                </a:lnTo>
                                <a:lnTo>
                                  <a:pt x="42" y="32"/>
                                </a:lnTo>
                                <a:lnTo>
                                  <a:pt x="77" y="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3398040"/>
                            <a:ext cx="224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12">
                                <a:moveTo>
                                  <a:pt x="0" y="58"/>
                                </a:moveTo>
                                <a:lnTo>
                                  <a:pt x="3" y="58"/>
                                </a:lnTo>
                                <a:lnTo>
                                  <a:pt x="48" y="106"/>
                                </a:lnTo>
                                <a:lnTo>
                                  <a:pt x="102" y="112"/>
                                </a:lnTo>
                                <a:lnTo>
                                  <a:pt x="227" y="29"/>
                                </a:lnTo>
                                <a:lnTo>
                                  <a:pt x="211" y="0"/>
                                </a:lnTo>
                                <a:lnTo>
                                  <a:pt x="26" y="1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3398040"/>
                            <a:ext cx="224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12">
                                <a:moveTo>
                                  <a:pt x="0" y="58"/>
                                </a:moveTo>
                                <a:lnTo>
                                  <a:pt x="3" y="58"/>
                                </a:lnTo>
                                <a:lnTo>
                                  <a:pt x="48" y="106"/>
                                </a:lnTo>
                                <a:lnTo>
                                  <a:pt x="102" y="112"/>
                                </a:lnTo>
                                <a:lnTo>
                                  <a:pt x="227" y="29"/>
                                </a:lnTo>
                                <a:lnTo>
                                  <a:pt x="211" y="0"/>
                                </a:lnTo>
                                <a:lnTo>
                                  <a:pt x="26" y="16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417480"/>
                            <a:ext cx="155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1">
                                <a:moveTo>
                                  <a:pt x="128" y="0"/>
                                </a:moveTo>
                                <a:lnTo>
                                  <a:pt x="157" y="125"/>
                                </a:lnTo>
                                <a:lnTo>
                                  <a:pt x="48" y="131"/>
                                </a:lnTo>
                                <a:lnTo>
                                  <a:pt x="0" y="93"/>
                                </a:lnTo>
                                <a:lnTo>
                                  <a:pt x="3" y="93"/>
                                </a:lnTo>
                                <a:lnTo>
                                  <a:pt x="128" y="10"/>
                                </a:lnTo>
                                <a:lnTo>
                                  <a:pt x="125" y="7"/>
                                </a:lnTo>
                                <a:lnTo>
                                  <a:pt x="128" y="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417480"/>
                            <a:ext cx="155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1">
                                <a:moveTo>
                                  <a:pt x="128" y="0"/>
                                </a:moveTo>
                                <a:lnTo>
                                  <a:pt x="157" y="125"/>
                                </a:lnTo>
                                <a:lnTo>
                                  <a:pt x="48" y="131"/>
                                </a:lnTo>
                                <a:lnTo>
                                  <a:pt x="0" y="93"/>
                                </a:lnTo>
                                <a:lnTo>
                                  <a:pt x="3" y="93"/>
                                </a:lnTo>
                                <a:lnTo>
                                  <a:pt x="128" y="10"/>
                                </a:lnTo>
                                <a:lnTo>
                                  <a:pt x="125" y="7"/>
                                </a:lnTo>
                                <a:lnTo>
                                  <a:pt x="128" y="7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3377520"/>
                            <a:ext cx="183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3">
                                <a:moveTo>
                                  <a:pt x="0" y="45"/>
                                </a:moveTo>
                                <a:lnTo>
                                  <a:pt x="64" y="0"/>
                                </a:lnTo>
                                <a:lnTo>
                                  <a:pt x="64" y="3"/>
                                </a:lnTo>
                                <a:lnTo>
                                  <a:pt x="119" y="38"/>
                                </a:lnTo>
                                <a:lnTo>
                                  <a:pt x="151" y="115"/>
                                </a:lnTo>
                                <a:lnTo>
                                  <a:pt x="179" y="118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8"/>
                                </a:lnTo>
                                <a:lnTo>
                                  <a:pt x="186" y="141"/>
                                </a:lnTo>
                                <a:lnTo>
                                  <a:pt x="141" y="163"/>
                                </a:lnTo>
                                <a:lnTo>
                                  <a:pt x="29" y="157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3377520"/>
                            <a:ext cx="183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3">
                                <a:moveTo>
                                  <a:pt x="0" y="45"/>
                                </a:moveTo>
                                <a:lnTo>
                                  <a:pt x="64" y="0"/>
                                </a:lnTo>
                                <a:lnTo>
                                  <a:pt x="64" y="3"/>
                                </a:lnTo>
                                <a:lnTo>
                                  <a:pt x="119" y="38"/>
                                </a:lnTo>
                                <a:lnTo>
                                  <a:pt x="151" y="115"/>
                                </a:lnTo>
                                <a:lnTo>
                                  <a:pt x="179" y="118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8"/>
                                </a:lnTo>
                                <a:lnTo>
                                  <a:pt x="186" y="141"/>
                                </a:lnTo>
                                <a:lnTo>
                                  <a:pt x="141" y="163"/>
                                </a:lnTo>
                                <a:lnTo>
                                  <a:pt x="29" y="157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3227040"/>
                            <a:ext cx="2329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8">
                                <a:moveTo>
                                  <a:pt x="57" y="208"/>
                                </a:moveTo>
                                <a:lnTo>
                                  <a:pt x="73" y="195"/>
                                </a:lnTo>
                                <a:lnTo>
                                  <a:pt x="124" y="186"/>
                                </a:lnTo>
                                <a:lnTo>
                                  <a:pt x="166" y="189"/>
                                </a:lnTo>
                                <a:lnTo>
                                  <a:pt x="201" y="150"/>
                                </a:lnTo>
                                <a:lnTo>
                                  <a:pt x="211" y="67"/>
                                </a:lnTo>
                                <a:lnTo>
                                  <a:pt x="236" y="45"/>
                                </a:lnTo>
                                <a:lnTo>
                                  <a:pt x="195" y="0"/>
                                </a:lnTo>
                                <a:lnTo>
                                  <a:pt x="73" y="35"/>
                                </a:lnTo>
                                <a:lnTo>
                                  <a:pt x="3" y="102"/>
                                </a:lnTo>
                                <a:lnTo>
                                  <a:pt x="0" y="109"/>
                                </a:lnTo>
                                <a:lnTo>
                                  <a:pt x="3" y="118"/>
                                </a:lnTo>
                                <a:lnTo>
                                  <a:pt x="57" y="205"/>
                                </a:lnTo>
                                <a:lnTo>
                                  <a:pt x="54" y="205"/>
                                </a:lnTo>
                                <a:lnTo>
                                  <a:pt x="57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3227040"/>
                            <a:ext cx="2329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08">
                                <a:moveTo>
                                  <a:pt x="57" y="208"/>
                                </a:moveTo>
                                <a:lnTo>
                                  <a:pt x="73" y="195"/>
                                </a:lnTo>
                                <a:lnTo>
                                  <a:pt x="124" y="186"/>
                                </a:lnTo>
                                <a:lnTo>
                                  <a:pt x="166" y="189"/>
                                </a:lnTo>
                                <a:lnTo>
                                  <a:pt x="201" y="150"/>
                                </a:lnTo>
                                <a:lnTo>
                                  <a:pt x="211" y="67"/>
                                </a:lnTo>
                                <a:lnTo>
                                  <a:pt x="236" y="45"/>
                                </a:lnTo>
                                <a:lnTo>
                                  <a:pt x="195" y="0"/>
                                </a:lnTo>
                                <a:lnTo>
                                  <a:pt x="73" y="35"/>
                                </a:lnTo>
                                <a:lnTo>
                                  <a:pt x="3" y="102"/>
                                </a:lnTo>
                                <a:lnTo>
                                  <a:pt x="0" y="109"/>
                                </a:lnTo>
                                <a:lnTo>
                                  <a:pt x="3" y="118"/>
                                </a:lnTo>
                                <a:lnTo>
                                  <a:pt x="57" y="205"/>
                                </a:lnTo>
                                <a:lnTo>
                                  <a:pt x="54" y="205"/>
                                </a:lnTo>
                                <a:lnTo>
                                  <a:pt x="57" y="2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3084120"/>
                            <a:ext cx="252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82">
                                <a:moveTo>
                                  <a:pt x="54" y="169"/>
                                </a:moveTo>
                                <a:lnTo>
                                  <a:pt x="0" y="99"/>
                                </a:lnTo>
                                <a:lnTo>
                                  <a:pt x="9" y="44"/>
                                </a:lnTo>
                                <a:lnTo>
                                  <a:pt x="153" y="32"/>
                                </a:lnTo>
                                <a:lnTo>
                                  <a:pt x="208" y="0"/>
                                </a:lnTo>
                                <a:lnTo>
                                  <a:pt x="227" y="16"/>
                                </a:lnTo>
                                <a:lnTo>
                                  <a:pt x="227" y="70"/>
                                </a:lnTo>
                                <a:lnTo>
                                  <a:pt x="256" y="102"/>
                                </a:lnTo>
                                <a:lnTo>
                                  <a:pt x="256" y="153"/>
                                </a:lnTo>
                                <a:lnTo>
                                  <a:pt x="217" y="182"/>
                                </a:lnTo>
                                <a:lnTo>
                                  <a:pt x="211" y="182"/>
                                </a:lnTo>
                                <a:lnTo>
                                  <a:pt x="217" y="179"/>
                                </a:lnTo>
                                <a:lnTo>
                                  <a:pt x="176" y="134"/>
                                </a:lnTo>
                                <a:lnTo>
                                  <a:pt x="5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3084120"/>
                            <a:ext cx="252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82">
                                <a:moveTo>
                                  <a:pt x="54" y="169"/>
                                </a:moveTo>
                                <a:lnTo>
                                  <a:pt x="0" y="99"/>
                                </a:lnTo>
                                <a:lnTo>
                                  <a:pt x="9" y="44"/>
                                </a:lnTo>
                                <a:lnTo>
                                  <a:pt x="153" y="32"/>
                                </a:lnTo>
                                <a:lnTo>
                                  <a:pt x="208" y="0"/>
                                </a:lnTo>
                                <a:lnTo>
                                  <a:pt x="227" y="16"/>
                                </a:lnTo>
                                <a:lnTo>
                                  <a:pt x="227" y="70"/>
                                </a:lnTo>
                                <a:lnTo>
                                  <a:pt x="256" y="102"/>
                                </a:lnTo>
                                <a:lnTo>
                                  <a:pt x="256" y="153"/>
                                </a:lnTo>
                                <a:lnTo>
                                  <a:pt x="217" y="182"/>
                                </a:lnTo>
                                <a:lnTo>
                                  <a:pt x="211" y="182"/>
                                </a:lnTo>
                                <a:lnTo>
                                  <a:pt x="217" y="179"/>
                                </a:lnTo>
                                <a:lnTo>
                                  <a:pt x="176" y="134"/>
                                </a:lnTo>
                                <a:lnTo>
                                  <a:pt x="54" y="1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2863080"/>
                            <a:ext cx="177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07">
                                <a:moveTo>
                                  <a:pt x="7" y="240"/>
                                </a:moveTo>
                                <a:lnTo>
                                  <a:pt x="0" y="131"/>
                                </a:lnTo>
                                <a:lnTo>
                                  <a:pt x="87" y="0"/>
                                </a:lnTo>
                                <a:lnTo>
                                  <a:pt x="131" y="28"/>
                                </a:lnTo>
                                <a:lnTo>
                                  <a:pt x="131" y="137"/>
                                </a:lnTo>
                                <a:lnTo>
                                  <a:pt x="103" y="166"/>
                                </a:lnTo>
                                <a:lnTo>
                                  <a:pt x="122" y="204"/>
                                </a:lnTo>
                                <a:lnTo>
                                  <a:pt x="179" y="236"/>
                                </a:lnTo>
                                <a:lnTo>
                                  <a:pt x="106" y="307"/>
                                </a:lnTo>
                                <a:lnTo>
                                  <a:pt x="77" y="278"/>
                                </a:lnTo>
                                <a:lnTo>
                                  <a:pt x="77" y="224"/>
                                </a:lnTo>
                                <a:lnTo>
                                  <a:pt x="58" y="208"/>
                                </a:lnTo>
                                <a:lnTo>
                                  <a:pt x="7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2863080"/>
                            <a:ext cx="177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07">
                                <a:moveTo>
                                  <a:pt x="7" y="240"/>
                                </a:moveTo>
                                <a:lnTo>
                                  <a:pt x="0" y="131"/>
                                </a:lnTo>
                                <a:lnTo>
                                  <a:pt x="87" y="0"/>
                                </a:lnTo>
                                <a:lnTo>
                                  <a:pt x="131" y="28"/>
                                </a:lnTo>
                                <a:lnTo>
                                  <a:pt x="131" y="137"/>
                                </a:lnTo>
                                <a:lnTo>
                                  <a:pt x="103" y="166"/>
                                </a:lnTo>
                                <a:lnTo>
                                  <a:pt x="122" y="204"/>
                                </a:lnTo>
                                <a:lnTo>
                                  <a:pt x="179" y="236"/>
                                </a:lnTo>
                                <a:lnTo>
                                  <a:pt x="106" y="307"/>
                                </a:lnTo>
                                <a:lnTo>
                                  <a:pt x="77" y="278"/>
                                </a:lnTo>
                                <a:lnTo>
                                  <a:pt x="77" y="224"/>
                                </a:lnTo>
                                <a:lnTo>
                                  <a:pt x="58" y="208"/>
                                </a:lnTo>
                                <a:lnTo>
                                  <a:pt x="7" y="2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3118320"/>
                            <a:ext cx="2433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19">
                                <a:moveTo>
                                  <a:pt x="186" y="0"/>
                                </a:moveTo>
                                <a:lnTo>
                                  <a:pt x="221" y="3"/>
                                </a:lnTo>
                                <a:lnTo>
                                  <a:pt x="186" y="86"/>
                                </a:lnTo>
                                <a:lnTo>
                                  <a:pt x="246" y="246"/>
                                </a:lnTo>
                                <a:lnTo>
                                  <a:pt x="134" y="419"/>
                                </a:lnTo>
                                <a:lnTo>
                                  <a:pt x="58" y="390"/>
                                </a:lnTo>
                                <a:lnTo>
                                  <a:pt x="29" y="329"/>
                                </a:lnTo>
                                <a:lnTo>
                                  <a:pt x="0" y="291"/>
                                </a:lnTo>
                                <a:lnTo>
                                  <a:pt x="35" y="252"/>
                                </a:lnTo>
                                <a:lnTo>
                                  <a:pt x="45" y="169"/>
                                </a:lnTo>
                                <a:lnTo>
                                  <a:pt x="70" y="147"/>
                                </a:lnTo>
                                <a:lnTo>
                                  <a:pt x="64" y="150"/>
                                </a:lnTo>
                                <a:lnTo>
                                  <a:pt x="70" y="150"/>
                                </a:lnTo>
                                <a:lnTo>
                                  <a:pt x="109" y="121"/>
                                </a:lnTo>
                                <a:lnTo>
                                  <a:pt x="109" y="70"/>
                                </a:lnTo>
                                <a:lnTo>
                                  <a:pt x="109" y="67"/>
                                </a:lnTo>
                                <a:lnTo>
                                  <a:pt x="179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3118320"/>
                            <a:ext cx="2433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19">
                                <a:moveTo>
                                  <a:pt x="186" y="0"/>
                                </a:moveTo>
                                <a:lnTo>
                                  <a:pt x="221" y="3"/>
                                </a:lnTo>
                                <a:lnTo>
                                  <a:pt x="186" y="86"/>
                                </a:lnTo>
                                <a:lnTo>
                                  <a:pt x="246" y="246"/>
                                </a:lnTo>
                                <a:lnTo>
                                  <a:pt x="134" y="419"/>
                                </a:lnTo>
                                <a:lnTo>
                                  <a:pt x="58" y="390"/>
                                </a:lnTo>
                                <a:lnTo>
                                  <a:pt x="29" y="329"/>
                                </a:lnTo>
                                <a:lnTo>
                                  <a:pt x="0" y="291"/>
                                </a:lnTo>
                                <a:lnTo>
                                  <a:pt x="35" y="252"/>
                                </a:lnTo>
                                <a:lnTo>
                                  <a:pt x="45" y="169"/>
                                </a:lnTo>
                                <a:lnTo>
                                  <a:pt x="70" y="147"/>
                                </a:lnTo>
                                <a:lnTo>
                                  <a:pt x="64" y="150"/>
                                </a:lnTo>
                                <a:lnTo>
                                  <a:pt x="70" y="150"/>
                                </a:lnTo>
                                <a:lnTo>
                                  <a:pt x="109" y="121"/>
                                </a:lnTo>
                                <a:lnTo>
                                  <a:pt x="109" y="70"/>
                                </a:lnTo>
                                <a:lnTo>
                                  <a:pt x="109" y="67"/>
                                </a:lnTo>
                                <a:lnTo>
                                  <a:pt x="179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3510360"/>
                            <a:ext cx="4356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49">
                                <a:moveTo>
                                  <a:pt x="313" y="0"/>
                                </a:moveTo>
                                <a:lnTo>
                                  <a:pt x="281" y="32"/>
                                </a:lnTo>
                                <a:lnTo>
                                  <a:pt x="195" y="25"/>
                                </a:lnTo>
                                <a:lnTo>
                                  <a:pt x="124" y="76"/>
                                </a:lnTo>
                                <a:lnTo>
                                  <a:pt x="38" y="92"/>
                                </a:lnTo>
                                <a:lnTo>
                                  <a:pt x="0" y="137"/>
                                </a:lnTo>
                                <a:lnTo>
                                  <a:pt x="3" y="201"/>
                                </a:lnTo>
                                <a:lnTo>
                                  <a:pt x="76" y="249"/>
                                </a:lnTo>
                                <a:lnTo>
                                  <a:pt x="153" y="233"/>
                                </a:lnTo>
                                <a:lnTo>
                                  <a:pt x="249" y="208"/>
                                </a:lnTo>
                                <a:lnTo>
                                  <a:pt x="249" y="217"/>
                                </a:lnTo>
                                <a:lnTo>
                                  <a:pt x="377" y="169"/>
                                </a:lnTo>
                                <a:lnTo>
                                  <a:pt x="441" y="131"/>
                                </a:lnTo>
                                <a:lnTo>
                                  <a:pt x="415" y="83"/>
                                </a:lnTo>
                                <a:lnTo>
                                  <a:pt x="412" y="41"/>
                                </a:lnTo>
                                <a:lnTo>
                                  <a:pt x="364" y="6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3510360"/>
                            <a:ext cx="4356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49">
                                <a:moveTo>
                                  <a:pt x="313" y="0"/>
                                </a:moveTo>
                                <a:lnTo>
                                  <a:pt x="281" y="32"/>
                                </a:lnTo>
                                <a:lnTo>
                                  <a:pt x="195" y="25"/>
                                </a:lnTo>
                                <a:lnTo>
                                  <a:pt x="124" y="76"/>
                                </a:lnTo>
                                <a:lnTo>
                                  <a:pt x="38" y="92"/>
                                </a:lnTo>
                                <a:lnTo>
                                  <a:pt x="0" y="137"/>
                                </a:lnTo>
                                <a:lnTo>
                                  <a:pt x="3" y="201"/>
                                </a:lnTo>
                                <a:lnTo>
                                  <a:pt x="76" y="249"/>
                                </a:lnTo>
                                <a:lnTo>
                                  <a:pt x="153" y="233"/>
                                </a:lnTo>
                                <a:lnTo>
                                  <a:pt x="249" y="208"/>
                                </a:lnTo>
                                <a:lnTo>
                                  <a:pt x="249" y="217"/>
                                </a:lnTo>
                                <a:lnTo>
                                  <a:pt x="377" y="169"/>
                                </a:lnTo>
                                <a:lnTo>
                                  <a:pt x="441" y="131"/>
                                </a:lnTo>
                                <a:lnTo>
                                  <a:pt x="415" y="83"/>
                                </a:lnTo>
                                <a:lnTo>
                                  <a:pt x="412" y="41"/>
                                </a:lnTo>
                                <a:lnTo>
                                  <a:pt x="364" y="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3425040"/>
                            <a:ext cx="6897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61">
                                <a:moveTo>
                                  <a:pt x="256" y="361"/>
                                </a:moveTo>
                                <a:lnTo>
                                  <a:pt x="256" y="355"/>
                                </a:lnTo>
                                <a:lnTo>
                                  <a:pt x="432" y="361"/>
                                </a:lnTo>
                                <a:lnTo>
                                  <a:pt x="464" y="320"/>
                                </a:lnTo>
                                <a:lnTo>
                                  <a:pt x="538" y="345"/>
                                </a:lnTo>
                                <a:lnTo>
                                  <a:pt x="627" y="262"/>
                                </a:lnTo>
                                <a:lnTo>
                                  <a:pt x="695" y="227"/>
                                </a:lnTo>
                                <a:lnTo>
                                  <a:pt x="698" y="224"/>
                                </a:lnTo>
                                <a:lnTo>
                                  <a:pt x="695" y="224"/>
                                </a:lnTo>
                                <a:lnTo>
                                  <a:pt x="669" y="179"/>
                                </a:lnTo>
                                <a:lnTo>
                                  <a:pt x="675" y="131"/>
                                </a:lnTo>
                                <a:lnTo>
                                  <a:pt x="602" y="128"/>
                                </a:lnTo>
                                <a:lnTo>
                                  <a:pt x="595" y="131"/>
                                </a:lnTo>
                                <a:lnTo>
                                  <a:pt x="519" y="102"/>
                                </a:lnTo>
                                <a:lnTo>
                                  <a:pt x="490" y="41"/>
                                </a:lnTo>
                                <a:lnTo>
                                  <a:pt x="461" y="3"/>
                                </a:lnTo>
                                <a:lnTo>
                                  <a:pt x="419" y="0"/>
                                </a:lnTo>
                                <a:lnTo>
                                  <a:pt x="368" y="9"/>
                                </a:lnTo>
                                <a:lnTo>
                                  <a:pt x="352" y="22"/>
                                </a:lnTo>
                                <a:lnTo>
                                  <a:pt x="349" y="19"/>
                                </a:lnTo>
                                <a:lnTo>
                                  <a:pt x="288" y="73"/>
                                </a:lnTo>
                                <a:lnTo>
                                  <a:pt x="291" y="70"/>
                                </a:lnTo>
                                <a:lnTo>
                                  <a:pt x="291" y="73"/>
                                </a:lnTo>
                                <a:lnTo>
                                  <a:pt x="295" y="96"/>
                                </a:lnTo>
                                <a:lnTo>
                                  <a:pt x="250" y="118"/>
                                </a:lnTo>
                                <a:lnTo>
                                  <a:pt x="138" y="112"/>
                                </a:lnTo>
                                <a:lnTo>
                                  <a:pt x="138" y="118"/>
                                </a:lnTo>
                                <a:lnTo>
                                  <a:pt x="29" y="124"/>
                                </a:lnTo>
                                <a:lnTo>
                                  <a:pt x="0" y="102"/>
                                </a:lnTo>
                                <a:lnTo>
                                  <a:pt x="29" y="121"/>
                                </a:lnTo>
                                <a:lnTo>
                                  <a:pt x="32" y="163"/>
                                </a:lnTo>
                                <a:lnTo>
                                  <a:pt x="58" y="211"/>
                                </a:lnTo>
                                <a:lnTo>
                                  <a:pt x="55" y="211"/>
                                </a:lnTo>
                                <a:lnTo>
                                  <a:pt x="58" y="214"/>
                                </a:lnTo>
                                <a:lnTo>
                                  <a:pt x="125" y="230"/>
                                </a:lnTo>
                                <a:lnTo>
                                  <a:pt x="128" y="281"/>
                                </a:lnTo>
                                <a:lnTo>
                                  <a:pt x="151" y="281"/>
                                </a:lnTo>
                                <a:lnTo>
                                  <a:pt x="256" y="355"/>
                                </a:lnTo>
                                <a:lnTo>
                                  <a:pt x="256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3425040"/>
                            <a:ext cx="6897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61">
                                <a:moveTo>
                                  <a:pt x="256" y="361"/>
                                </a:moveTo>
                                <a:lnTo>
                                  <a:pt x="256" y="355"/>
                                </a:lnTo>
                                <a:lnTo>
                                  <a:pt x="432" y="361"/>
                                </a:lnTo>
                                <a:lnTo>
                                  <a:pt x="464" y="320"/>
                                </a:lnTo>
                                <a:lnTo>
                                  <a:pt x="538" y="345"/>
                                </a:lnTo>
                                <a:lnTo>
                                  <a:pt x="627" y="262"/>
                                </a:lnTo>
                                <a:lnTo>
                                  <a:pt x="695" y="227"/>
                                </a:lnTo>
                                <a:lnTo>
                                  <a:pt x="698" y="224"/>
                                </a:lnTo>
                                <a:lnTo>
                                  <a:pt x="695" y="224"/>
                                </a:lnTo>
                                <a:lnTo>
                                  <a:pt x="669" y="179"/>
                                </a:lnTo>
                                <a:lnTo>
                                  <a:pt x="675" y="131"/>
                                </a:lnTo>
                                <a:lnTo>
                                  <a:pt x="602" y="128"/>
                                </a:lnTo>
                                <a:lnTo>
                                  <a:pt x="595" y="131"/>
                                </a:lnTo>
                                <a:lnTo>
                                  <a:pt x="519" y="102"/>
                                </a:lnTo>
                                <a:lnTo>
                                  <a:pt x="490" y="41"/>
                                </a:lnTo>
                                <a:lnTo>
                                  <a:pt x="461" y="3"/>
                                </a:lnTo>
                                <a:lnTo>
                                  <a:pt x="419" y="0"/>
                                </a:lnTo>
                                <a:lnTo>
                                  <a:pt x="368" y="9"/>
                                </a:lnTo>
                                <a:lnTo>
                                  <a:pt x="352" y="22"/>
                                </a:lnTo>
                                <a:lnTo>
                                  <a:pt x="349" y="19"/>
                                </a:lnTo>
                                <a:lnTo>
                                  <a:pt x="288" y="73"/>
                                </a:lnTo>
                                <a:lnTo>
                                  <a:pt x="291" y="70"/>
                                </a:lnTo>
                                <a:lnTo>
                                  <a:pt x="291" y="73"/>
                                </a:lnTo>
                                <a:lnTo>
                                  <a:pt x="295" y="96"/>
                                </a:lnTo>
                                <a:lnTo>
                                  <a:pt x="250" y="118"/>
                                </a:lnTo>
                                <a:lnTo>
                                  <a:pt x="138" y="112"/>
                                </a:lnTo>
                                <a:lnTo>
                                  <a:pt x="138" y="118"/>
                                </a:lnTo>
                                <a:lnTo>
                                  <a:pt x="29" y="124"/>
                                </a:lnTo>
                                <a:lnTo>
                                  <a:pt x="0" y="102"/>
                                </a:lnTo>
                                <a:lnTo>
                                  <a:pt x="29" y="121"/>
                                </a:lnTo>
                                <a:lnTo>
                                  <a:pt x="32" y="163"/>
                                </a:lnTo>
                                <a:lnTo>
                                  <a:pt x="58" y="211"/>
                                </a:lnTo>
                                <a:lnTo>
                                  <a:pt x="55" y="211"/>
                                </a:lnTo>
                                <a:lnTo>
                                  <a:pt x="58" y="214"/>
                                </a:lnTo>
                                <a:lnTo>
                                  <a:pt x="125" y="230"/>
                                </a:lnTo>
                                <a:lnTo>
                                  <a:pt x="128" y="281"/>
                                </a:lnTo>
                                <a:lnTo>
                                  <a:pt x="151" y="281"/>
                                </a:lnTo>
                                <a:lnTo>
                                  <a:pt x="256" y="355"/>
                                </a:lnTo>
                                <a:lnTo>
                                  <a:pt x="256" y="3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7756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4" y="0"/>
                                </a:moveTo>
                                <a:lnTo>
                                  <a:pt x="0" y="45"/>
                                </a:lnTo>
                                <a:lnTo>
                                  <a:pt x="55" y="55"/>
                                </a:lnTo>
                                <a:lnTo>
                                  <a:pt x="5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7756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4" y="0"/>
                                </a:moveTo>
                                <a:lnTo>
                                  <a:pt x="0" y="45"/>
                                </a:lnTo>
                                <a:lnTo>
                                  <a:pt x="55" y="55"/>
                                </a:lnTo>
                                <a:lnTo>
                                  <a:pt x="52" y="7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823920"/>
                            <a:ext cx="7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28" y="0"/>
                                </a:moveTo>
                                <a:lnTo>
                                  <a:pt x="22" y="10"/>
                                </a:lnTo>
                                <a:lnTo>
                                  <a:pt x="0" y="51"/>
                                </a:lnTo>
                                <a:lnTo>
                                  <a:pt x="19" y="93"/>
                                </a:lnTo>
                                <a:lnTo>
                                  <a:pt x="35" y="134"/>
                                </a:lnTo>
                                <a:lnTo>
                                  <a:pt x="38" y="131"/>
                                </a:lnTo>
                                <a:lnTo>
                                  <a:pt x="38" y="134"/>
                                </a:lnTo>
                                <a:lnTo>
                                  <a:pt x="80" y="29"/>
                                </a:lnTo>
                                <a:lnTo>
                                  <a:pt x="80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823920"/>
                            <a:ext cx="7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28" y="0"/>
                                </a:moveTo>
                                <a:lnTo>
                                  <a:pt x="22" y="10"/>
                                </a:lnTo>
                                <a:lnTo>
                                  <a:pt x="0" y="51"/>
                                </a:lnTo>
                                <a:lnTo>
                                  <a:pt x="19" y="93"/>
                                </a:lnTo>
                                <a:lnTo>
                                  <a:pt x="35" y="134"/>
                                </a:lnTo>
                                <a:lnTo>
                                  <a:pt x="38" y="131"/>
                                </a:lnTo>
                                <a:lnTo>
                                  <a:pt x="38" y="134"/>
                                </a:lnTo>
                                <a:lnTo>
                                  <a:pt x="80" y="29"/>
                                </a:lnTo>
                                <a:lnTo>
                                  <a:pt x="80" y="1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3690720"/>
                            <a:ext cx="135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5">
                                <a:moveTo>
                                  <a:pt x="6" y="39"/>
                                </a:moveTo>
                                <a:lnTo>
                                  <a:pt x="0" y="80"/>
                                </a:lnTo>
                                <a:lnTo>
                                  <a:pt x="48" y="8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5"/>
                                </a:lnTo>
                                <a:lnTo>
                                  <a:pt x="51" y="135"/>
                                </a:lnTo>
                                <a:lnTo>
                                  <a:pt x="118" y="125"/>
                                </a:lnTo>
                                <a:lnTo>
                                  <a:pt x="137" y="51"/>
                                </a:lnTo>
                                <a:lnTo>
                                  <a:pt x="137" y="0"/>
                                </a:lnTo>
                                <a:lnTo>
                                  <a:pt x="124" y="0"/>
                                </a:lnTo>
                                <a:lnTo>
                                  <a:pt x="6" y="48"/>
                                </a:lnTo>
                                <a:lnTo>
                                  <a:pt x="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3690720"/>
                            <a:ext cx="135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5">
                                <a:moveTo>
                                  <a:pt x="6" y="39"/>
                                </a:moveTo>
                                <a:lnTo>
                                  <a:pt x="0" y="80"/>
                                </a:lnTo>
                                <a:lnTo>
                                  <a:pt x="48" y="8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5"/>
                                </a:lnTo>
                                <a:lnTo>
                                  <a:pt x="51" y="135"/>
                                </a:lnTo>
                                <a:lnTo>
                                  <a:pt x="118" y="125"/>
                                </a:lnTo>
                                <a:lnTo>
                                  <a:pt x="137" y="51"/>
                                </a:lnTo>
                                <a:lnTo>
                                  <a:pt x="137" y="0"/>
                                </a:lnTo>
                                <a:lnTo>
                                  <a:pt x="124" y="0"/>
                                </a:lnTo>
                                <a:lnTo>
                                  <a:pt x="6" y="48"/>
                                </a:lnTo>
                                <a:lnTo>
                                  <a:pt x="6" y="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3962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823920"/>
                            <a:ext cx="132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0">
                                <a:moveTo>
                                  <a:pt x="0" y="134"/>
                                </a:moveTo>
                                <a:lnTo>
                                  <a:pt x="3" y="170"/>
                                </a:lnTo>
                                <a:lnTo>
                                  <a:pt x="10" y="170"/>
                                </a:lnTo>
                                <a:lnTo>
                                  <a:pt x="48" y="147"/>
                                </a:lnTo>
                                <a:lnTo>
                                  <a:pt x="86" y="144"/>
                                </a:lnTo>
                                <a:lnTo>
                                  <a:pt x="83" y="77"/>
                                </a:lnTo>
                                <a:lnTo>
                                  <a:pt x="134" y="32"/>
                                </a:lnTo>
                                <a:lnTo>
                                  <a:pt x="112" y="0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29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823920"/>
                            <a:ext cx="132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0">
                                <a:moveTo>
                                  <a:pt x="0" y="134"/>
                                </a:moveTo>
                                <a:lnTo>
                                  <a:pt x="3" y="170"/>
                                </a:lnTo>
                                <a:lnTo>
                                  <a:pt x="10" y="170"/>
                                </a:lnTo>
                                <a:lnTo>
                                  <a:pt x="48" y="147"/>
                                </a:lnTo>
                                <a:lnTo>
                                  <a:pt x="86" y="144"/>
                                </a:lnTo>
                                <a:lnTo>
                                  <a:pt x="83" y="77"/>
                                </a:lnTo>
                                <a:lnTo>
                                  <a:pt x="134" y="32"/>
                                </a:lnTo>
                                <a:lnTo>
                                  <a:pt x="112" y="0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2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3650040"/>
                            <a:ext cx="2901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8">
                                <a:moveTo>
                                  <a:pt x="282" y="169"/>
                                </a:moveTo>
                                <a:lnTo>
                                  <a:pt x="294" y="150"/>
                                </a:lnTo>
                                <a:lnTo>
                                  <a:pt x="294" y="144"/>
                                </a:lnTo>
                                <a:lnTo>
                                  <a:pt x="189" y="70"/>
                                </a:lnTo>
                                <a:lnTo>
                                  <a:pt x="166" y="70"/>
                                </a:lnTo>
                                <a:lnTo>
                                  <a:pt x="163" y="19"/>
                                </a:lnTo>
                                <a:lnTo>
                                  <a:pt x="96" y="3"/>
                                </a:lnTo>
                                <a:lnTo>
                                  <a:pt x="93" y="0"/>
                                </a:lnTo>
                                <a:lnTo>
                                  <a:pt x="96" y="0"/>
                                </a:lnTo>
                                <a:lnTo>
                                  <a:pt x="32" y="38"/>
                                </a:lnTo>
                                <a:lnTo>
                                  <a:pt x="0" y="51"/>
                                </a:lnTo>
                                <a:lnTo>
                                  <a:pt x="22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89"/>
                                </a:lnTo>
                                <a:lnTo>
                                  <a:pt x="16" y="163"/>
                                </a:lnTo>
                                <a:lnTo>
                                  <a:pt x="10" y="163"/>
                                </a:lnTo>
                                <a:lnTo>
                                  <a:pt x="16" y="163"/>
                                </a:lnTo>
                                <a:lnTo>
                                  <a:pt x="38" y="195"/>
                                </a:lnTo>
                                <a:lnTo>
                                  <a:pt x="35" y="198"/>
                                </a:lnTo>
                                <a:lnTo>
                                  <a:pt x="128" y="198"/>
                                </a:lnTo>
                                <a:lnTo>
                                  <a:pt x="211" y="169"/>
                                </a:lnTo>
                                <a:lnTo>
                                  <a:pt x="28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3650040"/>
                            <a:ext cx="2901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8">
                                <a:moveTo>
                                  <a:pt x="282" y="169"/>
                                </a:moveTo>
                                <a:lnTo>
                                  <a:pt x="294" y="150"/>
                                </a:lnTo>
                                <a:lnTo>
                                  <a:pt x="294" y="144"/>
                                </a:lnTo>
                                <a:lnTo>
                                  <a:pt x="189" y="70"/>
                                </a:lnTo>
                                <a:lnTo>
                                  <a:pt x="166" y="70"/>
                                </a:lnTo>
                                <a:lnTo>
                                  <a:pt x="163" y="19"/>
                                </a:lnTo>
                                <a:lnTo>
                                  <a:pt x="96" y="3"/>
                                </a:lnTo>
                                <a:lnTo>
                                  <a:pt x="93" y="0"/>
                                </a:lnTo>
                                <a:lnTo>
                                  <a:pt x="96" y="0"/>
                                </a:lnTo>
                                <a:lnTo>
                                  <a:pt x="32" y="38"/>
                                </a:lnTo>
                                <a:lnTo>
                                  <a:pt x="0" y="51"/>
                                </a:lnTo>
                                <a:lnTo>
                                  <a:pt x="22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89"/>
                                </a:lnTo>
                                <a:lnTo>
                                  <a:pt x="16" y="163"/>
                                </a:lnTo>
                                <a:lnTo>
                                  <a:pt x="10" y="163"/>
                                </a:lnTo>
                                <a:lnTo>
                                  <a:pt x="16" y="163"/>
                                </a:lnTo>
                                <a:lnTo>
                                  <a:pt x="38" y="195"/>
                                </a:lnTo>
                                <a:lnTo>
                                  <a:pt x="35" y="198"/>
                                </a:lnTo>
                                <a:lnTo>
                                  <a:pt x="128" y="198"/>
                                </a:lnTo>
                                <a:lnTo>
                                  <a:pt x="211" y="169"/>
                                </a:lnTo>
                                <a:lnTo>
                                  <a:pt x="282" y="1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3820320"/>
                            <a:ext cx="84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5">
                                <a:moveTo>
                                  <a:pt x="86" y="29"/>
                                </a:moveTo>
                                <a:lnTo>
                                  <a:pt x="70" y="16"/>
                                </a:lnTo>
                                <a:lnTo>
                                  <a:pt x="77" y="0"/>
                                </a:lnTo>
                                <a:lnTo>
                                  <a:pt x="74" y="9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32" y="45"/>
                                </a:lnTo>
                                <a:lnTo>
                                  <a:pt x="8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3820320"/>
                            <a:ext cx="84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5">
                                <a:moveTo>
                                  <a:pt x="86" y="29"/>
                                </a:moveTo>
                                <a:lnTo>
                                  <a:pt x="70" y="16"/>
                                </a:lnTo>
                                <a:lnTo>
                                  <a:pt x="77" y="0"/>
                                </a:lnTo>
                                <a:lnTo>
                                  <a:pt x="74" y="9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32" y="45"/>
                                </a:lnTo>
                                <a:lnTo>
                                  <a:pt x="86" y="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3846960"/>
                            <a:ext cx="44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42"/>
                                </a:moveTo>
                                <a:lnTo>
                                  <a:pt x="13" y="0"/>
                                </a:lnTo>
                                <a:lnTo>
                                  <a:pt x="0" y="23"/>
                                </a:lnTo>
                                <a:lnTo>
                                  <a:pt x="16" y="45"/>
                                </a:lnTo>
                                <a:lnTo>
                                  <a:pt x="4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3846960"/>
                            <a:ext cx="44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42"/>
                                </a:moveTo>
                                <a:lnTo>
                                  <a:pt x="13" y="0"/>
                                </a:lnTo>
                                <a:lnTo>
                                  <a:pt x="0" y="23"/>
                                </a:lnTo>
                                <a:lnTo>
                                  <a:pt x="16" y="45"/>
                                </a:lnTo>
                                <a:lnTo>
                                  <a:pt x="45" y="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3813120"/>
                            <a:ext cx="170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2">
                                <a:moveTo>
                                  <a:pt x="173" y="39"/>
                                </a:moveTo>
                                <a:lnTo>
                                  <a:pt x="125" y="0"/>
                                </a:lnTo>
                                <a:lnTo>
                                  <a:pt x="70" y="74"/>
                                </a:lnTo>
                                <a:lnTo>
                                  <a:pt x="35" y="74"/>
                                </a:lnTo>
                                <a:lnTo>
                                  <a:pt x="26" y="61"/>
                                </a:lnTo>
                                <a:lnTo>
                                  <a:pt x="32" y="74"/>
                                </a:lnTo>
                                <a:lnTo>
                                  <a:pt x="3" y="77"/>
                                </a:lnTo>
                                <a:lnTo>
                                  <a:pt x="0" y="84"/>
                                </a:lnTo>
                                <a:lnTo>
                                  <a:pt x="10" y="122"/>
                                </a:lnTo>
                                <a:lnTo>
                                  <a:pt x="102" y="122"/>
                                </a:lnTo>
                                <a:lnTo>
                                  <a:pt x="17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3813120"/>
                            <a:ext cx="170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2">
                                <a:moveTo>
                                  <a:pt x="173" y="39"/>
                                </a:moveTo>
                                <a:lnTo>
                                  <a:pt x="125" y="0"/>
                                </a:lnTo>
                                <a:lnTo>
                                  <a:pt x="70" y="74"/>
                                </a:lnTo>
                                <a:lnTo>
                                  <a:pt x="35" y="74"/>
                                </a:lnTo>
                                <a:lnTo>
                                  <a:pt x="26" y="61"/>
                                </a:lnTo>
                                <a:lnTo>
                                  <a:pt x="32" y="74"/>
                                </a:lnTo>
                                <a:lnTo>
                                  <a:pt x="3" y="77"/>
                                </a:lnTo>
                                <a:lnTo>
                                  <a:pt x="0" y="84"/>
                                </a:lnTo>
                                <a:lnTo>
                                  <a:pt x="10" y="122"/>
                                </a:lnTo>
                                <a:lnTo>
                                  <a:pt x="102" y="122"/>
                                </a:lnTo>
                                <a:lnTo>
                                  <a:pt x="173" y="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3854520"/>
                            <a:ext cx="2469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2">
                                <a:moveTo>
                                  <a:pt x="45" y="422"/>
                                </a:moveTo>
                                <a:lnTo>
                                  <a:pt x="122" y="352"/>
                                </a:lnTo>
                                <a:lnTo>
                                  <a:pt x="112" y="317"/>
                                </a:lnTo>
                                <a:lnTo>
                                  <a:pt x="183" y="227"/>
                                </a:lnTo>
                                <a:lnTo>
                                  <a:pt x="250" y="102"/>
                                </a:lnTo>
                                <a:lnTo>
                                  <a:pt x="244" y="45"/>
                                </a:lnTo>
                                <a:lnTo>
                                  <a:pt x="164" y="6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64" y="67"/>
                                </a:lnTo>
                                <a:lnTo>
                                  <a:pt x="64" y="70"/>
                                </a:lnTo>
                                <a:lnTo>
                                  <a:pt x="103" y="86"/>
                                </a:lnTo>
                                <a:lnTo>
                                  <a:pt x="106" y="99"/>
                                </a:lnTo>
                                <a:lnTo>
                                  <a:pt x="103" y="157"/>
                                </a:lnTo>
                                <a:lnTo>
                                  <a:pt x="52" y="243"/>
                                </a:lnTo>
                                <a:lnTo>
                                  <a:pt x="58" y="288"/>
                                </a:lnTo>
                                <a:lnTo>
                                  <a:pt x="0" y="339"/>
                                </a:lnTo>
                                <a:lnTo>
                                  <a:pt x="45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3854520"/>
                            <a:ext cx="2469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2">
                                <a:moveTo>
                                  <a:pt x="45" y="422"/>
                                </a:moveTo>
                                <a:lnTo>
                                  <a:pt x="122" y="352"/>
                                </a:lnTo>
                                <a:lnTo>
                                  <a:pt x="112" y="317"/>
                                </a:lnTo>
                                <a:lnTo>
                                  <a:pt x="183" y="227"/>
                                </a:lnTo>
                                <a:lnTo>
                                  <a:pt x="250" y="102"/>
                                </a:lnTo>
                                <a:lnTo>
                                  <a:pt x="244" y="45"/>
                                </a:lnTo>
                                <a:lnTo>
                                  <a:pt x="164" y="6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64" y="67"/>
                                </a:lnTo>
                                <a:lnTo>
                                  <a:pt x="64" y="70"/>
                                </a:lnTo>
                                <a:lnTo>
                                  <a:pt x="103" y="86"/>
                                </a:lnTo>
                                <a:lnTo>
                                  <a:pt x="106" y="99"/>
                                </a:lnTo>
                                <a:lnTo>
                                  <a:pt x="103" y="157"/>
                                </a:lnTo>
                                <a:lnTo>
                                  <a:pt x="52" y="243"/>
                                </a:lnTo>
                                <a:lnTo>
                                  <a:pt x="58" y="288"/>
                                </a:lnTo>
                                <a:lnTo>
                                  <a:pt x="0" y="339"/>
                                </a:lnTo>
                                <a:lnTo>
                                  <a:pt x="45" y="4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4218840"/>
                            <a:ext cx="3639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59">
                                <a:moveTo>
                                  <a:pt x="0" y="122"/>
                                </a:moveTo>
                                <a:lnTo>
                                  <a:pt x="0" y="125"/>
                                </a:lnTo>
                                <a:lnTo>
                                  <a:pt x="41" y="218"/>
                                </a:lnTo>
                                <a:lnTo>
                                  <a:pt x="125" y="259"/>
                                </a:lnTo>
                                <a:lnTo>
                                  <a:pt x="163" y="224"/>
                                </a:lnTo>
                                <a:lnTo>
                                  <a:pt x="240" y="179"/>
                                </a:lnTo>
                                <a:lnTo>
                                  <a:pt x="368" y="58"/>
                                </a:lnTo>
                                <a:lnTo>
                                  <a:pt x="345" y="80"/>
                                </a:lnTo>
                                <a:lnTo>
                                  <a:pt x="300" y="0"/>
                                </a:lnTo>
                                <a:lnTo>
                                  <a:pt x="297" y="0"/>
                                </a:lnTo>
                                <a:lnTo>
                                  <a:pt x="172" y="42"/>
                                </a:lnTo>
                                <a:lnTo>
                                  <a:pt x="157" y="103"/>
                                </a:lnTo>
                                <a:lnTo>
                                  <a:pt x="35" y="93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4218840"/>
                            <a:ext cx="3639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59">
                                <a:moveTo>
                                  <a:pt x="0" y="122"/>
                                </a:moveTo>
                                <a:lnTo>
                                  <a:pt x="0" y="125"/>
                                </a:lnTo>
                                <a:lnTo>
                                  <a:pt x="41" y="218"/>
                                </a:lnTo>
                                <a:lnTo>
                                  <a:pt x="125" y="259"/>
                                </a:lnTo>
                                <a:lnTo>
                                  <a:pt x="163" y="224"/>
                                </a:lnTo>
                                <a:lnTo>
                                  <a:pt x="240" y="179"/>
                                </a:lnTo>
                                <a:lnTo>
                                  <a:pt x="368" y="58"/>
                                </a:lnTo>
                                <a:lnTo>
                                  <a:pt x="345" y="80"/>
                                </a:lnTo>
                                <a:lnTo>
                                  <a:pt x="300" y="0"/>
                                </a:lnTo>
                                <a:lnTo>
                                  <a:pt x="297" y="0"/>
                                </a:lnTo>
                                <a:lnTo>
                                  <a:pt x="172" y="42"/>
                                </a:lnTo>
                                <a:lnTo>
                                  <a:pt x="157" y="103"/>
                                </a:lnTo>
                                <a:lnTo>
                                  <a:pt x="35" y="93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830400"/>
                            <a:ext cx="6325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490">
                                <a:moveTo>
                                  <a:pt x="0" y="157"/>
                                </a:moveTo>
                                <a:lnTo>
                                  <a:pt x="7" y="180"/>
                                </a:lnTo>
                                <a:lnTo>
                                  <a:pt x="58" y="234"/>
                                </a:lnTo>
                                <a:lnTo>
                                  <a:pt x="64" y="269"/>
                                </a:lnTo>
                                <a:lnTo>
                                  <a:pt x="128" y="311"/>
                                </a:lnTo>
                                <a:lnTo>
                                  <a:pt x="234" y="490"/>
                                </a:lnTo>
                                <a:lnTo>
                                  <a:pt x="234" y="487"/>
                                </a:lnTo>
                                <a:lnTo>
                                  <a:pt x="269" y="458"/>
                                </a:lnTo>
                                <a:lnTo>
                                  <a:pt x="391" y="468"/>
                                </a:lnTo>
                                <a:lnTo>
                                  <a:pt x="406" y="407"/>
                                </a:lnTo>
                                <a:lnTo>
                                  <a:pt x="531" y="365"/>
                                </a:lnTo>
                                <a:lnTo>
                                  <a:pt x="534" y="365"/>
                                </a:lnTo>
                                <a:lnTo>
                                  <a:pt x="534" y="362"/>
                                </a:lnTo>
                                <a:lnTo>
                                  <a:pt x="592" y="311"/>
                                </a:lnTo>
                                <a:lnTo>
                                  <a:pt x="586" y="266"/>
                                </a:lnTo>
                                <a:lnTo>
                                  <a:pt x="637" y="180"/>
                                </a:lnTo>
                                <a:lnTo>
                                  <a:pt x="640" y="122"/>
                                </a:lnTo>
                                <a:lnTo>
                                  <a:pt x="637" y="109"/>
                                </a:lnTo>
                                <a:lnTo>
                                  <a:pt x="598" y="93"/>
                                </a:lnTo>
                                <a:lnTo>
                                  <a:pt x="598" y="90"/>
                                </a:lnTo>
                                <a:lnTo>
                                  <a:pt x="582" y="106"/>
                                </a:lnTo>
                                <a:lnTo>
                                  <a:pt x="490" y="106"/>
                                </a:lnTo>
                                <a:lnTo>
                                  <a:pt x="480" y="68"/>
                                </a:lnTo>
                                <a:lnTo>
                                  <a:pt x="483" y="61"/>
                                </a:lnTo>
                                <a:lnTo>
                                  <a:pt x="467" y="39"/>
                                </a:lnTo>
                                <a:lnTo>
                                  <a:pt x="458" y="61"/>
                                </a:lnTo>
                                <a:lnTo>
                                  <a:pt x="387" y="20"/>
                                </a:lnTo>
                                <a:lnTo>
                                  <a:pt x="333" y="36"/>
                                </a:lnTo>
                                <a:lnTo>
                                  <a:pt x="301" y="7"/>
                                </a:lnTo>
                                <a:lnTo>
                                  <a:pt x="301" y="0"/>
                                </a:lnTo>
                                <a:lnTo>
                                  <a:pt x="221" y="29"/>
                                </a:lnTo>
                                <a:lnTo>
                                  <a:pt x="128" y="29"/>
                                </a:lnTo>
                                <a:lnTo>
                                  <a:pt x="80" y="71"/>
                                </a:lnTo>
                                <a:lnTo>
                                  <a:pt x="83" y="138"/>
                                </a:lnTo>
                                <a:lnTo>
                                  <a:pt x="45" y="141"/>
                                </a:lnTo>
                                <a:lnTo>
                                  <a:pt x="7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830400"/>
                            <a:ext cx="6325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490">
                                <a:moveTo>
                                  <a:pt x="0" y="157"/>
                                </a:moveTo>
                                <a:lnTo>
                                  <a:pt x="7" y="180"/>
                                </a:lnTo>
                                <a:lnTo>
                                  <a:pt x="58" y="234"/>
                                </a:lnTo>
                                <a:lnTo>
                                  <a:pt x="64" y="269"/>
                                </a:lnTo>
                                <a:lnTo>
                                  <a:pt x="128" y="311"/>
                                </a:lnTo>
                                <a:lnTo>
                                  <a:pt x="234" y="490"/>
                                </a:lnTo>
                                <a:lnTo>
                                  <a:pt x="234" y="487"/>
                                </a:lnTo>
                                <a:lnTo>
                                  <a:pt x="269" y="458"/>
                                </a:lnTo>
                                <a:lnTo>
                                  <a:pt x="391" y="468"/>
                                </a:lnTo>
                                <a:lnTo>
                                  <a:pt x="406" y="407"/>
                                </a:lnTo>
                                <a:lnTo>
                                  <a:pt x="531" y="365"/>
                                </a:lnTo>
                                <a:lnTo>
                                  <a:pt x="534" y="365"/>
                                </a:lnTo>
                                <a:lnTo>
                                  <a:pt x="534" y="362"/>
                                </a:lnTo>
                                <a:lnTo>
                                  <a:pt x="592" y="311"/>
                                </a:lnTo>
                                <a:lnTo>
                                  <a:pt x="586" y="266"/>
                                </a:lnTo>
                                <a:lnTo>
                                  <a:pt x="637" y="180"/>
                                </a:lnTo>
                                <a:lnTo>
                                  <a:pt x="640" y="122"/>
                                </a:lnTo>
                                <a:lnTo>
                                  <a:pt x="637" y="109"/>
                                </a:lnTo>
                                <a:lnTo>
                                  <a:pt x="598" y="93"/>
                                </a:lnTo>
                                <a:lnTo>
                                  <a:pt x="598" y="90"/>
                                </a:lnTo>
                                <a:lnTo>
                                  <a:pt x="582" y="106"/>
                                </a:lnTo>
                                <a:lnTo>
                                  <a:pt x="490" y="106"/>
                                </a:lnTo>
                                <a:lnTo>
                                  <a:pt x="480" y="68"/>
                                </a:lnTo>
                                <a:lnTo>
                                  <a:pt x="483" y="61"/>
                                </a:lnTo>
                                <a:lnTo>
                                  <a:pt x="467" y="39"/>
                                </a:lnTo>
                                <a:lnTo>
                                  <a:pt x="458" y="61"/>
                                </a:lnTo>
                                <a:lnTo>
                                  <a:pt x="387" y="20"/>
                                </a:lnTo>
                                <a:lnTo>
                                  <a:pt x="333" y="36"/>
                                </a:lnTo>
                                <a:lnTo>
                                  <a:pt x="301" y="7"/>
                                </a:lnTo>
                                <a:lnTo>
                                  <a:pt x="301" y="0"/>
                                </a:lnTo>
                                <a:lnTo>
                                  <a:pt x="221" y="29"/>
                                </a:lnTo>
                                <a:lnTo>
                                  <a:pt x="128" y="29"/>
                                </a:lnTo>
                                <a:lnTo>
                                  <a:pt x="80" y="71"/>
                                </a:lnTo>
                                <a:lnTo>
                                  <a:pt x="83" y="138"/>
                                </a:lnTo>
                                <a:lnTo>
                                  <a:pt x="45" y="141"/>
                                </a:lnTo>
                                <a:lnTo>
                                  <a:pt x="7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3121560"/>
                            <a:ext cx="2718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12">
                                <a:moveTo>
                                  <a:pt x="93" y="512"/>
                                </a:moveTo>
                                <a:lnTo>
                                  <a:pt x="195" y="416"/>
                                </a:lnTo>
                                <a:lnTo>
                                  <a:pt x="275" y="409"/>
                                </a:lnTo>
                                <a:lnTo>
                                  <a:pt x="268" y="345"/>
                                </a:lnTo>
                                <a:lnTo>
                                  <a:pt x="227" y="345"/>
                                </a:lnTo>
                                <a:lnTo>
                                  <a:pt x="208" y="278"/>
                                </a:lnTo>
                                <a:lnTo>
                                  <a:pt x="233" y="240"/>
                                </a:lnTo>
                                <a:lnTo>
                                  <a:pt x="182" y="131"/>
                                </a:lnTo>
                                <a:lnTo>
                                  <a:pt x="153" y="128"/>
                                </a:lnTo>
                                <a:lnTo>
                                  <a:pt x="109" y="35"/>
                                </a:lnTo>
                                <a:lnTo>
                                  <a:pt x="121" y="0"/>
                                </a:lnTo>
                                <a:lnTo>
                                  <a:pt x="77" y="6"/>
                                </a:lnTo>
                                <a:lnTo>
                                  <a:pt x="45" y="83"/>
                                </a:lnTo>
                                <a:lnTo>
                                  <a:pt x="105" y="243"/>
                                </a:lnTo>
                                <a:lnTo>
                                  <a:pt x="0" y="413"/>
                                </a:lnTo>
                                <a:lnTo>
                                  <a:pt x="73" y="416"/>
                                </a:lnTo>
                                <a:lnTo>
                                  <a:pt x="67" y="464"/>
                                </a:lnTo>
                                <a:lnTo>
                                  <a:pt x="93" y="509"/>
                                </a:lnTo>
                                <a:lnTo>
                                  <a:pt x="96" y="509"/>
                                </a:lnTo>
                                <a:lnTo>
                                  <a:pt x="93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3121560"/>
                            <a:ext cx="2718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12">
                                <a:moveTo>
                                  <a:pt x="93" y="512"/>
                                </a:moveTo>
                                <a:lnTo>
                                  <a:pt x="195" y="416"/>
                                </a:lnTo>
                                <a:lnTo>
                                  <a:pt x="275" y="409"/>
                                </a:lnTo>
                                <a:lnTo>
                                  <a:pt x="268" y="345"/>
                                </a:lnTo>
                                <a:lnTo>
                                  <a:pt x="227" y="345"/>
                                </a:lnTo>
                                <a:lnTo>
                                  <a:pt x="208" y="278"/>
                                </a:lnTo>
                                <a:lnTo>
                                  <a:pt x="233" y="240"/>
                                </a:lnTo>
                                <a:lnTo>
                                  <a:pt x="182" y="131"/>
                                </a:lnTo>
                                <a:lnTo>
                                  <a:pt x="153" y="128"/>
                                </a:lnTo>
                                <a:lnTo>
                                  <a:pt x="109" y="35"/>
                                </a:lnTo>
                                <a:lnTo>
                                  <a:pt x="121" y="0"/>
                                </a:lnTo>
                                <a:lnTo>
                                  <a:pt x="77" y="6"/>
                                </a:lnTo>
                                <a:lnTo>
                                  <a:pt x="45" y="83"/>
                                </a:lnTo>
                                <a:lnTo>
                                  <a:pt x="105" y="243"/>
                                </a:lnTo>
                                <a:lnTo>
                                  <a:pt x="0" y="413"/>
                                </a:lnTo>
                                <a:lnTo>
                                  <a:pt x="73" y="416"/>
                                </a:lnTo>
                                <a:lnTo>
                                  <a:pt x="67" y="464"/>
                                </a:lnTo>
                                <a:lnTo>
                                  <a:pt x="93" y="509"/>
                                </a:lnTo>
                                <a:lnTo>
                                  <a:pt x="96" y="509"/>
                                </a:lnTo>
                                <a:lnTo>
                                  <a:pt x="93" y="5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200" y="2770560"/>
                            <a:ext cx="7549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874">
                                <a:moveTo>
                                  <a:pt x="166" y="739"/>
                                </a:moveTo>
                                <a:lnTo>
                                  <a:pt x="201" y="723"/>
                                </a:lnTo>
                                <a:lnTo>
                                  <a:pt x="223" y="771"/>
                                </a:lnTo>
                                <a:lnTo>
                                  <a:pt x="271" y="759"/>
                                </a:lnTo>
                                <a:lnTo>
                                  <a:pt x="287" y="711"/>
                                </a:lnTo>
                                <a:lnTo>
                                  <a:pt x="339" y="746"/>
                                </a:lnTo>
                                <a:lnTo>
                                  <a:pt x="451" y="797"/>
                                </a:lnTo>
                                <a:lnTo>
                                  <a:pt x="764" y="874"/>
                                </a:lnTo>
                                <a:lnTo>
                                  <a:pt x="764" y="794"/>
                                </a:lnTo>
                                <a:lnTo>
                                  <a:pt x="738" y="717"/>
                                </a:lnTo>
                                <a:lnTo>
                                  <a:pt x="626" y="637"/>
                                </a:lnTo>
                                <a:lnTo>
                                  <a:pt x="611" y="509"/>
                                </a:lnTo>
                                <a:lnTo>
                                  <a:pt x="572" y="275"/>
                                </a:lnTo>
                                <a:lnTo>
                                  <a:pt x="575" y="272"/>
                                </a:lnTo>
                                <a:lnTo>
                                  <a:pt x="572" y="269"/>
                                </a:lnTo>
                                <a:lnTo>
                                  <a:pt x="438" y="240"/>
                                </a:lnTo>
                                <a:lnTo>
                                  <a:pt x="438" y="208"/>
                                </a:lnTo>
                                <a:lnTo>
                                  <a:pt x="499" y="183"/>
                                </a:lnTo>
                                <a:lnTo>
                                  <a:pt x="499" y="151"/>
                                </a:lnTo>
                                <a:lnTo>
                                  <a:pt x="524" y="128"/>
                                </a:lnTo>
                                <a:lnTo>
                                  <a:pt x="540" y="167"/>
                                </a:lnTo>
                                <a:lnTo>
                                  <a:pt x="588" y="167"/>
                                </a:lnTo>
                                <a:lnTo>
                                  <a:pt x="598" y="170"/>
                                </a:lnTo>
                                <a:lnTo>
                                  <a:pt x="591" y="157"/>
                                </a:lnTo>
                                <a:lnTo>
                                  <a:pt x="607" y="163"/>
                                </a:lnTo>
                                <a:lnTo>
                                  <a:pt x="607" y="157"/>
                                </a:lnTo>
                                <a:lnTo>
                                  <a:pt x="559" y="58"/>
                                </a:lnTo>
                                <a:lnTo>
                                  <a:pt x="518" y="51"/>
                                </a:lnTo>
                                <a:lnTo>
                                  <a:pt x="483" y="0"/>
                                </a:lnTo>
                                <a:lnTo>
                                  <a:pt x="435" y="10"/>
                                </a:lnTo>
                                <a:lnTo>
                                  <a:pt x="409" y="112"/>
                                </a:lnTo>
                                <a:lnTo>
                                  <a:pt x="435" y="122"/>
                                </a:lnTo>
                                <a:lnTo>
                                  <a:pt x="403" y="202"/>
                                </a:lnTo>
                                <a:lnTo>
                                  <a:pt x="367" y="199"/>
                                </a:lnTo>
                                <a:lnTo>
                                  <a:pt x="361" y="234"/>
                                </a:lnTo>
                                <a:lnTo>
                                  <a:pt x="387" y="240"/>
                                </a:lnTo>
                                <a:lnTo>
                                  <a:pt x="380" y="288"/>
                                </a:lnTo>
                                <a:lnTo>
                                  <a:pt x="326" y="320"/>
                                </a:lnTo>
                                <a:lnTo>
                                  <a:pt x="252" y="378"/>
                                </a:lnTo>
                                <a:lnTo>
                                  <a:pt x="220" y="339"/>
                                </a:lnTo>
                                <a:lnTo>
                                  <a:pt x="195" y="362"/>
                                </a:lnTo>
                                <a:lnTo>
                                  <a:pt x="172" y="362"/>
                                </a:lnTo>
                                <a:lnTo>
                                  <a:pt x="143" y="330"/>
                                </a:lnTo>
                                <a:lnTo>
                                  <a:pt x="153" y="285"/>
                                </a:lnTo>
                                <a:lnTo>
                                  <a:pt x="105" y="243"/>
                                </a:lnTo>
                                <a:lnTo>
                                  <a:pt x="64" y="275"/>
                                </a:lnTo>
                                <a:lnTo>
                                  <a:pt x="16" y="330"/>
                                </a:lnTo>
                                <a:lnTo>
                                  <a:pt x="12" y="339"/>
                                </a:lnTo>
                                <a:lnTo>
                                  <a:pt x="0" y="365"/>
                                </a:lnTo>
                                <a:lnTo>
                                  <a:pt x="44" y="458"/>
                                </a:lnTo>
                                <a:lnTo>
                                  <a:pt x="73" y="461"/>
                                </a:lnTo>
                                <a:lnTo>
                                  <a:pt x="124" y="570"/>
                                </a:lnTo>
                                <a:lnTo>
                                  <a:pt x="99" y="608"/>
                                </a:lnTo>
                                <a:lnTo>
                                  <a:pt x="118" y="675"/>
                                </a:lnTo>
                                <a:lnTo>
                                  <a:pt x="159" y="675"/>
                                </a:lnTo>
                                <a:lnTo>
                                  <a:pt x="166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200" y="2770560"/>
                            <a:ext cx="7549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874">
                                <a:moveTo>
                                  <a:pt x="166" y="739"/>
                                </a:moveTo>
                                <a:lnTo>
                                  <a:pt x="201" y="723"/>
                                </a:lnTo>
                                <a:lnTo>
                                  <a:pt x="223" y="771"/>
                                </a:lnTo>
                                <a:lnTo>
                                  <a:pt x="271" y="759"/>
                                </a:lnTo>
                                <a:lnTo>
                                  <a:pt x="287" y="711"/>
                                </a:lnTo>
                                <a:lnTo>
                                  <a:pt x="339" y="746"/>
                                </a:lnTo>
                                <a:lnTo>
                                  <a:pt x="451" y="797"/>
                                </a:lnTo>
                                <a:lnTo>
                                  <a:pt x="764" y="874"/>
                                </a:lnTo>
                                <a:lnTo>
                                  <a:pt x="764" y="794"/>
                                </a:lnTo>
                                <a:lnTo>
                                  <a:pt x="738" y="717"/>
                                </a:lnTo>
                                <a:lnTo>
                                  <a:pt x="626" y="637"/>
                                </a:lnTo>
                                <a:lnTo>
                                  <a:pt x="611" y="509"/>
                                </a:lnTo>
                                <a:lnTo>
                                  <a:pt x="572" y="275"/>
                                </a:lnTo>
                                <a:lnTo>
                                  <a:pt x="575" y="272"/>
                                </a:lnTo>
                                <a:lnTo>
                                  <a:pt x="572" y="269"/>
                                </a:lnTo>
                                <a:lnTo>
                                  <a:pt x="438" y="240"/>
                                </a:lnTo>
                                <a:lnTo>
                                  <a:pt x="438" y="208"/>
                                </a:lnTo>
                                <a:lnTo>
                                  <a:pt x="499" y="183"/>
                                </a:lnTo>
                                <a:lnTo>
                                  <a:pt x="499" y="151"/>
                                </a:lnTo>
                                <a:lnTo>
                                  <a:pt x="524" y="128"/>
                                </a:lnTo>
                                <a:lnTo>
                                  <a:pt x="540" y="167"/>
                                </a:lnTo>
                                <a:lnTo>
                                  <a:pt x="588" y="167"/>
                                </a:lnTo>
                                <a:lnTo>
                                  <a:pt x="598" y="170"/>
                                </a:lnTo>
                                <a:lnTo>
                                  <a:pt x="591" y="157"/>
                                </a:lnTo>
                                <a:lnTo>
                                  <a:pt x="607" y="163"/>
                                </a:lnTo>
                                <a:lnTo>
                                  <a:pt x="607" y="157"/>
                                </a:lnTo>
                                <a:lnTo>
                                  <a:pt x="559" y="58"/>
                                </a:lnTo>
                                <a:lnTo>
                                  <a:pt x="518" y="51"/>
                                </a:lnTo>
                                <a:lnTo>
                                  <a:pt x="483" y="0"/>
                                </a:lnTo>
                                <a:lnTo>
                                  <a:pt x="435" y="10"/>
                                </a:lnTo>
                                <a:lnTo>
                                  <a:pt x="409" y="112"/>
                                </a:lnTo>
                                <a:lnTo>
                                  <a:pt x="435" y="122"/>
                                </a:lnTo>
                                <a:lnTo>
                                  <a:pt x="403" y="202"/>
                                </a:lnTo>
                                <a:lnTo>
                                  <a:pt x="367" y="199"/>
                                </a:lnTo>
                                <a:lnTo>
                                  <a:pt x="361" y="234"/>
                                </a:lnTo>
                                <a:lnTo>
                                  <a:pt x="387" y="240"/>
                                </a:lnTo>
                                <a:lnTo>
                                  <a:pt x="380" y="288"/>
                                </a:lnTo>
                                <a:lnTo>
                                  <a:pt x="326" y="320"/>
                                </a:lnTo>
                                <a:lnTo>
                                  <a:pt x="252" y="378"/>
                                </a:lnTo>
                                <a:lnTo>
                                  <a:pt x="220" y="339"/>
                                </a:lnTo>
                                <a:lnTo>
                                  <a:pt x="195" y="362"/>
                                </a:lnTo>
                                <a:lnTo>
                                  <a:pt x="172" y="362"/>
                                </a:lnTo>
                                <a:lnTo>
                                  <a:pt x="143" y="330"/>
                                </a:lnTo>
                                <a:lnTo>
                                  <a:pt x="153" y="285"/>
                                </a:lnTo>
                                <a:lnTo>
                                  <a:pt x="105" y="243"/>
                                </a:lnTo>
                                <a:lnTo>
                                  <a:pt x="64" y="275"/>
                                </a:lnTo>
                                <a:lnTo>
                                  <a:pt x="16" y="330"/>
                                </a:lnTo>
                                <a:lnTo>
                                  <a:pt x="12" y="339"/>
                                </a:lnTo>
                                <a:lnTo>
                                  <a:pt x="0" y="365"/>
                                </a:lnTo>
                                <a:lnTo>
                                  <a:pt x="44" y="458"/>
                                </a:lnTo>
                                <a:lnTo>
                                  <a:pt x="73" y="461"/>
                                </a:lnTo>
                                <a:lnTo>
                                  <a:pt x="124" y="570"/>
                                </a:lnTo>
                                <a:lnTo>
                                  <a:pt x="99" y="608"/>
                                </a:lnTo>
                                <a:lnTo>
                                  <a:pt x="118" y="675"/>
                                </a:lnTo>
                                <a:lnTo>
                                  <a:pt x="159" y="675"/>
                                </a:lnTo>
                                <a:lnTo>
                                  <a:pt x="166" y="7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3019320"/>
                            <a:ext cx="165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4">
                                <a:moveTo>
                                  <a:pt x="0" y="105"/>
                                </a:moveTo>
                                <a:lnTo>
                                  <a:pt x="141" y="0"/>
                                </a:lnTo>
                                <a:lnTo>
                                  <a:pt x="167" y="6"/>
                                </a:lnTo>
                                <a:lnTo>
                                  <a:pt x="160" y="54"/>
                                </a:lnTo>
                                <a:lnTo>
                                  <a:pt x="106" y="86"/>
                                </a:lnTo>
                                <a:lnTo>
                                  <a:pt x="32" y="144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3019320"/>
                            <a:ext cx="165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4">
                                <a:moveTo>
                                  <a:pt x="0" y="105"/>
                                </a:moveTo>
                                <a:lnTo>
                                  <a:pt x="141" y="0"/>
                                </a:lnTo>
                                <a:lnTo>
                                  <a:pt x="167" y="6"/>
                                </a:lnTo>
                                <a:lnTo>
                                  <a:pt x="160" y="54"/>
                                </a:lnTo>
                                <a:lnTo>
                                  <a:pt x="106" y="86"/>
                                </a:lnTo>
                                <a:lnTo>
                                  <a:pt x="32" y="144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889720"/>
                            <a:ext cx="67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0" y="87"/>
                                </a:moveTo>
                                <a:lnTo>
                                  <a:pt x="7" y="55"/>
                                </a:lnTo>
                                <a:lnTo>
                                  <a:pt x="42" y="0"/>
                                </a:lnTo>
                                <a:lnTo>
                                  <a:pt x="68" y="10"/>
                                </a:lnTo>
                                <a:lnTo>
                                  <a:pt x="36" y="90"/>
                                </a:lnTo>
                                <a:lnTo>
                                  <a:pt x="7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889720"/>
                            <a:ext cx="67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0" y="87"/>
                                </a:moveTo>
                                <a:lnTo>
                                  <a:pt x="7" y="55"/>
                                </a:lnTo>
                                <a:lnTo>
                                  <a:pt x="42" y="0"/>
                                </a:lnTo>
                                <a:lnTo>
                                  <a:pt x="68" y="10"/>
                                </a:lnTo>
                                <a:lnTo>
                                  <a:pt x="36" y="90"/>
                                </a:lnTo>
                                <a:lnTo>
                                  <a:pt x="7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2906280"/>
                            <a:ext cx="167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44">
                                <a:moveTo>
                                  <a:pt x="137" y="144"/>
                                </a:moveTo>
                                <a:lnTo>
                                  <a:pt x="169" y="77"/>
                                </a:lnTo>
                                <a:lnTo>
                                  <a:pt x="153" y="29"/>
                                </a:lnTo>
                                <a:lnTo>
                                  <a:pt x="160" y="42"/>
                                </a:lnTo>
                                <a:lnTo>
                                  <a:pt x="150" y="39"/>
                                </a:lnTo>
                                <a:lnTo>
                                  <a:pt x="102" y="39"/>
                                </a:lnTo>
                                <a:lnTo>
                                  <a:pt x="86" y="0"/>
                                </a:lnTo>
                                <a:lnTo>
                                  <a:pt x="61" y="23"/>
                                </a:lnTo>
                                <a:lnTo>
                                  <a:pt x="61" y="55"/>
                                </a:lnTo>
                                <a:lnTo>
                                  <a:pt x="0" y="80"/>
                                </a:lnTo>
                                <a:lnTo>
                                  <a:pt x="0" y="112"/>
                                </a:lnTo>
                                <a:lnTo>
                                  <a:pt x="134" y="141"/>
                                </a:lnTo>
                                <a:lnTo>
                                  <a:pt x="13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2906280"/>
                            <a:ext cx="167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44">
                                <a:moveTo>
                                  <a:pt x="137" y="144"/>
                                </a:moveTo>
                                <a:lnTo>
                                  <a:pt x="169" y="77"/>
                                </a:lnTo>
                                <a:lnTo>
                                  <a:pt x="153" y="29"/>
                                </a:lnTo>
                                <a:lnTo>
                                  <a:pt x="160" y="42"/>
                                </a:lnTo>
                                <a:lnTo>
                                  <a:pt x="150" y="39"/>
                                </a:lnTo>
                                <a:lnTo>
                                  <a:pt x="102" y="39"/>
                                </a:lnTo>
                                <a:lnTo>
                                  <a:pt x="86" y="0"/>
                                </a:lnTo>
                                <a:lnTo>
                                  <a:pt x="61" y="23"/>
                                </a:lnTo>
                                <a:lnTo>
                                  <a:pt x="61" y="55"/>
                                </a:lnTo>
                                <a:lnTo>
                                  <a:pt x="0" y="80"/>
                                </a:lnTo>
                                <a:lnTo>
                                  <a:pt x="0" y="112"/>
                                </a:lnTo>
                                <a:lnTo>
                                  <a:pt x="134" y="141"/>
                                </a:lnTo>
                                <a:lnTo>
                                  <a:pt x="137" y="1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2641680"/>
                            <a:ext cx="6631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300">
                                <a:moveTo>
                                  <a:pt x="124" y="284"/>
                                </a:moveTo>
                                <a:lnTo>
                                  <a:pt x="153" y="284"/>
                                </a:lnTo>
                                <a:lnTo>
                                  <a:pt x="249" y="300"/>
                                </a:lnTo>
                                <a:lnTo>
                                  <a:pt x="271" y="265"/>
                                </a:lnTo>
                                <a:lnTo>
                                  <a:pt x="409" y="268"/>
                                </a:lnTo>
                                <a:lnTo>
                                  <a:pt x="419" y="243"/>
                                </a:lnTo>
                                <a:lnTo>
                                  <a:pt x="403" y="204"/>
                                </a:lnTo>
                                <a:lnTo>
                                  <a:pt x="671" y="153"/>
                                </a:lnTo>
                                <a:lnTo>
                                  <a:pt x="655" y="137"/>
                                </a:lnTo>
                                <a:lnTo>
                                  <a:pt x="540" y="134"/>
                                </a:lnTo>
                                <a:lnTo>
                                  <a:pt x="508" y="118"/>
                                </a:lnTo>
                                <a:lnTo>
                                  <a:pt x="451" y="153"/>
                                </a:lnTo>
                                <a:lnTo>
                                  <a:pt x="380" y="134"/>
                                </a:lnTo>
                                <a:lnTo>
                                  <a:pt x="351" y="163"/>
                                </a:lnTo>
                                <a:lnTo>
                                  <a:pt x="287" y="128"/>
                                </a:lnTo>
                                <a:lnTo>
                                  <a:pt x="281" y="83"/>
                                </a:lnTo>
                                <a:lnTo>
                                  <a:pt x="310" y="57"/>
                                </a:lnTo>
                                <a:lnTo>
                                  <a:pt x="259" y="0"/>
                                </a:lnTo>
                                <a:lnTo>
                                  <a:pt x="150" y="92"/>
                                </a:lnTo>
                                <a:lnTo>
                                  <a:pt x="41" y="83"/>
                                </a:lnTo>
                                <a:lnTo>
                                  <a:pt x="0" y="121"/>
                                </a:lnTo>
                                <a:lnTo>
                                  <a:pt x="35" y="172"/>
                                </a:lnTo>
                                <a:lnTo>
                                  <a:pt x="76" y="179"/>
                                </a:lnTo>
                                <a:lnTo>
                                  <a:pt x="124" y="278"/>
                                </a:lnTo>
                                <a:lnTo>
                                  <a:pt x="12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2641680"/>
                            <a:ext cx="6631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300">
                                <a:moveTo>
                                  <a:pt x="124" y="284"/>
                                </a:moveTo>
                                <a:lnTo>
                                  <a:pt x="153" y="284"/>
                                </a:lnTo>
                                <a:lnTo>
                                  <a:pt x="249" y="300"/>
                                </a:lnTo>
                                <a:lnTo>
                                  <a:pt x="271" y="265"/>
                                </a:lnTo>
                                <a:lnTo>
                                  <a:pt x="409" y="268"/>
                                </a:lnTo>
                                <a:lnTo>
                                  <a:pt x="419" y="243"/>
                                </a:lnTo>
                                <a:lnTo>
                                  <a:pt x="403" y="204"/>
                                </a:lnTo>
                                <a:lnTo>
                                  <a:pt x="671" y="153"/>
                                </a:lnTo>
                                <a:lnTo>
                                  <a:pt x="655" y="137"/>
                                </a:lnTo>
                                <a:lnTo>
                                  <a:pt x="540" y="134"/>
                                </a:lnTo>
                                <a:lnTo>
                                  <a:pt x="508" y="118"/>
                                </a:lnTo>
                                <a:lnTo>
                                  <a:pt x="451" y="153"/>
                                </a:lnTo>
                                <a:lnTo>
                                  <a:pt x="380" y="134"/>
                                </a:lnTo>
                                <a:lnTo>
                                  <a:pt x="351" y="163"/>
                                </a:lnTo>
                                <a:lnTo>
                                  <a:pt x="287" y="128"/>
                                </a:lnTo>
                                <a:lnTo>
                                  <a:pt x="281" y="83"/>
                                </a:lnTo>
                                <a:lnTo>
                                  <a:pt x="310" y="57"/>
                                </a:lnTo>
                                <a:lnTo>
                                  <a:pt x="259" y="0"/>
                                </a:lnTo>
                                <a:lnTo>
                                  <a:pt x="150" y="92"/>
                                </a:lnTo>
                                <a:lnTo>
                                  <a:pt x="41" y="83"/>
                                </a:lnTo>
                                <a:lnTo>
                                  <a:pt x="0" y="121"/>
                                </a:lnTo>
                                <a:lnTo>
                                  <a:pt x="35" y="172"/>
                                </a:lnTo>
                                <a:lnTo>
                                  <a:pt x="76" y="179"/>
                                </a:lnTo>
                                <a:lnTo>
                                  <a:pt x="124" y="278"/>
                                </a:lnTo>
                                <a:lnTo>
                                  <a:pt x="124" y="2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2562840"/>
                            <a:ext cx="575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37">
                                <a:moveTo>
                                  <a:pt x="390" y="227"/>
                                </a:moveTo>
                                <a:lnTo>
                                  <a:pt x="435" y="218"/>
                                </a:lnTo>
                                <a:lnTo>
                                  <a:pt x="445" y="195"/>
                                </a:lnTo>
                                <a:lnTo>
                                  <a:pt x="496" y="170"/>
                                </a:lnTo>
                                <a:lnTo>
                                  <a:pt x="569" y="144"/>
                                </a:lnTo>
                                <a:lnTo>
                                  <a:pt x="582" y="131"/>
                                </a:lnTo>
                                <a:lnTo>
                                  <a:pt x="579" y="54"/>
                                </a:lnTo>
                                <a:lnTo>
                                  <a:pt x="579" y="51"/>
                                </a:lnTo>
                                <a:lnTo>
                                  <a:pt x="573" y="51"/>
                                </a:lnTo>
                                <a:lnTo>
                                  <a:pt x="528" y="102"/>
                                </a:lnTo>
                                <a:lnTo>
                                  <a:pt x="493" y="102"/>
                                </a:lnTo>
                                <a:lnTo>
                                  <a:pt x="429" y="166"/>
                                </a:lnTo>
                                <a:lnTo>
                                  <a:pt x="381" y="166"/>
                                </a:lnTo>
                                <a:lnTo>
                                  <a:pt x="253" y="150"/>
                                </a:lnTo>
                                <a:lnTo>
                                  <a:pt x="323" y="90"/>
                                </a:lnTo>
                                <a:lnTo>
                                  <a:pt x="323" y="67"/>
                                </a:lnTo>
                                <a:lnTo>
                                  <a:pt x="326" y="67"/>
                                </a:lnTo>
                                <a:lnTo>
                                  <a:pt x="323" y="64"/>
                                </a:lnTo>
                                <a:lnTo>
                                  <a:pt x="288" y="48"/>
                                </a:lnTo>
                                <a:lnTo>
                                  <a:pt x="285" y="0"/>
                                </a:lnTo>
                                <a:lnTo>
                                  <a:pt x="131" y="64"/>
                                </a:lnTo>
                                <a:lnTo>
                                  <a:pt x="96" y="118"/>
                                </a:lnTo>
                                <a:lnTo>
                                  <a:pt x="29" y="131"/>
                                </a:lnTo>
                                <a:lnTo>
                                  <a:pt x="0" y="157"/>
                                </a:lnTo>
                                <a:lnTo>
                                  <a:pt x="6" y="202"/>
                                </a:lnTo>
                                <a:lnTo>
                                  <a:pt x="70" y="237"/>
                                </a:lnTo>
                                <a:lnTo>
                                  <a:pt x="99" y="208"/>
                                </a:lnTo>
                                <a:lnTo>
                                  <a:pt x="170" y="227"/>
                                </a:lnTo>
                                <a:lnTo>
                                  <a:pt x="227" y="192"/>
                                </a:lnTo>
                                <a:lnTo>
                                  <a:pt x="259" y="208"/>
                                </a:lnTo>
                                <a:lnTo>
                                  <a:pt x="374" y="211"/>
                                </a:lnTo>
                                <a:lnTo>
                                  <a:pt x="39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2562840"/>
                            <a:ext cx="575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37">
                                <a:moveTo>
                                  <a:pt x="390" y="227"/>
                                </a:moveTo>
                                <a:lnTo>
                                  <a:pt x="435" y="218"/>
                                </a:lnTo>
                                <a:lnTo>
                                  <a:pt x="445" y="195"/>
                                </a:lnTo>
                                <a:lnTo>
                                  <a:pt x="496" y="170"/>
                                </a:lnTo>
                                <a:lnTo>
                                  <a:pt x="569" y="144"/>
                                </a:lnTo>
                                <a:lnTo>
                                  <a:pt x="582" y="131"/>
                                </a:lnTo>
                                <a:lnTo>
                                  <a:pt x="579" y="54"/>
                                </a:lnTo>
                                <a:lnTo>
                                  <a:pt x="579" y="51"/>
                                </a:lnTo>
                                <a:lnTo>
                                  <a:pt x="573" y="51"/>
                                </a:lnTo>
                                <a:lnTo>
                                  <a:pt x="528" y="102"/>
                                </a:lnTo>
                                <a:lnTo>
                                  <a:pt x="493" y="102"/>
                                </a:lnTo>
                                <a:lnTo>
                                  <a:pt x="429" y="166"/>
                                </a:lnTo>
                                <a:lnTo>
                                  <a:pt x="381" y="166"/>
                                </a:lnTo>
                                <a:lnTo>
                                  <a:pt x="253" y="150"/>
                                </a:lnTo>
                                <a:lnTo>
                                  <a:pt x="323" y="90"/>
                                </a:lnTo>
                                <a:lnTo>
                                  <a:pt x="323" y="67"/>
                                </a:lnTo>
                                <a:lnTo>
                                  <a:pt x="326" y="67"/>
                                </a:lnTo>
                                <a:lnTo>
                                  <a:pt x="323" y="64"/>
                                </a:lnTo>
                                <a:lnTo>
                                  <a:pt x="288" y="48"/>
                                </a:lnTo>
                                <a:lnTo>
                                  <a:pt x="285" y="0"/>
                                </a:lnTo>
                                <a:lnTo>
                                  <a:pt x="131" y="64"/>
                                </a:lnTo>
                                <a:lnTo>
                                  <a:pt x="96" y="118"/>
                                </a:lnTo>
                                <a:lnTo>
                                  <a:pt x="29" y="131"/>
                                </a:lnTo>
                                <a:lnTo>
                                  <a:pt x="0" y="157"/>
                                </a:lnTo>
                                <a:lnTo>
                                  <a:pt x="6" y="202"/>
                                </a:lnTo>
                                <a:lnTo>
                                  <a:pt x="70" y="237"/>
                                </a:lnTo>
                                <a:lnTo>
                                  <a:pt x="99" y="208"/>
                                </a:lnTo>
                                <a:lnTo>
                                  <a:pt x="170" y="227"/>
                                </a:lnTo>
                                <a:lnTo>
                                  <a:pt x="227" y="192"/>
                                </a:lnTo>
                                <a:lnTo>
                                  <a:pt x="259" y="208"/>
                                </a:lnTo>
                                <a:lnTo>
                                  <a:pt x="374" y="211"/>
                                </a:lnTo>
                                <a:lnTo>
                                  <a:pt x="390" y="22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920" y="261684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6" y="0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6586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0" y="16"/>
                                </a:moveTo>
                                <a:lnTo>
                                  <a:pt x="19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160" y="2470680"/>
                            <a:ext cx="1332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3">
                                <a:moveTo>
                                  <a:pt x="48" y="153"/>
                                </a:moveTo>
                                <a:lnTo>
                                  <a:pt x="112" y="131"/>
                                </a:lnTo>
                                <a:lnTo>
                                  <a:pt x="135" y="80"/>
                                </a:lnTo>
                                <a:lnTo>
                                  <a:pt x="84" y="28"/>
                                </a:lnTo>
                                <a:lnTo>
                                  <a:pt x="64" y="0"/>
                                </a:lnTo>
                                <a:lnTo>
                                  <a:pt x="26" y="3"/>
                                </a:lnTo>
                                <a:lnTo>
                                  <a:pt x="0" y="89"/>
                                </a:lnTo>
                                <a:lnTo>
                                  <a:pt x="7" y="86"/>
                                </a:lnTo>
                                <a:lnTo>
                                  <a:pt x="10" y="134"/>
                                </a:lnTo>
                                <a:lnTo>
                                  <a:pt x="45" y="150"/>
                                </a:lnTo>
                                <a:lnTo>
                                  <a:pt x="4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160" y="2470680"/>
                            <a:ext cx="1332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3">
                                <a:moveTo>
                                  <a:pt x="48" y="153"/>
                                </a:moveTo>
                                <a:lnTo>
                                  <a:pt x="112" y="131"/>
                                </a:lnTo>
                                <a:lnTo>
                                  <a:pt x="135" y="80"/>
                                </a:lnTo>
                                <a:lnTo>
                                  <a:pt x="84" y="28"/>
                                </a:lnTo>
                                <a:lnTo>
                                  <a:pt x="64" y="0"/>
                                </a:lnTo>
                                <a:lnTo>
                                  <a:pt x="26" y="3"/>
                                </a:lnTo>
                                <a:lnTo>
                                  <a:pt x="0" y="89"/>
                                </a:lnTo>
                                <a:lnTo>
                                  <a:pt x="7" y="86"/>
                                </a:lnTo>
                                <a:lnTo>
                                  <a:pt x="10" y="134"/>
                                </a:lnTo>
                                <a:lnTo>
                                  <a:pt x="45" y="150"/>
                                </a:lnTo>
                                <a:lnTo>
                                  <a:pt x="48" y="1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2480400"/>
                            <a:ext cx="331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08">
                                <a:moveTo>
                                  <a:pt x="6" y="157"/>
                                </a:moveTo>
                                <a:lnTo>
                                  <a:pt x="0" y="87"/>
                                </a:lnTo>
                                <a:lnTo>
                                  <a:pt x="48" y="87"/>
                                </a:lnTo>
                                <a:lnTo>
                                  <a:pt x="77" y="58"/>
                                </a:lnTo>
                                <a:lnTo>
                                  <a:pt x="112" y="58"/>
                                </a:lnTo>
                                <a:lnTo>
                                  <a:pt x="134" y="74"/>
                                </a:lnTo>
                                <a:lnTo>
                                  <a:pt x="272" y="0"/>
                                </a:lnTo>
                                <a:lnTo>
                                  <a:pt x="336" y="3"/>
                                </a:lnTo>
                                <a:lnTo>
                                  <a:pt x="310" y="80"/>
                                </a:lnTo>
                                <a:lnTo>
                                  <a:pt x="317" y="77"/>
                                </a:lnTo>
                                <a:lnTo>
                                  <a:pt x="163" y="141"/>
                                </a:lnTo>
                                <a:lnTo>
                                  <a:pt x="128" y="195"/>
                                </a:lnTo>
                                <a:lnTo>
                                  <a:pt x="61" y="208"/>
                                </a:lnTo>
                                <a:lnTo>
                                  <a:pt x="10" y="151"/>
                                </a:lnTo>
                                <a:lnTo>
                                  <a:pt x="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2480400"/>
                            <a:ext cx="331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08">
                                <a:moveTo>
                                  <a:pt x="6" y="157"/>
                                </a:moveTo>
                                <a:lnTo>
                                  <a:pt x="0" y="87"/>
                                </a:lnTo>
                                <a:lnTo>
                                  <a:pt x="48" y="87"/>
                                </a:lnTo>
                                <a:lnTo>
                                  <a:pt x="77" y="58"/>
                                </a:lnTo>
                                <a:lnTo>
                                  <a:pt x="112" y="58"/>
                                </a:lnTo>
                                <a:lnTo>
                                  <a:pt x="134" y="74"/>
                                </a:lnTo>
                                <a:lnTo>
                                  <a:pt x="272" y="0"/>
                                </a:lnTo>
                                <a:lnTo>
                                  <a:pt x="336" y="3"/>
                                </a:lnTo>
                                <a:lnTo>
                                  <a:pt x="310" y="80"/>
                                </a:lnTo>
                                <a:lnTo>
                                  <a:pt x="317" y="77"/>
                                </a:lnTo>
                                <a:lnTo>
                                  <a:pt x="163" y="141"/>
                                </a:lnTo>
                                <a:lnTo>
                                  <a:pt x="128" y="195"/>
                                </a:lnTo>
                                <a:lnTo>
                                  <a:pt x="61" y="208"/>
                                </a:lnTo>
                                <a:lnTo>
                                  <a:pt x="10" y="151"/>
                                </a:lnTo>
                                <a:lnTo>
                                  <a:pt x="6" y="1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2358360"/>
                            <a:ext cx="496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02">
                                <a:moveTo>
                                  <a:pt x="448" y="186"/>
                                </a:moveTo>
                                <a:lnTo>
                                  <a:pt x="502" y="163"/>
                                </a:lnTo>
                                <a:lnTo>
                                  <a:pt x="448" y="64"/>
                                </a:lnTo>
                                <a:lnTo>
                                  <a:pt x="422" y="16"/>
                                </a:lnTo>
                                <a:lnTo>
                                  <a:pt x="349" y="0"/>
                                </a:lnTo>
                                <a:lnTo>
                                  <a:pt x="297" y="22"/>
                                </a:lnTo>
                                <a:lnTo>
                                  <a:pt x="259" y="54"/>
                                </a:lnTo>
                                <a:lnTo>
                                  <a:pt x="137" y="86"/>
                                </a:lnTo>
                                <a:lnTo>
                                  <a:pt x="105" y="58"/>
                                </a:lnTo>
                                <a:lnTo>
                                  <a:pt x="102" y="58"/>
                                </a:lnTo>
                                <a:lnTo>
                                  <a:pt x="48" y="74"/>
                                </a:lnTo>
                                <a:lnTo>
                                  <a:pt x="0" y="134"/>
                                </a:lnTo>
                                <a:lnTo>
                                  <a:pt x="9" y="202"/>
                                </a:lnTo>
                                <a:lnTo>
                                  <a:pt x="51" y="202"/>
                                </a:lnTo>
                                <a:lnTo>
                                  <a:pt x="80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37" y="189"/>
                                </a:lnTo>
                                <a:lnTo>
                                  <a:pt x="275" y="115"/>
                                </a:lnTo>
                                <a:lnTo>
                                  <a:pt x="339" y="118"/>
                                </a:lnTo>
                                <a:lnTo>
                                  <a:pt x="329" y="144"/>
                                </a:lnTo>
                                <a:lnTo>
                                  <a:pt x="339" y="109"/>
                                </a:lnTo>
                                <a:lnTo>
                                  <a:pt x="377" y="106"/>
                                </a:lnTo>
                                <a:lnTo>
                                  <a:pt x="397" y="134"/>
                                </a:lnTo>
                                <a:lnTo>
                                  <a:pt x="448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920" y="2358360"/>
                            <a:ext cx="496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02">
                                <a:moveTo>
                                  <a:pt x="448" y="186"/>
                                </a:moveTo>
                                <a:lnTo>
                                  <a:pt x="502" y="163"/>
                                </a:lnTo>
                                <a:lnTo>
                                  <a:pt x="448" y="64"/>
                                </a:lnTo>
                                <a:lnTo>
                                  <a:pt x="422" y="16"/>
                                </a:lnTo>
                                <a:lnTo>
                                  <a:pt x="349" y="0"/>
                                </a:lnTo>
                                <a:lnTo>
                                  <a:pt x="297" y="22"/>
                                </a:lnTo>
                                <a:lnTo>
                                  <a:pt x="259" y="54"/>
                                </a:lnTo>
                                <a:lnTo>
                                  <a:pt x="137" y="86"/>
                                </a:lnTo>
                                <a:lnTo>
                                  <a:pt x="105" y="58"/>
                                </a:lnTo>
                                <a:lnTo>
                                  <a:pt x="102" y="58"/>
                                </a:lnTo>
                                <a:lnTo>
                                  <a:pt x="48" y="74"/>
                                </a:lnTo>
                                <a:lnTo>
                                  <a:pt x="0" y="134"/>
                                </a:lnTo>
                                <a:lnTo>
                                  <a:pt x="9" y="202"/>
                                </a:lnTo>
                                <a:lnTo>
                                  <a:pt x="51" y="202"/>
                                </a:lnTo>
                                <a:lnTo>
                                  <a:pt x="80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37" y="189"/>
                                </a:lnTo>
                                <a:lnTo>
                                  <a:pt x="275" y="115"/>
                                </a:lnTo>
                                <a:lnTo>
                                  <a:pt x="339" y="118"/>
                                </a:lnTo>
                                <a:lnTo>
                                  <a:pt x="329" y="144"/>
                                </a:lnTo>
                                <a:lnTo>
                                  <a:pt x="339" y="109"/>
                                </a:lnTo>
                                <a:lnTo>
                                  <a:pt x="377" y="106"/>
                                </a:lnTo>
                                <a:lnTo>
                                  <a:pt x="397" y="134"/>
                                </a:lnTo>
                                <a:lnTo>
                                  <a:pt x="448" y="1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2880" y="221112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29" y="58"/>
                                </a:moveTo>
                                <a:lnTo>
                                  <a:pt x="0" y="7"/>
                                </a:lnTo>
                                <a:lnTo>
                                  <a:pt x="32" y="0"/>
                                </a:lnTo>
                                <a:lnTo>
                                  <a:pt x="64" y="45"/>
                                </a:lnTo>
                                <a:lnTo>
                                  <a:pt x="2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2880" y="221112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29" y="58"/>
                                </a:moveTo>
                                <a:lnTo>
                                  <a:pt x="0" y="7"/>
                                </a:lnTo>
                                <a:lnTo>
                                  <a:pt x="32" y="0"/>
                                </a:lnTo>
                                <a:lnTo>
                                  <a:pt x="64" y="45"/>
                                </a:lnTo>
                                <a:lnTo>
                                  <a:pt x="29" y="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2582640"/>
                            <a:ext cx="138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5">
                                <a:moveTo>
                                  <a:pt x="0" y="125"/>
                                </a:moveTo>
                                <a:lnTo>
                                  <a:pt x="0" y="122"/>
                                </a:lnTo>
                                <a:lnTo>
                                  <a:pt x="103" y="55"/>
                                </a:lnTo>
                                <a:lnTo>
                                  <a:pt x="141" y="32"/>
                                </a:lnTo>
                                <a:lnTo>
                                  <a:pt x="119" y="0"/>
                                </a:lnTo>
                                <a:lnTo>
                                  <a:pt x="71" y="19"/>
                                </a:lnTo>
                                <a:lnTo>
                                  <a:pt x="10" y="32"/>
                                </a:lnTo>
                                <a:lnTo>
                                  <a:pt x="10" y="35"/>
                                </a:lnTo>
                                <a:lnTo>
                                  <a:pt x="13" y="112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2582640"/>
                            <a:ext cx="138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5">
                                <a:moveTo>
                                  <a:pt x="0" y="125"/>
                                </a:moveTo>
                                <a:lnTo>
                                  <a:pt x="0" y="122"/>
                                </a:lnTo>
                                <a:lnTo>
                                  <a:pt x="103" y="55"/>
                                </a:lnTo>
                                <a:lnTo>
                                  <a:pt x="141" y="32"/>
                                </a:lnTo>
                                <a:lnTo>
                                  <a:pt x="119" y="0"/>
                                </a:lnTo>
                                <a:lnTo>
                                  <a:pt x="71" y="19"/>
                                </a:lnTo>
                                <a:lnTo>
                                  <a:pt x="10" y="32"/>
                                </a:lnTo>
                                <a:lnTo>
                                  <a:pt x="10" y="35"/>
                                </a:lnTo>
                                <a:lnTo>
                                  <a:pt x="13" y="112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2061720"/>
                            <a:ext cx="1828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97">
                                <a:moveTo>
                                  <a:pt x="67" y="0"/>
                                </a:moveTo>
                                <a:lnTo>
                                  <a:pt x="96" y="48"/>
                                </a:lnTo>
                                <a:lnTo>
                                  <a:pt x="112" y="41"/>
                                </a:lnTo>
                                <a:lnTo>
                                  <a:pt x="112" y="48"/>
                                </a:lnTo>
                                <a:lnTo>
                                  <a:pt x="163" y="192"/>
                                </a:lnTo>
                                <a:lnTo>
                                  <a:pt x="150" y="233"/>
                                </a:lnTo>
                                <a:lnTo>
                                  <a:pt x="185" y="262"/>
                                </a:lnTo>
                                <a:lnTo>
                                  <a:pt x="182" y="297"/>
                                </a:lnTo>
                                <a:lnTo>
                                  <a:pt x="115" y="284"/>
                                </a:lnTo>
                                <a:lnTo>
                                  <a:pt x="64" y="195"/>
                                </a:lnTo>
                                <a:lnTo>
                                  <a:pt x="64" y="198"/>
                                </a:lnTo>
                                <a:lnTo>
                                  <a:pt x="99" y="185"/>
                                </a:lnTo>
                                <a:lnTo>
                                  <a:pt x="67" y="140"/>
                                </a:lnTo>
                                <a:lnTo>
                                  <a:pt x="35" y="147"/>
                                </a:lnTo>
                                <a:lnTo>
                                  <a:pt x="0" y="89"/>
                                </a:lnTo>
                                <a:lnTo>
                                  <a:pt x="25" y="1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2061720"/>
                            <a:ext cx="1828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97">
                                <a:moveTo>
                                  <a:pt x="67" y="0"/>
                                </a:moveTo>
                                <a:lnTo>
                                  <a:pt x="96" y="48"/>
                                </a:lnTo>
                                <a:lnTo>
                                  <a:pt x="112" y="41"/>
                                </a:lnTo>
                                <a:lnTo>
                                  <a:pt x="112" y="48"/>
                                </a:lnTo>
                                <a:lnTo>
                                  <a:pt x="163" y="192"/>
                                </a:lnTo>
                                <a:lnTo>
                                  <a:pt x="150" y="233"/>
                                </a:lnTo>
                                <a:lnTo>
                                  <a:pt x="185" y="262"/>
                                </a:lnTo>
                                <a:lnTo>
                                  <a:pt x="182" y="297"/>
                                </a:lnTo>
                                <a:lnTo>
                                  <a:pt x="115" y="284"/>
                                </a:lnTo>
                                <a:lnTo>
                                  <a:pt x="64" y="195"/>
                                </a:lnTo>
                                <a:lnTo>
                                  <a:pt x="64" y="198"/>
                                </a:lnTo>
                                <a:lnTo>
                                  <a:pt x="99" y="185"/>
                                </a:lnTo>
                                <a:lnTo>
                                  <a:pt x="67" y="140"/>
                                </a:lnTo>
                                <a:lnTo>
                                  <a:pt x="35" y="147"/>
                                </a:lnTo>
                                <a:lnTo>
                                  <a:pt x="0" y="89"/>
                                </a:lnTo>
                                <a:lnTo>
                                  <a:pt x="25" y="16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1488960"/>
                            <a:ext cx="110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3">
                                <a:moveTo>
                                  <a:pt x="4" y="83"/>
                                </a:moveTo>
                                <a:lnTo>
                                  <a:pt x="7" y="77"/>
                                </a:lnTo>
                                <a:lnTo>
                                  <a:pt x="112" y="61"/>
                                </a:lnTo>
                                <a:lnTo>
                                  <a:pt x="80" y="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1488960"/>
                            <a:ext cx="110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3">
                                <a:moveTo>
                                  <a:pt x="4" y="83"/>
                                </a:moveTo>
                                <a:lnTo>
                                  <a:pt x="7" y="77"/>
                                </a:lnTo>
                                <a:lnTo>
                                  <a:pt x="112" y="61"/>
                                </a:lnTo>
                                <a:lnTo>
                                  <a:pt x="80" y="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431360"/>
                            <a:ext cx="255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8">
                                <a:moveTo>
                                  <a:pt x="150" y="188"/>
                                </a:moveTo>
                                <a:lnTo>
                                  <a:pt x="150" y="172"/>
                                </a:lnTo>
                                <a:lnTo>
                                  <a:pt x="195" y="176"/>
                                </a:lnTo>
                                <a:lnTo>
                                  <a:pt x="221" y="137"/>
                                </a:lnTo>
                                <a:lnTo>
                                  <a:pt x="217" y="54"/>
                                </a:lnTo>
                                <a:lnTo>
                                  <a:pt x="221" y="54"/>
                                </a:lnTo>
                                <a:lnTo>
                                  <a:pt x="259" y="57"/>
                                </a:lnTo>
                                <a:lnTo>
                                  <a:pt x="195" y="51"/>
                                </a:lnTo>
                                <a:lnTo>
                                  <a:pt x="182" y="76"/>
                                </a:lnTo>
                                <a:lnTo>
                                  <a:pt x="115" y="25"/>
                                </a:lnTo>
                                <a:lnTo>
                                  <a:pt x="35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9" y="38"/>
                                </a:lnTo>
                                <a:lnTo>
                                  <a:pt x="0" y="60"/>
                                </a:lnTo>
                                <a:lnTo>
                                  <a:pt x="80" y="115"/>
                                </a:lnTo>
                                <a:lnTo>
                                  <a:pt x="80" y="156"/>
                                </a:lnTo>
                                <a:lnTo>
                                  <a:pt x="147" y="188"/>
                                </a:lnTo>
                                <a:lnTo>
                                  <a:pt x="15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1431360"/>
                            <a:ext cx="255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88">
                                <a:moveTo>
                                  <a:pt x="150" y="188"/>
                                </a:moveTo>
                                <a:lnTo>
                                  <a:pt x="150" y="172"/>
                                </a:lnTo>
                                <a:lnTo>
                                  <a:pt x="195" y="176"/>
                                </a:lnTo>
                                <a:lnTo>
                                  <a:pt x="221" y="137"/>
                                </a:lnTo>
                                <a:lnTo>
                                  <a:pt x="217" y="54"/>
                                </a:lnTo>
                                <a:lnTo>
                                  <a:pt x="221" y="54"/>
                                </a:lnTo>
                                <a:lnTo>
                                  <a:pt x="259" y="57"/>
                                </a:lnTo>
                                <a:lnTo>
                                  <a:pt x="195" y="51"/>
                                </a:lnTo>
                                <a:lnTo>
                                  <a:pt x="182" y="76"/>
                                </a:lnTo>
                                <a:lnTo>
                                  <a:pt x="115" y="25"/>
                                </a:lnTo>
                                <a:lnTo>
                                  <a:pt x="35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9" y="38"/>
                                </a:lnTo>
                                <a:lnTo>
                                  <a:pt x="0" y="60"/>
                                </a:lnTo>
                                <a:lnTo>
                                  <a:pt x="80" y="115"/>
                                </a:lnTo>
                                <a:lnTo>
                                  <a:pt x="80" y="156"/>
                                </a:lnTo>
                                <a:lnTo>
                                  <a:pt x="147" y="188"/>
                                </a:lnTo>
                                <a:lnTo>
                                  <a:pt x="150" y="1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1816200"/>
                            <a:ext cx="3607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04">
                                <a:moveTo>
                                  <a:pt x="106" y="96"/>
                                </a:moveTo>
                                <a:lnTo>
                                  <a:pt x="109" y="99"/>
                                </a:lnTo>
                                <a:lnTo>
                                  <a:pt x="115" y="106"/>
                                </a:lnTo>
                                <a:lnTo>
                                  <a:pt x="12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47" y="115"/>
                                </a:lnTo>
                                <a:lnTo>
                                  <a:pt x="157" y="122"/>
                                </a:lnTo>
                                <a:lnTo>
                                  <a:pt x="163" y="115"/>
                                </a:lnTo>
                                <a:lnTo>
                                  <a:pt x="167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67" y="90"/>
                                </a:lnTo>
                                <a:lnTo>
                                  <a:pt x="173" y="71"/>
                                </a:lnTo>
                                <a:lnTo>
                                  <a:pt x="176" y="48"/>
                                </a:lnTo>
                                <a:lnTo>
                                  <a:pt x="176" y="29"/>
                                </a:lnTo>
                                <a:lnTo>
                                  <a:pt x="179" y="19"/>
                                </a:lnTo>
                                <a:lnTo>
                                  <a:pt x="179" y="7"/>
                                </a:lnTo>
                                <a:lnTo>
                                  <a:pt x="183" y="3"/>
                                </a:lnTo>
                                <a:lnTo>
                                  <a:pt x="221" y="0"/>
                                </a:lnTo>
                                <a:lnTo>
                                  <a:pt x="231" y="29"/>
                                </a:lnTo>
                                <a:lnTo>
                                  <a:pt x="272" y="122"/>
                                </a:lnTo>
                                <a:lnTo>
                                  <a:pt x="295" y="211"/>
                                </a:lnTo>
                                <a:lnTo>
                                  <a:pt x="349" y="231"/>
                                </a:lnTo>
                                <a:lnTo>
                                  <a:pt x="365" y="416"/>
                                </a:lnTo>
                                <a:lnTo>
                                  <a:pt x="304" y="474"/>
                                </a:lnTo>
                                <a:lnTo>
                                  <a:pt x="263" y="583"/>
                                </a:lnTo>
                                <a:lnTo>
                                  <a:pt x="176" y="627"/>
                                </a:lnTo>
                                <a:lnTo>
                                  <a:pt x="125" y="695"/>
                                </a:lnTo>
                                <a:lnTo>
                                  <a:pt x="61" y="695"/>
                                </a:lnTo>
                                <a:lnTo>
                                  <a:pt x="26" y="704"/>
                                </a:lnTo>
                                <a:lnTo>
                                  <a:pt x="26" y="698"/>
                                </a:lnTo>
                                <a:lnTo>
                                  <a:pt x="23" y="701"/>
                                </a:lnTo>
                                <a:lnTo>
                                  <a:pt x="0" y="477"/>
                                </a:lnTo>
                                <a:lnTo>
                                  <a:pt x="42" y="394"/>
                                </a:lnTo>
                                <a:lnTo>
                                  <a:pt x="80" y="387"/>
                                </a:lnTo>
                                <a:lnTo>
                                  <a:pt x="147" y="218"/>
                                </a:lnTo>
                                <a:lnTo>
                                  <a:pt x="109" y="179"/>
                                </a:lnTo>
                                <a:lnTo>
                                  <a:pt x="10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1816200"/>
                            <a:ext cx="3607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04">
                                <a:moveTo>
                                  <a:pt x="106" y="96"/>
                                </a:moveTo>
                                <a:lnTo>
                                  <a:pt x="109" y="99"/>
                                </a:lnTo>
                                <a:lnTo>
                                  <a:pt x="115" y="106"/>
                                </a:lnTo>
                                <a:lnTo>
                                  <a:pt x="12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47" y="115"/>
                                </a:lnTo>
                                <a:lnTo>
                                  <a:pt x="157" y="122"/>
                                </a:lnTo>
                                <a:lnTo>
                                  <a:pt x="163" y="115"/>
                                </a:lnTo>
                                <a:lnTo>
                                  <a:pt x="167" y="112"/>
                                </a:lnTo>
                                <a:lnTo>
                                  <a:pt x="167" y="106"/>
                                </a:lnTo>
                                <a:lnTo>
                                  <a:pt x="167" y="90"/>
                                </a:lnTo>
                                <a:lnTo>
                                  <a:pt x="173" y="71"/>
                                </a:lnTo>
                                <a:lnTo>
                                  <a:pt x="176" y="48"/>
                                </a:lnTo>
                                <a:lnTo>
                                  <a:pt x="176" y="29"/>
                                </a:lnTo>
                                <a:lnTo>
                                  <a:pt x="179" y="19"/>
                                </a:lnTo>
                                <a:lnTo>
                                  <a:pt x="179" y="7"/>
                                </a:lnTo>
                                <a:lnTo>
                                  <a:pt x="183" y="3"/>
                                </a:lnTo>
                                <a:lnTo>
                                  <a:pt x="221" y="0"/>
                                </a:lnTo>
                                <a:lnTo>
                                  <a:pt x="231" y="29"/>
                                </a:lnTo>
                                <a:lnTo>
                                  <a:pt x="272" y="122"/>
                                </a:lnTo>
                                <a:lnTo>
                                  <a:pt x="295" y="211"/>
                                </a:lnTo>
                                <a:lnTo>
                                  <a:pt x="349" y="231"/>
                                </a:lnTo>
                                <a:lnTo>
                                  <a:pt x="365" y="416"/>
                                </a:lnTo>
                                <a:lnTo>
                                  <a:pt x="304" y="474"/>
                                </a:lnTo>
                                <a:lnTo>
                                  <a:pt x="263" y="583"/>
                                </a:lnTo>
                                <a:lnTo>
                                  <a:pt x="176" y="627"/>
                                </a:lnTo>
                                <a:lnTo>
                                  <a:pt x="125" y="695"/>
                                </a:lnTo>
                                <a:lnTo>
                                  <a:pt x="61" y="695"/>
                                </a:lnTo>
                                <a:lnTo>
                                  <a:pt x="26" y="704"/>
                                </a:lnTo>
                                <a:lnTo>
                                  <a:pt x="26" y="698"/>
                                </a:lnTo>
                                <a:lnTo>
                                  <a:pt x="23" y="701"/>
                                </a:lnTo>
                                <a:lnTo>
                                  <a:pt x="0" y="477"/>
                                </a:lnTo>
                                <a:lnTo>
                                  <a:pt x="42" y="394"/>
                                </a:lnTo>
                                <a:lnTo>
                                  <a:pt x="80" y="387"/>
                                </a:lnTo>
                                <a:lnTo>
                                  <a:pt x="147" y="218"/>
                                </a:lnTo>
                                <a:lnTo>
                                  <a:pt x="109" y="179"/>
                                </a:lnTo>
                                <a:lnTo>
                                  <a:pt x="106" y="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93112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6"/>
                                </a:move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338076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6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25660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1440720"/>
                            <a:ext cx="1077120" cy="17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610">
                                <a:moveTo>
                                  <a:pt x="1090" y="947"/>
                                </a:moveTo>
                                <a:lnTo>
                                  <a:pt x="1042" y="909"/>
                                </a:lnTo>
                                <a:lnTo>
                                  <a:pt x="1049" y="874"/>
                                </a:lnTo>
                                <a:lnTo>
                                  <a:pt x="1078" y="848"/>
                                </a:lnTo>
                                <a:lnTo>
                                  <a:pt x="1052" y="637"/>
                                </a:lnTo>
                                <a:lnTo>
                                  <a:pt x="1004" y="464"/>
                                </a:lnTo>
                                <a:lnTo>
                                  <a:pt x="962" y="451"/>
                                </a:lnTo>
                                <a:lnTo>
                                  <a:pt x="908" y="397"/>
                                </a:lnTo>
                                <a:lnTo>
                                  <a:pt x="828" y="343"/>
                                </a:lnTo>
                                <a:lnTo>
                                  <a:pt x="793" y="365"/>
                                </a:lnTo>
                                <a:lnTo>
                                  <a:pt x="745" y="330"/>
                                </a:lnTo>
                                <a:lnTo>
                                  <a:pt x="604" y="336"/>
                                </a:lnTo>
                                <a:lnTo>
                                  <a:pt x="566" y="285"/>
                                </a:lnTo>
                                <a:lnTo>
                                  <a:pt x="550" y="320"/>
                                </a:lnTo>
                                <a:lnTo>
                                  <a:pt x="550" y="371"/>
                                </a:lnTo>
                                <a:lnTo>
                                  <a:pt x="486" y="381"/>
                                </a:lnTo>
                                <a:lnTo>
                                  <a:pt x="470" y="330"/>
                                </a:lnTo>
                                <a:lnTo>
                                  <a:pt x="435" y="314"/>
                                </a:lnTo>
                                <a:lnTo>
                                  <a:pt x="431" y="288"/>
                                </a:lnTo>
                                <a:lnTo>
                                  <a:pt x="467" y="288"/>
                                </a:lnTo>
                                <a:lnTo>
                                  <a:pt x="489" y="314"/>
                                </a:lnTo>
                                <a:lnTo>
                                  <a:pt x="511" y="301"/>
                                </a:lnTo>
                                <a:lnTo>
                                  <a:pt x="486" y="221"/>
                                </a:lnTo>
                                <a:lnTo>
                                  <a:pt x="444" y="189"/>
                                </a:lnTo>
                                <a:lnTo>
                                  <a:pt x="444" y="179"/>
                                </a:lnTo>
                                <a:lnTo>
                                  <a:pt x="441" y="179"/>
                                </a:lnTo>
                                <a:lnTo>
                                  <a:pt x="374" y="147"/>
                                </a:lnTo>
                                <a:lnTo>
                                  <a:pt x="374" y="106"/>
                                </a:lnTo>
                                <a:lnTo>
                                  <a:pt x="294" y="51"/>
                                </a:lnTo>
                                <a:lnTo>
                                  <a:pt x="297" y="48"/>
                                </a:lnTo>
                                <a:lnTo>
                                  <a:pt x="262" y="45"/>
                                </a:lnTo>
                                <a:lnTo>
                                  <a:pt x="160" y="0"/>
                                </a:lnTo>
                                <a:lnTo>
                                  <a:pt x="115" y="29"/>
                                </a:lnTo>
                                <a:lnTo>
                                  <a:pt x="121" y="135"/>
                                </a:lnTo>
                                <a:lnTo>
                                  <a:pt x="96" y="189"/>
                                </a:lnTo>
                                <a:lnTo>
                                  <a:pt x="0" y="279"/>
                                </a:lnTo>
                                <a:lnTo>
                                  <a:pt x="3" y="330"/>
                                </a:lnTo>
                                <a:lnTo>
                                  <a:pt x="108" y="391"/>
                                </a:lnTo>
                                <a:lnTo>
                                  <a:pt x="118" y="451"/>
                                </a:lnTo>
                                <a:lnTo>
                                  <a:pt x="118" y="448"/>
                                </a:lnTo>
                                <a:lnTo>
                                  <a:pt x="115" y="448"/>
                                </a:lnTo>
                                <a:lnTo>
                                  <a:pt x="118" y="451"/>
                                </a:lnTo>
                                <a:lnTo>
                                  <a:pt x="124" y="458"/>
                                </a:lnTo>
                                <a:lnTo>
                                  <a:pt x="134" y="461"/>
                                </a:lnTo>
                                <a:lnTo>
                                  <a:pt x="144" y="464"/>
                                </a:lnTo>
                                <a:lnTo>
                                  <a:pt x="156" y="467"/>
                                </a:lnTo>
                                <a:lnTo>
                                  <a:pt x="166" y="474"/>
                                </a:lnTo>
                                <a:lnTo>
                                  <a:pt x="172" y="467"/>
                                </a:lnTo>
                                <a:lnTo>
                                  <a:pt x="176" y="464"/>
                                </a:lnTo>
                                <a:lnTo>
                                  <a:pt x="176" y="458"/>
                                </a:lnTo>
                                <a:lnTo>
                                  <a:pt x="176" y="442"/>
                                </a:lnTo>
                                <a:lnTo>
                                  <a:pt x="182" y="423"/>
                                </a:lnTo>
                                <a:lnTo>
                                  <a:pt x="185" y="400"/>
                                </a:lnTo>
                                <a:lnTo>
                                  <a:pt x="185" y="381"/>
                                </a:lnTo>
                                <a:lnTo>
                                  <a:pt x="188" y="371"/>
                                </a:lnTo>
                                <a:lnTo>
                                  <a:pt x="188" y="359"/>
                                </a:lnTo>
                                <a:lnTo>
                                  <a:pt x="192" y="355"/>
                                </a:lnTo>
                                <a:lnTo>
                                  <a:pt x="230" y="352"/>
                                </a:lnTo>
                                <a:lnTo>
                                  <a:pt x="240" y="381"/>
                                </a:lnTo>
                                <a:lnTo>
                                  <a:pt x="281" y="474"/>
                                </a:lnTo>
                                <a:lnTo>
                                  <a:pt x="304" y="563"/>
                                </a:lnTo>
                                <a:lnTo>
                                  <a:pt x="358" y="583"/>
                                </a:lnTo>
                                <a:lnTo>
                                  <a:pt x="374" y="768"/>
                                </a:lnTo>
                                <a:lnTo>
                                  <a:pt x="313" y="826"/>
                                </a:lnTo>
                                <a:lnTo>
                                  <a:pt x="272" y="935"/>
                                </a:lnTo>
                                <a:lnTo>
                                  <a:pt x="185" y="979"/>
                                </a:lnTo>
                                <a:lnTo>
                                  <a:pt x="134" y="1047"/>
                                </a:lnTo>
                                <a:lnTo>
                                  <a:pt x="70" y="1047"/>
                                </a:lnTo>
                                <a:lnTo>
                                  <a:pt x="38" y="1056"/>
                                </a:lnTo>
                                <a:lnTo>
                                  <a:pt x="35" y="1063"/>
                                </a:lnTo>
                                <a:lnTo>
                                  <a:pt x="38" y="1127"/>
                                </a:lnTo>
                                <a:lnTo>
                                  <a:pt x="80" y="1184"/>
                                </a:lnTo>
                                <a:lnTo>
                                  <a:pt x="64" y="1207"/>
                                </a:lnTo>
                                <a:lnTo>
                                  <a:pt x="64" y="1341"/>
                                </a:lnTo>
                                <a:lnTo>
                                  <a:pt x="32" y="1383"/>
                                </a:lnTo>
                                <a:lnTo>
                                  <a:pt x="64" y="1335"/>
                                </a:lnTo>
                                <a:lnTo>
                                  <a:pt x="108" y="1363"/>
                                </a:lnTo>
                                <a:lnTo>
                                  <a:pt x="108" y="1472"/>
                                </a:lnTo>
                                <a:lnTo>
                                  <a:pt x="80" y="1501"/>
                                </a:lnTo>
                                <a:lnTo>
                                  <a:pt x="99" y="1539"/>
                                </a:lnTo>
                                <a:lnTo>
                                  <a:pt x="156" y="1571"/>
                                </a:lnTo>
                                <a:lnTo>
                                  <a:pt x="153" y="1575"/>
                                </a:lnTo>
                                <a:lnTo>
                                  <a:pt x="160" y="1575"/>
                                </a:lnTo>
                                <a:lnTo>
                                  <a:pt x="195" y="1578"/>
                                </a:lnTo>
                                <a:lnTo>
                                  <a:pt x="192" y="1584"/>
                                </a:lnTo>
                                <a:lnTo>
                                  <a:pt x="236" y="1578"/>
                                </a:lnTo>
                                <a:lnTo>
                                  <a:pt x="236" y="1587"/>
                                </a:lnTo>
                                <a:lnTo>
                                  <a:pt x="240" y="1578"/>
                                </a:lnTo>
                                <a:lnTo>
                                  <a:pt x="288" y="1523"/>
                                </a:lnTo>
                                <a:lnTo>
                                  <a:pt x="329" y="1491"/>
                                </a:lnTo>
                                <a:lnTo>
                                  <a:pt x="377" y="1533"/>
                                </a:lnTo>
                                <a:lnTo>
                                  <a:pt x="367" y="1578"/>
                                </a:lnTo>
                                <a:lnTo>
                                  <a:pt x="396" y="1610"/>
                                </a:lnTo>
                                <a:lnTo>
                                  <a:pt x="419" y="1610"/>
                                </a:lnTo>
                                <a:lnTo>
                                  <a:pt x="444" y="1587"/>
                                </a:lnTo>
                                <a:lnTo>
                                  <a:pt x="444" y="1591"/>
                                </a:lnTo>
                                <a:lnTo>
                                  <a:pt x="444" y="1587"/>
                                </a:lnTo>
                                <a:lnTo>
                                  <a:pt x="585" y="1482"/>
                                </a:lnTo>
                                <a:lnTo>
                                  <a:pt x="591" y="1447"/>
                                </a:lnTo>
                                <a:lnTo>
                                  <a:pt x="598" y="1415"/>
                                </a:lnTo>
                                <a:lnTo>
                                  <a:pt x="633" y="1360"/>
                                </a:lnTo>
                                <a:lnTo>
                                  <a:pt x="659" y="1258"/>
                                </a:lnTo>
                                <a:lnTo>
                                  <a:pt x="707" y="1248"/>
                                </a:lnTo>
                                <a:lnTo>
                                  <a:pt x="748" y="1210"/>
                                </a:lnTo>
                                <a:lnTo>
                                  <a:pt x="857" y="1219"/>
                                </a:lnTo>
                                <a:lnTo>
                                  <a:pt x="962" y="1133"/>
                                </a:lnTo>
                                <a:lnTo>
                                  <a:pt x="956" y="1063"/>
                                </a:lnTo>
                                <a:lnTo>
                                  <a:pt x="962" y="1063"/>
                                </a:lnTo>
                                <a:lnTo>
                                  <a:pt x="953" y="995"/>
                                </a:lnTo>
                                <a:lnTo>
                                  <a:pt x="1001" y="935"/>
                                </a:lnTo>
                                <a:lnTo>
                                  <a:pt x="1055" y="919"/>
                                </a:lnTo>
                                <a:lnTo>
                                  <a:pt x="1058" y="919"/>
                                </a:lnTo>
                                <a:lnTo>
                                  <a:pt x="109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1440720"/>
                            <a:ext cx="1077120" cy="17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610">
                                <a:moveTo>
                                  <a:pt x="1090" y="947"/>
                                </a:moveTo>
                                <a:lnTo>
                                  <a:pt x="1042" y="909"/>
                                </a:lnTo>
                                <a:lnTo>
                                  <a:pt x="1049" y="874"/>
                                </a:lnTo>
                                <a:lnTo>
                                  <a:pt x="1078" y="848"/>
                                </a:lnTo>
                                <a:lnTo>
                                  <a:pt x="1052" y="637"/>
                                </a:lnTo>
                                <a:lnTo>
                                  <a:pt x="1004" y="464"/>
                                </a:lnTo>
                                <a:lnTo>
                                  <a:pt x="962" y="451"/>
                                </a:lnTo>
                                <a:lnTo>
                                  <a:pt x="908" y="397"/>
                                </a:lnTo>
                                <a:lnTo>
                                  <a:pt x="828" y="343"/>
                                </a:lnTo>
                                <a:lnTo>
                                  <a:pt x="793" y="365"/>
                                </a:lnTo>
                                <a:lnTo>
                                  <a:pt x="745" y="330"/>
                                </a:lnTo>
                                <a:lnTo>
                                  <a:pt x="604" y="336"/>
                                </a:lnTo>
                                <a:lnTo>
                                  <a:pt x="566" y="285"/>
                                </a:lnTo>
                                <a:lnTo>
                                  <a:pt x="550" y="320"/>
                                </a:lnTo>
                                <a:lnTo>
                                  <a:pt x="550" y="371"/>
                                </a:lnTo>
                                <a:lnTo>
                                  <a:pt x="486" y="381"/>
                                </a:lnTo>
                                <a:lnTo>
                                  <a:pt x="470" y="330"/>
                                </a:lnTo>
                                <a:lnTo>
                                  <a:pt x="435" y="314"/>
                                </a:lnTo>
                                <a:lnTo>
                                  <a:pt x="431" y="288"/>
                                </a:lnTo>
                                <a:lnTo>
                                  <a:pt x="467" y="288"/>
                                </a:lnTo>
                                <a:lnTo>
                                  <a:pt x="489" y="314"/>
                                </a:lnTo>
                                <a:lnTo>
                                  <a:pt x="511" y="301"/>
                                </a:lnTo>
                                <a:lnTo>
                                  <a:pt x="486" y="221"/>
                                </a:lnTo>
                                <a:lnTo>
                                  <a:pt x="444" y="189"/>
                                </a:lnTo>
                                <a:lnTo>
                                  <a:pt x="444" y="179"/>
                                </a:lnTo>
                                <a:lnTo>
                                  <a:pt x="441" y="179"/>
                                </a:lnTo>
                                <a:lnTo>
                                  <a:pt x="374" y="147"/>
                                </a:lnTo>
                                <a:lnTo>
                                  <a:pt x="374" y="106"/>
                                </a:lnTo>
                                <a:lnTo>
                                  <a:pt x="294" y="51"/>
                                </a:lnTo>
                                <a:lnTo>
                                  <a:pt x="297" y="48"/>
                                </a:lnTo>
                                <a:lnTo>
                                  <a:pt x="262" y="45"/>
                                </a:lnTo>
                                <a:lnTo>
                                  <a:pt x="160" y="0"/>
                                </a:lnTo>
                                <a:lnTo>
                                  <a:pt x="115" y="29"/>
                                </a:lnTo>
                                <a:lnTo>
                                  <a:pt x="121" y="135"/>
                                </a:lnTo>
                                <a:lnTo>
                                  <a:pt x="96" y="189"/>
                                </a:lnTo>
                                <a:lnTo>
                                  <a:pt x="0" y="279"/>
                                </a:lnTo>
                                <a:lnTo>
                                  <a:pt x="3" y="330"/>
                                </a:lnTo>
                                <a:lnTo>
                                  <a:pt x="108" y="391"/>
                                </a:lnTo>
                                <a:lnTo>
                                  <a:pt x="118" y="451"/>
                                </a:lnTo>
                                <a:lnTo>
                                  <a:pt x="118" y="448"/>
                                </a:lnTo>
                                <a:lnTo>
                                  <a:pt x="115" y="448"/>
                                </a:lnTo>
                                <a:lnTo>
                                  <a:pt x="118" y="451"/>
                                </a:lnTo>
                                <a:lnTo>
                                  <a:pt x="124" y="458"/>
                                </a:lnTo>
                                <a:lnTo>
                                  <a:pt x="134" y="461"/>
                                </a:lnTo>
                                <a:lnTo>
                                  <a:pt x="144" y="464"/>
                                </a:lnTo>
                                <a:lnTo>
                                  <a:pt x="156" y="467"/>
                                </a:lnTo>
                                <a:lnTo>
                                  <a:pt x="166" y="474"/>
                                </a:lnTo>
                                <a:lnTo>
                                  <a:pt x="172" y="467"/>
                                </a:lnTo>
                                <a:lnTo>
                                  <a:pt x="176" y="464"/>
                                </a:lnTo>
                                <a:lnTo>
                                  <a:pt x="176" y="458"/>
                                </a:lnTo>
                                <a:lnTo>
                                  <a:pt x="176" y="442"/>
                                </a:lnTo>
                                <a:lnTo>
                                  <a:pt x="182" y="423"/>
                                </a:lnTo>
                                <a:lnTo>
                                  <a:pt x="185" y="400"/>
                                </a:lnTo>
                                <a:lnTo>
                                  <a:pt x="185" y="381"/>
                                </a:lnTo>
                                <a:lnTo>
                                  <a:pt x="188" y="371"/>
                                </a:lnTo>
                                <a:lnTo>
                                  <a:pt x="188" y="359"/>
                                </a:lnTo>
                                <a:lnTo>
                                  <a:pt x="192" y="355"/>
                                </a:lnTo>
                                <a:lnTo>
                                  <a:pt x="230" y="352"/>
                                </a:lnTo>
                                <a:lnTo>
                                  <a:pt x="240" y="381"/>
                                </a:lnTo>
                                <a:lnTo>
                                  <a:pt x="281" y="474"/>
                                </a:lnTo>
                                <a:lnTo>
                                  <a:pt x="304" y="563"/>
                                </a:lnTo>
                                <a:lnTo>
                                  <a:pt x="358" y="583"/>
                                </a:lnTo>
                                <a:lnTo>
                                  <a:pt x="374" y="768"/>
                                </a:lnTo>
                                <a:lnTo>
                                  <a:pt x="313" y="826"/>
                                </a:lnTo>
                                <a:lnTo>
                                  <a:pt x="272" y="935"/>
                                </a:lnTo>
                                <a:lnTo>
                                  <a:pt x="185" y="979"/>
                                </a:lnTo>
                                <a:lnTo>
                                  <a:pt x="134" y="1047"/>
                                </a:lnTo>
                                <a:lnTo>
                                  <a:pt x="70" y="1047"/>
                                </a:lnTo>
                                <a:lnTo>
                                  <a:pt x="38" y="1056"/>
                                </a:lnTo>
                                <a:lnTo>
                                  <a:pt x="35" y="1063"/>
                                </a:lnTo>
                                <a:lnTo>
                                  <a:pt x="38" y="1127"/>
                                </a:lnTo>
                                <a:lnTo>
                                  <a:pt x="80" y="1184"/>
                                </a:lnTo>
                                <a:lnTo>
                                  <a:pt x="64" y="1207"/>
                                </a:lnTo>
                                <a:lnTo>
                                  <a:pt x="64" y="1341"/>
                                </a:lnTo>
                                <a:lnTo>
                                  <a:pt x="32" y="1383"/>
                                </a:lnTo>
                                <a:lnTo>
                                  <a:pt x="64" y="1335"/>
                                </a:lnTo>
                                <a:lnTo>
                                  <a:pt x="108" y="1363"/>
                                </a:lnTo>
                                <a:lnTo>
                                  <a:pt x="108" y="1472"/>
                                </a:lnTo>
                                <a:lnTo>
                                  <a:pt x="80" y="1501"/>
                                </a:lnTo>
                                <a:lnTo>
                                  <a:pt x="99" y="1539"/>
                                </a:lnTo>
                                <a:lnTo>
                                  <a:pt x="156" y="1571"/>
                                </a:lnTo>
                                <a:lnTo>
                                  <a:pt x="153" y="1575"/>
                                </a:lnTo>
                                <a:lnTo>
                                  <a:pt x="160" y="1575"/>
                                </a:lnTo>
                                <a:lnTo>
                                  <a:pt x="195" y="1578"/>
                                </a:lnTo>
                                <a:lnTo>
                                  <a:pt x="192" y="1584"/>
                                </a:lnTo>
                                <a:lnTo>
                                  <a:pt x="236" y="1578"/>
                                </a:lnTo>
                                <a:lnTo>
                                  <a:pt x="236" y="1587"/>
                                </a:lnTo>
                                <a:lnTo>
                                  <a:pt x="240" y="1578"/>
                                </a:lnTo>
                                <a:lnTo>
                                  <a:pt x="288" y="1523"/>
                                </a:lnTo>
                                <a:lnTo>
                                  <a:pt x="329" y="1491"/>
                                </a:lnTo>
                                <a:lnTo>
                                  <a:pt x="377" y="1533"/>
                                </a:lnTo>
                                <a:lnTo>
                                  <a:pt x="367" y="1578"/>
                                </a:lnTo>
                                <a:lnTo>
                                  <a:pt x="396" y="1610"/>
                                </a:lnTo>
                                <a:lnTo>
                                  <a:pt x="419" y="1610"/>
                                </a:lnTo>
                                <a:lnTo>
                                  <a:pt x="444" y="1587"/>
                                </a:lnTo>
                                <a:lnTo>
                                  <a:pt x="444" y="1591"/>
                                </a:lnTo>
                                <a:lnTo>
                                  <a:pt x="444" y="1587"/>
                                </a:lnTo>
                                <a:lnTo>
                                  <a:pt x="585" y="1482"/>
                                </a:lnTo>
                                <a:lnTo>
                                  <a:pt x="591" y="1447"/>
                                </a:lnTo>
                                <a:lnTo>
                                  <a:pt x="598" y="1415"/>
                                </a:lnTo>
                                <a:lnTo>
                                  <a:pt x="633" y="1360"/>
                                </a:lnTo>
                                <a:lnTo>
                                  <a:pt x="659" y="1258"/>
                                </a:lnTo>
                                <a:lnTo>
                                  <a:pt x="707" y="1248"/>
                                </a:lnTo>
                                <a:lnTo>
                                  <a:pt x="748" y="1210"/>
                                </a:lnTo>
                                <a:lnTo>
                                  <a:pt x="857" y="1219"/>
                                </a:lnTo>
                                <a:lnTo>
                                  <a:pt x="962" y="1133"/>
                                </a:lnTo>
                                <a:lnTo>
                                  <a:pt x="956" y="1063"/>
                                </a:lnTo>
                                <a:lnTo>
                                  <a:pt x="962" y="1063"/>
                                </a:lnTo>
                                <a:lnTo>
                                  <a:pt x="953" y="995"/>
                                </a:lnTo>
                                <a:lnTo>
                                  <a:pt x="1001" y="935"/>
                                </a:lnTo>
                                <a:lnTo>
                                  <a:pt x="1055" y="919"/>
                                </a:lnTo>
                                <a:lnTo>
                                  <a:pt x="1058" y="919"/>
                                </a:lnTo>
                                <a:lnTo>
                                  <a:pt x="1090" y="9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981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29818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1320" y="858600"/>
                            <a:ext cx="227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3">
                                <a:moveTo>
                                  <a:pt x="93" y="80"/>
                                </a:moveTo>
                                <a:lnTo>
                                  <a:pt x="131" y="90"/>
                                </a:lnTo>
                                <a:lnTo>
                                  <a:pt x="208" y="0"/>
                                </a:lnTo>
                                <a:lnTo>
                                  <a:pt x="230" y="3"/>
                                </a:lnTo>
                                <a:lnTo>
                                  <a:pt x="214" y="42"/>
                                </a:lnTo>
                                <a:lnTo>
                                  <a:pt x="214" y="106"/>
                                </a:lnTo>
                                <a:lnTo>
                                  <a:pt x="166" y="141"/>
                                </a:lnTo>
                                <a:lnTo>
                                  <a:pt x="147" y="202"/>
                                </a:lnTo>
                                <a:lnTo>
                                  <a:pt x="202" y="218"/>
                                </a:lnTo>
                                <a:lnTo>
                                  <a:pt x="208" y="282"/>
                                </a:lnTo>
                                <a:lnTo>
                                  <a:pt x="182" y="323"/>
                                </a:lnTo>
                                <a:lnTo>
                                  <a:pt x="179" y="323"/>
                                </a:lnTo>
                                <a:lnTo>
                                  <a:pt x="3" y="310"/>
                                </a:lnTo>
                                <a:lnTo>
                                  <a:pt x="0" y="278"/>
                                </a:lnTo>
                                <a:lnTo>
                                  <a:pt x="9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1320" y="858600"/>
                            <a:ext cx="227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23">
                                <a:moveTo>
                                  <a:pt x="93" y="80"/>
                                </a:moveTo>
                                <a:lnTo>
                                  <a:pt x="131" y="90"/>
                                </a:lnTo>
                                <a:lnTo>
                                  <a:pt x="208" y="0"/>
                                </a:lnTo>
                                <a:lnTo>
                                  <a:pt x="230" y="3"/>
                                </a:lnTo>
                                <a:lnTo>
                                  <a:pt x="214" y="42"/>
                                </a:lnTo>
                                <a:lnTo>
                                  <a:pt x="214" y="106"/>
                                </a:lnTo>
                                <a:lnTo>
                                  <a:pt x="166" y="141"/>
                                </a:lnTo>
                                <a:lnTo>
                                  <a:pt x="147" y="202"/>
                                </a:lnTo>
                                <a:lnTo>
                                  <a:pt x="202" y="218"/>
                                </a:lnTo>
                                <a:lnTo>
                                  <a:pt x="208" y="282"/>
                                </a:lnTo>
                                <a:lnTo>
                                  <a:pt x="182" y="323"/>
                                </a:lnTo>
                                <a:lnTo>
                                  <a:pt x="179" y="323"/>
                                </a:lnTo>
                                <a:lnTo>
                                  <a:pt x="3" y="310"/>
                                </a:lnTo>
                                <a:lnTo>
                                  <a:pt x="0" y="278"/>
                                </a:lnTo>
                                <a:lnTo>
                                  <a:pt x="93" y="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1608480"/>
                            <a:ext cx="161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3">
                                <a:moveTo>
                                  <a:pt x="19" y="32"/>
                                </a:moveTo>
                                <a:lnTo>
                                  <a:pt x="67" y="51"/>
                                </a:lnTo>
                                <a:lnTo>
                                  <a:pt x="73" y="10"/>
                                </a:lnTo>
                                <a:lnTo>
                                  <a:pt x="118" y="22"/>
                                </a:lnTo>
                                <a:lnTo>
                                  <a:pt x="147" y="0"/>
                                </a:lnTo>
                                <a:lnTo>
                                  <a:pt x="163" y="29"/>
                                </a:lnTo>
                                <a:lnTo>
                                  <a:pt x="128" y="48"/>
                                </a:lnTo>
                                <a:lnTo>
                                  <a:pt x="105" y="83"/>
                                </a:lnTo>
                                <a:lnTo>
                                  <a:pt x="60" y="80"/>
                                </a:lnTo>
                                <a:lnTo>
                                  <a:pt x="0" y="58"/>
                                </a:lnTo>
                                <a:lnTo>
                                  <a:pt x="1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4280" y="1608480"/>
                            <a:ext cx="161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3">
                                <a:moveTo>
                                  <a:pt x="19" y="32"/>
                                </a:moveTo>
                                <a:lnTo>
                                  <a:pt x="67" y="51"/>
                                </a:lnTo>
                                <a:lnTo>
                                  <a:pt x="73" y="10"/>
                                </a:lnTo>
                                <a:lnTo>
                                  <a:pt x="118" y="22"/>
                                </a:lnTo>
                                <a:lnTo>
                                  <a:pt x="147" y="0"/>
                                </a:lnTo>
                                <a:lnTo>
                                  <a:pt x="163" y="29"/>
                                </a:lnTo>
                                <a:lnTo>
                                  <a:pt x="128" y="48"/>
                                </a:lnTo>
                                <a:lnTo>
                                  <a:pt x="105" y="83"/>
                                </a:lnTo>
                                <a:lnTo>
                                  <a:pt x="60" y="80"/>
                                </a:lnTo>
                                <a:lnTo>
                                  <a:pt x="0" y="58"/>
                                </a:lnTo>
                                <a:lnTo>
                                  <a:pt x="19" y="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920" y="1488960"/>
                            <a:ext cx="55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32" y="0"/>
                                </a:moveTo>
                                <a:lnTo>
                                  <a:pt x="57" y="6"/>
                                </a:lnTo>
                                <a:lnTo>
                                  <a:pt x="48" y="54"/>
                                </a:lnTo>
                                <a:lnTo>
                                  <a:pt x="48" y="83"/>
                                </a:lnTo>
                                <a:lnTo>
                                  <a:pt x="0" y="90"/>
                                </a:lnTo>
                                <a:lnTo>
                                  <a:pt x="3" y="5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920" y="1488960"/>
                            <a:ext cx="55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32" y="0"/>
                                </a:moveTo>
                                <a:lnTo>
                                  <a:pt x="57" y="6"/>
                                </a:lnTo>
                                <a:lnTo>
                                  <a:pt x="48" y="54"/>
                                </a:lnTo>
                                <a:lnTo>
                                  <a:pt x="48" y="83"/>
                                </a:lnTo>
                                <a:lnTo>
                                  <a:pt x="0" y="90"/>
                                </a:lnTo>
                                <a:lnTo>
                                  <a:pt x="3" y="51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6280" y="162252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39" y="3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6280" y="162252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39" y="38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71720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0" y="0"/>
                                </a:moveTo>
                                <a:lnTo>
                                  <a:pt x="22" y="13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840" y="171720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0" y="0"/>
                                </a:moveTo>
                                <a:lnTo>
                                  <a:pt x="22" y="13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2480" y="1806480"/>
                            <a:ext cx="268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08">
                                <a:moveTo>
                                  <a:pt x="39" y="0"/>
                                </a:moveTo>
                                <a:lnTo>
                                  <a:pt x="48" y="105"/>
                                </a:lnTo>
                                <a:lnTo>
                                  <a:pt x="64" y="140"/>
                                </a:lnTo>
                                <a:lnTo>
                                  <a:pt x="99" y="140"/>
                                </a:lnTo>
                                <a:lnTo>
                                  <a:pt x="93" y="83"/>
                                </a:lnTo>
                                <a:lnTo>
                                  <a:pt x="119" y="86"/>
                                </a:lnTo>
                                <a:lnTo>
                                  <a:pt x="125" y="124"/>
                                </a:lnTo>
                                <a:lnTo>
                                  <a:pt x="154" y="121"/>
                                </a:lnTo>
                                <a:lnTo>
                                  <a:pt x="202" y="99"/>
                                </a:lnTo>
                                <a:lnTo>
                                  <a:pt x="224" y="108"/>
                                </a:lnTo>
                                <a:lnTo>
                                  <a:pt x="179" y="137"/>
                                </a:lnTo>
                                <a:lnTo>
                                  <a:pt x="186" y="144"/>
                                </a:lnTo>
                                <a:lnTo>
                                  <a:pt x="189" y="150"/>
                                </a:lnTo>
                                <a:lnTo>
                                  <a:pt x="202" y="153"/>
                                </a:lnTo>
                                <a:lnTo>
                                  <a:pt x="214" y="156"/>
                                </a:lnTo>
                                <a:lnTo>
                                  <a:pt x="227" y="156"/>
                                </a:lnTo>
                                <a:lnTo>
                                  <a:pt x="243" y="156"/>
                                </a:lnTo>
                                <a:lnTo>
                                  <a:pt x="253" y="160"/>
                                </a:lnTo>
                                <a:lnTo>
                                  <a:pt x="259" y="166"/>
                                </a:lnTo>
                                <a:lnTo>
                                  <a:pt x="272" y="188"/>
                                </a:lnTo>
                                <a:lnTo>
                                  <a:pt x="195" y="185"/>
                                </a:lnTo>
                                <a:lnTo>
                                  <a:pt x="138" y="208"/>
                                </a:lnTo>
                                <a:lnTo>
                                  <a:pt x="67" y="192"/>
                                </a:lnTo>
                                <a:lnTo>
                                  <a:pt x="29" y="192"/>
                                </a:lnTo>
                                <a:lnTo>
                                  <a:pt x="7" y="156"/>
                                </a:lnTo>
                                <a:lnTo>
                                  <a:pt x="19" y="108"/>
                                </a:lnTo>
                                <a:lnTo>
                                  <a:pt x="0" y="38"/>
                                </a:lnTo>
                                <a:lnTo>
                                  <a:pt x="13" y="1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2480" y="1806480"/>
                            <a:ext cx="268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08">
                                <a:moveTo>
                                  <a:pt x="39" y="0"/>
                                </a:moveTo>
                                <a:lnTo>
                                  <a:pt x="48" y="105"/>
                                </a:lnTo>
                                <a:lnTo>
                                  <a:pt x="64" y="140"/>
                                </a:lnTo>
                                <a:lnTo>
                                  <a:pt x="99" y="140"/>
                                </a:lnTo>
                                <a:lnTo>
                                  <a:pt x="93" y="83"/>
                                </a:lnTo>
                                <a:lnTo>
                                  <a:pt x="119" y="86"/>
                                </a:lnTo>
                                <a:lnTo>
                                  <a:pt x="125" y="124"/>
                                </a:lnTo>
                                <a:lnTo>
                                  <a:pt x="154" y="121"/>
                                </a:lnTo>
                                <a:lnTo>
                                  <a:pt x="202" y="99"/>
                                </a:lnTo>
                                <a:lnTo>
                                  <a:pt x="224" y="108"/>
                                </a:lnTo>
                                <a:lnTo>
                                  <a:pt x="179" y="137"/>
                                </a:lnTo>
                                <a:lnTo>
                                  <a:pt x="186" y="144"/>
                                </a:lnTo>
                                <a:lnTo>
                                  <a:pt x="189" y="150"/>
                                </a:lnTo>
                                <a:lnTo>
                                  <a:pt x="202" y="153"/>
                                </a:lnTo>
                                <a:lnTo>
                                  <a:pt x="214" y="156"/>
                                </a:lnTo>
                                <a:lnTo>
                                  <a:pt x="227" y="156"/>
                                </a:lnTo>
                                <a:lnTo>
                                  <a:pt x="243" y="156"/>
                                </a:lnTo>
                                <a:lnTo>
                                  <a:pt x="253" y="160"/>
                                </a:lnTo>
                                <a:lnTo>
                                  <a:pt x="259" y="166"/>
                                </a:lnTo>
                                <a:lnTo>
                                  <a:pt x="272" y="188"/>
                                </a:lnTo>
                                <a:lnTo>
                                  <a:pt x="195" y="185"/>
                                </a:lnTo>
                                <a:lnTo>
                                  <a:pt x="138" y="208"/>
                                </a:lnTo>
                                <a:lnTo>
                                  <a:pt x="67" y="192"/>
                                </a:lnTo>
                                <a:lnTo>
                                  <a:pt x="29" y="192"/>
                                </a:lnTo>
                                <a:lnTo>
                                  <a:pt x="7" y="156"/>
                                </a:lnTo>
                                <a:lnTo>
                                  <a:pt x="19" y="108"/>
                                </a:lnTo>
                                <a:lnTo>
                                  <a:pt x="0" y="38"/>
                                </a:lnTo>
                                <a:lnTo>
                                  <a:pt x="13" y="12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840" y="1635840"/>
                            <a:ext cx="92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41" y="0"/>
                                </a:moveTo>
                                <a:lnTo>
                                  <a:pt x="67" y="89"/>
                                </a:lnTo>
                                <a:lnTo>
                                  <a:pt x="93" y="131"/>
                                </a:lnTo>
                                <a:lnTo>
                                  <a:pt x="83" y="156"/>
                                </a:lnTo>
                                <a:lnTo>
                                  <a:pt x="35" y="118"/>
                                </a:lnTo>
                                <a:lnTo>
                                  <a:pt x="35" y="60"/>
                                </a:lnTo>
                                <a:lnTo>
                                  <a:pt x="0" y="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840" y="1635840"/>
                            <a:ext cx="92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6">
                                <a:moveTo>
                                  <a:pt x="41" y="0"/>
                                </a:moveTo>
                                <a:lnTo>
                                  <a:pt x="67" y="89"/>
                                </a:lnTo>
                                <a:lnTo>
                                  <a:pt x="93" y="131"/>
                                </a:lnTo>
                                <a:lnTo>
                                  <a:pt x="83" y="156"/>
                                </a:lnTo>
                                <a:lnTo>
                                  <a:pt x="35" y="118"/>
                                </a:lnTo>
                                <a:lnTo>
                                  <a:pt x="35" y="60"/>
                                </a:lnTo>
                                <a:lnTo>
                                  <a:pt x="0" y="6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1897920"/>
                            <a:ext cx="35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32" y="0"/>
                                </a:moveTo>
                                <a:lnTo>
                                  <a:pt x="36" y="70"/>
                                </a:ln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4320" y="1897920"/>
                            <a:ext cx="35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32" y="0"/>
                                </a:moveTo>
                                <a:lnTo>
                                  <a:pt x="36" y="70"/>
                                </a:ln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1560" y="191844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9" y="0"/>
                                </a:moveTo>
                                <a:lnTo>
                                  <a:pt x="35" y="29"/>
                                </a:lnTo>
                                <a:lnTo>
                                  <a:pt x="19" y="51"/>
                                </a:lnTo>
                                <a:lnTo>
                                  <a:pt x="0" y="2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1560" y="191844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9" y="0"/>
                                </a:moveTo>
                                <a:lnTo>
                                  <a:pt x="35" y="29"/>
                                </a:lnTo>
                                <a:lnTo>
                                  <a:pt x="19" y="51"/>
                                </a:lnTo>
                                <a:lnTo>
                                  <a:pt x="0" y="2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01420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9" y="0"/>
                                </a:moveTo>
                                <a:lnTo>
                                  <a:pt x="35" y="51"/>
                                </a:lnTo>
                                <a:lnTo>
                                  <a:pt x="0" y="4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01420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19" y="0"/>
                                </a:moveTo>
                                <a:lnTo>
                                  <a:pt x="35" y="51"/>
                                </a:lnTo>
                                <a:lnTo>
                                  <a:pt x="0" y="4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133720"/>
                            <a:ext cx="29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9" y="54"/>
                                </a:lnTo>
                                <a:lnTo>
                                  <a:pt x="3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2133720"/>
                            <a:ext cx="29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9" y="54"/>
                                </a:lnTo>
                                <a:lnTo>
                                  <a:pt x="3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5160" y="2232720"/>
                            <a:ext cx="119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4">
                                <a:moveTo>
                                  <a:pt x="121" y="0"/>
                                </a:moveTo>
                                <a:lnTo>
                                  <a:pt x="96" y="80"/>
                                </a:lnTo>
                                <a:lnTo>
                                  <a:pt x="96" y="137"/>
                                </a:lnTo>
                                <a:lnTo>
                                  <a:pt x="61" y="208"/>
                                </a:lnTo>
                                <a:lnTo>
                                  <a:pt x="3" y="294"/>
                                </a:lnTo>
                                <a:lnTo>
                                  <a:pt x="0" y="259"/>
                                </a:lnTo>
                                <a:lnTo>
                                  <a:pt x="25" y="220"/>
                                </a:lnTo>
                                <a:lnTo>
                                  <a:pt x="32" y="134"/>
                                </a:lnTo>
                                <a:lnTo>
                                  <a:pt x="67" y="35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5160" y="2232720"/>
                            <a:ext cx="119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4">
                                <a:moveTo>
                                  <a:pt x="121" y="0"/>
                                </a:moveTo>
                                <a:lnTo>
                                  <a:pt x="96" y="80"/>
                                </a:lnTo>
                                <a:lnTo>
                                  <a:pt x="96" y="137"/>
                                </a:lnTo>
                                <a:lnTo>
                                  <a:pt x="61" y="208"/>
                                </a:lnTo>
                                <a:lnTo>
                                  <a:pt x="3" y="294"/>
                                </a:lnTo>
                                <a:lnTo>
                                  <a:pt x="0" y="259"/>
                                </a:lnTo>
                                <a:lnTo>
                                  <a:pt x="25" y="220"/>
                                </a:lnTo>
                                <a:lnTo>
                                  <a:pt x="32" y="134"/>
                                </a:lnTo>
                                <a:lnTo>
                                  <a:pt x="67" y="35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2528640"/>
                            <a:ext cx="424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98">
                                <a:moveTo>
                                  <a:pt x="419" y="0"/>
                                </a:moveTo>
                                <a:lnTo>
                                  <a:pt x="429" y="32"/>
                                </a:lnTo>
                                <a:lnTo>
                                  <a:pt x="362" y="96"/>
                                </a:lnTo>
                                <a:lnTo>
                                  <a:pt x="308" y="173"/>
                                </a:lnTo>
                                <a:lnTo>
                                  <a:pt x="196" y="227"/>
                                </a:lnTo>
                                <a:lnTo>
                                  <a:pt x="116" y="262"/>
                                </a:lnTo>
                                <a:lnTo>
                                  <a:pt x="87" y="294"/>
                                </a:lnTo>
                                <a:lnTo>
                                  <a:pt x="32" y="298"/>
                                </a:lnTo>
                                <a:lnTo>
                                  <a:pt x="0" y="298"/>
                                </a:lnTo>
                                <a:lnTo>
                                  <a:pt x="16" y="269"/>
                                </a:lnTo>
                                <a:lnTo>
                                  <a:pt x="112" y="182"/>
                                </a:lnTo>
                                <a:lnTo>
                                  <a:pt x="256" y="80"/>
                                </a:lnTo>
                                <a:lnTo>
                                  <a:pt x="292" y="70"/>
                                </a:lnTo>
                                <a:lnTo>
                                  <a:pt x="327" y="35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2528640"/>
                            <a:ext cx="424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98">
                                <a:moveTo>
                                  <a:pt x="419" y="0"/>
                                </a:moveTo>
                                <a:lnTo>
                                  <a:pt x="429" y="32"/>
                                </a:lnTo>
                                <a:lnTo>
                                  <a:pt x="362" y="96"/>
                                </a:lnTo>
                                <a:lnTo>
                                  <a:pt x="308" y="173"/>
                                </a:lnTo>
                                <a:lnTo>
                                  <a:pt x="196" y="227"/>
                                </a:lnTo>
                                <a:lnTo>
                                  <a:pt x="116" y="262"/>
                                </a:lnTo>
                                <a:lnTo>
                                  <a:pt x="87" y="294"/>
                                </a:lnTo>
                                <a:lnTo>
                                  <a:pt x="32" y="298"/>
                                </a:lnTo>
                                <a:lnTo>
                                  <a:pt x="0" y="298"/>
                                </a:lnTo>
                                <a:lnTo>
                                  <a:pt x="16" y="269"/>
                                </a:lnTo>
                                <a:lnTo>
                                  <a:pt x="112" y="182"/>
                                </a:lnTo>
                                <a:lnTo>
                                  <a:pt x="256" y="80"/>
                                </a:lnTo>
                                <a:lnTo>
                                  <a:pt x="292" y="70"/>
                                </a:lnTo>
                                <a:lnTo>
                                  <a:pt x="327" y="35"/>
                                </a:ln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200" y="2096280"/>
                            <a:ext cx="227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04">
                                <a:moveTo>
                                  <a:pt x="0" y="9"/>
                                </a:moveTo>
                                <a:lnTo>
                                  <a:pt x="67" y="0"/>
                                </a:lnTo>
                                <a:lnTo>
                                  <a:pt x="105" y="32"/>
                                </a:lnTo>
                                <a:lnTo>
                                  <a:pt x="137" y="35"/>
                                </a:lnTo>
                                <a:lnTo>
                                  <a:pt x="195" y="73"/>
                                </a:lnTo>
                                <a:lnTo>
                                  <a:pt x="230" y="102"/>
                                </a:lnTo>
                                <a:lnTo>
                                  <a:pt x="195" y="160"/>
                                </a:lnTo>
                                <a:lnTo>
                                  <a:pt x="192" y="268"/>
                                </a:lnTo>
                                <a:lnTo>
                                  <a:pt x="96" y="304"/>
                                </a:lnTo>
                                <a:lnTo>
                                  <a:pt x="48" y="304"/>
                                </a:lnTo>
                                <a:lnTo>
                                  <a:pt x="0" y="281"/>
                                </a:lnTo>
                                <a:lnTo>
                                  <a:pt x="3" y="252"/>
                                </a:lnTo>
                                <a:lnTo>
                                  <a:pt x="70" y="265"/>
                                </a:lnTo>
                                <a:lnTo>
                                  <a:pt x="73" y="230"/>
                                </a:lnTo>
                                <a:lnTo>
                                  <a:pt x="38" y="201"/>
                                </a:lnTo>
                                <a:lnTo>
                                  <a:pt x="51" y="160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200" y="2096280"/>
                            <a:ext cx="227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04">
                                <a:moveTo>
                                  <a:pt x="0" y="9"/>
                                </a:moveTo>
                                <a:lnTo>
                                  <a:pt x="67" y="0"/>
                                </a:lnTo>
                                <a:lnTo>
                                  <a:pt x="105" y="32"/>
                                </a:lnTo>
                                <a:lnTo>
                                  <a:pt x="137" y="35"/>
                                </a:lnTo>
                                <a:lnTo>
                                  <a:pt x="195" y="73"/>
                                </a:lnTo>
                                <a:lnTo>
                                  <a:pt x="230" y="102"/>
                                </a:lnTo>
                                <a:lnTo>
                                  <a:pt x="195" y="160"/>
                                </a:lnTo>
                                <a:lnTo>
                                  <a:pt x="192" y="268"/>
                                </a:lnTo>
                                <a:lnTo>
                                  <a:pt x="96" y="304"/>
                                </a:lnTo>
                                <a:lnTo>
                                  <a:pt x="48" y="304"/>
                                </a:lnTo>
                                <a:lnTo>
                                  <a:pt x="0" y="281"/>
                                </a:lnTo>
                                <a:lnTo>
                                  <a:pt x="3" y="252"/>
                                </a:lnTo>
                                <a:lnTo>
                                  <a:pt x="70" y="265"/>
                                </a:lnTo>
                                <a:lnTo>
                                  <a:pt x="73" y="230"/>
                                </a:lnTo>
                                <a:lnTo>
                                  <a:pt x="38" y="201"/>
                                </a:lnTo>
                                <a:lnTo>
                                  <a:pt x="51" y="160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1154520"/>
                            <a:ext cx="243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33">
                                <a:moveTo>
                                  <a:pt x="246" y="4"/>
                                </a:moveTo>
                                <a:lnTo>
                                  <a:pt x="217" y="45"/>
                                </a:lnTo>
                                <a:lnTo>
                                  <a:pt x="224" y="109"/>
                                </a:lnTo>
                                <a:lnTo>
                                  <a:pt x="153" y="109"/>
                                </a:lnTo>
                                <a:lnTo>
                                  <a:pt x="96" y="231"/>
                                </a:lnTo>
                                <a:lnTo>
                                  <a:pt x="108" y="269"/>
                                </a:lnTo>
                                <a:lnTo>
                                  <a:pt x="45" y="295"/>
                                </a:lnTo>
                                <a:lnTo>
                                  <a:pt x="16" y="333"/>
                                </a:lnTo>
                                <a:lnTo>
                                  <a:pt x="0" y="250"/>
                                </a:lnTo>
                                <a:lnTo>
                                  <a:pt x="41" y="240"/>
                                </a:lnTo>
                                <a:lnTo>
                                  <a:pt x="51" y="180"/>
                                </a:lnTo>
                                <a:lnTo>
                                  <a:pt x="32" y="180"/>
                                </a:lnTo>
                                <a:lnTo>
                                  <a:pt x="0" y="96"/>
                                </a:lnTo>
                                <a:lnTo>
                                  <a:pt x="45" y="42"/>
                                </a:lnTo>
                                <a:lnTo>
                                  <a:pt x="38" y="0"/>
                                </a:lnTo>
                                <a:lnTo>
                                  <a:pt x="41" y="32"/>
                                </a:lnTo>
                                <a:lnTo>
                                  <a:pt x="217" y="45"/>
                                </a:lnTo>
                                <a:lnTo>
                                  <a:pt x="220" y="45"/>
                                </a:lnTo>
                                <a:lnTo>
                                  <a:pt x="2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1154520"/>
                            <a:ext cx="243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33">
                                <a:moveTo>
                                  <a:pt x="246" y="4"/>
                                </a:moveTo>
                                <a:lnTo>
                                  <a:pt x="217" y="45"/>
                                </a:lnTo>
                                <a:lnTo>
                                  <a:pt x="224" y="109"/>
                                </a:lnTo>
                                <a:lnTo>
                                  <a:pt x="153" y="109"/>
                                </a:lnTo>
                                <a:lnTo>
                                  <a:pt x="96" y="231"/>
                                </a:lnTo>
                                <a:lnTo>
                                  <a:pt x="108" y="269"/>
                                </a:lnTo>
                                <a:lnTo>
                                  <a:pt x="45" y="295"/>
                                </a:lnTo>
                                <a:lnTo>
                                  <a:pt x="16" y="333"/>
                                </a:lnTo>
                                <a:lnTo>
                                  <a:pt x="0" y="250"/>
                                </a:lnTo>
                                <a:lnTo>
                                  <a:pt x="41" y="240"/>
                                </a:lnTo>
                                <a:lnTo>
                                  <a:pt x="51" y="180"/>
                                </a:lnTo>
                                <a:lnTo>
                                  <a:pt x="32" y="180"/>
                                </a:lnTo>
                                <a:lnTo>
                                  <a:pt x="0" y="96"/>
                                </a:lnTo>
                                <a:lnTo>
                                  <a:pt x="45" y="42"/>
                                </a:lnTo>
                                <a:lnTo>
                                  <a:pt x="38" y="0"/>
                                </a:lnTo>
                                <a:lnTo>
                                  <a:pt x="41" y="32"/>
                                </a:lnTo>
                                <a:lnTo>
                                  <a:pt x="217" y="45"/>
                                </a:lnTo>
                                <a:lnTo>
                                  <a:pt x="220" y="45"/>
                                </a:lnTo>
                                <a:lnTo>
                                  <a:pt x="246" y="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512720"/>
                            <a:ext cx="63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64" y="84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550520"/>
                            <a:ext cx="167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0">
                                <a:moveTo>
                                  <a:pt x="141" y="12"/>
                                </a:moveTo>
                                <a:lnTo>
                                  <a:pt x="96" y="35"/>
                                </a:lnTo>
                                <a:lnTo>
                                  <a:pt x="84" y="0"/>
                                </a:lnTo>
                                <a:lnTo>
                                  <a:pt x="39" y="32"/>
                                </a:lnTo>
                                <a:lnTo>
                                  <a:pt x="39" y="67"/>
                                </a:lnTo>
                                <a:lnTo>
                                  <a:pt x="0" y="118"/>
                                </a:lnTo>
                                <a:lnTo>
                                  <a:pt x="4" y="137"/>
                                </a:lnTo>
                                <a:lnTo>
                                  <a:pt x="122" y="140"/>
                                </a:lnTo>
                                <a:lnTo>
                                  <a:pt x="116" y="105"/>
                                </a:lnTo>
                                <a:lnTo>
                                  <a:pt x="170" y="51"/>
                                </a:lnTo>
                                <a:lnTo>
                                  <a:pt x="141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67940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72800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4">
                                <a:moveTo>
                                  <a:pt x="32" y="0"/>
                                </a:moveTo>
                                <a:lnTo>
                                  <a:pt x="57" y="19"/>
                                </a:lnTo>
                                <a:lnTo>
                                  <a:pt x="28" y="67"/>
                                </a:lnTo>
                                <a:lnTo>
                                  <a:pt x="3" y="74"/>
                                </a:lnTo>
                                <a:lnTo>
                                  <a:pt x="0" y="19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806480"/>
                            <a:ext cx="57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0" y="0"/>
                                </a:moveTo>
                                <a:lnTo>
                                  <a:pt x="58" y="22"/>
                                </a:lnTo>
                                <a:lnTo>
                                  <a:pt x="54" y="64"/>
                                </a:lnTo>
                                <a:lnTo>
                                  <a:pt x="16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836360"/>
                            <a:ext cx="353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95">
                                <a:moveTo>
                                  <a:pt x="352" y="0"/>
                                </a:moveTo>
                                <a:lnTo>
                                  <a:pt x="278" y="16"/>
                                </a:lnTo>
                                <a:lnTo>
                                  <a:pt x="256" y="74"/>
                                </a:lnTo>
                                <a:lnTo>
                                  <a:pt x="118" y="122"/>
                                </a:lnTo>
                                <a:lnTo>
                                  <a:pt x="102" y="96"/>
                                </a:lnTo>
                                <a:lnTo>
                                  <a:pt x="54" y="93"/>
                                </a:lnTo>
                                <a:lnTo>
                                  <a:pt x="54" y="141"/>
                                </a:lnTo>
                                <a:lnTo>
                                  <a:pt x="26" y="164"/>
                                </a:lnTo>
                                <a:lnTo>
                                  <a:pt x="0" y="218"/>
                                </a:lnTo>
                                <a:lnTo>
                                  <a:pt x="35" y="218"/>
                                </a:lnTo>
                                <a:lnTo>
                                  <a:pt x="35" y="247"/>
                                </a:lnTo>
                                <a:lnTo>
                                  <a:pt x="58" y="266"/>
                                </a:lnTo>
                                <a:lnTo>
                                  <a:pt x="99" y="244"/>
                                </a:lnTo>
                                <a:lnTo>
                                  <a:pt x="106" y="282"/>
                                </a:lnTo>
                                <a:lnTo>
                                  <a:pt x="137" y="295"/>
                                </a:lnTo>
                                <a:lnTo>
                                  <a:pt x="176" y="279"/>
                                </a:lnTo>
                                <a:lnTo>
                                  <a:pt x="160" y="218"/>
                                </a:lnTo>
                                <a:lnTo>
                                  <a:pt x="211" y="208"/>
                                </a:lnTo>
                                <a:lnTo>
                                  <a:pt x="256" y="218"/>
                                </a:lnTo>
                                <a:lnTo>
                                  <a:pt x="329" y="112"/>
                                </a:lnTo>
                                <a:lnTo>
                                  <a:pt x="329" y="74"/>
                                </a:lnTo>
                                <a:lnTo>
                                  <a:pt x="358" y="39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840320"/>
                            <a:ext cx="92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6">
                                <a:moveTo>
                                  <a:pt x="86" y="0"/>
                                </a:moveTo>
                                <a:lnTo>
                                  <a:pt x="16" y="16"/>
                                </a:lnTo>
                                <a:lnTo>
                                  <a:pt x="0" y="64"/>
                                </a:lnTo>
                                <a:lnTo>
                                  <a:pt x="35" y="76"/>
                                </a:lnTo>
                                <a:lnTo>
                                  <a:pt x="93" y="38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915200"/>
                            <a:ext cx="142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4">
                                <a:moveTo>
                                  <a:pt x="0" y="6"/>
                                </a:moveTo>
                                <a:lnTo>
                                  <a:pt x="54" y="0"/>
                                </a:lnTo>
                                <a:lnTo>
                                  <a:pt x="77" y="13"/>
                                </a:lnTo>
                                <a:lnTo>
                                  <a:pt x="144" y="22"/>
                                </a:lnTo>
                                <a:lnTo>
                                  <a:pt x="144" y="64"/>
                                </a:lnTo>
                                <a:lnTo>
                                  <a:pt x="90" y="42"/>
                                </a:lnTo>
                                <a:lnTo>
                                  <a:pt x="38" y="4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296080"/>
                            <a:ext cx="114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8">
                                <a:moveTo>
                                  <a:pt x="13" y="0"/>
                                </a:moveTo>
                                <a:lnTo>
                                  <a:pt x="77" y="4"/>
                                </a:lnTo>
                                <a:lnTo>
                                  <a:pt x="116" y="23"/>
                                </a:lnTo>
                                <a:lnTo>
                                  <a:pt x="106" y="71"/>
                                </a:lnTo>
                                <a:lnTo>
                                  <a:pt x="116" y="96"/>
                                </a:lnTo>
                                <a:lnTo>
                                  <a:pt x="61" y="106"/>
                                </a:lnTo>
                                <a:lnTo>
                                  <a:pt x="45" y="128"/>
                                </a:lnTo>
                                <a:lnTo>
                                  <a:pt x="13" y="128"/>
                                </a:lnTo>
                                <a:lnTo>
                                  <a:pt x="20" y="80"/>
                                </a:lnTo>
                                <a:lnTo>
                                  <a:pt x="0" y="64"/>
                                </a:lnTo>
                                <a:lnTo>
                                  <a:pt x="13" y="36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966960"/>
                            <a:ext cx="1210320" cy="13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303">
                                <a:moveTo>
                                  <a:pt x="902" y="42"/>
                                </a:moveTo>
                                <a:lnTo>
                                  <a:pt x="688" y="0"/>
                                </a:lnTo>
                                <a:lnTo>
                                  <a:pt x="675" y="4"/>
                                </a:lnTo>
                                <a:lnTo>
                                  <a:pt x="560" y="144"/>
                                </a:lnTo>
                                <a:lnTo>
                                  <a:pt x="480" y="279"/>
                                </a:lnTo>
                                <a:lnTo>
                                  <a:pt x="410" y="394"/>
                                </a:lnTo>
                                <a:lnTo>
                                  <a:pt x="342" y="538"/>
                                </a:lnTo>
                                <a:lnTo>
                                  <a:pt x="333" y="615"/>
                                </a:lnTo>
                                <a:lnTo>
                                  <a:pt x="291" y="602"/>
                                </a:lnTo>
                                <a:lnTo>
                                  <a:pt x="227" y="618"/>
                                </a:lnTo>
                                <a:lnTo>
                                  <a:pt x="195" y="679"/>
                                </a:lnTo>
                                <a:lnTo>
                                  <a:pt x="170" y="736"/>
                                </a:lnTo>
                                <a:lnTo>
                                  <a:pt x="119" y="736"/>
                                </a:lnTo>
                                <a:lnTo>
                                  <a:pt x="87" y="711"/>
                                </a:lnTo>
                                <a:lnTo>
                                  <a:pt x="93" y="704"/>
                                </a:lnTo>
                                <a:lnTo>
                                  <a:pt x="90" y="704"/>
                                </a:lnTo>
                                <a:lnTo>
                                  <a:pt x="64" y="704"/>
                                </a:lnTo>
                                <a:lnTo>
                                  <a:pt x="13" y="704"/>
                                </a:lnTo>
                                <a:lnTo>
                                  <a:pt x="23" y="740"/>
                                </a:lnTo>
                                <a:lnTo>
                                  <a:pt x="42" y="784"/>
                                </a:lnTo>
                                <a:lnTo>
                                  <a:pt x="35" y="826"/>
                                </a:lnTo>
                                <a:lnTo>
                                  <a:pt x="106" y="890"/>
                                </a:lnTo>
                                <a:lnTo>
                                  <a:pt x="93" y="925"/>
                                </a:lnTo>
                                <a:lnTo>
                                  <a:pt x="125" y="1031"/>
                                </a:lnTo>
                                <a:lnTo>
                                  <a:pt x="99" y="1053"/>
                                </a:lnTo>
                                <a:lnTo>
                                  <a:pt x="48" y="1034"/>
                                </a:lnTo>
                                <a:lnTo>
                                  <a:pt x="42" y="1040"/>
                                </a:lnTo>
                                <a:lnTo>
                                  <a:pt x="51" y="1044"/>
                                </a:lnTo>
                                <a:lnTo>
                                  <a:pt x="51" y="1092"/>
                                </a:lnTo>
                                <a:lnTo>
                                  <a:pt x="7" y="1063"/>
                                </a:lnTo>
                                <a:lnTo>
                                  <a:pt x="0" y="1079"/>
                                </a:lnTo>
                                <a:lnTo>
                                  <a:pt x="23" y="1130"/>
                                </a:lnTo>
                                <a:lnTo>
                                  <a:pt x="42" y="1191"/>
                                </a:lnTo>
                                <a:lnTo>
                                  <a:pt x="109" y="1184"/>
                                </a:lnTo>
                                <a:lnTo>
                                  <a:pt x="74" y="1127"/>
                                </a:lnTo>
                                <a:lnTo>
                                  <a:pt x="115" y="1092"/>
                                </a:lnTo>
                                <a:lnTo>
                                  <a:pt x="160" y="1133"/>
                                </a:lnTo>
                                <a:lnTo>
                                  <a:pt x="192" y="1133"/>
                                </a:lnTo>
                                <a:lnTo>
                                  <a:pt x="195" y="1050"/>
                                </a:lnTo>
                                <a:lnTo>
                                  <a:pt x="237" y="1098"/>
                                </a:lnTo>
                                <a:lnTo>
                                  <a:pt x="237" y="1200"/>
                                </a:lnTo>
                                <a:lnTo>
                                  <a:pt x="278" y="1252"/>
                                </a:lnTo>
                                <a:lnTo>
                                  <a:pt x="256" y="1293"/>
                                </a:lnTo>
                                <a:lnTo>
                                  <a:pt x="342" y="1303"/>
                                </a:lnTo>
                                <a:lnTo>
                                  <a:pt x="362" y="1274"/>
                                </a:lnTo>
                                <a:lnTo>
                                  <a:pt x="397" y="1268"/>
                                </a:lnTo>
                                <a:lnTo>
                                  <a:pt x="410" y="1184"/>
                                </a:lnTo>
                                <a:lnTo>
                                  <a:pt x="490" y="1168"/>
                                </a:lnTo>
                                <a:lnTo>
                                  <a:pt x="570" y="1104"/>
                                </a:lnTo>
                                <a:lnTo>
                                  <a:pt x="531" y="1060"/>
                                </a:lnTo>
                                <a:lnTo>
                                  <a:pt x="538" y="1024"/>
                                </a:lnTo>
                                <a:lnTo>
                                  <a:pt x="592" y="1028"/>
                                </a:lnTo>
                                <a:lnTo>
                                  <a:pt x="646" y="948"/>
                                </a:lnTo>
                                <a:lnTo>
                                  <a:pt x="656" y="887"/>
                                </a:lnTo>
                                <a:lnTo>
                                  <a:pt x="573" y="896"/>
                                </a:lnTo>
                                <a:lnTo>
                                  <a:pt x="518" y="861"/>
                                </a:lnTo>
                                <a:lnTo>
                                  <a:pt x="422" y="861"/>
                                </a:lnTo>
                                <a:lnTo>
                                  <a:pt x="394" y="839"/>
                                </a:lnTo>
                                <a:lnTo>
                                  <a:pt x="317" y="810"/>
                                </a:lnTo>
                                <a:lnTo>
                                  <a:pt x="333" y="788"/>
                                </a:lnTo>
                                <a:lnTo>
                                  <a:pt x="451" y="759"/>
                                </a:lnTo>
                                <a:lnTo>
                                  <a:pt x="522" y="682"/>
                                </a:lnTo>
                                <a:lnTo>
                                  <a:pt x="589" y="644"/>
                                </a:lnTo>
                                <a:lnTo>
                                  <a:pt x="730" y="736"/>
                                </a:lnTo>
                                <a:lnTo>
                                  <a:pt x="730" y="768"/>
                                </a:lnTo>
                                <a:lnTo>
                                  <a:pt x="790" y="810"/>
                                </a:lnTo>
                                <a:lnTo>
                                  <a:pt x="790" y="861"/>
                                </a:lnTo>
                                <a:lnTo>
                                  <a:pt x="883" y="868"/>
                                </a:lnTo>
                                <a:lnTo>
                                  <a:pt x="877" y="826"/>
                                </a:lnTo>
                                <a:lnTo>
                                  <a:pt x="848" y="788"/>
                                </a:lnTo>
                                <a:lnTo>
                                  <a:pt x="905" y="765"/>
                                </a:lnTo>
                                <a:lnTo>
                                  <a:pt x="982" y="781"/>
                                </a:lnTo>
                                <a:lnTo>
                                  <a:pt x="976" y="720"/>
                                </a:lnTo>
                                <a:lnTo>
                                  <a:pt x="877" y="711"/>
                                </a:lnTo>
                                <a:lnTo>
                                  <a:pt x="963" y="596"/>
                                </a:lnTo>
                                <a:lnTo>
                                  <a:pt x="931" y="551"/>
                                </a:lnTo>
                                <a:lnTo>
                                  <a:pt x="992" y="541"/>
                                </a:lnTo>
                                <a:lnTo>
                                  <a:pt x="1017" y="522"/>
                                </a:lnTo>
                                <a:lnTo>
                                  <a:pt x="1062" y="525"/>
                                </a:lnTo>
                                <a:lnTo>
                                  <a:pt x="1110" y="477"/>
                                </a:lnTo>
                                <a:lnTo>
                                  <a:pt x="1177" y="474"/>
                                </a:lnTo>
                                <a:lnTo>
                                  <a:pt x="1200" y="394"/>
                                </a:lnTo>
                                <a:lnTo>
                                  <a:pt x="1193" y="372"/>
                                </a:lnTo>
                                <a:lnTo>
                                  <a:pt x="1225" y="365"/>
                                </a:lnTo>
                                <a:lnTo>
                                  <a:pt x="1216" y="253"/>
                                </a:lnTo>
                                <a:lnTo>
                                  <a:pt x="1181" y="151"/>
                                </a:lnTo>
                                <a:lnTo>
                                  <a:pt x="1136" y="160"/>
                                </a:lnTo>
                                <a:lnTo>
                                  <a:pt x="1043" y="160"/>
                                </a:lnTo>
                                <a:lnTo>
                                  <a:pt x="973" y="116"/>
                                </a:lnTo>
                                <a:lnTo>
                                  <a:pt x="915" y="106"/>
                                </a:lnTo>
                                <a:lnTo>
                                  <a:pt x="886" y="39"/>
                                </a:lnTo>
                                <a:lnTo>
                                  <a:pt x="902" y="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803880"/>
                            <a:ext cx="67680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528">
                                <a:moveTo>
                                  <a:pt x="582" y="0"/>
                                </a:moveTo>
                                <a:lnTo>
                                  <a:pt x="496" y="41"/>
                                </a:lnTo>
                                <a:lnTo>
                                  <a:pt x="464" y="86"/>
                                </a:lnTo>
                                <a:lnTo>
                                  <a:pt x="467" y="163"/>
                                </a:lnTo>
                                <a:lnTo>
                                  <a:pt x="432" y="182"/>
                                </a:lnTo>
                                <a:lnTo>
                                  <a:pt x="407" y="176"/>
                                </a:lnTo>
                                <a:lnTo>
                                  <a:pt x="378" y="208"/>
                                </a:lnTo>
                                <a:lnTo>
                                  <a:pt x="343" y="208"/>
                                </a:lnTo>
                                <a:lnTo>
                                  <a:pt x="272" y="240"/>
                                </a:lnTo>
                                <a:lnTo>
                                  <a:pt x="173" y="240"/>
                                </a:lnTo>
                                <a:lnTo>
                                  <a:pt x="119" y="240"/>
                                </a:lnTo>
                                <a:lnTo>
                                  <a:pt x="87" y="195"/>
                                </a:lnTo>
                                <a:lnTo>
                                  <a:pt x="16" y="195"/>
                                </a:lnTo>
                                <a:lnTo>
                                  <a:pt x="0" y="192"/>
                                </a:lnTo>
                                <a:lnTo>
                                  <a:pt x="29" y="259"/>
                                </a:lnTo>
                                <a:lnTo>
                                  <a:pt x="87" y="269"/>
                                </a:lnTo>
                                <a:lnTo>
                                  <a:pt x="157" y="313"/>
                                </a:lnTo>
                                <a:lnTo>
                                  <a:pt x="250" y="313"/>
                                </a:lnTo>
                                <a:lnTo>
                                  <a:pt x="295" y="304"/>
                                </a:lnTo>
                                <a:lnTo>
                                  <a:pt x="330" y="406"/>
                                </a:lnTo>
                                <a:lnTo>
                                  <a:pt x="339" y="518"/>
                                </a:lnTo>
                                <a:lnTo>
                                  <a:pt x="346" y="512"/>
                                </a:lnTo>
                                <a:lnTo>
                                  <a:pt x="381" y="528"/>
                                </a:lnTo>
                                <a:lnTo>
                                  <a:pt x="573" y="521"/>
                                </a:lnTo>
                                <a:lnTo>
                                  <a:pt x="598" y="470"/>
                                </a:lnTo>
                                <a:lnTo>
                                  <a:pt x="634" y="448"/>
                                </a:lnTo>
                                <a:lnTo>
                                  <a:pt x="634" y="413"/>
                                </a:lnTo>
                                <a:lnTo>
                                  <a:pt x="595" y="397"/>
                                </a:lnTo>
                                <a:lnTo>
                                  <a:pt x="598" y="361"/>
                                </a:lnTo>
                                <a:lnTo>
                                  <a:pt x="643" y="368"/>
                                </a:lnTo>
                                <a:lnTo>
                                  <a:pt x="685" y="339"/>
                                </a:lnTo>
                                <a:lnTo>
                                  <a:pt x="640" y="301"/>
                                </a:lnTo>
                                <a:lnTo>
                                  <a:pt x="608" y="294"/>
                                </a:lnTo>
                                <a:lnTo>
                                  <a:pt x="643" y="217"/>
                                </a:lnTo>
                                <a:lnTo>
                                  <a:pt x="586" y="137"/>
                                </a:lnTo>
                                <a:lnTo>
                                  <a:pt x="550" y="137"/>
                                </a:lnTo>
                                <a:lnTo>
                                  <a:pt x="509" y="118"/>
                                </a:lnTo>
                                <a:lnTo>
                                  <a:pt x="531" y="57"/>
                                </a:ln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701640"/>
                            <a:ext cx="130248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302">
                                <a:moveTo>
                                  <a:pt x="1318" y="275"/>
                                </a:moveTo>
                                <a:lnTo>
                                  <a:pt x="1148" y="240"/>
                                </a:lnTo>
                                <a:lnTo>
                                  <a:pt x="1148" y="208"/>
                                </a:lnTo>
                                <a:lnTo>
                                  <a:pt x="943" y="29"/>
                                </a:lnTo>
                                <a:lnTo>
                                  <a:pt x="879" y="0"/>
                                </a:lnTo>
                                <a:lnTo>
                                  <a:pt x="681" y="9"/>
                                </a:lnTo>
                                <a:lnTo>
                                  <a:pt x="675" y="9"/>
                                </a:lnTo>
                                <a:lnTo>
                                  <a:pt x="675" y="13"/>
                                </a:lnTo>
                                <a:lnTo>
                                  <a:pt x="662" y="41"/>
                                </a:lnTo>
                                <a:lnTo>
                                  <a:pt x="608" y="99"/>
                                </a:lnTo>
                                <a:lnTo>
                                  <a:pt x="499" y="205"/>
                                </a:lnTo>
                                <a:lnTo>
                                  <a:pt x="499" y="256"/>
                                </a:lnTo>
                                <a:lnTo>
                                  <a:pt x="435" y="256"/>
                                </a:lnTo>
                                <a:lnTo>
                                  <a:pt x="368" y="288"/>
                                </a:lnTo>
                                <a:lnTo>
                                  <a:pt x="352" y="336"/>
                                </a:lnTo>
                                <a:lnTo>
                                  <a:pt x="249" y="365"/>
                                </a:lnTo>
                                <a:lnTo>
                                  <a:pt x="211" y="409"/>
                                </a:lnTo>
                                <a:lnTo>
                                  <a:pt x="208" y="413"/>
                                </a:lnTo>
                                <a:lnTo>
                                  <a:pt x="211" y="416"/>
                                </a:lnTo>
                                <a:lnTo>
                                  <a:pt x="252" y="531"/>
                                </a:lnTo>
                                <a:lnTo>
                                  <a:pt x="195" y="643"/>
                                </a:lnTo>
                                <a:lnTo>
                                  <a:pt x="217" y="685"/>
                                </a:lnTo>
                                <a:lnTo>
                                  <a:pt x="163" y="752"/>
                                </a:lnTo>
                                <a:lnTo>
                                  <a:pt x="176" y="813"/>
                                </a:lnTo>
                                <a:lnTo>
                                  <a:pt x="153" y="822"/>
                                </a:lnTo>
                                <a:lnTo>
                                  <a:pt x="125" y="806"/>
                                </a:lnTo>
                                <a:lnTo>
                                  <a:pt x="0" y="825"/>
                                </a:lnTo>
                                <a:lnTo>
                                  <a:pt x="35" y="861"/>
                                </a:lnTo>
                                <a:lnTo>
                                  <a:pt x="192" y="899"/>
                                </a:lnTo>
                                <a:lnTo>
                                  <a:pt x="249" y="966"/>
                                </a:lnTo>
                                <a:lnTo>
                                  <a:pt x="284" y="1040"/>
                                </a:lnTo>
                                <a:lnTo>
                                  <a:pt x="329" y="1046"/>
                                </a:lnTo>
                                <a:lnTo>
                                  <a:pt x="396" y="1123"/>
                                </a:lnTo>
                                <a:lnTo>
                                  <a:pt x="441" y="1123"/>
                                </a:lnTo>
                                <a:lnTo>
                                  <a:pt x="470" y="1222"/>
                                </a:lnTo>
                                <a:lnTo>
                                  <a:pt x="556" y="1293"/>
                                </a:lnTo>
                                <a:lnTo>
                                  <a:pt x="547" y="1289"/>
                                </a:lnTo>
                                <a:lnTo>
                                  <a:pt x="553" y="1283"/>
                                </a:lnTo>
                                <a:lnTo>
                                  <a:pt x="604" y="1302"/>
                                </a:lnTo>
                                <a:lnTo>
                                  <a:pt x="630" y="1280"/>
                                </a:lnTo>
                                <a:lnTo>
                                  <a:pt x="598" y="1174"/>
                                </a:lnTo>
                                <a:lnTo>
                                  <a:pt x="611" y="1139"/>
                                </a:lnTo>
                                <a:lnTo>
                                  <a:pt x="540" y="1075"/>
                                </a:lnTo>
                                <a:lnTo>
                                  <a:pt x="547" y="1033"/>
                                </a:lnTo>
                                <a:lnTo>
                                  <a:pt x="528" y="989"/>
                                </a:lnTo>
                                <a:lnTo>
                                  <a:pt x="518" y="953"/>
                                </a:lnTo>
                                <a:lnTo>
                                  <a:pt x="569" y="953"/>
                                </a:lnTo>
                                <a:lnTo>
                                  <a:pt x="595" y="953"/>
                                </a:lnTo>
                                <a:lnTo>
                                  <a:pt x="598" y="953"/>
                                </a:lnTo>
                                <a:lnTo>
                                  <a:pt x="684" y="899"/>
                                </a:lnTo>
                                <a:lnTo>
                                  <a:pt x="595" y="886"/>
                                </a:lnTo>
                                <a:lnTo>
                                  <a:pt x="556" y="851"/>
                                </a:lnTo>
                                <a:lnTo>
                                  <a:pt x="624" y="825"/>
                                </a:lnTo>
                                <a:lnTo>
                                  <a:pt x="665" y="838"/>
                                </a:lnTo>
                                <a:lnTo>
                                  <a:pt x="707" y="848"/>
                                </a:lnTo>
                                <a:lnTo>
                                  <a:pt x="745" y="838"/>
                                </a:lnTo>
                                <a:lnTo>
                                  <a:pt x="758" y="800"/>
                                </a:lnTo>
                                <a:lnTo>
                                  <a:pt x="847" y="777"/>
                                </a:lnTo>
                                <a:lnTo>
                                  <a:pt x="847" y="787"/>
                                </a:lnTo>
                                <a:lnTo>
                                  <a:pt x="915" y="643"/>
                                </a:lnTo>
                                <a:lnTo>
                                  <a:pt x="985" y="528"/>
                                </a:lnTo>
                                <a:lnTo>
                                  <a:pt x="1065" y="393"/>
                                </a:lnTo>
                                <a:lnTo>
                                  <a:pt x="1180" y="253"/>
                                </a:lnTo>
                                <a:lnTo>
                                  <a:pt x="1193" y="249"/>
                                </a:lnTo>
                                <a:lnTo>
                                  <a:pt x="1318" y="2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68160"/>
                            <a:ext cx="8820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640">
                                <a:moveTo>
                                  <a:pt x="893" y="41"/>
                                </a:moveTo>
                                <a:lnTo>
                                  <a:pt x="790" y="41"/>
                                </a:lnTo>
                                <a:lnTo>
                                  <a:pt x="685" y="0"/>
                                </a:lnTo>
                                <a:lnTo>
                                  <a:pt x="650" y="22"/>
                                </a:lnTo>
                                <a:lnTo>
                                  <a:pt x="554" y="22"/>
                                </a:lnTo>
                                <a:lnTo>
                                  <a:pt x="467" y="77"/>
                                </a:lnTo>
                                <a:lnTo>
                                  <a:pt x="554" y="64"/>
                                </a:lnTo>
                                <a:lnTo>
                                  <a:pt x="618" y="80"/>
                                </a:lnTo>
                                <a:lnTo>
                                  <a:pt x="659" y="51"/>
                                </a:lnTo>
                                <a:lnTo>
                                  <a:pt x="758" y="77"/>
                                </a:lnTo>
                                <a:lnTo>
                                  <a:pt x="723" y="118"/>
                                </a:lnTo>
                                <a:lnTo>
                                  <a:pt x="570" y="115"/>
                                </a:lnTo>
                                <a:lnTo>
                                  <a:pt x="413" y="150"/>
                                </a:lnTo>
                                <a:lnTo>
                                  <a:pt x="355" y="128"/>
                                </a:lnTo>
                                <a:lnTo>
                                  <a:pt x="253" y="166"/>
                                </a:lnTo>
                                <a:lnTo>
                                  <a:pt x="208" y="240"/>
                                </a:lnTo>
                                <a:lnTo>
                                  <a:pt x="83" y="294"/>
                                </a:lnTo>
                                <a:lnTo>
                                  <a:pt x="83" y="352"/>
                                </a:lnTo>
                                <a:lnTo>
                                  <a:pt x="10" y="413"/>
                                </a:lnTo>
                                <a:lnTo>
                                  <a:pt x="0" y="429"/>
                                </a:lnTo>
                                <a:lnTo>
                                  <a:pt x="64" y="477"/>
                                </a:lnTo>
                                <a:lnTo>
                                  <a:pt x="64" y="515"/>
                                </a:lnTo>
                                <a:lnTo>
                                  <a:pt x="112" y="547"/>
                                </a:lnTo>
                                <a:lnTo>
                                  <a:pt x="119" y="630"/>
                                </a:lnTo>
                                <a:lnTo>
                                  <a:pt x="154" y="640"/>
                                </a:lnTo>
                                <a:lnTo>
                                  <a:pt x="192" y="576"/>
                                </a:lnTo>
                                <a:lnTo>
                                  <a:pt x="151" y="496"/>
                                </a:lnTo>
                                <a:lnTo>
                                  <a:pt x="170" y="397"/>
                                </a:lnTo>
                                <a:lnTo>
                                  <a:pt x="362" y="393"/>
                                </a:lnTo>
                                <a:lnTo>
                                  <a:pt x="391" y="432"/>
                                </a:lnTo>
                                <a:lnTo>
                                  <a:pt x="429" y="448"/>
                                </a:lnTo>
                                <a:lnTo>
                                  <a:pt x="426" y="445"/>
                                </a:lnTo>
                                <a:lnTo>
                                  <a:pt x="429" y="441"/>
                                </a:lnTo>
                                <a:lnTo>
                                  <a:pt x="467" y="397"/>
                                </a:lnTo>
                                <a:lnTo>
                                  <a:pt x="570" y="368"/>
                                </a:lnTo>
                                <a:lnTo>
                                  <a:pt x="586" y="320"/>
                                </a:lnTo>
                                <a:lnTo>
                                  <a:pt x="653" y="288"/>
                                </a:lnTo>
                                <a:lnTo>
                                  <a:pt x="717" y="288"/>
                                </a:lnTo>
                                <a:lnTo>
                                  <a:pt x="717" y="237"/>
                                </a:lnTo>
                                <a:lnTo>
                                  <a:pt x="826" y="131"/>
                                </a:lnTo>
                                <a:lnTo>
                                  <a:pt x="880" y="73"/>
                                </a:lnTo>
                                <a:lnTo>
                                  <a:pt x="893" y="45"/>
                                </a:lnTo>
                                <a:lnTo>
                                  <a:pt x="8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68160"/>
                            <a:ext cx="8820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640">
                                <a:moveTo>
                                  <a:pt x="893" y="41"/>
                                </a:moveTo>
                                <a:lnTo>
                                  <a:pt x="790" y="41"/>
                                </a:lnTo>
                                <a:lnTo>
                                  <a:pt x="685" y="0"/>
                                </a:lnTo>
                                <a:lnTo>
                                  <a:pt x="650" y="22"/>
                                </a:lnTo>
                                <a:lnTo>
                                  <a:pt x="554" y="22"/>
                                </a:lnTo>
                                <a:lnTo>
                                  <a:pt x="467" y="77"/>
                                </a:lnTo>
                                <a:lnTo>
                                  <a:pt x="554" y="64"/>
                                </a:lnTo>
                                <a:lnTo>
                                  <a:pt x="618" y="80"/>
                                </a:lnTo>
                                <a:lnTo>
                                  <a:pt x="659" y="51"/>
                                </a:lnTo>
                                <a:lnTo>
                                  <a:pt x="758" y="77"/>
                                </a:lnTo>
                                <a:lnTo>
                                  <a:pt x="723" y="118"/>
                                </a:lnTo>
                                <a:lnTo>
                                  <a:pt x="570" y="115"/>
                                </a:lnTo>
                                <a:lnTo>
                                  <a:pt x="413" y="150"/>
                                </a:lnTo>
                                <a:lnTo>
                                  <a:pt x="355" y="128"/>
                                </a:lnTo>
                                <a:lnTo>
                                  <a:pt x="253" y="166"/>
                                </a:lnTo>
                                <a:lnTo>
                                  <a:pt x="208" y="240"/>
                                </a:lnTo>
                                <a:lnTo>
                                  <a:pt x="83" y="294"/>
                                </a:lnTo>
                                <a:lnTo>
                                  <a:pt x="83" y="352"/>
                                </a:lnTo>
                                <a:lnTo>
                                  <a:pt x="10" y="413"/>
                                </a:lnTo>
                                <a:lnTo>
                                  <a:pt x="0" y="429"/>
                                </a:lnTo>
                                <a:lnTo>
                                  <a:pt x="64" y="477"/>
                                </a:lnTo>
                                <a:lnTo>
                                  <a:pt x="64" y="515"/>
                                </a:lnTo>
                                <a:lnTo>
                                  <a:pt x="112" y="547"/>
                                </a:lnTo>
                                <a:lnTo>
                                  <a:pt x="119" y="630"/>
                                </a:lnTo>
                                <a:lnTo>
                                  <a:pt x="154" y="640"/>
                                </a:lnTo>
                                <a:lnTo>
                                  <a:pt x="192" y="576"/>
                                </a:lnTo>
                                <a:lnTo>
                                  <a:pt x="151" y="496"/>
                                </a:lnTo>
                                <a:lnTo>
                                  <a:pt x="170" y="397"/>
                                </a:lnTo>
                                <a:lnTo>
                                  <a:pt x="362" y="393"/>
                                </a:lnTo>
                                <a:lnTo>
                                  <a:pt x="391" y="432"/>
                                </a:lnTo>
                                <a:lnTo>
                                  <a:pt x="429" y="448"/>
                                </a:lnTo>
                                <a:lnTo>
                                  <a:pt x="426" y="445"/>
                                </a:lnTo>
                                <a:lnTo>
                                  <a:pt x="429" y="441"/>
                                </a:lnTo>
                                <a:lnTo>
                                  <a:pt x="467" y="397"/>
                                </a:lnTo>
                                <a:lnTo>
                                  <a:pt x="570" y="368"/>
                                </a:lnTo>
                                <a:lnTo>
                                  <a:pt x="586" y="320"/>
                                </a:lnTo>
                                <a:lnTo>
                                  <a:pt x="653" y="288"/>
                                </a:lnTo>
                                <a:lnTo>
                                  <a:pt x="717" y="288"/>
                                </a:lnTo>
                                <a:lnTo>
                                  <a:pt x="717" y="237"/>
                                </a:lnTo>
                                <a:lnTo>
                                  <a:pt x="826" y="131"/>
                                </a:lnTo>
                                <a:lnTo>
                                  <a:pt x="880" y="73"/>
                                </a:lnTo>
                                <a:lnTo>
                                  <a:pt x="893" y="45"/>
                                </a:lnTo>
                                <a:lnTo>
                                  <a:pt x="893" y="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284480"/>
                            <a:ext cx="86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1">
                                <a:moveTo>
                                  <a:pt x="0" y="26"/>
                                </a:moveTo>
                                <a:lnTo>
                                  <a:pt x="87" y="51"/>
                                </a:lnTo>
                                <a:lnTo>
                                  <a:pt x="8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284480"/>
                            <a:ext cx="86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1">
                                <a:moveTo>
                                  <a:pt x="0" y="26"/>
                                </a:moveTo>
                                <a:lnTo>
                                  <a:pt x="87" y="51"/>
                                </a:lnTo>
                                <a:lnTo>
                                  <a:pt x="8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107360"/>
                            <a:ext cx="167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9">
                                <a:moveTo>
                                  <a:pt x="64" y="0"/>
                                </a:moveTo>
                                <a:lnTo>
                                  <a:pt x="45" y="44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89" y="166"/>
                                </a:lnTo>
                                <a:lnTo>
                                  <a:pt x="169" y="169"/>
                                </a:lnTo>
                                <a:lnTo>
                                  <a:pt x="166" y="13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64"/>
                                </a:lnTo>
                                <a:lnTo>
                                  <a:pt x="54" y="16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107360"/>
                            <a:ext cx="167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9">
                                <a:moveTo>
                                  <a:pt x="64" y="0"/>
                                </a:moveTo>
                                <a:lnTo>
                                  <a:pt x="45" y="44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89" y="166"/>
                                </a:lnTo>
                                <a:lnTo>
                                  <a:pt x="169" y="169"/>
                                </a:lnTo>
                                <a:lnTo>
                                  <a:pt x="166" y="13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64"/>
                                </a:lnTo>
                                <a:lnTo>
                                  <a:pt x="54" y="16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179360"/>
                            <a:ext cx="63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3">
                                <a:moveTo>
                                  <a:pt x="32" y="0"/>
                                </a:moveTo>
                                <a:lnTo>
                                  <a:pt x="3" y="16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45" y="73"/>
                                </a:lnTo>
                                <a:lnTo>
                                  <a:pt x="64" y="38"/>
                                </a:lnTo>
                                <a:lnTo>
                                  <a:pt x="32" y="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179360"/>
                            <a:ext cx="63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3">
                                <a:moveTo>
                                  <a:pt x="32" y="0"/>
                                </a:moveTo>
                                <a:lnTo>
                                  <a:pt x="3" y="16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45" y="73"/>
                                </a:lnTo>
                                <a:lnTo>
                                  <a:pt x="64" y="38"/>
                                </a:lnTo>
                                <a:lnTo>
                                  <a:pt x="32" y="9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219680"/>
                            <a:ext cx="164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6">
                                <a:moveTo>
                                  <a:pt x="19" y="7"/>
                                </a:moveTo>
                                <a:lnTo>
                                  <a:pt x="19" y="32"/>
                                </a:lnTo>
                                <a:lnTo>
                                  <a:pt x="0" y="42"/>
                                </a:lnTo>
                                <a:lnTo>
                                  <a:pt x="38" y="115"/>
                                </a:lnTo>
                                <a:lnTo>
                                  <a:pt x="60" y="186"/>
                                </a:lnTo>
                                <a:lnTo>
                                  <a:pt x="115" y="83"/>
                                </a:lnTo>
                                <a:lnTo>
                                  <a:pt x="137" y="87"/>
                                </a:lnTo>
                                <a:lnTo>
                                  <a:pt x="137" y="61"/>
                                </a:lnTo>
                                <a:lnTo>
                                  <a:pt x="166" y="61"/>
                                </a:lnTo>
                                <a:lnTo>
                                  <a:pt x="140" y="61"/>
                                </a:lnTo>
                                <a:lnTo>
                                  <a:pt x="83" y="0"/>
                                </a:lnTo>
                                <a:lnTo>
                                  <a:pt x="64" y="35"/>
                                </a:lnTo>
                                <a:lnTo>
                                  <a:pt x="19" y="26"/>
                                </a:lnTo>
                                <a:lnTo>
                                  <a:pt x="19" y="23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219680"/>
                            <a:ext cx="164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6">
                                <a:moveTo>
                                  <a:pt x="19" y="7"/>
                                </a:moveTo>
                                <a:lnTo>
                                  <a:pt x="19" y="32"/>
                                </a:lnTo>
                                <a:lnTo>
                                  <a:pt x="0" y="42"/>
                                </a:lnTo>
                                <a:lnTo>
                                  <a:pt x="38" y="115"/>
                                </a:lnTo>
                                <a:lnTo>
                                  <a:pt x="60" y="186"/>
                                </a:lnTo>
                                <a:lnTo>
                                  <a:pt x="115" y="83"/>
                                </a:lnTo>
                                <a:lnTo>
                                  <a:pt x="137" y="87"/>
                                </a:lnTo>
                                <a:lnTo>
                                  <a:pt x="137" y="61"/>
                                </a:lnTo>
                                <a:lnTo>
                                  <a:pt x="166" y="61"/>
                                </a:lnTo>
                                <a:lnTo>
                                  <a:pt x="140" y="61"/>
                                </a:lnTo>
                                <a:lnTo>
                                  <a:pt x="83" y="0"/>
                                </a:lnTo>
                                <a:lnTo>
                                  <a:pt x="64" y="35"/>
                                </a:lnTo>
                                <a:lnTo>
                                  <a:pt x="19" y="26"/>
                                </a:lnTo>
                                <a:lnTo>
                                  <a:pt x="19" y="23"/>
                                </a:lnTo>
                                <a:lnTo>
                                  <a:pt x="19" y="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253520"/>
                            <a:ext cx="109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7">
                                <a:moveTo>
                                  <a:pt x="70" y="0"/>
                                </a:moveTo>
                                <a:lnTo>
                                  <a:pt x="19" y="29"/>
                                </a:lnTo>
                                <a:lnTo>
                                  <a:pt x="12" y="39"/>
                                </a:lnTo>
                                <a:lnTo>
                                  <a:pt x="0" y="122"/>
                                </a:lnTo>
                                <a:lnTo>
                                  <a:pt x="3" y="122"/>
                                </a:lnTo>
                                <a:lnTo>
                                  <a:pt x="83" y="157"/>
                                </a:lnTo>
                                <a:lnTo>
                                  <a:pt x="111" y="154"/>
                                </a:lnTo>
                                <a:lnTo>
                                  <a:pt x="89" y="83"/>
                                </a:lnTo>
                                <a:lnTo>
                                  <a:pt x="51" y="1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253520"/>
                            <a:ext cx="109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7">
                                <a:moveTo>
                                  <a:pt x="70" y="0"/>
                                </a:moveTo>
                                <a:lnTo>
                                  <a:pt x="19" y="29"/>
                                </a:lnTo>
                                <a:lnTo>
                                  <a:pt x="12" y="39"/>
                                </a:lnTo>
                                <a:lnTo>
                                  <a:pt x="0" y="122"/>
                                </a:lnTo>
                                <a:lnTo>
                                  <a:pt x="3" y="122"/>
                                </a:lnTo>
                                <a:lnTo>
                                  <a:pt x="83" y="157"/>
                                </a:lnTo>
                                <a:lnTo>
                                  <a:pt x="111" y="154"/>
                                </a:lnTo>
                                <a:lnTo>
                                  <a:pt x="89" y="83"/>
                                </a:lnTo>
                                <a:lnTo>
                                  <a:pt x="51" y="1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284480"/>
                            <a:ext cx="138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8">
                                <a:moveTo>
                                  <a:pt x="141" y="0"/>
                                </a:moveTo>
                                <a:lnTo>
                                  <a:pt x="134" y="3"/>
                                </a:lnTo>
                                <a:lnTo>
                                  <a:pt x="61" y="19"/>
                                </a:lnTo>
                                <a:lnTo>
                                  <a:pt x="61" y="42"/>
                                </a:lnTo>
                                <a:lnTo>
                                  <a:pt x="0" y="86"/>
                                </a:lnTo>
                                <a:lnTo>
                                  <a:pt x="35" y="118"/>
                                </a:lnTo>
                                <a:lnTo>
                                  <a:pt x="125" y="93"/>
                                </a:lnTo>
                                <a:lnTo>
                                  <a:pt x="122" y="93"/>
                                </a:lnTo>
                                <a:lnTo>
                                  <a:pt x="134" y="1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284480"/>
                            <a:ext cx="138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8">
                                <a:moveTo>
                                  <a:pt x="141" y="0"/>
                                </a:moveTo>
                                <a:lnTo>
                                  <a:pt x="134" y="3"/>
                                </a:lnTo>
                                <a:lnTo>
                                  <a:pt x="61" y="19"/>
                                </a:lnTo>
                                <a:lnTo>
                                  <a:pt x="61" y="42"/>
                                </a:lnTo>
                                <a:lnTo>
                                  <a:pt x="0" y="86"/>
                                </a:lnTo>
                                <a:lnTo>
                                  <a:pt x="35" y="118"/>
                                </a:lnTo>
                                <a:lnTo>
                                  <a:pt x="125" y="93"/>
                                </a:lnTo>
                                <a:lnTo>
                                  <a:pt x="122" y="93"/>
                                </a:lnTo>
                                <a:lnTo>
                                  <a:pt x="134" y="10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75920"/>
                            <a:ext cx="120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7">
                                <a:moveTo>
                                  <a:pt x="32" y="26"/>
                                </a:moveTo>
                                <a:lnTo>
                                  <a:pt x="20" y="106"/>
                                </a:lnTo>
                                <a:lnTo>
                                  <a:pt x="0" y="128"/>
                                </a:lnTo>
                                <a:lnTo>
                                  <a:pt x="10" y="144"/>
                                </a:lnTo>
                                <a:lnTo>
                                  <a:pt x="26" y="160"/>
                                </a:lnTo>
                                <a:lnTo>
                                  <a:pt x="55" y="167"/>
                                </a:lnTo>
                                <a:lnTo>
                                  <a:pt x="103" y="138"/>
                                </a:lnTo>
                                <a:lnTo>
                                  <a:pt x="122" y="93"/>
                                </a:lnTo>
                                <a:lnTo>
                                  <a:pt x="106" y="68"/>
                                </a:lnTo>
                                <a:lnTo>
                                  <a:pt x="106" y="36"/>
                                </a:lnTo>
                                <a:lnTo>
                                  <a:pt x="109" y="32"/>
                                </a:lnTo>
                                <a:lnTo>
                                  <a:pt x="74" y="0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75920"/>
                            <a:ext cx="120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7">
                                <a:moveTo>
                                  <a:pt x="32" y="26"/>
                                </a:moveTo>
                                <a:lnTo>
                                  <a:pt x="20" y="106"/>
                                </a:lnTo>
                                <a:lnTo>
                                  <a:pt x="0" y="128"/>
                                </a:lnTo>
                                <a:lnTo>
                                  <a:pt x="10" y="144"/>
                                </a:lnTo>
                                <a:lnTo>
                                  <a:pt x="26" y="160"/>
                                </a:lnTo>
                                <a:lnTo>
                                  <a:pt x="55" y="167"/>
                                </a:lnTo>
                                <a:lnTo>
                                  <a:pt x="103" y="138"/>
                                </a:lnTo>
                                <a:lnTo>
                                  <a:pt x="122" y="93"/>
                                </a:lnTo>
                                <a:lnTo>
                                  <a:pt x="106" y="68"/>
                                </a:lnTo>
                                <a:lnTo>
                                  <a:pt x="106" y="36"/>
                                </a:lnTo>
                                <a:lnTo>
                                  <a:pt x="109" y="32"/>
                                </a:lnTo>
                                <a:lnTo>
                                  <a:pt x="74" y="0"/>
                                </a:lnTo>
                                <a:lnTo>
                                  <a:pt x="32" y="2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448280"/>
                            <a:ext cx="4856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64">
                                <a:moveTo>
                                  <a:pt x="403" y="38"/>
                                </a:moveTo>
                                <a:lnTo>
                                  <a:pt x="383" y="60"/>
                                </a:lnTo>
                                <a:lnTo>
                                  <a:pt x="300" y="60"/>
                                </a:lnTo>
                                <a:lnTo>
                                  <a:pt x="243" y="19"/>
                                </a:lnTo>
                                <a:lnTo>
                                  <a:pt x="201" y="0"/>
                                </a:lnTo>
                                <a:lnTo>
                                  <a:pt x="175" y="44"/>
                                </a:lnTo>
                                <a:lnTo>
                                  <a:pt x="137" y="99"/>
                                </a:lnTo>
                                <a:lnTo>
                                  <a:pt x="137" y="150"/>
                                </a:lnTo>
                                <a:lnTo>
                                  <a:pt x="60" y="166"/>
                                </a:lnTo>
                                <a:lnTo>
                                  <a:pt x="60" y="211"/>
                                </a:lnTo>
                                <a:lnTo>
                                  <a:pt x="38" y="233"/>
                                </a:lnTo>
                                <a:lnTo>
                                  <a:pt x="3" y="233"/>
                                </a:lnTo>
                                <a:lnTo>
                                  <a:pt x="0" y="278"/>
                                </a:lnTo>
                                <a:lnTo>
                                  <a:pt x="131" y="284"/>
                                </a:lnTo>
                                <a:lnTo>
                                  <a:pt x="150" y="355"/>
                                </a:lnTo>
                                <a:lnTo>
                                  <a:pt x="278" y="364"/>
                                </a:lnTo>
                                <a:lnTo>
                                  <a:pt x="348" y="288"/>
                                </a:lnTo>
                                <a:lnTo>
                                  <a:pt x="422" y="284"/>
                                </a:lnTo>
                                <a:lnTo>
                                  <a:pt x="457" y="316"/>
                                </a:lnTo>
                                <a:lnTo>
                                  <a:pt x="460" y="316"/>
                                </a:lnTo>
                                <a:lnTo>
                                  <a:pt x="492" y="294"/>
                                </a:lnTo>
                                <a:lnTo>
                                  <a:pt x="489" y="179"/>
                                </a:lnTo>
                                <a:lnTo>
                                  <a:pt x="441" y="179"/>
                                </a:lnTo>
                                <a:lnTo>
                                  <a:pt x="438" y="99"/>
                                </a:lnTo>
                                <a:lnTo>
                                  <a:pt x="409" y="92"/>
                                </a:lnTo>
                                <a:lnTo>
                                  <a:pt x="393" y="76"/>
                                </a:lnTo>
                                <a:lnTo>
                                  <a:pt x="383" y="60"/>
                                </a:lnTo>
                                <a:lnTo>
                                  <a:pt x="40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448280"/>
                            <a:ext cx="4856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64">
                                <a:moveTo>
                                  <a:pt x="403" y="38"/>
                                </a:moveTo>
                                <a:lnTo>
                                  <a:pt x="383" y="60"/>
                                </a:lnTo>
                                <a:lnTo>
                                  <a:pt x="300" y="60"/>
                                </a:lnTo>
                                <a:lnTo>
                                  <a:pt x="243" y="19"/>
                                </a:lnTo>
                                <a:lnTo>
                                  <a:pt x="201" y="0"/>
                                </a:lnTo>
                                <a:lnTo>
                                  <a:pt x="175" y="44"/>
                                </a:lnTo>
                                <a:lnTo>
                                  <a:pt x="137" y="99"/>
                                </a:lnTo>
                                <a:lnTo>
                                  <a:pt x="137" y="150"/>
                                </a:lnTo>
                                <a:lnTo>
                                  <a:pt x="60" y="166"/>
                                </a:lnTo>
                                <a:lnTo>
                                  <a:pt x="60" y="211"/>
                                </a:lnTo>
                                <a:lnTo>
                                  <a:pt x="38" y="233"/>
                                </a:lnTo>
                                <a:lnTo>
                                  <a:pt x="3" y="233"/>
                                </a:lnTo>
                                <a:lnTo>
                                  <a:pt x="0" y="278"/>
                                </a:lnTo>
                                <a:lnTo>
                                  <a:pt x="131" y="284"/>
                                </a:lnTo>
                                <a:lnTo>
                                  <a:pt x="150" y="355"/>
                                </a:lnTo>
                                <a:lnTo>
                                  <a:pt x="278" y="364"/>
                                </a:lnTo>
                                <a:lnTo>
                                  <a:pt x="348" y="288"/>
                                </a:lnTo>
                                <a:lnTo>
                                  <a:pt x="422" y="284"/>
                                </a:lnTo>
                                <a:lnTo>
                                  <a:pt x="457" y="316"/>
                                </a:lnTo>
                                <a:lnTo>
                                  <a:pt x="460" y="316"/>
                                </a:lnTo>
                                <a:lnTo>
                                  <a:pt x="492" y="294"/>
                                </a:lnTo>
                                <a:lnTo>
                                  <a:pt x="489" y="179"/>
                                </a:lnTo>
                                <a:lnTo>
                                  <a:pt x="441" y="179"/>
                                </a:lnTo>
                                <a:lnTo>
                                  <a:pt x="438" y="99"/>
                                </a:lnTo>
                                <a:lnTo>
                                  <a:pt x="409" y="92"/>
                                </a:lnTo>
                                <a:lnTo>
                                  <a:pt x="393" y="76"/>
                                </a:lnTo>
                                <a:lnTo>
                                  <a:pt x="383" y="60"/>
                                </a:lnTo>
                                <a:lnTo>
                                  <a:pt x="403" y="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349280"/>
                            <a:ext cx="161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2">
                                <a:moveTo>
                                  <a:pt x="163" y="93"/>
                                </a:moveTo>
                                <a:lnTo>
                                  <a:pt x="157" y="86"/>
                                </a:lnTo>
                                <a:lnTo>
                                  <a:pt x="112" y="13"/>
                                </a:lnTo>
                                <a:lnTo>
                                  <a:pt x="32" y="6"/>
                                </a:lnTo>
                                <a:lnTo>
                                  <a:pt x="26" y="0"/>
                                </a:lnTo>
                                <a:lnTo>
                                  <a:pt x="26" y="6"/>
                                </a:lnTo>
                                <a:lnTo>
                                  <a:pt x="0" y="70"/>
                                </a:lnTo>
                                <a:lnTo>
                                  <a:pt x="38" y="109"/>
                                </a:lnTo>
                                <a:lnTo>
                                  <a:pt x="48" y="157"/>
                                </a:lnTo>
                                <a:lnTo>
                                  <a:pt x="99" y="192"/>
                                </a:lnTo>
                                <a:lnTo>
                                  <a:pt x="137" y="137"/>
                                </a:lnTo>
                                <a:lnTo>
                                  <a:pt x="1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349280"/>
                            <a:ext cx="161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2">
                                <a:moveTo>
                                  <a:pt x="163" y="93"/>
                                </a:moveTo>
                                <a:lnTo>
                                  <a:pt x="157" y="86"/>
                                </a:lnTo>
                                <a:lnTo>
                                  <a:pt x="112" y="13"/>
                                </a:lnTo>
                                <a:lnTo>
                                  <a:pt x="32" y="6"/>
                                </a:lnTo>
                                <a:lnTo>
                                  <a:pt x="26" y="0"/>
                                </a:lnTo>
                                <a:lnTo>
                                  <a:pt x="26" y="6"/>
                                </a:lnTo>
                                <a:lnTo>
                                  <a:pt x="0" y="70"/>
                                </a:lnTo>
                                <a:lnTo>
                                  <a:pt x="38" y="109"/>
                                </a:lnTo>
                                <a:lnTo>
                                  <a:pt x="48" y="157"/>
                                </a:lnTo>
                                <a:lnTo>
                                  <a:pt x="99" y="192"/>
                                </a:lnTo>
                                <a:lnTo>
                                  <a:pt x="137" y="137"/>
                                </a:lnTo>
                                <a:lnTo>
                                  <a:pt x="163" y="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710720"/>
                            <a:ext cx="97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8">
                                <a:moveTo>
                                  <a:pt x="38" y="0"/>
                                </a:moveTo>
                                <a:lnTo>
                                  <a:pt x="67" y="26"/>
                                </a:lnTo>
                                <a:lnTo>
                                  <a:pt x="99" y="32"/>
                                </a:lnTo>
                                <a:lnTo>
                                  <a:pt x="89" y="118"/>
                                </a:lnTo>
                                <a:lnTo>
                                  <a:pt x="86" y="118"/>
                                </a:lnTo>
                                <a:lnTo>
                                  <a:pt x="67" y="99"/>
                                </a:lnTo>
                                <a:lnTo>
                                  <a:pt x="6" y="106"/>
                                </a:ln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12" y="54"/>
                                </a:lnTo>
                                <a:lnTo>
                                  <a:pt x="19" y="38"/>
                                </a:lnTo>
                                <a:lnTo>
                                  <a:pt x="22" y="26"/>
                                </a:lnTo>
                                <a:lnTo>
                                  <a:pt x="32" y="13"/>
                                </a:lnTo>
                                <a:lnTo>
                                  <a:pt x="35" y="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816200"/>
                            <a:ext cx="82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7">
                                <a:moveTo>
                                  <a:pt x="83" y="3"/>
                                </a:moveTo>
                                <a:lnTo>
                                  <a:pt x="80" y="26"/>
                                </a:lnTo>
                                <a:lnTo>
                                  <a:pt x="45" y="48"/>
                                </a:lnTo>
                                <a:lnTo>
                                  <a:pt x="35" y="87"/>
                                </a:lnTo>
                                <a:lnTo>
                                  <a:pt x="6" y="77"/>
                                </a:lnTo>
                                <a:lnTo>
                                  <a:pt x="6" y="19"/>
                                </a:lnTo>
                                <a:lnTo>
                                  <a:pt x="0" y="7"/>
                                </a:lnTo>
                                <a:lnTo>
                                  <a:pt x="61" y="0"/>
                                </a:lnTo>
                                <a:lnTo>
                                  <a:pt x="80" y="19"/>
                                </a:lnTo>
                                <a:lnTo>
                                  <a:pt x="83" y="19"/>
                                </a:lnTo>
                                <a:lnTo>
                                  <a:pt x="83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750680"/>
                            <a:ext cx="369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40">
                                <a:moveTo>
                                  <a:pt x="204" y="340"/>
                                </a:moveTo>
                                <a:lnTo>
                                  <a:pt x="208" y="324"/>
                                </a:lnTo>
                                <a:lnTo>
                                  <a:pt x="275" y="308"/>
                                </a:lnTo>
                                <a:lnTo>
                                  <a:pt x="275" y="176"/>
                                </a:lnTo>
                                <a:lnTo>
                                  <a:pt x="310" y="122"/>
                                </a:lnTo>
                                <a:lnTo>
                                  <a:pt x="374" y="103"/>
                                </a:lnTo>
                                <a:lnTo>
                                  <a:pt x="374" y="71"/>
                                </a:lnTo>
                                <a:lnTo>
                                  <a:pt x="342" y="36"/>
                                </a:lnTo>
                                <a:lnTo>
                                  <a:pt x="345" y="32"/>
                                </a:lnTo>
                                <a:lnTo>
                                  <a:pt x="342" y="32"/>
                                </a:lnTo>
                                <a:lnTo>
                                  <a:pt x="307" y="0"/>
                                </a:lnTo>
                                <a:lnTo>
                                  <a:pt x="233" y="4"/>
                                </a:lnTo>
                                <a:lnTo>
                                  <a:pt x="163" y="80"/>
                                </a:lnTo>
                                <a:lnTo>
                                  <a:pt x="35" y="71"/>
                                </a:lnTo>
                                <a:lnTo>
                                  <a:pt x="32" y="71"/>
                                </a:lnTo>
                                <a:lnTo>
                                  <a:pt x="0" y="84"/>
                                </a:lnTo>
                                <a:lnTo>
                                  <a:pt x="9" y="202"/>
                                </a:lnTo>
                                <a:lnTo>
                                  <a:pt x="57" y="208"/>
                                </a:lnTo>
                                <a:lnTo>
                                  <a:pt x="60" y="292"/>
                                </a:lnTo>
                                <a:lnTo>
                                  <a:pt x="70" y="308"/>
                                </a:lnTo>
                                <a:lnTo>
                                  <a:pt x="118" y="295"/>
                                </a:lnTo>
                                <a:lnTo>
                                  <a:pt x="153" y="330"/>
                                </a:lnTo>
                                <a:lnTo>
                                  <a:pt x="204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750680"/>
                            <a:ext cx="369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40">
                                <a:moveTo>
                                  <a:pt x="204" y="340"/>
                                </a:moveTo>
                                <a:lnTo>
                                  <a:pt x="208" y="324"/>
                                </a:lnTo>
                                <a:lnTo>
                                  <a:pt x="275" y="308"/>
                                </a:lnTo>
                                <a:lnTo>
                                  <a:pt x="275" y="176"/>
                                </a:lnTo>
                                <a:lnTo>
                                  <a:pt x="310" y="122"/>
                                </a:lnTo>
                                <a:lnTo>
                                  <a:pt x="374" y="103"/>
                                </a:lnTo>
                                <a:lnTo>
                                  <a:pt x="374" y="71"/>
                                </a:lnTo>
                                <a:lnTo>
                                  <a:pt x="342" y="36"/>
                                </a:lnTo>
                                <a:lnTo>
                                  <a:pt x="345" y="32"/>
                                </a:lnTo>
                                <a:lnTo>
                                  <a:pt x="342" y="32"/>
                                </a:lnTo>
                                <a:lnTo>
                                  <a:pt x="307" y="0"/>
                                </a:lnTo>
                                <a:lnTo>
                                  <a:pt x="233" y="4"/>
                                </a:lnTo>
                                <a:lnTo>
                                  <a:pt x="163" y="80"/>
                                </a:lnTo>
                                <a:lnTo>
                                  <a:pt x="35" y="71"/>
                                </a:lnTo>
                                <a:lnTo>
                                  <a:pt x="32" y="71"/>
                                </a:lnTo>
                                <a:lnTo>
                                  <a:pt x="0" y="84"/>
                                </a:lnTo>
                                <a:lnTo>
                                  <a:pt x="9" y="202"/>
                                </a:lnTo>
                                <a:lnTo>
                                  <a:pt x="57" y="208"/>
                                </a:lnTo>
                                <a:lnTo>
                                  <a:pt x="60" y="292"/>
                                </a:lnTo>
                                <a:lnTo>
                                  <a:pt x="70" y="308"/>
                                </a:lnTo>
                                <a:lnTo>
                                  <a:pt x="118" y="295"/>
                                </a:lnTo>
                                <a:lnTo>
                                  <a:pt x="153" y="330"/>
                                </a:lnTo>
                                <a:lnTo>
                                  <a:pt x="204" y="3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064960"/>
                            <a:ext cx="215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7">
                                <a:moveTo>
                                  <a:pt x="118" y="137"/>
                                </a:moveTo>
                                <a:lnTo>
                                  <a:pt x="125" y="125"/>
                                </a:lnTo>
                                <a:lnTo>
                                  <a:pt x="198" y="86"/>
                                </a:lnTo>
                                <a:lnTo>
                                  <a:pt x="218" y="29"/>
                                </a:lnTo>
                                <a:lnTo>
                                  <a:pt x="214" y="45"/>
                                </a:lnTo>
                                <a:lnTo>
                                  <a:pt x="163" y="35"/>
                                </a:lnTo>
                                <a:lnTo>
                                  <a:pt x="128" y="0"/>
                                </a:lnTo>
                                <a:lnTo>
                                  <a:pt x="80" y="13"/>
                                </a:lnTo>
                                <a:lnTo>
                                  <a:pt x="77" y="32"/>
                                </a:lnTo>
                                <a:lnTo>
                                  <a:pt x="19" y="32"/>
                                </a:lnTo>
                                <a:lnTo>
                                  <a:pt x="0" y="102"/>
                                </a:lnTo>
                                <a:lnTo>
                                  <a:pt x="45" y="109"/>
                                </a:lnTo>
                                <a:lnTo>
                                  <a:pt x="11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064960"/>
                            <a:ext cx="215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7">
                                <a:moveTo>
                                  <a:pt x="118" y="137"/>
                                </a:moveTo>
                                <a:lnTo>
                                  <a:pt x="125" y="125"/>
                                </a:lnTo>
                                <a:lnTo>
                                  <a:pt x="198" y="86"/>
                                </a:lnTo>
                                <a:lnTo>
                                  <a:pt x="218" y="29"/>
                                </a:lnTo>
                                <a:lnTo>
                                  <a:pt x="214" y="45"/>
                                </a:lnTo>
                                <a:lnTo>
                                  <a:pt x="163" y="35"/>
                                </a:lnTo>
                                <a:lnTo>
                                  <a:pt x="128" y="0"/>
                                </a:lnTo>
                                <a:lnTo>
                                  <a:pt x="80" y="13"/>
                                </a:lnTo>
                                <a:lnTo>
                                  <a:pt x="77" y="32"/>
                                </a:lnTo>
                                <a:lnTo>
                                  <a:pt x="19" y="32"/>
                                </a:lnTo>
                                <a:lnTo>
                                  <a:pt x="0" y="102"/>
                                </a:lnTo>
                                <a:lnTo>
                                  <a:pt x="45" y="109"/>
                                </a:lnTo>
                                <a:lnTo>
                                  <a:pt x="118" y="1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17368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90" y="109"/>
                                </a:moveTo>
                                <a:lnTo>
                                  <a:pt x="134" y="35"/>
                                </a:lnTo>
                                <a:lnTo>
                                  <a:pt x="61" y="7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71"/>
                                </a:lnTo>
                                <a:lnTo>
                                  <a:pt x="58" y="87"/>
                                </a:lnTo>
                                <a:lnTo>
                                  <a:pt x="9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17368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90" y="109"/>
                                </a:moveTo>
                                <a:lnTo>
                                  <a:pt x="134" y="35"/>
                                </a:lnTo>
                                <a:lnTo>
                                  <a:pt x="61" y="7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71"/>
                                </a:lnTo>
                                <a:lnTo>
                                  <a:pt x="58" y="87"/>
                                </a:lnTo>
                                <a:lnTo>
                                  <a:pt x="90" y="1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252520"/>
                            <a:ext cx="97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60" y="105"/>
                                </a:moveTo>
                                <a:lnTo>
                                  <a:pt x="99" y="35"/>
                                </a:lnTo>
                                <a:lnTo>
                                  <a:pt x="67" y="13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5"/>
                                </a:lnTo>
                                <a:lnTo>
                                  <a:pt x="0" y="41"/>
                                </a:lnTo>
                                <a:lnTo>
                                  <a:pt x="6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252520"/>
                            <a:ext cx="97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5">
                                <a:moveTo>
                                  <a:pt x="60" y="105"/>
                                </a:moveTo>
                                <a:lnTo>
                                  <a:pt x="99" y="35"/>
                                </a:lnTo>
                                <a:lnTo>
                                  <a:pt x="67" y="13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5"/>
                                </a:lnTo>
                                <a:lnTo>
                                  <a:pt x="0" y="41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325160"/>
                            <a:ext cx="622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75">
                                <a:moveTo>
                                  <a:pt x="557" y="23"/>
                                </a:moveTo>
                                <a:lnTo>
                                  <a:pt x="496" y="0"/>
                                </a:lnTo>
                                <a:lnTo>
                                  <a:pt x="323" y="68"/>
                                </a:lnTo>
                                <a:lnTo>
                                  <a:pt x="118" y="125"/>
                                </a:lnTo>
                                <a:lnTo>
                                  <a:pt x="64" y="192"/>
                                </a:lnTo>
                                <a:lnTo>
                                  <a:pt x="0" y="247"/>
                                </a:lnTo>
                                <a:lnTo>
                                  <a:pt x="0" y="253"/>
                                </a:lnTo>
                                <a:lnTo>
                                  <a:pt x="13" y="327"/>
                                </a:lnTo>
                                <a:lnTo>
                                  <a:pt x="67" y="324"/>
                                </a:lnTo>
                                <a:lnTo>
                                  <a:pt x="105" y="343"/>
                                </a:lnTo>
                                <a:lnTo>
                                  <a:pt x="173" y="362"/>
                                </a:lnTo>
                                <a:lnTo>
                                  <a:pt x="237" y="375"/>
                                </a:lnTo>
                                <a:lnTo>
                                  <a:pt x="339" y="282"/>
                                </a:lnTo>
                                <a:lnTo>
                                  <a:pt x="339" y="272"/>
                                </a:lnTo>
                                <a:lnTo>
                                  <a:pt x="406" y="266"/>
                                </a:lnTo>
                                <a:lnTo>
                                  <a:pt x="480" y="311"/>
                                </a:lnTo>
                                <a:lnTo>
                                  <a:pt x="496" y="349"/>
                                </a:lnTo>
                                <a:lnTo>
                                  <a:pt x="531" y="349"/>
                                </a:lnTo>
                                <a:lnTo>
                                  <a:pt x="553" y="327"/>
                                </a:lnTo>
                                <a:lnTo>
                                  <a:pt x="553" y="282"/>
                                </a:lnTo>
                                <a:lnTo>
                                  <a:pt x="630" y="266"/>
                                </a:lnTo>
                                <a:lnTo>
                                  <a:pt x="630" y="215"/>
                                </a:lnTo>
                                <a:lnTo>
                                  <a:pt x="579" y="180"/>
                                </a:lnTo>
                                <a:lnTo>
                                  <a:pt x="569" y="132"/>
                                </a:lnTo>
                                <a:lnTo>
                                  <a:pt x="531" y="93"/>
                                </a:lnTo>
                                <a:lnTo>
                                  <a:pt x="557" y="29"/>
                                </a:lnTo>
                                <a:lnTo>
                                  <a:pt x="5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325160"/>
                            <a:ext cx="622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75">
                                <a:moveTo>
                                  <a:pt x="557" y="23"/>
                                </a:moveTo>
                                <a:lnTo>
                                  <a:pt x="496" y="0"/>
                                </a:lnTo>
                                <a:lnTo>
                                  <a:pt x="323" y="68"/>
                                </a:lnTo>
                                <a:lnTo>
                                  <a:pt x="118" y="125"/>
                                </a:lnTo>
                                <a:lnTo>
                                  <a:pt x="64" y="192"/>
                                </a:lnTo>
                                <a:lnTo>
                                  <a:pt x="0" y="247"/>
                                </a:lnTo>
                                <a:lnTo>
                                  <a:pt x="0" y="253"/>
                                </a:lnTo>
                                <a:lnTo>
                                  <a:pt x="13" y="327"/>
                                </a:lnTo>
                                <a:lnTo>
                                  <a:pt x="67" y="324"/>
                                </a:lnTo>
                                <a:lnTo>
                                  <a:pt x="105" y="343"/>
                                </a:lnTo>
                                <a:lnTo>
                                  <a:pt x="173" y="362"/>
                                </a:lnTo>
                                <a:lnTo>
                                  <a:pt x="237" y="375"/>
                                </a:lnTo>
                                <a:lnTo>
                                  <a:pt x="339" y="282"/>
                                </a:lnTo>
                                <a:lnTo>
                                  <a:pt x="339" y="272"/>
                                </a:lnTo>
                                <a:lnTo>
                                  <a:pt x="406" y="266"/>
                                </a:lnTo>
                                <a:lnTo>
                                  <a:pt x="480" y="311"/>
                                </a:lnTo>
                                <a:lnTo>
                                  <a:pt x="496" y="349"/>
                                </a:lnTo>
                                <a:lnTo>
                                  <a:pt x="531" y="349"/>
                                </a:lnTo>
                                <a:lnTo>
                                  <a:pt x="553" y="327"/>
                                </a:lnTo>
                                <a:lnTo>
                                  <a:pt x="553" y="282"/>
                                </a:lnTo>
                                <a:lnTo>
                                  <a:pt x="630" y="266"/>
                                </a:lnTo>
                                <a:lnTo>
                                  <a:pt x="630" y="215"/>
                                </a:lnTo>
                                <a:lnTo>
                                  <a:pt x="579" y="180"/>
                                </a:lnTo>
                                <a:lnTo>
                                  <a:pt x="569" y="132"/>
                                </a:lnTo>
                                <a:lnTo>
                                  <a:pt x="531" y="93"/>
                                </a:lnTo>
                                <a:lnTo>
                                  <a:pt x="557" y="29"/>
                                </a:lnTo>
                                <a:lnTo>
                                  <a:pt x="557" y="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662480"/>
                            <a:ext cx="41076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55">
                                <a:moveTo>
                                  <a:pt x="164" y="7"/>
                                </a:moveTo>
                                <a:lnTo>
                                  <a:pt x="16" y="26"/>
                                </a:lnTo>
                                <a:lnTo>
                                  <a:pt x="0" y="61"/>
                                </a:lnTo>
                                <a:lnTo>
                                  <a:pt x="29" y="71"/>
                                </a:lnTo>
                                <a:lnTo>
                                  <a:pt x="32" y="103"/>
                                </a:lnTo>
                                <a:lnTo>
                                  <a:pt x="7" y="170"/>
                                </a:lnTo>
                                <a:lnTo>
                                  <a:pt x="0" y="192"/>
                                </a:lnTo>
                                <a:lnTo>
                                  <a:pt x="84" y="240"/>
                                </a:lnTo>
                                <a:lnTo>
                                  <a:pt x="61" y="323"/>
                                </a:lnTo>
                                <a:lnTo>
                                  <a:pt x="128" y="355"/>
                                </a:lnTo>
                                <a:lnTo>
                                  <a:pt x="416" y="154"/>
                                </a:lnTo>
                                <a:lnTo>
                                  <a:pt x="391" y="58"/>
                                </a:lnTo>
                                <a:lnTo>
                                  <a:pt x="327" y="45"/>
                                </a:lnTo>
                                <a:lnTo>
                                  <a:pt x="259" y="26"/>
                                </a:lnTo>
                                <a:lnTo>
                                  <a:pt x="221" y="7"/>
                                </a:lnTo>
                                <a:lnTo>
                                  <a:pt x="167" y="10"/>
                                </a:lnTo>
                                <a:lnTo>
                                  <a:pt x="167" y="0"/>
                                </a:lnTo>
                                <a:lnTo>
                                  <a:pt x="1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662480"/>
                            <a:ext cx="41076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55">
                                <a:moveTo>
                                  <a:pt x="164" y="7"/>
                                </a:moveTo>
                                <a:lnTo>
                                  <a:pt x="16" y="26"/>
                                </a:lnTo>
                                <a:lnTo>
                                  <a:pt x="0" y="61"/>
                                </a:lnTo>
                                <a:lnTo>
                                  <a:pt x="29" y="71"/>
                                </a:lnTo>
                                <a:lnTo>
                                  <a:pt x="32" y="103"/>
                                </a:lnTo>
                                <a:lnTo>
                                  <a:pt x="7" y="170"/>
                                </a:lnTo>
                                <a:lnTo>
                                  <a:pt x="0" y="192"/>
                                </a:lnTo>
                                <a:lnTo>
                                  <a:pt x="84" y="240"/>
                                </a:lnTo>
                                <a:lnTo>
                                  <a:pt x="61" y="323"/>
                                </a:lnTo>
                                <a:lnTo>
                                  <a:pt x="128" y="355"/>
                                </a:lnTo>
                                <a:lnTo>
                                  <a:pt x="416" y="154"/>
                                </a:lnTo>
                                <a:lnTo>
                                  <a:pt x="391" y="58"/>
                                </a:lnTo>
                                <a:lnTo>
                                  <a:pt x="327" y="45"/>
                                </a:lnTo>
                                <a:lnTo>
                                  <a:pt x="259" y="26"/>
                                </a:lnTo>
                                <a:lnTo>
                                  <a:pt x="221" y="7"/>
                                </a:lnTo>
                                <a:lnTo>
                                  <a:pt x="167" y="10"/>
                                </a:lnTo>
                                <a:lnTo>
                                  <a:pt x="167" y="0"/>
                                </a:lnTo>
                                <a:lnTo>
                                  <a:pt x="164" y="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866960"/>
                            <a:ext cx="246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95">
                                <a:moveTo>
                                  <a:pt x="166" y="0"/>
                                </a:moveTo>
                                <a:lnTo>
                                  <a:pt x="128" y="58"/>
                                </a:lnTo>
                                <a:lnTo>
                                  <a:pt x="90" y="93"/>
                                </a:lnTo>
                                <a:lnTo>
                                  <a:pt x="19" y="99"/>
                                </a:lnTo>
                                <a:lnTo>
                                  <a:pt x="0" y="131"/>
                                </a:lnTo>
                                <a:lnTo>
                                  <a:pt x="35" y="195"/>
                                </a:lnTo>
                                <a:lnTo>
                                  <a:pt x="61" y="195"/>
                                </a:lnTo>
                                <a:lnTo>
                                  <a:pt x="224" y="128"/>
                                </a:lnTo>
                                <a:lnTo>
                                  <a:pt x="227" y="122"/>
                                </a:lnTo>
                                <a:lnTo>
                                  <a:pt x="250" y="48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866960"/>
                            <a:ext cx="246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95">
                                <a:moveTo>
                                  <a:pt x="166" y="0"/>
                                </a:moveTo>
                                <a:lnTo>
                                  <a:pt x="128" y="58"/>
                                </a:lnTo>
                                <a:lnTo>
                                  <a:pt x="90" y="93"/>
                                </a:lnTo>
                                <a:lnTo>
                                  <a:pt x="19" y="99"/>
                                </a:lnTo>
                                <a:lnTo>
                                  <a:pt x="0" y="131"/>
                                </a:lnTo>
                                <a:lnTo>
                                  <a:pt x="35" y="195"/>
                                </a:lnTo>
                                <a:lnTo>
                                  <a:pt x="61" y="195"/>
                                </a:lnTo>
                                <a:lnTo>
                                  <a:pt x="224" y="128"/>
                                </a:lnTo>
                                <a:lnTo>
                                  <a:pt x="227" y="122"/>
                                </a:lnTo>
                                <a:lnTo>
                                  <a:pt x="250" y="48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1182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240">
                                <a:moveTo>
                                  <a:pt x="1184" y="109"/>
                                </a:moveTo>
                                <a:lnTo>
                                  <a:pt x="1181" y="115"/>
                                </a:lnTo>
                                <a:lnTo>
                                  <a:pt x="1075" y="122"/>
                                </a:lnTo>
                                <a:lnTo>
                                  <a:pt x="816" y="64"/>
                                </a:lnTo>
                                <a:lnTo>
                                  <a:pt x="714" y="48"/>
                                </a:lnTo>
                                <a:lnTo>
                                  <a:pt x="615" y="19"/>
                                </a:lnTo>
                                <a:lnTo>
                                  <a:pt x="384" y="32"/>
                                </a:lnTo>
                                <a:lnTo>
                                  <a:pt x="183" y="0"/>
                                </a:lnTo>
                                <a:lnTo>
                                  <a:pt x="125" y="16"/>
                                </a:lnTo>
                                <a:lnTo>
                                  <a:pt x="26" y="67"/>
                                </a:lnTo>
                                <a:lnTo>
                                  <a:pt x="0" y="128"/>
                                </a:lnTo>
                                <a:lnTo>
                                  <a:pt x="45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9"/>
                                </a:lnTo>
                                <a:lnTo>
                                  <a:pt x="80" y="106"/>
                                </a:lnTo>
                                <a:lnTo>
                                  <a:pt x="141" y="70"/>
                                </a:lnTo>
                                <a:lnTo>
                                  <a:pt x="413" y="86"/>
                                </a:lnTo>
                                <a:lnTo>
                                  <a:pt x="423" y="74"/>
                                </a:lnTo>
                                <a:lnTo>
                                  <a:pt x="490" y="83"/>
                                </a:lnTo>
                                <a:lnTo>
                                  <a:pt x="679" y="128"/>
                                </a:lnTo>
                                <a:lnTo>
                                  <a:pt x="806" y="144"/>
                                </a:lnTo>
                                <a:lnTo>
                                  <a:pt x="858" y="157"/>
                                </a:lnTo>
                                <a:lnTo>
                                  <a:pt x="973" y="240"/>
                                </a:lnTo>
                                <a:lnTo>
                                  <a:pt x="1030" y="240"/>
                                </a:lnTo>
                                <a:lnTo>
                                  <a:pt x="1046" y="205"/>
                                </a:lnTo>
                                <a:lnTo>
                                  <a:pt x="1194" y="186"/>
                                </a:lnTo>
                                <a:lnTo>
                                  <a:pt x="1197" y="179"/>
                                </a:lnTo>
                                <a:lnTo>
                                  <a:pt x="1184" y="115"/>
                                </a:lnTo>
                                <a:lnTo>
                                  <a:pt x="11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1182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240">
                                <a:moveTo>
                                  <a:pt x="1184" y="109"/>
                                </a:moveTo>
                                <a:lnTo>
                                  <a:pt x="1181" y="115"/>
                                </a:lnTo>
                                <a:lnTo>
                                  <a:pt x="1075" y="122"/>
                                </a:lnTo>
                                <a:lnTo>
                                  <a:pt x="816" y="64"/>
                                </a:lnTo>
                                <a:lnTo>
                                  <a:pt x="714" y="48"/>
                                </a:lnTo>
                                <a:lnTo>
                                  <a:pt x="615" y="19"/>
                                </a:lnTo>
                                <a:lnTo>
                                  <a:pt x="384" y="32"/>
                                </a:lnTo>
                                <a:lnTo>
                                  <a:pt x="183" y="0"/>
                                </a:lnTo>
                                <a:lnTo>
                                  <a:pt x="125" y="16"/>
                                </a:lnTo>
                                <a:lnTo>
                                  <a:pt x="26" y="67"/>
                                </a:lnTo>
                                <a:lnTo>
                                  <a:pt x="0" y="128"/>
                                </a:lnTo>
                                <a:lnTo>
                                  <a:pt x="45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9"/>
                                </a:lnTo>
                                <a:lnTo>
                                  <a:pt x="80" y="106"/>
                                </a:lnTo>
                                <a:lnTo>
                                  <a:pt x="141" y="70"/>
                                </a:lnTo>
                                <a:lnTo>
                                  <a:pt x="413" y="86"/>
                                </a:lnTo>
                                <a:lnTo>
                                  <a:pt x="423" y="74"/>
                                </a:lnTo>
                                <a:lnTo>
                                  <a:pt x="490" y="83"/>
                                </a:lnTo>
                                <a:lnTo>
                                  <a:pt x="679" y="128"/>
                                </a:lnTo>
                                <a:lnTo>
                                  <a:pt x="806" y="144"/>
                                </a:lnTo>
                                <a:lnTo>
                                  <a:pt x="858" y="157"/>
                                </a:lnTo>
                                <a:lnTo>
                                  <a:pt x="973" y="240"/>
                                </a:lnTo>
                                <a:lnTo>
                                  <a:pt x="1030" y="240"/>
                                </a:lnTo>
                                <a:lnTo>
                                  <a:pt x="1046" y="205"/>
                                </a:lnTo>
                                <a:lnTo>
                                  <a:pt x="1194" y="186"/>
                                </a:lnTo>
                                <a:lnTo>
                                  <a:pt x="1197" y="179"/>
                                </a:lnTo>
                                <a:lnTo>
                                  <a:pt x="1184" y="115"/>
                                </a:lnTo>
                                <a:lnTo>
                                  <a:pt x="1184" y="1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46200"/>
                            <a:ext cx="97344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535">
                                <a:moveTo>
                                  <a:pt x="0" y="36"/>
                                </a:moveTo>
                                <a:lnTo>
                                  <a:pt x="154" y="116"/>
                                </a:lnTo>
                                <a:lnTo>
                                  <a:pt x="218" y="93"/>
                                </a:lnTo>
                                <a:lnTo>
                                  <a:pt x="304" y="151"/>
                                </a:lnTo>
                                <a:lnTo>
                                  <a:pt x="349" y="151"/>
                                </a:lnTo>
                                <a:lnTo>
                                  <a:pt x="323" y="205"/>
                                </a:lnTo>
                                <a:lnTo>
                                  <a:pt x="390" y="224"/>
                                </a:lnTo>
                                <a:lnTo>
                                  <a:pt x="406" y="308"/>
                                </a:lnTo>
                                <a:lnTo>
                                  <a:pt x="435" y="362"/>
                                </a:lnTo>
                                <a:lnTo>
                                  <a:pt x="512" y="381"/>
                                </a:lnTo>
                                <a:lnTo>
                                  <a:pt x="515" y="388"/>
                                </a:lnTo>
                                <a:lnTo>
                                  <a:pt x="538" y="365"/>
                                </a:lnTo>
                                <a:lnTo>
                                  <a:pt x="694" y="400"/>
                                </a:lnTo>
                                <a:lnTo>
                                  <a:pt x="701" y="436"/>
                                </a:lnTo>
                                <a:lnTo>
                                  <a:pt x="752" y="452"/>
                                </a:lnTo>
                                <a:lnTo>
                                  <a:pt x="771" y="535"/>
                                </a:lnTo>
                                <a:lnTo>
                                  <a:pt x="797" y="532"/>
                                </a:lnTo>
                                <a:lnTo>
                                  <a:pt x="825" y="500"/>
                                </a:lnTo>
                                <a:lnTo>
                                  <a:pt x="825" y="496"/>
                                </a:lnTo>
                                <a:lnTo>
                                  <a:pt x="822" y="496"/>
                                </a:lnTo>
                                <a:lnTo>
                                  <a:pt x="787" y="432"/>
                                </a:lnTo>
                                <a:lnTo>
                                  <a:pt x="806" y="400"/>
                                </a:lnTo>
                                <a:lnTo>
                                  <a:pt x="877" y="394"/>
                                </a:lnTo>
                                <a:lnTo>
                                  <a:pt x="915" y="359"/>
                                </a:lnTo>
                                <a:lnTo>
                                  <a:pt x="953" y="301"/>
                                </a:lnTo>
                                <a:lnTo>
                                  <a:pt x="960" y="279"/>
                                </a:lnTo>
                                <a:lnTo>
                                  <a:pt x="985" y="212"/>
                                </a:lnTo>
                                <a:lnTo>
                                  <a:pt x="982" y="180"/>
                                </a:lnTo>
                                <a:lnTo>
                                  <a:pt x="953" y="170"/>
                                </a:lnTo>
                                <a:lnTo>
                                  <a:pt x="896" y="170"/>
                                </a:lnTo>
                                <a:lnTo>
                                  <a:pt x="781" y="87"/>
                                </a:lnTo>
                                <a:lnTo>
                                  <a:pt x="729" y="74"/>
                                </a:lnTo>
                                <a:lnTo>
                                  <a:pt x="602" y="58"/>
                                </a:lnTo>
                                <a:lnTo>
                                  <a:pt x="413" y="13"/>
                                </a:lnTo>
                                <a:lnTo>
                                  <a:pt x="346" y="4"/>
                                </a:lnTo>
                                <a:lnTo>
                                  <a:pt x="336" y="16"/>
                                </a:lnTo>
                                <a:lnTo>
                                  <a:pt x="64" y="0"/>
                                </a:lnTo>
                                <a:lnTo>
                                  <a:pt x="3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46200"/>
                            <a:ext cx="97344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535">
                                <a:moveTo>
                                  <a:pt x="0" y="36"/>
                                </a:moveTo>
                                <a:lnTo>
                                  <a:pt x="154" y="116"/>
                                </a:lnTo>
                                <a:lnTo>
                                  <a:pt x="218" y="93"/>
                                </a:lnTo>
                                <a:lnTo>
                                  <a:pt x="304" y="151"/>
                                </a:lnTo>
                                <a:lnTo>
                                  <a:pt x="349" y="151"/>
                                </a:lnTo>
                                <a:lnTo>
                                  <a:pt x="323" y="205"/>
                                </a:lnTo>
                                <a:lnTo>
                                  <a:pt x="390" y="224"/>
                                </a:lnTo>
                                <a:lnTo>
                                  <a:pt x="406" y="308"/>
                                </a:lnTo>
                                <a:lnTo>
                                  <a:pt x="435" y="362"/>
                                </a:lnTo>
                                <a:lnTo>
                                  <a:pt x="512" y="381"/>
                                </a:lnTo>
                                <a:lnTo>
                                  <a:pt x="515" y="388"/>
                                </a:lnTo>
                                <a:lnTo>
                                  <a:pt x="538" y="365"/>
                                </a:lnTo>
                                <a:lnTo>
                                  <a:pt x="694" y="400"/>
                                </a:lnTo>
                                <a:lnTo>
                                  <a:pt x="701" y="436"/>
                                </a:lnTo>
                                <a:lnTo>
                                  <a:pt x="752" y="452"/>
                                </a:lnTo>
                                <a:lnTo>
                                  <a:pt x="771" y="535"/>
                                </a:lnTo>
                                <a:lnTo>
                                  <a:pt x="797" y="532"/>
                                </a:lnTo>
                                <a:lnTo>
                                  <a:pt x="825" y="500"/>
                                </a:lnTo>
                                <a:lnTo>
                                  <a:pt x="825" y="496"/>
                                </a:lnTo>
                                <a:lnTo>
                                  <a:pt x="822" y="496"/>
                                </a:lnTo>
                                <a:lnTo>
                                  <a:pt x="787" y="432"/>
                                </a:lnTo>
                                <a:lnTo>
                                  <a:pt x="806" y="400"/>
                                </a:lnTo>
                                <a:lnTo>
                                  <a:pt x="877" y="394"/>
                                </a:lnTo>
                                <a:lnTo>
                                  <a:pt x="915" y="359"/>
                                </a:lnTo>
                                <a:lnTo>
                                  <a:pt x="953" y="301"/>
                                </a:lnTo>
                                <a:lnTo>
                                  <a:pt x="960" y="279"/>
                                </a:lnTo>
                                <a:lnTo>
                                  <a:pt x="985" y="212"/>
                                </a:lnTo>
                                <a:lnTo>
                                  <a:pt x="982" y="180"/>
                                </a:lnTo>
                                <a:lnTo>
                                  <a:pt x="953" y="170"/>
                                </a:lnTo>
                                <a:lnTo>
                                  <a:pt x="896" y="170"/>
                                </a:lnTo>
                                <a:lnTo>
                                  <a:pt x="781" y="87"/>
                                </a:lnTo>
                                <a:lnTo>
                                  <a:pt x="729" y="74"/>
                                </a:lnTo>
                                <a:lnTo>
                                  <a:pt x="602" y="58"/>
                                </a:lnTo>
                                <a:lnTo>
                                  <a:pt x="413" y="13"/>
                                </a:lnTo>
                                <a:lnTo>
                                  <a:pt x="346" y="4"/>
                                </a:lnTo>
                                <a:lnTo>
                                  <a:pt x="336" y="16"/>
                                </a:lnTo>
                                <a:lnTo>
                                  <a:pt x="64" y="0"/>
                                </a:lnTo>
                                <a:lnTo>
                                  <a:pt x="3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935360"/>
                            <a:ext cx="184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5">
                                <a:moveTo>
                                  <a:pt x="0" y="23"/>
                                </a:moveTo>
                                <a:lnTo>
                                  <a:pt x="13" y="122"/>
                                </a:lnTo>
                                <a:lnTo>
                                  <a:pt x="58" y="135"/>
                                </a:lnTo>
                                <a:lnTo>
                                  <a:pt x="71" y="119"/>
                                </a:lnTo>
                                <a:lnTo>
                                  <a:pt x="138" y="106"/>
                                </a:lnTo>
                                <a:lnTo>
                                  <a:pt x="179" y="74"/>
                                </a:lnTo>
                                <a:lnTo>
                                  <a:pt x="186" y="71"/>
                                </a:lnTo>
                                <a:lnTo>
                                  <a:pt x="179" y="35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935360"/>
                            <a:ext cx="184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5">
                                <a:moveTo>
                                  <a:pt x="0" y="23"/>
                                </a:moveTo>
                                <a:lnTo>
                                  <a:pt x="13" y="122"/>
                                </a:lnTo>
                                <a:lnTo>
                                  <a:pt x="58" y="135"/>
                                </a:lnTo>
                                <a:lnTo>
                                  <a:pt x="71" y="119"/>
                                </a:lnTo>
                                <a:lnTo>
                                  <a:pt x="138" y="106"/>
                                </a:lnTo>
                                <a:lnTo>
                                  <a:pt x="179" y="74"/>
                                </a:lnTo>
                                <a:lnTo>
                                  <a:pt x="186" y="71"/>
                                </a:lnTo>
                                <a:lnTo>
                                  <a:pt x="179" y="35"/>
                                </a:lnTo>
                                <a:lnTo>
                                  <a:pt x="23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08480"/>
                            <a:ext cx="1197720" cy="12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178">
                                <a:moveTo>
                                  <a:pt x="0" y="442"/>
                                </a:moveTo>
                                <a:lnTo>
                                  <a:pt x="6" y="477"/>
                                </a:lnTo>
                                <a:lnTo>
                                  <a:pt x="131" y="598"/>
                                </a:lnTo>
                                <a:lnTo>
                                  <a:pt x="172" y="598"/>
                                </a:lnTo>
                                <a:lnTo>
                                  <a:pt x="188" y="682"/>
                                </a:lnTo>
                                <a:lnTo>
                                  <a:pt x="220" y="758"/>
                                </a:lnTo>
                                <a:lnTo>
                                  <a:pt x="233" y="829"/>
                                </a:lnTo>
                                <a:lnTo>
                                  <a:pt x="355" y="950"/>
                                </a:lnTo>
                                <a:lnTo>
                                  <a:pt x="473" y="966"/>
                                </a:lnTo>
                                <a:lnTo>
                                  <a:pt x="524" y="1037"/>
                                </a:lnTo>
                                <a:lnTo>
                                  <a:pt x="601" y="1136"/>
                                </a:lnTo>
                                <a:lnTo>
                                  <a:pt x="742" y="1178"/>
                                </a:lnTo>
                                <a:lnTo>
                                  <a:pt x="828" y="1072"/>
                                </a:lnTo>
                                <a:lnTo>
                                  <a:pt x="879" y="979"/>
                                </a:lnTo>
                                <a:lnTo>
                                  <a:pt x="892" y="918"/>
                                </a:lnTo>
                                <a:lnTo>
                                  <a:pt x="975" y="842"/>
                                </a:lnTo>
                                <a:lnTo>
                                  <a:pt x="1020" y="742"/>
                                </a:lnTo>
                                <a:lnTo>
                                  <a:pt x="1158" y="726"/>
                                </a:lnTo>
                                <a:lnTo>
                                  <a:pt x="1167" y="710"/>
                                </a:lnTo>
                                <a:lnTo>
                                  <a:pt x="1107" y="646"/>
                                </a:lnTo>
                                <a:lnTo>
                                  <a:pt x="1123" y="630"/>
                                </a:lnTo>
                                <a:lnTo>
                                  <a:pt x="1123" y="605"/>
                                </a:lnTo>
                                <a:lnTo>
                                  <a:pt x="1126" y="605"/>
                                </a:lnTo>
                                <a:lnTo>
                                  <a:pt x="1174" y="618"/>
                                </a:lnTo>
                                <a:lnTo>
                                  <a:pt x="1116" y="602"/>
                                </a:lnTo>
                                <a:lnTo>
                                  <a:pt x="1132" y="531"/>
                                </a:lnTo>
                                <a:lnTo>
                                  <a:pt x="1135" y="531"/>
                                </a:lnTo>
                                <a:lnTo>
                                  <a:pt x="1132" y="531"/>
                                </a:lnTo>
                                <a:lnTo>
                                  <a:pt x="1151" y="461"/>
                                </a:lnTo>
                                <a:lnTo>
                                  <a:pt x="1209" y="461"/>
                                </a:lnTo>
                                <a:lnTo>
                                  <a:pt x="1212" y="442"/>
                                </a:lnTo>
                                <a:lnTo>
                                  <a:pt x="1202" y="426"/>
                                </a:lnTo>
                                <a:lnTo>
                                  <a:pt x="1199" y="342"/>
                                </a:lnTo>
                                <a:lnTo>
                                  <a:pt x="1151" y="336"/>
                                </a:lnTo>
                                <a:lnTo>
                                  <a:pt x="1142" y="218"/>
                                </a:lnTo>
                                <a:lnTo>
                                  <a:pt x="1174" y="205"/>
                                </a:lnTo>
                                <a:lnTo>
                                  <a:pt x="1177" y="205"/>
                                </a:lnTo>
                                <a:lnTo>
                                  <a:pt x="1158" y="134"/>
                                </a:lnTo>
                                <a:lnTo>
                                  <a:pt x="1027" y="128"/>
                                </a:lnTo>
                                <a:lnTo>
                                  <a:pt x="1030" y="83"/>
                                </a:lnTo>
                                <a:lnTo>
                                  <a:pt x="1014" y="45"/>
                                </a:lnTo>
                                <a:lnTo>
                                  <a:pt x="940" y="0"/>
                                </a:lnTo>
                                <a:lnTo>
                                  <a:pt x="873" y="6"/>
                                </a:lnTo>
                                <a:lnTo>
                                  <a:pt x="873" y="16"/>
                                </a:lnTo>
                                <a:lnTo>
                                  <a:pt x="771" y="109"/>
                                </a:lnTo>
                                <a:lnTo>
                                  <a:pt x="796" y="205"/>
                                </a:lnTo>
                                <a:lnTo>
                                  <a:pt x="508" y="406"/>
                                </a:lnTo>
                                <a:lnTo>
                                  <a:pt x="441" y="374"/>
                                </a:lnTo>
                                <a:lnTo>
                                  <a:pt x="448" y="352"/>
                                </a:lnTo>
                                <a:lnTo>
                                  <a:pt x="441" y="365"/>
                                </a:lnTo>
                                <a:lnTo>
                                  <a:pt x="438" y="371"/>
                                </a:lnTo>
                                <a:lnTo>
                                  <a:pt x="275" y="438"/>
                                </a:lnTo>
                                <a:lnTo>
                                  <a:pt x="252" y="438"/>
                                </a:lnTo>
                                <a:lnTo>
                                  <a:pt x="252" y="442"/>
                                </a:lnTo>
                                <a:lnTo>
                                  <a:pt x="224" y="474"/>
                                </a:lnTo>
                                <a:lnTo>
                                  <a:pt x="198" y="477"/>
                                </a:lnTo>
                                <a:lnTo>
                                  <a:pt x="179" y="394"/>
                                </a:lnTo>
                                <a:lnTo>
                                  <a:pt x="128" y="378"/>
                                </a:lnTo>
                                <a:lnTo>
                                  <a:pt x="121" y="381"/>
                                </a:lnTo>
                                <a:lnTo>
                                  <a:pt x="80" y="413"/>
                                </a:lnTo>
                                <a:lnTo>
                                  <a:pt x="13" y="426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08480"/>
                            <a:ext cx="1197720" cy="12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178">
                                <a:moveTo>
                                  <a:pt x="0" y="442"/>
                                </a:moveTo>
                                <a:lnTo>
                                  <a:pt x="6" y="477"/>
                                </a:lnTo>
                                <a:lnTo>
                                  <a:pt x="131" y="598"/>
                                </a:lnTo>
                                <a:lnTo>
                                  <a:pt x="172" y="598"/>
                                </a:lnTo>
                                <a:lnTo>
                                  <a:pt x="188" y="682"/>
                                </a:lnTo>
                                <a:lnTo>
                                  <a:pt x="220" y="758"/>
                                </a:lnTo>
                                <a:lnTo>
                                  <a:pt x="233" y="829"/>
                                </a:lnTo>
                                <a:lnTo>
                                  <a:pt x="355" y="950"/>
                                </a:lnTo>
                                <a:lnTo>
                                  <a:pt x="473" y="966"/>
                                </a:lnTo>
                                <a:lnTo>
                                  <a:pt x="524" y="1037"/>
                                </a:lnTo>
                                <a:lnTo>
                                  <a:pt x="601" y="1136"/>
                                </a:lnTo>
                                <a:lnTo>
                                  <a:pt x="742" y="1178"/>
                                </a:lnTo>
                                <a:lnTo>
                                  <a:pt x="828" y="1072"/>
                                </a:lnTo>
                                <a:lnTo>
                                  <a:pt x="879" y="979"/>
                                </a:lnTo>
                                <a:lnTo>
                                  <a:pt x="892" y="918"/>
                                </a:lnTo>
                                <a:lnTo>
                                  <a:pt x="975" y="842"/>
                                </a:lnTo>
                                <a:lnTo>
                                  <a:pt x="1020" y="742"/>
                                </a:lnTo>
                                <a:lnTo>
                                  <a:pt x="1158" y="726"/>
                                </a:lnTo>
                                <a:lnTo>
                                  <a:pt x="1167" y="710"/>
                                </a:lnTo>
                                <a:lnTo>
                                  <a:pt x="1107" y="646"/>
                                </a:lnTo>
                                <a:lnTo>
                                  <a:pt x="1123" y="630"/>
                                </a:lnTo>
                                <a:lnTo>
                                  <a:pt x="1123" y="605"/>
                                </a:lnTo>
                                <a:lnTo>
                                  <a:pt x="1126" y="605"/>
                                </a:lnTo>
                                <a:lnTo>
                                  <a:pt x="1174" y="618"/>
                                </a:lnTo>
                                <a:lnTo>
                                  <a:pt x="1116" y="602"/>
                                </a:lnTo>
                                <a:lnTo>
                                  <a:pt x="1132" y="531"/>
                                </a:lnTo>
                                <a:lnTo>
                                  <a:pt x="1135" y="531"/>
                                </a:lnTo>
                                <a:lnTo>
                                  <a:pt x="1132" y="531"/>
                                </a:lnTo>
                                <a:lnTo>
                                  <a:pt x="1151" y="461"/>
                                </a:lnTo>
                                <a:lnTo>
                                  <a:pt x="1209" y="461"/>
                                </a:lnTo>
                                <a:lnTo>
                                  <a:pt x="1212" y="442"/>
                                </a:lnTo>
                                <a:lnTo>
                                  <a:pt x="1202" y="426"/>
                                </a:lnTo>
                                <a:lnTo>
                                  <a:pt x="1199" y="342"/>
                                </a:lnTo>
                                <a:lnTo>
                                  <a:pt x="1151" y="336"/>
                                </a:lnTo>
                                <a:lnTo>
                                  <a:pt x="1142" y="218"/>
                                </a:lnTo>
                                <a:lnTo>
                                  <a:pt x="1174" y="205"/>
                                </a:lnTo>
                                <a:lnTo>
                                  <a:pt x="1177" y="205"/>
                                </a:lnTo>
                                <a:lnTo>
                                  <a:pt x="1158" y="134"/>
                                </a:lnTo>
                                <a:lnTo>
                                  <a:pt x="1027" y="128"/>
                                </a:lnTo>
                                <a:lnTo>
                                  <a:pt x="1030" y="83"/>
                                </a:lnTo>
                                <a:lnTo>
                                  <a:pt x="1014" y="45"/>
                                </a:lnTo>
                                <a:lnTo>
                                  <a:pt x="940" y="0"/>
                                </a:lnTo>
                                <a:lnTo>
                                  <a:pt x="873" y="6"/>
                                </a:lnTo>
                                <a:lnTo>
                                  <a:pt x="873" y="16"/>
                                </a:lnTo>
                                <a:lnTo>
                                  <a:pt x="771" y="109"/>
                                </a:lnTo>
                                <a:lnTo>
                                  <a:pt x="796" y="205"/>
                                </a:lnTo>
                                <a:lnTo>
                                  <a:pt x="508" y="406"/>
                                </a:lnTo>
                                <a:lnTo>
                                  <a:pt x="441" y="374"/>
                                </a:lnTo>
                                <a:lnTo>
                                  <a:pt x="448" y="352"/>
                                </a:lnTo>
                                <a:lnTo>
                                  <a:pt x="441" y="365"/>
                                </a:lnTo>
                                <a:lnTo>
                                  <a:pt x="438" y="371"/>
                                </a:lnTo>
                                <a:lnTo>
                                  <a:pt x="275" y="438"/>
                                </a:lnTo>
                                <a:lnTo>
                                  <a:pt x="252" y="438"/>
                                </a:lnTo>
                                <a:lnTo>
                                  <a:pt x="252" y="442"/>
                                </a:lnTo>
                                <a:lnTo>
                                  <a:pt x="224" y="474"/>
                                </a:lnTo>
                                <a:lnTo>
                                  <a:pt x="198" y="477"/>
                                </a:lnTo>
                                <a:lnTo>
                                  <a:pt x="179" y="394"/>
                                </a:lnTo>
                                <a:lnTo>
                                  <a:pt x="128" y="378"/>
                                </a:lnTo>
                                <a:lnTo>
                                  <a:pt x="121" y="381"/>
                                </a:lnTo>
                                <a:lnTo>
                                  <a:pt x="80" y="413"/>
                                </a:lnTo>
                                <a:lnTo>
                                  <a:pt x="13" y="426"/>
                                </a:ln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96920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0" y="0"/>
                                </a:move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909240"/>
                            <a:ext cx="2628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95">
                                <a:moveTo>
                                  <a:pt x="208" y="0"/>
                                </a:moveTo>
                                <a:lnTo>
                                  <a:pt x="0" y="173"/>
                                </a:lnTo>
                                <a:lnTo>
                                  <a:pt x="3" y="195"/>
                                </a:lnTo>
                                <a:lnTo>
                                  <a:pt x="109" y="195"/>
                                </a:lnTo>
                                <a:lnTo>
                                  <a:pt x="135" y="144"/>
                                </a:lnTo>
                                <a:lnTo>
                                  <a:pt x="179" y="141"/>
                                </a:lnTo>
                                <a:lnTo>
                                  <a:pt x="205" y="83"/>
                                </a:lnTo>
                                <a:lnTo>
                                  <a:pt x="266" y="80"/>
                                </a:lnTo>
                                <a:lnTo>
                                  <a:pt x="266" y="48"/>
                                </a:lnTo>
                                <a:lnTo>
                                  <a:pt x="263" y="38"/>
                                </a:lnTo>
                                <a:lnTo>
                                  <a:pt x="208" y="6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909240"/>
                            <a:ext cx="2628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95">
                                <a:moveTo>
                                  <a:pt x="208" y="0"/>
                                </a:moveTo>
                                <a:lnTo>
                                  <a:pt x="0" y="173"/>
                                </a:lnTo>
                                <a:lnTo>
                                  <a:pt x="3" y="195"/>
                                </a:lnTo>
                                <a:lnTo>
                                  <a:pt x="109" y="195"/>
                                </a:lnTo>
                                <a:lnTo>
                                  <a:pt x="135" y="144"/>
                                </a:lnTo>
                                <a:lnTo>
                                  <a:pt x="179" y="141"/>
                                </a:lnTo>
                                <a:lnTo>
                                  <a:pt x="205" y="83"/>
                                </a:lnTo>
                                <a:lnTo>
                                  <a:pt x="266" y="80"/>
                                </a:lnTo>
                                <a:lnTo>
                                  <a:pt x="266" y="48"/>
                                </a:lnTo>
                                <a:lnTo>
                                  <a:pt x="263" y="38"/>
                                </a:lnTo>
                                <a:lnTo>
                                  <a:pt x="208" y="6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3718080"/>
                            <a:ext cx="6001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66">
                                <a:moveTo>
                                  <a:pt x="521" y="22"/>
                                </a:moveTo>
                                <a:lnTo>
                                  <a:pt x="502" y="22"/>
                                </a:lnTo>
                                <a:lnTo>
                                  <a:pt x="441" y="19"/>
                                </a:lnTo>
                                <a:lnTo>
                                  <a:pt x="355" y="0"/>
                                </a:lnTo>
                                <a:lnTo>
                                  <a:pt x="268" y="22"/>
                                </a:lnTo>
                                <a:lnTo>
                                  <a:pt x="275" y="19"/>
                                </a:lnTo>
                                <a:lnTo>
                                  <a:pt x="275" y="80"/>
                                </a:lnTo>
                                <a:lnTo>
                                  <a:pt x="214" y="115"/>
                                </a:lnTo>
                                <a:lnTo>
                                  <a:pt x="201" y="150"/>
                                </a:lnTo>
                                <a:lnTo>
                                  <a:pt x="25" y="198"/>
                                </a:lnTo>
                                <a:lnTo>
                                  <a:pt x="19" y="221"/>
                                </a:lnTo>
                                <a:lnTo>
                                  <a:pt x="0" y="211"/>
                                </a:lnTo>
                                <a:lnTo>
                                  <a:pt x="13" y="217"/>
                                </a:lnTo>
                                <a:lnTo>
                                  <a:pt x="16" y="227"/>
                                </a:lnTo>
                                <a:lnTo>
                                  <a:pt x="16" y="259"/>
                                </a:lnTo>
                                <a:lnTo>
                                  <a:pt x="19" y="259"/>
                                </a:lnTo>
                                <a:lnTo>
                                  <a:pt x="336" y="566"/>
                                </a:lnTo>
                                <a:lnTo>
                                  <a:pt x="607" y="429"/>
                                </a:lnTo>
                                <a:lnTo>
                                  <a:pt x="537" y="374"/>
                                </a:lnTo>
                                <a:lnTo>
                                  <a:pt x="531" y="185"/>
                                </a:lnTo>
                                <a:lnTo>
                                  <a:pt x="515" y="166"/>
                                </a:lnTo>
                                <a:lnTo>
                                  <a:pt x="512" y="70"/>
                                </a:lnTo>
                                <a:lnTo>
                                  <a:pt x="521" y="25"/>
                                </a:lnTo>
                                <a:lnTo>
                                  <a:pt x="5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3718080"/>
                            <a:ext cx="6001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66">
                                <a:moveTo>
                                  <a:pt x="521" y="22"/>
                                </a:moveTo>
                                <a:lnTo>
                                  <a:pt x="502" y="22"/>
                                </a:lnTo>
                                <a:lnTo>
                                  <a:pt x="441" y="19"/>
                                </a:lnTo>
                                <a:lnTo>
                                  <a:pt x="355" y="0"/>
                                </a:lnTo>
                                <a:lnTo>
                                  <a:pt x="268" y="22"/>
                                </a:lnTo>
                                <a:lnTo>
                                  <a:pt x="275" y="19"/>
                                </a:lnTo>
                                <a:lnTo>
                                  <a:pt x="275" y="80"/>
                                </a:lnTo>
                                <a:lnTo>
                                  <a:pt x="214" y="115"/>
                                </a:lnTo>
                                <a:lnTo>
                                  <a:pt x="201" y="150"/>
                                </a:lnTo>
                                <a:lnTo>
                                  <a:pt x="25" y="198"/>
                                </a:lnTo>
                                <a:lnTo>
                                  <a:pt x="19" y="221"/>
                                </a:lnTo>
                                <a:lnTo>
                                  <a:pt x="0" y="211"/>
                                </a:lnTo>
                                <a:lnTo>
                                  <a:pt x="13" y="217"/>
                                </a:lnTo>
                                <a:lnTo>
                                  <a:pt x="16" y="227"/>
                                </a:lnTo>
                                <a:lnTo>
                                  <a:pt x="16" y="259"/>
                                </a:lnTo>
                                <a:lnTo>
                                  <a:pt x="19" y="259"/>
                                </a:lnTo>
                                <a:lnTo>
                                  <a:pt x="336" y="566"/>
                                </a:lnTo>
                                <a:lnTo>
                                  <a:pt x="607" y="429"/>
                                </a:lnTo>
                                <a:lnTo>
                                  <a:pt x="537" y="374"/>
                                </a:lnTo>
                                <a:lnTo>
                                  <a:pt x="531" y="185"/>
                                </a:lnTo>
                                <a:lnTo>
                                  <a:pt x="515" y="166"/>
                                </a:lnTo>
                                <a:lnTo>
                                  <a:pt x="512" y="70"/>
                                </a:lnTo>
                                <a:lnTo>
                                  <a:pt x="521" y="25"/>
                                </a:lnTo>
                                <a:lnTo>
                                  <a:pt x="521" y="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741480"/>
                            <a:ext cx="109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3">
                                <a:moveTo>
                                  <a:pt x="92" y="103"/>
                                </a:moveTo>
                                <a:lnTo>
                                  <a:pt x="92" y="58"/>
                                </a:lnTo>
                                <a:lnTo>
                                  <a:pt x="70" y="42"/>
                                </a:lnTo>
                                <a:lnTo>
                                  <a:pt x="105" y="16"/>
                                </a:lnTo>
                                <a:lnTo>
                                  <a:pt x="111" y="3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0" y="48"/>
                                </a:lnTo>
                                <a:lnTo>
                                  <a:pt x="3" y="144"/>
                                </a:lnTo>
                                <a:lnTo>
                                  <a:pt x="19" y="163"/>
                                </a:lnTo>
                                <a:lnTo>
                                  <a:pt x="89" y="109"/>
                                </a:lnTo>
                                <a:lnTo>
                                  <a:pt x="9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741480"/>
                            <a:ext cx="109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3">
                                <a:moveTo>
                                  <a:pt x="92" y="103"/>
                                </a:moveTo>
                                <a:lnTo>
                                  <a:pt x="92" y="58"/>
                                </a:lnTo>
                                <a:lnTo>
                                  <a:pt x="70" y="42"/>
                                </a:lnTo>
                                <a:lnTo>
                                  <a:pt x="105" y="16"/>
                                </a:lnTo>
                                <a:lnTo>
                                  <a:pt x="111" y="3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0" y="48"/>
                                </a:lnTo>
                                <a:lnTo>
                                  <a:pt x="3" y="144"/>
                                </a:lnTo>
                                <a:lnTo>
                                  <a:pt x="19" y="163"/>
                                </a:lnTo>
                                <a:lnTo>
                                  <a:pt x="89" y="109"/>
                                </a:lnTo>
                                <a:lnTo>
                                  <a:pt x="92" y="10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3851280"/>
                            <a:ext cx="4514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32">
                                <a:moveTo>
                                  <a:pt x="457" y="54"/>
                                </a:moveTo>
                                <a:lnTo>
                                  <a:pt x="323" y="22"/>
                                </a:lnTo>
                                <a:lnTo>
                                  <a:pt x="275" y="38"/>
                                </a:lnTo>
                                <a:lnTo>
                                  <a:pt x="281" y="76"/>
                                </a:lnTo>
                                <a:lnTo>
                                  <a:pt x="195" y="67"/>
                                </a:lnTo>
                                <a:lnTo>
                                  <a:pt x="169" y="25"/>
                                </a:lnTo>
                                <a:lnTo>
                                  <a:pt x="73" y="9"/>
                                </a:lnTo>
                                <a:lnTo>
                                  <a:pt x="73" y="0"/>
                                </a:lnTo>
                                <a:lnTo>
                                  <a:pt x="70" y="6"/>
                                </a:lnTo>
                                <a:lnTo>
                                  <a:pt x="0" y="60"/>
                                </a:lnTo>
                                <a:lnTo>
                                  <a:pt x="6" y="249"/>
                                </a:lnTo>
                                <a:lnTo>
                                  <a:pt x="70" y="297"/>
                                </a:lnTo>
                                <a:lnTo>
                                  <a:pt x="128" y="348"/>
                                </a:lnTo>
                                <a:lnTo>
                                  <a:pt x="185" y="310"/>
                                </a:lnTo>
                                <a:lnTo>
                                  <a:pt x="387" y="432"/>
                                </a:lnTo>
                                <a:lnTo>
                                  <a:pt x="438" y="352"/>
                                </a:lnTo>
                                <a:lnTo>
                                  <a:pt x="422" y="102"/>
                                </a:lnTo>
                                <a:lnTo>
                                  <a:pt x="45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3851280"/>
                            <a:ext cx="4514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32">
                                <a:moveTo>
                                  <a:pt x="457" y="54"/>
                                </a:moveTo>
                                <a:lnTo>
                                  <a:pt x="323" y="22"/>
                                </a:lnTo>
                                <a:lnTo>
                                  <a:pt x="275" y="38"/>
                                </a:lnTo>
                                <a:lnTo>
                                  <a:pt x="281" y="76"/>
                                </a:lnTo>
                                <a:lnTo>
                                  <a:pt x="195" y="67"/>
                                </a:lnTo>
                                <a:lnTo>
                                  <a:pt x="169" y="25"/>
                                </a:lnTo>
                                <a:lnTo>
                                  <a:pt x="73" y="9"/>
                                </a:lnTo>
                                <a:lnTo>
                                  <a:pt x="73" y="0"/>
                                </a:lnTo>
                                <a:lnTo>
                                  <a:pt x="70" y="6"/>
                                </a:lnTo>
                                <a:lnTo>
                                  <a:pt x="0" y="60"/>
                                </a:lnTo>
                                <a:lnTo>
                                  <a:pt x="6" y="249"/>
                                </a:lnTo>
                                <a:lnTo>
                                  <a:pt x="70" y="297"/>
                                </a:lnTo>
                                <a:lnTo>
                                  <a:pt x="128" y="348"/>
                                </a:lnTo>
                                <a:lnTo>
                                  <a:pt x="185" y="310"/>
                                </a:lnTo>
                                <a:lnTo>
                                  <a:pt x="387" y="432"/>
                                </a:lnTo>
                                <a:lnTo>
                                  <a:pt x="438" y="352"/>
                                </a:lnTo>
                                <a:lnTo>
                                  <a:pt x="422" y="102"/>
                                </a:lnTo>
                                <a:lnTo>
                                  <a:pt x="457" y="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877920"/>
                            <a:ext cx="3351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0">
                                <a:moveTo>
                                  <a:pt x="253" y="0"/>
                                </a:moveTo>
                                <a:lnTo>
                                  <a:pt x="166" y="10"/>
                                </a:lnTo>
                                <a:lnTo>
                                  <a:pt x="115" y="45"/>
                                </a:lnTo>
                                <a:lnTo>
                                  <a:pt x="35" y="29"/>
                                </a:lnTo>
                                <a:lnTo>
                                  <a:pt x="0" y="77"/>
                                </a:lnTo>
                                <a:lnTo>
                                  <a:pt x="13" y="323"/>
                                </a:lnTo>
                                <a:lnTo>
                                  <a:pt x="16" y="330"/>
                                </a:lnTo>
                                <a:lnTo>
                                  <a:pt x="93" y="323"/>
                                </a:lnTo>
                                <a:lnTo>
                                  <a:pt x="195" y="317"/>
                                </a:lnTo>
                                <a:lnTo>
                                  <a:pt x="275" y="323"/>
                                </a:lnTo>
                                <a:lnTo>
                                  <a:pt x="339" y="269"/>
                                </a:lnTo>
                                <a:lnTo>
                                  <a:pt x="224" y="87"/>
                                </a:lnTo>
                                <a:lnTo>
                                  <a:pt x="269" y="122"/>
                                </a:lnTo>
                                <a:lnTo>
                                  <a:pt x="285" y="96"/>
                                </a:lnTo>
                                <a:lnTo>
                                  <a:pt x="285" y="77"/>
                                </a:lnTo>
                                <a:lnTo>
                                  <a:pt x="272" y="42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877920"/>
                            <a:ext cx="3351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0">
                                <a:moveTo>
                                  <a:pt x="253" y="0"/>
                                </a:moveTo>
                                <a:lnTo>
                                  <a:pt x="166" y="10"/>
                                </a:lnTo>
                                <a:lnTo>
                                  <a:pt x="115" y="45"/>
                                </a:lnTo>
                                <a:lnTo>
                                  <a:pt x="35" y="29"/>
                                </a:lnTo>
                                <a:lnTo>
                                  <a:pt x="0" y="77"/>
                                </a:lnTo>
                                <a:lnTo>
                                  <a:pt x="13" y="323"/>
                                </a:lnTo>
                                <a:lnTo>
                                  <a:pt x="16" y="330"/>
                                </a:lnTo>
                                <a:lnTo>
                                  <a:pt x="93" y="323"/>
                                </a:lnTo>
                                <a:lnTo>
                                  <a:pt x="195" y="317"/>
                                </a:lnTo>
                                <a:lnTo>
                                  <a:pt x="275" y="323"/>
                                </a:lnTo>
                                <a:lnTo>
                                  <a:pt x="339" y="269"/>
                                </a:lnTo>
                                <a:lnTo>
                                  <a:pt x="224" y="87"/>
                                </a:lnTo>
                                <a:lnTo>
                                  <a:pt x="269" y="122"/>
                                </a:lnTo>
                                <a:lnTo>
                                  <a:pt x="285" y="96"/>
                                </a:lnTo>
                                <a:lnTo>
                                  <a:pt x="285" y="77"/>
                                </a:lnTo>
                                <a:lnTo>
                                  <a:pt x="272" y="42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3994200"/>
                            <a:ext cx="3535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68">
                                <a:moveTo>
                                  <a:pt x="51" y="115"/>
                                </a:moveTo>
                                <a:lnTo>
                                  <a:pt x="51" y="125"/>
                                </a:lnTo>
                                <a:lnTo>
                                  <a:pt x="16" y="227"/>
                                </a:lnTo>
                                <a:lnTo>
                                  <a:pt x="0" y="272"/>
                                </a:lnTo>
                                <a:lnTo>
                                  <a:pt x="141" y="320"/>
                                </a:lnTo>
                                <a:lnTo>
                                  <a:pt x="170" y="365"/>
                                </a:lnTo>
                                <a:lnTo>
                                  <a:pt x="330" y="368"/>
                                </a:lnTo>
                                <a:lnTo>
                                  <a:pt x="358" y="45"/>
                                </a:lnTo>
                                <a:lnTo>
                                  <a:pt x="358" y="42"/>
                                </a:lnTo>
                                <a:lnTo>
                                  <a:pt x="317" y="0"/>
                                </a:lnTo>
                                <a:lnTo>
                                  <a:pt x="314" y="0"/>
                                </a:lnTo>
                                <a:lnTo>
                                  <a:pt x="253" y="3"/>
                                </a:lnTo>
                                <a:lnTo>
                                  <a:pt x="227" y="61"/>
                                </a:lnTo>
                                <a:lnTo>
                                  <a:pt x="183" y="64"/>
                                </a:lnTo>
                                <a:lnTo>
                                  <a:pt x="157" y="115"/>
                                </a:lnTo>
                                <a:lnTo>
                                  <a:pt x="5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3994200"/>
                            <a:ext cx="3535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68">
                                <a:moveTo>
                                  <a:pt x="51" y="115"/>
                                </a:moveTo>
                                <a:lnTo>
                                  <a:pt x="51" y="125"/>
                                </a:lnTo>
                                <a:lnTo>
                                  <a:pt x="16" y="227"/>
                                </a:lnTo>
                                <a:lnTo>
                                  <a:pt x="0" y="272"/>
                                </a:lnTo>
                                <a:lnTo>
                                  <a:pt x="141" y="320"/>
                                </a:lnTo>
                                <a:lnTo>
                                  <a:pt x="170" y="365"/>
                                </a:lnTo>
                                <a:lnTo>
                                  <a:pt x="330" y="368"/>
                                </a:lnTo>
                                <a:lnTo>
                                  <a:pt x="358" y="45"/>
                                </a:lnTo>
                                <a:lnTo>
                                  <a:pt x="358" y="42"/>
                                </a:lnTo>
                                <a:lnTo>
                                  <a:pt x="317" y="0"/>
                                </a:lnTo>
                                <a:lnTo>
                                  <a:pt x="314" y="0"/>
                                </a:lnTo>
                                <a:lnTo>
                                  <a:pt x="253" y="3"/>
                                </a:lnTo>
                                <a:lnTo>
                                  <a:pt x="227" y="61"/>
                                </a:lnTo>
                                <a:lnTo>
                                  <a:pt x="183" y="64"/>
                                </a:lnTo>
                                <a:lnTo>
                                  <a:pt x="157" y="115"/>
                                </a:lnTo>
                                <a:lnTo>
                                  <a:pt x="51" y="1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038480"/>
                            <a:ext cx="4611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86">
                                <a:moveTo>
                                  <a:pt x="467" y="262"/>
                                </a:moveTo>
                                <a:lnTo>
                                  <a:pt x="458" y="336"/>
                                </a:lnTo>
                                <a:lnTo>
                                  <a:pt x="342" y="342"/>
                                </a:lnTo>
                                <a:lnTo>
                                  <a:pt x="285" y="377"/>
                                </a:lnTo>
                                <a:lnTo>
                                  <a:pt x="208" y="403"/>
                                </a:lnTo>
                                <a:lnTo>
                                  <a:pt x="173" y="483"/>
                                </a:lnTo>
                                <a:lnTo>
                                  <a:pt x="99" y="486"/>
                                </a:lnTo>
                                <a:lnTo>
                                  <a:pt x="61" y="415"/>
                                </a:lnTo>
                                <a:lnTo>
                                  <a:pt x="10" y="387"/>
                                </a:lnTo>
                                <a:lnTo>
                                  <a:pt x="0" y="323"/>
                                </a:lnTo>
                                <a:lnTo>
                                  <a:pt x="0" y="313"/>
                                </a:lnTo>
                                <a:lnTo>
                                  <a:pt x="10" y="323"/>
                                </a:lnTo>
                                <a:lnTo>
                                  <a:pt x="170" y="326"/>
                                </a:lnTo>
                                <a:lnTo>
                                  <a:pt x="198" y="3"/>
                                </a:lnTo>
                                <a:lnTo>
                                  <a:pt x="198" y="0"/>
                                </a:lnTo>
                                <a:lnTo>
                                  <a:pt x="467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038480"/>
                            <a:ext cx="4611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86">
                                <a:moveTo>
                                  <a:pt x="467" y="262"/>
                                </a:moveTo>
                                <a:lnTo>
                                  <a:pt x="458" y="336"/>
                                </a:lnTo>
                                <a:lnTo>
                                  <a:pt x="342" y="342"/>
                                </a:lnTo>
                                <a:lnTo>
                                  <a:pt x="285" y="377"/>
                                </a:lnTo>
                                <a:lnTo>
                                  <a:pt x="208" y="403"/>
                                </a:lnTo>
                                <a:lnTo>
                                  <a:pt x="173" y="483"/>
                                </a:lnTo>
                                <a:lnTo>
                                  <a:pt x="99" y="486"/>
                                </a:lnTo>
                                <a:lnTo>
                                  <a:pt x="61" y="415"/>
                                </a:lnTo>
                                <a:lnTo>
                                  <a:pt x="10" y="387"/>
                                </a:lnTo>
                                <a:lnTo>
                                  <a:pt x="0" y="323"/>
                                </a:lnTo>
                                <a:lnTo>
                                  <a:pt x="0" y="313"/>
                                </a:lnTo>
                                <a:lnTo>
                                  <a:pt x="10" y="323"/>
                                </a:lnTo>
                                <a:lnTo>
                                  <a:pt x="170" y="326"/>
                                </a:lnTo>
                                <a:lnTo>
                                  <a:pt x="198" y="3"/>
                                </a:lnTo>
                                <a:lnTo>
                                  <a:pt x="198" y="0"/>
                                </a:lnTo>
                                <a:lnTo>
                                  <a:pt x="467" y="2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348440"/>
                            <a:ext cx="60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8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57" y="38"/>
                                </a:lnTo>
                                <a:lnTo>
                                  <a:pt x="61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348440"/>
                            <a:ext cx="60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8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57" y="38"/>
                                </a:lnTo>
                                <a:lnTo>
                                  <a:pt x="61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283640"/>
                            <a:ext cx="173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3">
                                <a:moveTo>
                                  <a:pt x="6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61"/>
                                </a:lnTo>
                                <a:lnTo>
                                  <a:pt x="61" y="70"/>
                                </a:lnTo>
                                <a:lnTo>
                                  <a:pt x="57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131"/>
                                </a:lnTo>
                                <a:lnTo>
                                  <a:pt x="176" y="153"/>
                                </a:lnTo>
                                <a:lnTo>
                                  <a:pt x="166" y="93"/>
                                </a:lnTo>
                                <a:lnTo>
                                  <a:pt x="166" y="83"/>
                                </a:lnTo>
                                <a:lnTo>
                                  <a:pt x="176" y="93"/>
                                </a:lnTo>
                                <a:lnTo>
                                  <a:pt x="147" y="4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283640"/>
                            <a:ext cx="173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3">
                                <a:moveTo>
                                  <a:pt x="6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61"/>
                                </a:lnTo>
                                <a:lnTo>
                                  <a:pt x="61" y="70"/>
                                </a:lnTo>
                                <a:lnTo>
                                  <a:pt x="57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131"/>
                                </a:lnTo>
                                <a:lnTo>
                                  <a:pt x="176" y="153"/>
                                </a:lnTo>
                                <a:lnTo>
                                  <a:pt x="166" y="93"/>
                                </a:lnTo>
                                <a:lnTo>
                                  <a:pt x="166" y="83"/>
                                </a:lnTo>
                                <a:lnTo>
                                  <a:pt x="176" y="93"/>
                                </a:lnTo>
                                <a:lnTo>
                                  <a:pt x="147" y="48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423320"/>
                            <a:ext cx="6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5" y="48"/>
                                </a:lnTo>
                                <a:lnTo>
                                  <a:pt x="41" y="77"/>
                                </a:lnTo>
                                <a:lnTo>
                                  <a:pt x="7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423320"/>
                            <a:ext cx="6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5" y="48"/>
                                </a:lnTo>
                                <a:lnTo>
                                  <a:pt x="41" y="77"/>
                                </a:lnTo>
                                <a:lnTo>
                                  <a:pt x="70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429800"/>
                            <a:ext cx="24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92">
                                <a:moveTo>
                                  <a:pt x="0" y="48"/>
                                </a:moveTo>
                                <a:lnTo>
                                  <a:pt x="44" y="141"/>
                                </a:lnTo>
                                <a:lnTo>
                                  <a:pt x="48" y="141"/>
                                </a:lnTo>
                                <a:lnTo>
                                  <a:pt x="83" y="119"/>
                                </a:lnTo>
                                <a:lnTo>
                                  <a:pt x="121" y="128"/>
                                </a:lnTo>
                                <a:lnTo>
                                  <a:pt x="131" y="164"/>
                                </a:lnTo>
                                <a:lnTo>
                                  <a:pt x="198" y="192"/>
                                </a:lnTo>
                                <a:lnTo>
                                  <a:pt x="240" y="122"/>
                                </a:lnTo>
                                <a:lnTo>
                                  <a:pt x="246" y="119"/>
                                </a:lnTo>
                                <a:lnTo>
                                  <a:pt x="236" y="119"/>
                                </a:lnTo>
                                <a:lnTo>
                                  <a:pt x="198" y="48"/>
                                </a:lnTo>
                                <a:lnTo>
                                  <a:pt x="147" y="20"/>
                                </a:lnTo>
                                <a:lnTo>
                                  <a:pt x="147" y="0"/>
                                </a:lnTo>
                                <a:lnTo>
                                  <a:pt x="147" y="16"/>
                                </a:lnTo>
                                <a:lnTo>
                                  <a:pt x="41" y="7"/>
                                </a:lnTo>
                                <a:lnTo>
                                  <a:pt x="12" y="7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429800"/>
                            <a:ext cx="24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92">
                                <a:moveTo>
                                  <a:pt x="0" y="48"/>
                                </a:moveTo>
                                <a:lnTo>
                                  <a:pt x="44" y="141"/>
                                </a:lnTo>
                                <a:lnTo>
                                  <a:pt x="48" y="141"/>
                                </a:lnTo>
                                <a:lnTo>
                                  <a:pt x="83" y="119"/>
                                </a:lnTo>
                                <a:lnTo>
                                  <a:pt x="121" y="128"/>
                                </a:lnTo>
                                <a:lnTo>
                                  <a:pt x="131" y="164"/>
                                </a:lnTo>
                                <a:lnTo>
                                  <a:pt x="198" y="192"/>
                                </a:lnTo>
                                <a:lnTo>
                                  <a:pt x="240" y="122"/>
                                </a:lnTo>
                                <a:lnTo>
                                  <a:pt x="246" y="119"/>
                                </a:lnTo>
                                <a:lnTo>
                                  <a:pt x="236" y="119"/>
                                </a:lnTo>
                                <a:lnTo>
                                  <a:pt x="198" y="48"/>
                                </a:lnTo>
                                <a:lnTo>
                                  <a:pt x="147" y="20"/>
                                </a:lnTo>
                                <a:lnTo>
                                  <a:pt x="147" y="0"/>
                                </a:lnTo>
                                <a:lnTo>
                                  <a:pt x="147" y="16"/>
                                </a:lnTo>
                                <a:lnTo>
                                  <a:pt x="41" y="7"/>
                                </a:lnTo>
                                <a:lnTo>
                                  <a:pt x="12" y="71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4556880"/>
                            <a:ext cx="88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0">
                                <a:moveTo>
                                  <a:pt x="0" y="22"/>
                                </a:moveTo>
                                <a:lnTo>
                                  <a:pt x="4" y="29"/>
                                </a:lnTo>
                                <a:lnTo>
                                  <a:pt x="48" y="64"/>
                                </a:lnTo>
                                <a:lnTo>
                                  <a:pt x="52" y="70"/>
                                </a:lnTo>
                                <a:lnTo>
                                  <a:pt x="90" y="48"/>
                                </a:lnTo>
                                <a:lnTo>
                                  <a:pt x="90" y="45"/>
                                </a:lnTo>
                                <a:lnTo>
                                  <a:pt x="87" y="45"/>
                                </a:lnTo>
                                <a:lnTo>
                                  <a:pt x="77" y="9"/>
                                </a:lnTo>
                                <a:lnTo>
                                  <a:pt x="39" y="0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4556880"/>
                            <a:ext cx="88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0">
                                <a:moveTo>
                                  <a:pt x="0" y="22"/>
                                </a:moveTo>
                                <a:lnTo>
                                  <a:pt x="4" y="29"/>
                                </a:lnTo>
                                <a:lnTo>
                                  <a:pt x="48" y="64"/>
                                </a:lnTo>
                                <a:lnTo>
                                  <a:pt x="52" y="70"/>
                                </a:lnTo>
                                <a:lnTo>
                                  <a:pt x="90" y="48"/>
                                </a:lnTo>
                                <a:lnTo>
                                  <a:pt x="90" y="45"/>
                                </a:lnTo>
                                <a:lnTo>
                                  <a:pt x="87" y="45"/>
                                </a:lnTo>
                                <a:lnTo>
                                  <a:pt x="77" y="9"/>
                                </a:lnTo>
                                <a:lnTo>
                                  <a:pt x="39" y="0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4604400"/>
                            <a:ext cx="116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1">
                                <a:moveTo>
                                  <a:pt x="0" y="25"/>
                                </a:moveTo>
                                <a:lnTo>
                                  <a:pt x="3" y="44"/>
                                </a:lnTo>
                                <a:lnTo>
                                  <a:pt x="118" y="131"/>
                                </a:lnTo>
                                <a:lnTo>
                                  <a:pt x="102" y="28"/>
                                </a:lnTo>
                                <a:lnTo>
                                  <a:pt x="102" y="25"/>
                                </a:lnTo>
                                <a:lnTo>
                                  <a:pt x="102" y="28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4604400"/>
                            <a:ext cx="116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1">
                                <a:moveTo>
                                  <a:pt x="0" y="25"/>
                                </a:moveTo>
                                <a:lnTo>
                                  <a:pt x="3" y="44"/>
                                </a:lnTo>
                                <a:lnTo>
                                  <a:pt x="118" y="131"/>
                                </a:lnTo>
                                <a:lnTo>
                                  <a:pt x="102" y="28"/>
                                </a:lnTo>
                                <a:lnTo>
                                  <a:pt x="102" y="25"/>
                                </a:lnTo>
                                <a:lnTo>
                                  <a:pt x="102" y="28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4556880"/>
                            <a:ext cx="2246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01">
                                <a:moveTo>
                                  <a:pt x="0" y="141"/>
                                </a:moveTo>
                                <a:lnTo>
                                  <a:pt x="77" y="201"/>
                                </a:lnTo>
                                <a:lnTo>
                                  <a:pt x="150" y="173"/>
                                </a:lnTo>
                                <a:lnTo>
                                  <a:pt x="205" y="176"/>
                                </a:lnTo>
                                <a:lnTo>
                                  <a:pt x="198" y="115"/>
                                </a:lnTo>
                                <a:lnTo>
                                  <a:pt x="227" y="99"/>
                                </a:lnTo>
                                <a:lnTo>
                                  <a:pt x="227" y="48"/>
                                </a:lnTo>
                                <a:lnTo>
                                  <a:pt x="138" y="0"/>
                                </a:lnTo>
                                <a:lnTo>
                                  <a:pt x="77" y="0"/>
                                </a:lnTo>
                                <a:lnTo>
                                  <a:pt x="71" y="3"/>
                                </a:lnTo>
                                <a:lnTo>
                                  <a:pt x="29" y="73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45" y="176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4556880"/>
                            <a:ext cx="2246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01">
                                <a:moveTo>
                                  <a:pt x="0" y="141"/>
                                </a:moveTo>
                                <a:lnTo>
                                  <a:pt x="77" y="201"/>
                                </a:lnTo>
                                <a:lnTo>
                                  <a:pt x="150" y="173"/>
                                </a:lnTo>
                                <a:lnTo>
                                  <a:pt x="205" y="176"/>
                                </a:lnTo>
                                <a:lnTo>
                                  <a:pt x="198" y="115"/>
                                </a:lnTo>
                                <a:lnTo>
                                  <a:pt x="227" y="99"/>
                                </a:lnTo>
                                <a:lnTo>
                                  <a:pt x="227" y="48"/>
                                </a:lnTo>
                                <a:lnTo>
                                  <a:pt x="138" y="0"/>
                                </a:lnTo>
                                <a:lnTo>
                                  <a:pt x="77" y="0"/>
                                </a:lnTo>
                                <a:lnTo>
                                  <a:pt x="71" y="3"/>
                                </a:lnTo>
                                <a:lnTo>
                                  <a:pt x="29" y="73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45" y="176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4403160"/>
                            <a:ext cx="248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2">
                                <a:moveTo>
                                  <a:pt x="89" y="189"/>
                                </a:moveTo>
                                <a:lnTo>
                                  <a:pt x="96" y="147"/>
                                </a:lnTo>
                                <a:lnTo>
                                  <a:pt x="156" y="153"/>
                                </a:lnTo>
                                <a:lnTo>
                                  <a:pt x="201" y="157"/>
                                </a:lnTo>
                                <a:lnTo>
                                  <a:pt x="252" y="112"/>
                                </a:lnTo>
                                <a:lnTo>
                                  <a:pt x="204" y="61"/>
                                </a:lnTo>
                                <a:lnTo>
                                  <a:pt x="204" y="0"/>
                                </a:lnTo>
                                <a:lnTo>
                                  <a:pt x="172" y="0"/>
                                </a:lnTo>
                                <a:lnTo>
                                  <a:pt x="115" y="35"/>
                                </a:lnTo>
                                <a:lnTo>
                                  <a:pt x="38" y="61"/>
                                </a:lnTo>
                                <a:lnTo>
                                  <a:pt x="3" y="141"/>
                                </a:lnTo>
                                <a:lnTo>
                                  <a:pt x="0" y="144"/>
                                </a:lnTo>
                                <a:lnTo>
                                  <a:pt x="86" y="192"/>
                                </a:lnTo>
                                <a:lnTo>
                                  <a:pt x="89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4403160"/>
                            <a:ext cx="248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2">
                                <a:moveTo>
                                  <a:pt x="89" y="189"/>
                                </a:moveTo>
                                <a:lnTo>
                                  <a:pt x="96" y="147"/>
                                </a:lnTo>
                                <a:lnTo>
                                  <a:pt x="156" y="153"/>
                                </a:lnTo>
                                <a:lnTo>
                                  <a:pt x="201" y="157"/>
                                </a:lnTo>
                                <a:lnTo>
                                  <a:pt x="252" y="112"/>
                                </a:lnTo>
                                <a:lnTo>
                                  <a:pt x="204" y="61"/>
                                </a:lnTo>
                                <a:lnTo>
                                  <a:pt x="204" y="0"/>
                                </a:lnTo>
                                <a:lnTo>
                                  <a:pt x="172" y="0"/>
                                </a:lnTo>
                                <a:lnTo>
                                  <a:pt x="115" y="35"/>
                                </a:lnTo>
                                <a:lnTo>
                                  <a:pt x="38" y="61"/>
                                </a:lnTo>
                                <a:lnTo>
                                  <a:pt x="3" y="141"/>
                                </a:lnTo>
                                <a:lnTo>
                                  <a:pt x="0" y="144"/>
                                </a:lnTo>
                                <a:lnTo>
                                  <a:pt x="86" y="192"/>
                                </a:lnTo>
                                <a:lnTo>
                                  <a:pt x="89" y="1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559760"/>
                            <a:ext cx="135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6">
                                <a:moveTo>
                                  <a:pt x="16" y="173"/>
                                </a:moveTo>
                                <a:lnTo>
                                  <a:pt x="22" y="176"/>
                                </a:lnTo>
                                <a:lnTo>
                                  <a:pt x="121" y="163"/>
                                </a:lnTo>
                                <a:lnTo>
                                  <a:pt x="137" y="157"/>
                                </a:lnTo>
                                <a:lnTo>
                                  <a:pt x="102" y="6"/>
                                </a:lnTo>
                                <a:lnTo>
                                  <a:pt x="45" y="0"/>
                                </a:lnTo>
                                <a:lnTo>
                                  <a:pt x="38" y="42"/>
                                </a:lnTo>
                                <a:lnTo>
                                  <a:pt x="35" y="45"/>
                                </a:lnTo>
                                <a:lnTo>
                                  <a:pt x="0" y="26"/>
                                </a:lnTo>
                                <a:lnTo>
                                  <a:pt x="38" y="45"/>
                                </a:lnTo>
                                <a:lnTo>
                                  <a:pt x="38" y="96"/>
                                </a:lnTo>
                                <a:lnTo>
                                  <a:pt x="9" y="112"/>
                                </a:lnTo>
                                <a:lnTo>
                                  <a:pt x="1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559760"/>
                            <a:ext cx="135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6">
                                <a:moveTo>
                                  <a:pt x="16" y="173"/>
                                </a:moveTo>
                                <a:lnTo>
                                  <a:pt x="22" y="176"/>
                                </a:lnTo>
                                <a:lnTo>
                                  <a:pt x="121" y="163"/>
                                </a:lnTo>
                                <a:lnTo>
                                  <a:pt x="137" y="157"/>
                                </a:lnTo>
                                <a:lnTo>
                                  <a:pt x="102" y="6"/>
                                </a:lnTo>
                                <a:lnTo>
                                  <a:pt x="45" y="0"/>
                                </a:lnTo>
                                <a:lnTo>
                                  <a:pt x="38" y="42"/>
                                </a:lnTo>
                                <a:lnTo>
                                  <a:pt x="35" y="45"/>
                                </a:lnTo>
                                <a:lnTo>
                                  <a:pt x="0" y="26"/>
                                </a:lnTo>
                                <a:lnTo>
                                  <a:pt x="38" y="45"/>
                                </a:lnTo>
                                <a:lnTo>
                                  <a:pt x="38" y="96"/>
                                </a:lnTo>
                                <a:lnTo>
                                  <a:pt x="9" y="112"/>
                                </a:lnTo>
                                <a:lnTo>
                                  <a:pt x="16" y="1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566240"/>
                            <a:ext cx="103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7">
                                <a:moveTo>
                                  <a:pt x="41" y="157"/>
                                </a:moveTo>
                                <a:lnTo>
                                  <a:pt x="105" y="148"/>
                                </a:lnTo>
                                <a:lnTo>
                                  <a:pt x="105" y="144"/>
                                </a:lnTo>
                                <a:lnTo>
                                  <a:pt x="73" y="0"/>
                                </a:lnTo>
                                <a:lnTo>
                                  <a:pt x="70" y="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57" y="151"/>
                                </a:lnTo>
                                <a:lnTo>
                                  <a:pt x="41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566240"/>
                            <a:ext cx="103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7">
                                <a:moveTo>
                                  <a:pt x="41" y="157"/>
                                </a:moveTo>
                                <a:lnTo>
                                  <a:pt x="105" y="148"/>
                                </a:lnTo>
                                <a:lnTo>
                                  <a:pt x="105" y="144"/>
                                </a:lnTo>
                                <a:lnTo>
                                  <a:pt x="73" y="0"/>
                                </a:lnTo>
                                <a:lnTo>
                                  <a:pt x="70" y="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57" y="151"/>
                                </a:lnTo>
                                <a:lnTo>
                                  <a:pt x="41" y="1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522320"/>
                            <a:ext cx="85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9">
                                <a:moveTo>
                                  <a:pt x="32" y="189"/>
                                </a:moveTo>
                                <a:lnTo>
                                  <a:pt x="58" y="185"/>
                                </a:lnTo>
                                <a:lnTo>
                                  <a:pt x="64" y="176"/>
                                </a:lnTo>
                                <a:lnTo>
                                  <a:pt x="58" y="115"/>
                                </a:lnTo>
                                <a:lnTo>
                                  <a:pt x="87" y="83"/>
                                </a:lnTo>
                                <a:lnTo>
                                  <a:pt x="87" y="9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41"/>
                                </a:lnTo>
                                <a:lnTo>
                                  <a:pt x="32" y="185"/>
                                </a:lnTo>
                                <a:lnTo>
                                  <a:pt x="3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522320"/>
                            <a:ext cx="85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9">
                                <a:moveTo>
                                  <a:pt x="32" y="189"/>
                                </a:moveTo>
                                <a:lnTo>
                                  <a:pt x="58" y="185"/>
                                </a:lnTo>
                                <a:lnTo>
                                  <a:pt x="64" y="176"/>
                                </a:lnTo>
                                <a:lnTo>
                                  <a:pt x="58" y="115"/>
                                </a:lnTo>
                                <a:lnTo>
                                  <a:pt x="87" y="83"/>
                                </a:lnTo>
                                <a:lnTo>
                                  <a:pt x="87" y="9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41"/>
                                </a:lnTo>
                                <a:lnTo>
                                  <a:pt x="32" y="185"/>
                                </a:lnTo>
                                <a:lnTo>
                                  <a:pt x="32" y="1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175280"/>
                            <a:ext cx="4424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42">
                                <a:moveTo>
                                  <a:pt x="429" y="51"/>
                                </a:moveTo>
                                <a:lnTo>
                                  <a:pt x="448" y="172"/>
                                </a:lnTo>
                                <a:lnTo>
                                  <a:pt x="397" y="223"/>
                                </a:lnTo>
                                <a:lnTo>
                                  <a:pt x="371" y="316"/>
                                </a:lnTo>
                                <a:lnTo>
                                  <a:pt x="327" y="307"/>
                                </a:lnTo>
                                <a:lnTo>
                                  <a:pt x="276" y="329"/>
                                </a:lnTo>
                                <a:lnTo>
                                  <a:pt x="208" y="310"/>
                                </a:lnTo>
                                <a:lnTo>
                                  <a:pt x="122" y="310"/>
                                </a:lnTo>
                                <a:lnTo>
                                  <a:pt x="87" y="329"/>
                                </a:lnTo>
                                <a:lnTo>
                                  <a:pt x="84" y="335"/>
                                </a:lnTo>
                                <a:lnTo>
                                  <a:pt x="48" y="326"/>
                                </a:lnTo>
                                <a:lnTo>
                                  <a:pt x="42" y="326"/>
                                </a:lnTo>
                                <a:lnTo>
                                  <a:pt x="29" y="342"/>
                                </a:lnTo>
                                <a:lnTo>
                                  <a:pt x="48" y="326"/>
                                </a:lnTo>
                                <a:lnTo>
                                  <a:pt x="0" y="275"/>
                                </a:lnTo>
                                <a:lnTo>
                                  <a:pt x="0" y="214"/>
                                </a:lnTo>
                                <a:lnTo>
                                  <a:pt x="84" y="208"/>
                                </a:lnTo>
                                <a:lnTo>
                                  <a:pt x="93" y="134"/>
                                </a:lnTo>
                                <a:lnTo>
                                  <a:pt x="36" y="76"/>
                                </a:lnTo>
                                <a:lnTo>
                                  <a:pt x="100" y="137"/>
                                </a:lnTo>
                                <a:lnTo>
                                  <a:pt x="371" y="0"/>
                                </a:lnTo>
                                <a:lnTo>
                                  <a:pt x="423" y="44"/>
                                </a:lnTo>
                                <a:lnTo>
                                  <a:pt x="42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175280"/>
                            <a:ext cx="4424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42">
                                <a:moveTo>
                                  <a:pt x="429" y="51"/>
                                </a:moveTo>
                                <a:lnTo>
                                  <a:pt x="448" y="172"/>
                                </a:lnTo>
                                <a:lnTo>
                                  <a:pt x="397" y="223"/>
                                </a:lnTo>
                                <a:lnTo>
                                  <a:pt x="371" y="316"/>
                                </a:lnTo>
                                <a:lnTo>
                                  <a:pt x="327" y="307"/>
                                </a:lnTo>
                                <a:lnTo>
                                  <a:pt x="276" y="329"/>
                                </a:lnTo>
                                <a:lnTo>
                                  <a:pt x="208" y="310"/>
                                </a:lnTo>
                                <a:lnTo>
                                  <a:pt x="122" y="310"/>
                                </a:lnTo>
                                <a:lnTo>
                                  <a:pt x="87" y="329"/>
                                </a:lnTo>
                                <a:lnTo>
                                  <a:pt x="84" y="335"/>
                                </a:lnTo>
                                <a:lnTo>
                                  <a:pt x="48" y="326"/>
                                </a:lnTo>
                                <a:lnTo>
                                  <a:pt x="42" y="326"/>
                                </a:lnTo>
                                <a:lnTo>
                                  <a:pt x="29" y="342"/>
                                </a:lnTo>
                                <a:lnTo>
                                  <a:pt x="48" y="326"/>
                                </a:lnTo>
                                <a:lnTo>
                                  <a:pt x="0" y="275"/>
                                </a:lnTo>
                                <a:lnTo>
                                  <a:pt x="0" y="214"/>
                                </a:lnTo>
                                <a:lnTo>
                                  <a:pt x="84" y="208"/>
                                </a:lnTo>
                                <a:lnTo>
                                  <a:pt x="93" y="134"/>
                                </a:lnTo>
                                <a:lnTo>
                                  <a:pt x="36" y="76"/>
                                </a:lnTo>
                                <a:lnTo>
                                  <a:pt x="100" y="137"/>
                                </a:lnTo>
                                <a:lnTo>
                                  <a:pt x="371" y="0"/>
                                </a:lnTo>
                                <a:lnTo>
                                  <a:pt x="423" y="44"/>
                                </a:lnTo>
                                <a:lnTo>
                                  <a:pt x="429" y="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4502160"/>
                            <a:ext cx="3434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62">
                                <a:moveTo>
                                  <a:pt x="0" y="204"/>
                                </a:moveTo>
                                <a:lnTo>
                                  <a:pt x="35" y="195"/>
                                </a:lnTo>
                                <a:lnTo>
                                  <a:pt x="54" y="252"/>
                                </a:lnTo>
                                <a:lnTo>
                                  <a:pt x="128" y="246"/>
                                </a:lnTo>
                                <a:lnTo>
                                  <a:pt x="169" y="262"/>
                                </a:lnTo>
                                <a:lnTo>
                                  <a:pt x="198" y="195"/>
                                </a:lnTo>
                                <a:lnTo>
                                  <a:pt x="256" y="208"/>
                                </a:lnTo>
                                <a:lnTo>
                                  <a:pt x="348" y="28"/>
                                </a:lnTo>
                                <a:lnTo>
                                  <a:pt x="326" y="3"/>
                                </a:lnTo>
                                <a:lnTo>
                                  <a:pt x="319" y="9"/>
                                </a:lnTo>
                                <a:lnTo>
                                  <a:pt x="275" y="0"/>
                                </a:lnTo>
                                <a:lnTo>
                                  <a:pt x="224" y="22"/>
                                </a:lnTo>
                                <a:lnTo>
                                  <a:pt x="156" y="3"/>
                                </a:lnTo>
                                <a:lnTo>
                                  <a:pt x="70" y="3"/>
                                </a:lnTo>
                                <a:lnTo>
                                  <a:pt x="35" y="22"/>
                                </a:lnTo>
                                <a:lnTo>
                                  <a:pt x="32" y="28"/>
                                </a:lnTo>
                                <a:lnTo>
                                  <a:pt x="16" y="22"/>
                                </a:lnTo>
                                <a:lnTo>
                                  <a:pt x="35" y="28"/>
                                </a:lnTo>
                                <a:lnTo>
                                  <a:pt x="35" y="102"/>
                                </a:lnTo>
                                <a:lnTo>
                                  <a:pt x="6" y="134"/>
                                </a:lnTo>
                                <a:lnTo>
                                  <a:pt x="12" y="195"/>
                                </a:lnTo>
                                <a:lnTo>
                                  <a:pt x="6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4502160"/>
                            <a:ext cx="3434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62">
                                <a:moveTo>
                                  <a:pt x="0" y="204"/>
                                </a:moveTo>
                                <a:lnTo>
                                  <a:pt x="35" y="195"/>
                                </a:lnTo>
                                <a:lnTo>
                                  <a:pt x="54" y="252"/>
                                </a:lnTo>
                                <a:lnTo>
                                  <a:pt x="128" y="246"/>
                                </a:lnTo>
                                <a:lnTo>
                                  <a:pt x="169" y="262"/>
                                </a:lnTo>
                                <a:lnTo>
                                  <a:pt x="198" y="195"/>
                                </a:lnTo>
                                <a:lnTo>
                                  <a:pt x="256" y="208"/>
                                </a:lnTo>
                                <a:lnTo>
                                  <a:pt x="348" y="28"/>
                                </a:lnTo>
                                <a:lnTo>
                                  <a:pt x="326" y="3"/>
                                </a:lnTo>
                                <a:lnTo>
                                  <a:pt x="319" y="9"/>
                                </a:lnTo>
                                <a:lnTo>
                                  <a:pt x="275" y="0"/>
                                </a:lnTo>
                                <a:lnTo>
                                  <a:pt x="224" y="22"/>
                                </a:lnTo>
                                <a:lnTo>
                                  <a:pt x="156" y="3"/>
                                </a:lnTo>
                                <a:lnTo>
                                  <a:pt x="70" y="3"/>
                                </a:lnTo>
                                <a:lnTo>
                                  <a:pt x="35" y="22"/>
                                </a:lnTo>
                                <a:lnTo>
                                  <a:pt x="32" y="28"/>
                                </a:lnTo>
                                <a:lnTo>
                                  <a:pt x="16" y="22"/>
                                </a:lnTo>
                                <a:lnTo>
                                  <a:pt x="35" y="28"/>
                                </a:lnTo>
                                <a:lnTo>
                                  <a:pt x="35" y="102"/>
                                </a:lnTo>
                                <a:lnTo>
                                  <a:pt x="6" y="134"/>
                                </a:lnTo>
                                <a:lnTo>
                                  <a:pt x="12" y="195"/>
                                </a:lnTo>
                                <a:lnTo>
                                  <a:pt x="6" y="204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181400"/>
                            <a:ext cx="3200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3">
                                <a:moveTo>
                                  <a:pt x="29" y="329"/>
                                </a:moveTo>
                                <a:lnTo>
                                  <a:pt x="74" y="374"/>
                                </a:lnTo>
                                <a:lnTo>
                                  <a:pt x="48" y="438"/>
                                </a:lnTo>
                                <a:lnTo>
                                  <a:pt x="68" y="473"/>
                                </a:lnTo>
                                <a:lnTo>
                                  <a:pt x="138" y="473"/>
                                </a:lnTo>
                                <a:lnTo>
                                  <a:pt x="144" y="451"/>
                                </a:lnTo>
                                <a:lnTo>
                                  <a:pt x="173" y="448"/>
                                </a:lnTo>
                                <a:lnTo>
                                  <a:pt x="282" y="400"/>
                                </a:lnTo>
                                <a:lnTo>
                                  <a:pt x="272" y="288"/>
                                </a:lnTo>
                                <a:lnTo>
                                  <a:pt x="324" y="233"/>
                                </a:lnTo>
                                <a:lnTo>
                                  <a:pt x="311" y="122"/>
                                </a:lnTo>
                                <a:lnTo>
                                  <a:pt x="109" y="0"/>
                                </a:lnTo>
                                <a:lnTo>
                                  <a:pt x="52" y="38"/>
                                </a:lnTo>
                                <a:lnTo>
                                  <a:pt x="58" y="45"/>
                                </a:lnTo>
                                <a:lnTo>
                                  <a:pt x="77" y="166"/>
                                </a:lnTo>
                                <a:lnTo>
                                  <a:pt x="26" y="217"/>
                                </a:lnTo>
                                <a:lnTo>
                                  <a:pt x="0" y="310"/>
                                </a:lnTo>
                                <a:lnTo>
                                  <a:pt x="7" y="304"/>
                                </a:lnTo>
                                <a:lnTo>
                                  <a:pt x="29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4181400"/>
                            <a:ext cx="3200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3">
                                <a:moveTo>
                                  <a:pt x="29" y="329"/>
                                </a:moveTo>
                                <a:lnTo>
                                  <a:pt x="74" y="374"/>
                                </a:lnTo>
                                <a:lnTo>
                                  <a:pt x="48" y="438"/>
                                </a:lnTo>
                                <a:lnTo>
                                  <a:pt x="68" y="473"/>
                                </a:lnTo>
                                <a:lnTo>
                                  <a:pt x="138" y="473"/>
                                </a:lnTo>
                                <a:lnTo>
                                  <a:pt x="144" y="451"/>
                                </a:lnTo>
                                <a:lnTo>
                                  <a:pt x="173" y="448"/>
                                </a:lnTo>
                                <a:lnTo>
                                  <a:pt x="282" y="400"/>
                                </a:lnTo>
                                <a:lnTo>
                                  <a:pt x="272" y="288"/>
                                </a:lnTo>
                                <a:lnTo>
                                  <a:pt x="324" y="233"/>
                                </a:lnTo>
                                <a:lnTo>
                                  <a:pt x="311" y="122"/>
                                </a:lnTo>
                                <a:lnTo>
                                  <a:pt x="109" y="0"/>
                                </a:lnTo>
                                <a:lnTo>
                                  <a:pt x="52" y="38"/>
                                </a:lnTo>
                                <a:lnTo>
                                  <a:pt x="58" y="45"/>
                                </a:lnTo>
                                <a:lnTo>
                                  <a:pt x="77" y="166"/>
                                </a:lnTo>
                                <a:lnTo>
                                  <a:pt x="26" y="217"/>
                                </a:lnTo>
                                <a:lnTo>
                                  <a:pt x="0" y="310"/>
                                </a:lnTo>
                                <a:lnTo>
                                  <a:pt x="7" y="304"/>
                                </a:lnTo>
                                <a:lnTo>
                                  <a:pt x="29" y="3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4331880"/>
                            <a:ext cx="160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9">
                                <a:moveTo>
                                  <a:pt x="163" y="153"/>
                                </a:moveTo>
                                <a:lnTo>
                                  <a:pt x="147" y="140"/>
                                </a:lnTo>
                                <a:lnTo>
                                  <a:pt x="96" y="54"/>
                                </a:lnTo>
                                <a:lnTo>
                                  <a:pt x="74" y="54"/>
                                </a:ln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lnTo>
                                  <a:pt x="3" y="89"/>
                                </a:lnTo>
                                <a:lnTo>
                                  <a:pt x="77" y="99"/>
                                </a:lnTo>
                                <a:lnTo>
                                  <a:pt x="160" y="179"/>
                                </a:lnTo>
                                <a:lnTo>
                                  <a:pt x="16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4331880"/>
                            <a:ext cx="160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9">
                                <a:moveTo>
                                  <a:pt x="163" y="153"/>
                                </a:moveTo>
                                <a:lnTo>
                                  <a:pt x="147" y="140"/>
                                </a:lnTo>
                                <a:lnTo>
                                  <a:pt x="96" y="54"/>
                                </a:lnTo>
                                <a:lnTo>
                                  <a:pt x="74" y="54"/>
                                </a:ln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lnTo>
                                  <a:pt x="3" y="89"/>
                                </a:lnTo>
                                <a:lnTo>
                                  <a:pt x="77" y="99"/>
                                </a:lnTo>
                                <a:lnTo>
                                  <a:pt x="160" y="179"/>
                                </a:lnTo>
                                <a:lnTo>
                                  <a:pt x="163" y="1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449460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67" y="42"/>
                                </a:moveTo>
                                <a:lnTo>
                                  <a:pt x="16" y="0"/>
                                </a:lnTo>
                                <a:lnTo>
                                  <a:pt x="13" y="26"/>
                                </a:lnTo>
                                <a:lnTo>
                                  <a:pt x="0" y="16"/>
                                </a:lnTo>
                                <a:lnTo>
                                  <a:pt x="10" y="26"/>
                                </a:lnTo>
                                <a:lnTo>
                                  <a:pt x="7" y="45"/>
                                </a:lnTo>
                                <a:lnTo>
                                  <a:pt x="35" y="61"/>
                                </a:lnTo>
                                <a:lnTo>
                                  <a:pt x="61" y="58"/>
                                </a:lnTo>
                                <a:lnTo>
                                  <a:pt x="6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449460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67" y="42"/>
                                </a:moveTo>
                                <a:lnTo>
                                  <a:pt x="16" y="0"/>
                                </a:lnTo>
                                <a:lnTo>
                                  <a:pt x="13" y="26"/>
                                </a:lnTo>
                                <a:lnTo>
                                  <a:pt x="0" y="16"/>
                                </a:lnTo>
                                <a:lnTo>
                                  <a:pt x="10" y="26"/>
                                </a:lnTo>
                                <a:lnTo>
                                  <a:pt x="7" y="45"/>
                                </a:lnTo>
                                <a:lnTo>
                                  <a:pt x="35" y="61"/>
                                </a:lnTo>
                                <a:lnTo>
                                  <a:pt x="61" y="58"/>
                                </a:lnTo>
                                <a:lnTo>
                                  <a:pt x="67" y="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403160"/>
                            <a:ext cx="3859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97">
                                <a:moveTo>
                                  <a:pt x="282" y="147"/>
                                </a:moveTo>
                                <a:lnTo>
                                  <a:pt x="282" y="189"/>
                                </a:lnTo>
                                <a:lnTo>
                                  <a:pt x="391" y="217"/>
                                </a:lnTo>
                                <a:lnTo>
                                  <a:pt x="381" y="310"/>
                                </a:lnTo>
                                <a:lnTo>
                                  <a:pt x="295" y="381"/>
                                </a:lnTo>
                                <a:lnTo>
                                  <a:pt x="218" y="384"/>
                                </a:lnTo>
                                <a:lnTo>
                                  <a:pt x="116" y="397"/>
                                </a:lnTo>
                                <a:lnTo>
                                  <a:pt x="116" y="352"/>
                                </a:lnTo>
                                <a:lnTo>
                                  <a:pt x="87" y="365"/>
                                </a:lnTo>
                                <a:lnTo>
                                  <a:pt x="80" y="365"/>
                                </a:lnTo>
                                <a:lnTo>
                                  <a:pt x="90" y="361"/>
                                </a:lnTo>
                                <a:lnTo>
                                  <a:pt x="0" y="249"/>
                                </a:lnTo>
                                <a:lnTo>
                                  <a:pt x="109" y="57"/>
                                </a:lnTo>
                                <a:lnTo>
                                  <a:pt x="109" y="0"/>
                                </a:lnTo>
                                <a:lnTo>
                                  <a:pt x="109" y="22"/>
                                </a:lnTo>
                                <a:lnTo>
                                  <a:pt x="183" y="32"/>
                                </a:lnTo>
                                <a:lnTo>
                                  <a:pt x="266" y="112"/>
                                </a:lnTo>
                                <a:lnTo>
                                  <a:pt x="253" y="102"/>
                                </a:lnTo>
                                <a:lnTo>
                                  <a:pt x="263" y="112"/>
                                </a:lnTo>
                                <a:lnTo>
                                  <a:pt x="260" y="131"/>
                                </a:lnTo>
                                <a:lnTo>
                                  <a:pt x="282" y="144"/>
                                </a:lnTo>
                                <a:lnTo>
                                  <a:pt x="282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403160"/>
                            <a:ext cx="3859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666">
                                <a:moveTo>
                                  <a:pt x="439" y="247"/>
                                </a:moveTo>
                                <a:lnTo>
                                  <a:pt x="439" y="317"/>
                                </a:lnTo>
                                <a:lnTo>
                                  <a:pt x="608" y="364"/>
                                </a:lnTo>
                                <a:lnTo>
                                  <a:pt x="592" y="520"/>
                                </a:lnTo>
                                <a:lnTo>
                                  <a:pt x="459" y="639"/>
                                </a:lnTo>
                                <a:lnTo>
                                  <a:pt x="339" y="644"/>
                                </a:lnTo>
                                <a:lnTo>
                                  <a:pt x="180" y="666"/>
                                </a:lnTo>
                                <a:lnTo>
                                  <a:pt x="180" y="591"/>
                                </a:lnTo>
                                <a:lnTo>
                                  <a:pt x="147" y="596"/>
                                </a:lnTo>
                                <a:lnTo>
                                  <a:pt x="124" y="612"/>
                                </a:lnTo>
                                <a:lnTo>
                                  <a:pt x="140" y="606"/>
                                </a:lnTo>
                                <a:lnTo>
                                  <a:pt x="0" y="418"/>
                                </a:lnTo>
                                <a:lnTo>
                                  <a:pt x="169" y="96"/>
                                </a:lnTo>
                                <a:lnTo>
                                  <a:pt x="169" y="0"/>
                                </a:lnTo>
                                <a:lnTo>
                                  <a:pt x="169" y="37"/>
                                </a:lnTo>
                                <a:lnTo>
                                  <a:pt x="285" y="54"/>
                                </a:lnTo>
                                <a:lnTo>
                                  <a:pt x="414" y="188"/>
                                </a:lnTo>
                                <a:lnTo>
                                  <a:pt x="393" y="171"/>
                                </a:lnTo>
                                <a:lnTo>
                                  <a:pt x="409" y="188"/>
                                </a:lnTo>
                                <a:lnTo>
                                  <a:pt x="404" y="220"/>
                                </a:lnTo>
                                <a:lnTo>
                                  <a:pt x="439" y="242"/>
                                </a:lnTo>
                                <a:lnTo>
                                  <a:pt x="439" y="2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4497840"/>
                            <a:ext cx="3160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71">
                                <a:moveTo>
                                  <a:pt x="23" y="471"/>
                                </a:moveTo>
                                <a:lnTo>
                                  <a:pt x="23" y="468"/>
                                </a:lnTo>
                                <a:lnTo>
                                  <a:pt x="67" y="455"/>
                                </a:lnTo>
                                <a:lnTo>
                                  <a:pt x="208" y="292"/>
                                </a:lnTo>
                                <a:lnTo>
                                  <a:pt x="237" y="266"/>
                                </a:lnTo>
                                <a:lnTo>
                                  <a:pt x="320" y="26"/>
                                </a:lnTo>
                                <a:lnTo>
                                  <a:pt x="288" y="0"/>
                                </a:lnTo>
                                <a:lnTo>
                                  <a:pt x="237" y="36"/>
                                </a:lnTo>
                                <a:lnTo>
                                  <a:pt x="109" y="55"/>
                                </a:lnTo>
                                <a:lnTo>
                                  <a:pt x="67" y="23"/>
                                </a:lnTo>
                                <a:lnTo>
                                  <a:pt x="83" y="39"/>
                                </a:lnTo>
                                <a:lnTo>
                                  <a:pt x="77" y="55"/>
                                </a:lnTo>
                                <a:lnTo>
                                  <a:pt x="51" y="58"/>
                                </a:lnTo>
                                <a:lnTo>
                                  <a:pt x="29" y="48"/>
                                </a:lnTo>
                                <a:lnTo>
                                  <a:pt x="45" y="55"/>
                                </a:lnTo>
                                <a:lnTo>
                                  <a:pt x="45" y="58"/>
                                </a:lnTo>
                                <a:lnTo>
                                  <a:pt x="45" y="100"/>
                                </a:lnTo>
                                <a:lnTo>
                                  <a:pt x="154" y="128"/>
                                </a:lnTo>
                                <a:lnTo>
                                  <a:pt x="144" y="221"/>
                                </a:lnTo>
                                <a:lnTo>
                                  <a:pt x="58" y="292"/>
                                </a:lnTo>
                                <a:lnTo>
                                  <a:pt x="26" y="292"/>
                                </a:lnTo>
                                <a:lnTo>
                                  <a:pt x="0" y="330"/>
                                </a:lnTo>
                                <a:lnTo>
                                  <a:pt x="0" y="442"/>
                                </a:lnTo>
                                <a:lnTo>
                                  <a:pt x="23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4497840"/>
                            <a:ext cx="3160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71">
                                <a:moveTo>
                                  <a:pt x="23" y="471"/>
                                </a:moveTo>
                                <a:lnTo>
                                  <a:pt x="23" y="468"/>
                                </a:lnTo>
                                <a:lnTo>
                                  <a:pt x="67" y="455"/>
                                </a:lnTo>
                                <a:lnTo>
                                  <a:pt x="208" y="292"/>
                                </a:lnTo>
                                <a:lnTo>
                                  <a:pt x="237" y="266"/>
                                </a:lnTo>
                                <a:lnTo>
                                  <a:pt x="320" y="26"/>
                                </a:lnTo>
                                <a:lnTo>
                                  <a:pt x="288" y="0"/>
                                </a:lnTo>
                                <a:lnTo>
                                  <a:pt x="237" y="36"/>
                                </a:lnTo>
                                <a:lnTo>
                                  <a:pt x="109" y="55"/>
                                </a:lnTo>
                                <a:lnTo>
                                  <a:pt x="67" y="23"/>
                                </a:lnTo>
                                <a:lnTo>
                                  <a:pt x="83" y="39"/>
                                </a:lnTo>
                                <a:lnTo>
                                  <a:pt x="77" y="55"/>
                                </a:lnTo>
                                <a:lnTo>
                                  <a:pt x="51" y="58"/>
                                </a:lnTo>
                                <a:lnTo>
                                  <a:pt x="29" y="48"/>
                                </a:lnTo>
                                <a:lnTo>
                                  <a:pt x="45" y="55"/>
                                </a:lnTo>
                                <a:lnTo>
                                  <a:pt x="45" y="58"/>
                                </a:lnTo>
                                <a:lnTo>
                                  <a:pt x="45" y="100"/>
                                </a:lnTo>
                                <a:lnTo>
                                  <a:pt x="154" y="128"/>
                                </a:lnTo>
                                <a:lnTo>
                                  <a:pt x="144" y="221"/>
                                </a:lnTo>
                                <a:lnTo>
                                  <a:pt x="58" y="292"/>
                                </a:lnTo>
                                <a:lnTo>
                                  <a:pt x="26" y="292"/>
                                </a:lnTo>
                                <a:lnTo>
                                  <a:pt x="0" y="330"/>
                                </a:lnTo>
                                <a:lnTo>
                                  <a:pt x="0" y="442"/>
                                </a:lnTo>
                                <a:lnTo>
                                  <a:pt x="23" y="4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777920"/>
                            <a:ext cx="259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04">
                                <a:moveTo>
                                  <a:pt x="192" y="304"/>
                                </a:moveTo>
                                <a:lnTo>
                                  <a:pt x="192" y="294"/>
                                </a:lnTo>
                                <a:lnTo>
                                  <a:pt x="260" y="205"/>
                                </a:lnTo>
                                <a:lnTo>
                                  <a:pt x="260" y="208"/>
                                </a:lnTo>
                                <a:lnTo>
                                  <a:pt x="237" y="179"/>
                                </a:lnTo>
                                <a:lnTo>
                                  <a:pt x="237" y="67"/>
                                </a:lnTo>
                                <a:lnTo>
                                  <a:pt x="263" y="29"/>
                                </a:lnTo>
                                <a:lnTo>
                                  <a:pt x="218" y="32"/>
                                </a:lnTo>
                                <a:lnTo>
                                  <a:pt x="116" y="45"/>
                                </a:lnTo>
                                <a:lnTo>
                                  <a:pt x="116" y="0"/>
                                </a:lnTo>
                                <a:lnTo>
                                  <a:pt x="87" y="13"/>
                                </a:lnTo>
                                <a:lnTo>
                                  <a:pt x="80" y="13"/>
                                </a:lnTo>
                                <a:lnTo>
                                  <a:pt x="29" y="48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58" y="109"/>
                                </a:lnTo>
                                <a:lnTo>
                                  <a:pt x="0" y="169"/>
                                </a:lnTo>
                                <a:lnTo>
                                  <a:pt x="58" y="221"/>
                                </a:lnTo>
                                <a:lnTo>
                                  <a:pt x="87" y="230"/>
                                </a:lnTo>
                                <a:lnTo>
                                  <a:pt x="186" y="304"/>
                                </a:lnTo>
                                <a:lnTo>
                                  <a:pt x="192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777920"/>
                            <a:ext cx="259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04">
                                <a:moveTo>
                                  <a:pt x="192" y="304"/>
                                </a:moveTo>
                                <a:lnTo>
                                  <a:pt x="192" y="294"/>
                                </a:lnTo>
                                <a:lnTo>
                                  <a:pt x="260" y="205"/>
                                </a:lnTo>
                                <a:lnTo>
                                  <a:pt x="260" y="208"/>
                                </a:lnTo>
                                <a:lnTo>
                                  <a:pt x="237" y="179"/>
                                </a:lnTo>
                                <a:lnTo>
                                  <a:pt x="237" y="67"/>
                                </a:lnTo>
                                <a:lnTo>
                                  <a:pt x="263" y="29"/>
                                </a:lnTo>
                                <a:lnTo>
                                  <a:pt x="218" y="32"/>
                                </a:lnTo>
                                <a:lnTo>
                                  <a:pt x="116" y="45"/>
                                </a:lnTo>
                                <a:lnTo>
                                  <a:pt x="116" y="0"/>
                                </a:lnTo>
                                <a:lnTo>
                                  <a:pt x="87" y="13"/>
                                </a:lnTo>
                                <a:lnTo>
                                  <a:pt x="80" y="13"/>
                                </a:lnTo>
                                <a:lnTo>
                                  <a:pt x="29" y="48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58" y="109"/>
                                </a:lnTo>
                                <a:lnTo>
                                  <a:pt x="0" y="169"/>
                                </a:lnTo>
                                <a:lnTo>
                                  <a:pt x="58" y="221"/>
                                </a:lnTo>
                                <a:lnTo>
                                  <a:pt x="87" y="230"/>
                                </a:lnTo>
                                <a:lnTo>
                                  <a:pt x="186" y="304"/>
                                </a:lnTo>
                                <a:lnTo>
                                  <a:pt x="192" y="3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4829040"/>
                            <a:ext cx="173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1">
                                <a:moveTo>
                                  <a:pt x="35" y="0"/>
                                </a:moveTo>
                                <a:lnTo>
                                  <a:pt x="42" y="73"/>
                                </a:lnTo>
                                <a:lnTo>
                                  <a:pt x="16" y="102"/>
                                </a:lnTo>
                                <a:lnTo>
                                  <a:pt x="0" y="141"/>
                                </a:lnTo>
                                <a:lnTo>
                                  <a:pt x="118" y="125"/>
                                </a:lnTo>
                                <a:lnTo>
                                  <a:pt x="122" y="125"/>
                                </a:lnTo>
                                <a:lnTo>
                                  <a:pt x="118" y="121"/>
                                </a:lnTo>
                                <a:lnTo>
                                  <a:pt x="176" y="61"/>
                                </a:lnTo>
                                <a:lnTo>
                                  <a:pt x="147" y="6"/>
                                </a:lnTo>
                                <a:lnTo>
                                  <a:pt x="147" y="3"/>
                                </a:lnTo>
                                <a:lnTo>
                                  <a:pt x="14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4829040"/>
                            <a:ext cx="173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1">
                                <a:moveTo>
                                  <a:pt x="35" y="0"/>
                                </a:moveTo>
                                <a:lnTo>
                                  <a:pt x="42" y="73"/>
                                </a:lnTo>
                                <a:lnTo>
                                  <a:pt x="16" y="102"/>
                                </a:lnTo>
                                <a:lnTo>
                                  <a:pt x="0" y="141"/>
                                </a:lnTo>
                                <a:lnTo>
                                  <a:pt x="118" y="125"/>
                                </a:lnTo>
                                <a:lnTo>
                                  <a:pt x="122" y="125"/>
                                </a:lnTo>
                                <a:lnTo>
                                  <a:pt x="118" y="121"/>
                                </a:lnTo>
                                <a:lnTo>
                                  <a:pt x="176" y="61"/>
                                </a:lnTo>
                                <a:lnTo>
                                  <a:pt x="147" y="6"/>
                                </a:lnTo>
                                <a:lnTo>
                                  <a:pt x="147" y="3"/>
                                </a:lnTo>
                                <a:lnTo>
                                  <a:pt x="14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9752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3" y="7"/>
                                </a:moveTo>
                                <a:lnTo>
                                  <a:pt x="0" y="55"/>
                                </a:lnTo>
                                <a:lnTo>
                                  <a:pt x="3" y="74"/>
                                </a:lnTo>
                                <a:lnTo>
                                  <a:pt x="48" y="71"/>
                                </a:lnTo>
                                <a:lnTo>
                                  <a:pt x="48" y="0"/>
                                </a:ln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975200"/>
                            <a:ext cx="47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3" y="7"/>
                                </a:moveTo>
                                <a:lnTo>
                                  <a:pt x="0" y="55"/>
                                </a:lnTo>
                                <a:lnTo>
                                  <a:pt x="3" y="74"/>
                                </a:lnTo>
                                <a:lnTo>
                                  <a:pt x="48" y="71"/>
                                </a:lnTo>
                                <a:lnTo>
                                  <a:pt x="48" y="0"/>
                                </a:ln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505080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42" y="3"/>
                                </a:moveTo>
                                <a:lnTo>
                                  <a:pt x="55" y="38"/>
                                </a:lnTo>
                                <a:lnTo>
                                  <a:pt x="13" y="38"/>
                                </a:lnTo>
                                <a:lnTo>
                                  <a:pt x="0" y="3"/>
                                </a:lnTo>
                                <a:lnTo>
                                  <a:pt x="39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505080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42" y="3"/>
                                </a:moveTo>
                                <a:lnTo>
                                  <a:pt x="55" y="38"/>
                                </a:lnTo>
                                <a:lnTo>
                                  <a:pt x="13" y="38"/>
                                </a:lnTo>
                                <a:lnTo>
                                  <a:pt x="0" y="3"/>
                                </a:lnTo>
                                <a:lnTo>
                                  <a:pt x="39" y="0"/>
                                </a:lnTo>
                                <a:lnTo>
                                  <a:pt x="42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4957920"/>
                            <a:ext cx="3409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65">
                                <a:moveTo>
                                  <a:pt x="345" y="304"/>
                                </a:moveTo>
                                <a:lnTo>
                                  <a:pt x="319" y="125"/>
                                </a:lnTo>
                                <a:lnTo>
                                  <a:pt x="342" y="93"/>
                                </a:lnTo>
                                <a:lnTo>
                                  <a:pt x="319" y="125"/>
                                </a:lnTo>
                                <a:lnTo>
                                  <a:pt x="319" y="135"/>
                                </a:lnTo>
                                <a:lnTo>
                                  <a:pt x="313" y="135"/>
                                </a:lnTo>
                                <a:lnTo>
                                  <a:pt x="214" y="61"/>
                                </a:lnTo>
                                <a:lnTo>
                                  <a:pt x="185" y="52"/>
                                </a:lnTo>
                                <a:lnTo>
                                  <a:pt x="127" y="0"/>
                                </a:lnTo>
                                <a:lnTo>
                                  <a:pt x="131" y="4"/>
                                </a:lnTo>
                                <a:lnTo>
                                  <a:pt x="127" y="4"/>
                                </a:lnTo>
                                <a:lnTo>
                                  <a:pt x="54" y="16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51" y="87"/>
                                </a:lnTo>
                                <a:lnTo>
                                  <a:pt x="54" y="90"/>
                                </a:lnTo>
                                <a:lnTo>
                                  <a:pt x="67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8"/>
                                </a:lnTo>
                                <a:lnTo>
                                  <a:pt x="0" y="173"/>
                                </a:lnTo>
                                <a:lnTo>
                                  <a:pt x="47" y="256"/>
                                </a:lnTo>
                                <a:lnTo>
                                  <a:pt x="92" y="260"/>
                                </a:lnTo>
                                <a:lnTo>
                                  <a:pt x="121" y="298"/>
                                </a:lnTo>
                                <a:lnTo>
                                  <a:pt x="153" y="304"/>
                                </a:lnTo>
                                <a:lnTo>
                                  <a:pt x="163" y="346"/>
                                </a:lnTo>
                                <a:lnTo>
                                  <a:pt x="214" y="362"/>
                                </a:lnTo>
                                <a:lnTo>
                                  <a:pt x="284" y="365"/>
                                </a:lnTo>
                                <a:lnTo>
                                  <a:pt x="345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4957920"/>
                            <a:ext cx="3409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65">
                                <a:moveTo>
                                  <a:pt x="345" y="304"/>
                                </a:moveTo>
                                <a:lnTo>
                                  <a:pt x="319" y="125"/>
                                </a:lnTo>
                                <a:lnTo>
                                  <a:pt x="342" y="93"/>
                                </a:lnTo>
                                <a:lnTo>
                                  <a:pt x="319" y="125"/>
                                </a:lnTo>
                                <a:lnTo>
                                  <a:pt x="319" y="135"/>
                                </a:lnTo>
                                <a:lnTo>
                                  <a:pt x="313" y="135"/>
                                </a:lnTo>
                                <a:lnTo>
                                  <a:pt x="214" y="61"/>
                                </a:lnTo>
                                <a:lnTo>
                                  <a:pt x="185" y="52"/>
                                </a:lnTo>
                                <a:lnTo>
                                  <a:pt x="127" y="0"/>
                                </a:lnTo>
                                <a:lnTo>
                                  <a:pt x="131" y="4"/>
                                </a:lnTo>
                                <a:lnTo>
                                  <a:pt x="127" y="4"/>
                                </a:lnTo>
                                <a:lnTo>
                                  <a:pt x="54" y="16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51" y="87"/>
                                </a:lnTo>
                                <a:lnTo>
                                  <a:pt x="54" y="90"/>
                                </a:lnTo>
                                <a:lnTo>
                                  <a:pt x="67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8"/>
                                </a:lnTo>
                                <a:lnTo>
                                  <a:pt x="0" y="173"/>
                                </a:lnTo>
                                <a:lnTo>
                                  <a:pt x="47" y="256"/>
                                </a:lnTo>
                                <a:lnTo>
                                  <a:pt x="92" y="260"/>
                                </a:lnTo>
                                <a:lnTo>
                                  <a:pt x="121" y="298"/>
                                </a:lnTo>
                                <a:lnTo>
                                  <a:pt x="153" y="304"/>
                                </a:lnTo>
                                <a:lnTo>
                                  <a:pt x="163" y="346"/>
                                </a:lnTo>
                                <a:lnTo>
                                  <a:pt x="214" y="362"/>
                                </a:lnTo>
                                <a:lnTo>
                                  <a:pt x="284" y="365"/>
                                </a:lnTo>
                                <a:lnTo>
                                  <a:pt x="345" y="3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5275440"/>
                            <a:ext cx="104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14">
                                <a:moveTo>
                                  <a:pt x="64" y="45"/>
                                </a:moveTo>
                                <a:lnTo>
                                  <a:pt x="64" y="128"/>
                                </a:lnTo>
                                <a:lnTo>
                                  <a:pt x="106" y="192"/>
                                </a:lnTo>
                                <a:lnTo>
                                  <a:pt x="71" y="214"/>
                                </a:lnTo>
                                <a:lnTo>
                                  <a:pt x="0" y="134"/>
                                </a:lnTo>
                                <a:lnTo>
                                  <a:pt x="26" y="3"/>
                                </a:lnTo>
                                <a:lnTo>
                                  <a:pt x="29" y="0"/>
                                </a:lnTo>
                                <a:lnTo>
                                  <a:pt x="61" y="6"/>
                                </a:lnTo>
                                <a:lnTo>
                                  <a:pt x="71" y="45"/>
                                </a:lnTo>
                                <a:lnTo>
                                  <a:pt x="6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5275440"/>
                            <a:ext cx="104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14">
                                <a:moveTo>
                                  <a:pt x="64" y="45"/>
                                </a:moveTo>
                                <a:lnTo>
                                  <a:pt x="64" y="128"/>
                                </a:lnTo>
                                <a:lnTo>
                                  <a:pt x="106" y="192"/>
                                </a:lnTo>
                                <a:lnTo>
                                  <a:pt x="71" y="214"/>
                                </a:lnTo>
                                <a:lnTo>
                                  <a:pt x="0" y="134"/>
                                </a:lnTo>
                                <a:lnTo>
                                  <a:pt x="26" y="3"/>
                                </a:lnTo>
                                <a:lnTo>
                                  <a:pt x="29" y="0"/>
                                </a:lnTo>
                                <a:lnTo>
                                  <a:pt x="61" y="6"/>
                                </a:lnTo>
                                <a:lnTo>
                                  <a:pt x="71" y="45"/>
                                </a:lnTo>
                                <a:lnTo>
                                  <a:pt x="64" y="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4596840"/>
                            <a:ext cx="3639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34">
                                <a:moveTo>
                                  <a:pt x="368" y="167"/>
                                </a:moveTo>
                                <a:lnTo>
                                  <a:pt x="275" y="205"/>
                                </a:lnTo>
                                <a:lnTo>
                                  <a:pt x="198" y="189"/>
                                </a:lnTo>
                                <a:lnTo>
                                  <a:pt x="144" y="227"/>
                                </a:lnTo>
                                <a:lnTo>
                                  <a:pt x="102" y="208"/>
                                </a:lnTo>
                                <a:lnTo>
                                  <a:pt x="51" y="234"/>
                                </a:lnTo>
                                <a:lnTo>
                                  <a:pt x="0" y="154"/>
                                </a:lnTo>
                                <a:lnTo>
                                  <a:pt x="45" y="83"/>
                                </a:lnTo>
                                <a:lnTo>
                                  <a:pt x="115" y="83"/>
                                </a:lnTo>
                                <a:lnTo>
                                  <a:pt x="121" y="61"/>
                                </a:lnTo>
                                <a:lnTo>
                                  <a:pt x="150" y="58"/>
                                </a:lnTo>
                                <a:lnTo>
                                  <a:pt x="259" y="10"/>
                                </a:lnTo>
                                <a:lnTo>
                                  <a:pt x="259" y="0"/>
                                </a:lnTo>
                                <a:lnTo>
                                  <a:pt x="259" y="10"/>
                                </a:lnTo>
                                <a:lnTo>
                                  <a:pt x="278" y="10"/>
                                </a:lnTo>
                                <a:lnTo>
                                  <a:pt x="358" y="99"/>
                                </a:lnTo>
                                <a:lnTo>
                                  <a:pt x="365" y="167"/>
                                </a:lnTo>
                                <a:lnTo>
                                  <a:pt x="368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4596840"/>
                            <a:ext cx="3639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34">
                                <a:moveTo>
                                  <a:pt x="368" y="167"/>
                                </a:moveTo>
                                <a:lnTo>
                                  <a:pt x="275" y="205"/>
                                </a:lnTo>
                                <a:lnTo>
                                  <a:pt x="198" y="189"/>
                                </a:lnTo>
                                <a:lnTo>
                                  <a:pt x="144" y="227"/>
                                </a:lnTo>
                                <a:lnTo>
                                  <a:pt x="102" y="208"/>
                                </a:lnTo>
                                <a:lnTo>
                                  <a:pt x="51" y="234"/>
                                </a:lnTo>
                                <a:lnTo>
                                  <a:pt x="0" y="154"/>
                                </a:lnTo>
                                <a:lnTo>
                                  <a:pt x="45" y="83"/>
                                </a:lnTo>
                                <a:lnTo>
                                  <a:pt x="115" y="83"/>
                                </a:lnTo>
                                <a:lnTo>
                                  <a:pt x="121" y="61"/>
                                </a:lnTo>
                                <a:lnTo>
                                  <a:pt x="150" y="58"/>
                                </a:lnTo>
                                <a:lnTo>
                                  <a:pt x="259" y="10"/>
                                </a:lnTo>
                                <a:lnTo>
                                  <a:pt x="259" y="0"/>
                                </a:lnTo>
                                <a:lnTo>
                                  <a:pt x="259" y="10"/>
                                </a:lnTo>
                                <a:lnTo>
                                  <a:pt x="278" y="10"/>
                                </a:lnTo>
                                <a:lnTo>
                                  <a:pt x="358" y="99"/>
                                </a:lnTo>
                                <a:lnTo>
                                  <a:pt x="365" y="167"/>
                                </a:lnTo>
                                <a:lnTo>
                                  <a:pt x="368" y="1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4532040"/>
                            <a:ext cx="221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17">
                                <a:moveTo>
                                  <a:pt x="0" y="234"/>
                                </a:moveTo>
                                <a:lnTo>
                                  <a:pt x="51" y="304"/>
                                </a:lnTo>
                                <a:lnTo>
                                  <a:pt x="51" y="311"/>
                                </a:lnTo>
                                <a:lnTo>
                                  <a:pt x="202" y="317"/>
                                </a:lnTo>
                                <a:lnTo>
                                  <a:pt x="218" y="295"/>
                                </a:lnTo>
                                <a:lnTo>
                                  <a:pt x="173" y="215"/>
                                </a:lnTo>
                                <a:lnTo>
                                  <a:pt x="218" y="144"/>
                                </a:lnTo>
                                <a:lnTo>
                                  <a:pt x="198" y="109"/>
                                </a:lnTo>
                                <a:lnTo>
                                  <a:pt x="224" y="45"/>
                                </a:lnTo>
                                <a:lnTo>
                                  <a:pt x="179" y="0"/>
                                </a:lnTo>
                                <a:lnTo>
                                  <a:pt x="87" y="180"/>
                                </a:lnTo>
                                <a:lnTo>
                                  <a:pt x="29" y="167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4532040"/>
                            <a:ext cx="221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17">
                                <a:moveTo>
                                  <a:pt x="0" y="234"/>
                                </a:moveTo>
                                <a:lnTo>
                                  <a:pt x="51" y="304"/>
                                </a:lnTo>
                                <a:lnTo>
                                  <a:pt x="51" y="311"/>
                                </a:lnTo>
                                <a:lnTo>
                                  <a:pt x="202" y="317"/>
                                </a:lnTo>
                                <a:lnTo>
                                  <a:pt x="218" y="295"/>
                                </a:lnTo>
                                <a:lnTo>
                                  <a:pt x="173" y="215"/>
                                </a:lnTo>
                                <a:lnTo>
                                  <a:pt x="218" y="144"/>
                                </a:lnTo>
                                <a:lnTo>
                                  <a:pt x="198" y="109"/>
                                </a:lnTo>
                                <a:lnTo>
                                  <a:pt x="224" y="45"/>
                                </a:lnTo>
                                <a:lnTo>
                                  <a:pt x="179" y="0"/>
                                </a:lnTo>
                                <a:lnTo>
                                  <a:pt x="87" y="180"/>
                                </a:lnTo>
                                <a:lnTo>
                                  <a:pt x="29" y="167"/>
                                </a:ln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48556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8" y="0"/>
                                </a:moveTo>
                                <a:lnTo>
                                  <a:pt x="0" y="58"/>
                                </a:lnTo>
                                <a:lnTo>
                                  <a:pt x="0" y="64"/>
                                </a:lnTo>
                                <a:lnTo>
                                  <a:pt x="64" y="61"/>
                                </a:lnTo>
                                <a:lnTo>
                                  <a:pt x="64" y="10"/>
                                </a:lnTo>
                                <a:lnTo>
                                  <a:pt x="28" y="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48556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8" y="0"/>
                                </a:moveTo>
                                <a:lnTo>
                                  <a:pt x="0" y="58"/>
                                </a:lnTo>
                                <a:lnTo>
                                  <a:pt x="0" y="64"/>
                                </a:lnTo>
                                <a:lnTo>
                                  <a:pt x="64" y="61"/>
                                </a:lnTo>
                                <a:lnTo>
                                  <a:pt x="64" y="10"/>
                                </a:lnTo>
                                <a:lnTo>
                                  <a:pt x="28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4866480"/>
                            <a:ext cx="157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6">
                                <a:moveTo>
                                  <a:pt x="16" y="48"/>
                                </a:moveTo>
                                <a:lnTo>
                                  <a:pt x="0" y="77"/>
                                </a:lnTo>
                                <a:lnTo>
                                  <a:pt x="0" y="118"/>
                                </a:lnTo>
                                <a:lnTo>
                                  <a:pt x="54" y="176"/>
                                </a:lnTo>
                                <a:lnTo>
                                  <a:pt x="57" y="176"/>
                                </a:lnTo>
                                <a:lnTo>
                                  <a:pt x="86" y="157"/>
                                </a:lnTo>
                                <a:lnTo>
                                  <a:pt x="83" y="125"/>
                                </a:lnTo>
                                <a:lnTo>
                                  <a:pt x="118" y="118"/>
                                </a:lnTo>
                                <a:lnTo>
                                  <a:pt x="140" y="138"/>
                                </a:lnTo>
                                <a:lnTo>
                                  <a:pt x="159" y="128"/>
                                </a:lnTo>
                                <a:lnTo>
                                  <a:pt x="150" y="6"/>
                                </a:lnTo>
                                <a:lnTo>
                                  <a:pt x="137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51"/>
                                </a:lnTo>
                                <a:lnTo>
                                  <a:pt x="16" y="54"/>
                                </a:lnTo>
                                <a:lnTo>
                                  <a:pt x="1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4866480"/>
                            <a:ext cx="157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6">
                                <a:moveTo>
                                  <a:pt x="16" y="48"/>
                                </a:moveTo>
                                <a:lnTo>
                                  <a:pt x="0" y="77"/>
                                </a:lnTo>
                                <a:lnTo>
                                  <a:pt x="0" y="118"/>
                                </a:lnTo>
                                <a:lnTo>
                                  <a:pt x="54" y="176"/>
                                </a:lnTo>
                                <a:lnTo>
                                  <a:pt x="57" y="176"/>
                                </a:lnTo>
                                <a:lnTo>
                                  <a:pt x="86" y="157"/>
                                </a:lnTo>
                                <a:lnTo>
                                  <a:pt x="83" y="125"/>
                                </a:lnTo>
                                <a:lnTo>
                                  <a:pt x="118" y="118"/>
                                </a:lnTo>
                                <a:lnTo>
                                  <a:pt x="140" y="138"/>
                                </a:lnTo>
                                <a:lnTo>
                                  <a:pt x="159" y="128"/>
                                </a:lnTo>
                                <a:lnTo>
                                  <a:pt x="150" y="6"/>
                                </a:lnTo>
                                <a:lnTo>
                                  <a:pt x="137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51"/>
                                </a:lnTo>
                                <a:lnTo>
                                  <a:pt x="16" y="54"/>
                                </a:lnTo>
                                <a:lnTo>
                                  <a:pt x="16" y="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794840"/>
                            <a:ext cx="266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07">
                                <a:moveTo>
                                  <a:pt x="0" y="230"/>
                                </a:moveTo>
                                <a:lnTo>
                                  <a:pt x="71" y="307"/>
                                </a:lnTo>
                                <a:lnTo>
                                  <a:pt x="106" y="272"/>
                                </a:lnTo>
                                <a:lnTo>
                                  <a:pt x="202" y="237"/>
                                </a:lnTo>
                                <a:lnTo>
                                  <a:pt x="199" y="163"/>
                                </a:lnTo>
                                <a:lnTo>
                                  <a:pt x="243" y="141"/>
                                </a:lnTo>
                                <a:lnTo>
                                  <a:pt x="237" y="67"/>
                                </a:lnTo>
                                <a:lnTo>
                                  <a:pt x="269" y="38"/>
                                </a:lnTo>
                                <a:lnTo>
                                  <a:pt x="266" y="41"/>
                                </a:lnTo>
                                <a:lnTo>
                                  <a:pt x="224" y="22"/>
                                </a:lnTo>
                                <a:lnTo>
                                  <a:pt x="173" y="48"/>
                                </a:lnTo>
                                <a:lnTo>
                                  <a:pt x="141" y="0"/>
                                </a:lnTo>
                                <a:lnTo>
                                  <a:pt x="167" y="48"/>
                                </a:lnTo>
                                <a:lnTo>
                                  <a:pt x="151" y="70"/>
                                </a:lnTo>
                                <a:lnTo>
                                  <a:pt x="77" y="67"/>
                                </a:lnTo>
                                <a:lnTo>
                                  <a:pt x="93" y="67"/>
                                </a:lnTo>
                                <a:lnTo>
                                  <a:pt x="106" y="73"/>
                                </a:lnTo>
                                <a:lnTo>
                                  <a:pt x="115" y="195"/>
                                </a:lnTo>
                                <a:lnTo>
                                  <a:pt x="96" y="205"/>
                                </a:lnTo>
                                <a:lnTo>
                                  <a:pt x="74" y="185"/>
                                </a:lnTo>
                                <a:lnTo>
                                  <a:pt x="39" y="192"/>
                                </a:lnTo>
                                <a:lnTo>
                                  <a:pt x="42" y="224"/>
                                </a:lnTo>
                                <a:lnTo>
                                  <a:pt x="13" y="243"/>
                                </a:lnTo>
                                <a:lnTo>
                                  <a:pt x="10" y="243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4794840"/>
                            <a:ext cx="266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07">
                                <a:moveTo>
                                  <a:pt x="0" y="230"/>
                                </a:moveTo>
                                <a:lnTo>
                                  <a:pt x="71" y="307"/>
                                </a:lnTo>
                                <a:lnTo>
                                  <a:pt x="106" y="272"/>
                                </a:lnTo>
                                <a:lnTo>
                                  <a:pt x="202" y="237"/>
                                </a:lnTo>
                                <a:lnTo>
                                  <a:pt x="199" y="163"/>
                                </a:lnTo>
                                <a:lnTo>
                                  <a:pt x="243" y="141"/>
                                </a:lnTo>
                                <a:lnTo>
                                  <a:pt x="237" y="67"/>
                                </a:lnTo>
                                <a:lnTo>
                                  <a:pt x="269" y="38"/>
                                </a:lnTo>
                                <a:lnTo>
                                  <a:pt x="266" y="41"/>
                                </a:lnTo>
                                <a:lnTo>
                                  <a:pt x="224" y="22"/>
                                </a:lnTo>
                                <a:lnTo>
                                  <a:pt x="173" y="48"/>
                                </a:lnTo>
                                <a:lnTo>
                                  <a:pt x="141" y="0"/>
                                </a:lnTo>
                                <a:lnTo>
                                  <a:pt x="167" y="48"/>
                                </a:lnTo>
                                <a:lnTo>
                                  <a:pt x="151" y="70"/>
                                </a:lnTo>
                                <a:lnTo>
                                  <a:pt x="77" y="67"/>
                                </a:lnTo>
                                <a:lnTo>
                                  <a:pt x="93" y="67"/>
                                </a:lnTo>
                                <a:lnTo>
                                  <a:pt x="106" y="73"/>
                                </a:lnTo>
                                <a:lnTo>
                                  <a:pt x="115" y="195"/>
                                </a:lnTo>
                                <a:lnTo>
                                  <a:pt x="96" y="205"/>
                                </a:lnTo>
                                <a:lnTo>
                                  <a:pt x="74" y="185"/>
                                </a:lnTo>
                                <a:lnTo>
                                  <a:pt x="39" y="192"/>
                                </a:lnTo>
                                <a:lnTo>
                                  <a:pt x="42" y="224"/>
                                </a:lnTo>
                                <a:lnTo>
                                  <a:pt x="13" y="243"/>
                                </a:lnTo>
                                <a:lnTo>
                                  <a:pt x="10" y="243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5189760"/>
                            <a:ext cx="350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0">
                                <a:moveTo>
                                  <a:pt x="326" y="214"/>
                                </a:moveTo>
                                <a:lnTo>
                                  <a:pt x="278" y="230"/>
                                </a:lnTo>
                                <a:lnTo>
                                  <a:pt x="265" y="269"/>
                                </a:lnTo>
                                <a:lnTo>
                                  <a:pt x="182" y="310"/>
                                </a:lnTo>
                                <a:lnTo>
                                  <a:pt x="0" y="304"/>
                                </a:lnTo>
                                <a:lnTo>
                                  <a:pt x="0" y="198"/>
                                </a:lnTo>
                                <a:lnTo>
                                  <a:pt x="32" y="154"/>
                                </a:lnTo>
                                <a:lnTo>
                                  <a:pt x="80" y="118"/>
                                </a:lnTo>
                                <a:lnTo>
                                  <a:pt x="154" y="179"/>
                                </a:lnTo>
                                <a:lnTo>
                                  <a:pt x="189" y="163"/>
                                </a:lnTo>
                                <a:lnTo>
                                  <a:pt x="243" y="198"/>
                                </a:lnTo>
                                <a:lnTo>
                                  <a:pt x="262" y="173"/>
                                </a:lnTo>
                                <a:lnTo>
                                  <a:pt x="218" y="125"/>
                                </a:lnTo>
                                <a:lnTo>
                                  <a:pt x="227" y="38"/>
                                </a:lnTo>
                                <a:lnTo>
                                  <a:pt x="278" y="32"/>
                                </a:lnTo>
                                <a:lnTo>
                                  <a:pt x="281" y="32"/>
                                </a:lnTo>
                                <a:lnTo>
                                  <a:pt x="262" y="0"/>
                                </a:lnTo>
                                <a:lnTo>
                                  <a:pt x="281" y="38"/>
                                </a:lnTo>
                                <a:lnTo>
                                  <a:pt x="326" y="42"/>
                                </a:lnTo>
                                <a:lnTo>
                                  <a:pt x="355" y="80"/>
                                </a:lnTo>
                                <a:lnTo>
                                  <a:pt x="352" y="83"/>
                                </a:lnTo>
                                <a:lnTo>
                                  <a:pt x="326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5189760"/>
                            <a:ext cx="350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0">
                                <a:moveTo>
                                  <a:pt x="326" y="214"/>
                                </a:moveTo>
                                <a:lnTo>
                                  <a:pt x="278" y="230"/>
                                </a:lnTo>
                                <a:lnTo>
                                  <a:pt x="265" y="269"/>
                                </a:lnTo>
                                <a:lnTo>
                                  <a:pt x="182" y="310"/>
                                </a:lnTo>
                                <a:lnTo>
                                  <a:pt x="0" y="304"/>
                                </a:lnTo>
                                <a:lnTo>
                                  <a:pt x="0" y="198"/>
                                </a:lnTo>
                                <a:lnTo>
                                  <a:pt x="32" y="154"/>
                                </a:lnTo>
                                <a:lnTo>
                                  <a:pt x="80" y="118"/>
                                </a:lnTo>
                                <a:lnTo>
                                  <a:pt x="154" y="179"/>
                                </a:lnTo>
                                <a:lnTo>
                                  <a:pt x="189" y="163"/>
                                </a:lnTo>
                                <a:lnTo>
                                  <a:pt x="243" y="198"/>
                                </a:lnTo>
                                <a:lnTo>
                                  <a:pt x="262" y="173"/>
                                </a:lnTo>
                                <a:lnTo>
                                  <a:pt x="218" y="125"/>
                                </a:lnTo>
                                <a:lnTo>
                                  <a:pt x="227" y="38"/>
                                </a:lnTo>
                                <a:lnTo>
                                  <a:pt x="278" y="32"/>
                                </a:lnTo>
                                <a:lnTo>
                                  <a:pt x="281" y="32"/>
                                </a:lnTo>
                                <a:lnTo>
                                  <a:pt x="262" y="0"/>
                                </a:lnTo>
                                <a:lnTo>
                                  <a:pt x="281" y="38"/>
                                </a:lnTo>
                                <a:lnTo>
                                  <a:pt x="326" y="42"/>
                                </a:lnTo>
                                <a:lnTo>
                                  <a:pt x="355" y="80"/>
                                </a:lnTo>
                                <a:lnTo>
                                  <a:pt x="352" y="83"/>
                                </a:lnTo>
                                <a:lnTo>
                                  <a:pt x="326" y="2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5142240"/>
                            <a:ext cx="3567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5">
                                <a:moveTo>
                                  <a:pt x="35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93"/>
                                </a:lnTo>
                                <a:lnTo>
                                  <a:pt x="70" y="154"/>
                                </a:lnTo>
                                <a:lnTo>
                                  <a:pt x="0" y="339"/>
                                </a:lnTo>
                                <a:lnTo>
                                  <a:pt x="16" y="365"/>
                                </a:lnTo>
                                <a:lnTo>
                                  <a:pt x="323" y="349"/>
                                </a:lnTo>
                                <a:lnTo>
                                  <a:pt x="329" y="349"/>
                                </a:lnTo>
                                <a:lnTo>
                                  <a:pt x="329" y="243"/>
                                </a:lnTo>
                                <a:lnTo>
                                  <a:pt x="361" y="199"/>
                                </a:lnTo>
                                <a:lnTo>
                                  <a:pt x="361" y="173"/>
                                </a:lnTo>
                                <a:lnTo>
                                  <a:pt x="310" y="93"/>
                                </a:lnTo>
                                <a:lnTo>
                                  <a:pt x="297" y="39"/>
                                </a:lnTo>
                                <a:lnTo>
                                  <a:pt x="163" y="42"/>
                                </a:lnTo>
                                <a:lnTo>
                                  <a:pt x="147" y="0"/>
                                </a:lnTo>
                                <a:lnTo>
                                  <a:pt x="38" y="7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5142240"/>
                            <a:ext cx="3567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65">
                                <a:moveTo>
                                  <a:pt x="35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93"/>
                                </a:lnTo>
                                <a:lnTo>
                                  <a:pt x="70" y="154"/>
                                </a:lnTo>
                                <a:lnTo>
                                  <a:pt x="0" y="339"/>
                                </a:lnTo>
                                <a:lnTo>
                                  <a:pt x="16" y="365"/>
                                </a:lnTo>
                                <a:lnTo>
                                  <a:pt x="323" y="349"/>
                                </a:lnTo>
                                <a:lnTo>
                                  <a:pt x="329" y="349"/>
                                </a:lnTo>
                                <a:lnTo>
                                  <a:pt x="329" y="243"/>
                                </a:lnTo>
                                <a:lnTo>
                                  <a:pt x="361" y="199"/>
                                </a:lnTo>
                                <a:lnTo>
                                  <a:pt x="361" y="173"/>
                                </a:lnTo>
                                <a:lnTo>
                                  <a:pt x="310" y="93"/>
                                </a:lnTo>
                                <a:lnTo>
                                  <a:pt x="297" y="39"/>
                                </a:lnTo>
                                <a:lnTo>
                                  <a:pt x="163" y="42"/>
                                </a:lnTo>
                                <a:lnTo>
                                  <a:pt x="147" y="0"/>
                                </a:lnTo>
                                <a:lnTo>
                                  <a:pt x="38" y="7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5473800"/>
                            <a:ext cx="2620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30">
                                <a:moveTo>
                                  <a:pt x="0" y="44"/>
                                </a:moveTo>
                                <a:lnTo>
                                  <a:pt x="0" y="76"/>
                                </a:lnTo>
                                <a:lnTo>
                                  <a:pt x="131" y="214"/>
                                </a:lnTo>
                                <a:lnTo>
                                  <a:pt x="208" y="230"/>
                                </a:lnTo>
                                <a:lnTo>
                                  <a:pt x="265" y="144"/>
                                </a:lnTo>
                                <a:lnTo>
                                  <a:pt x="240" y="105"/>
                                </a:lnTo>
                                <a:lnTo>
                                  <a:pt x="240" y="28"/>
                                </a:lnTo>
                                <a:lnTo>
                                  <a:pt x="185" y="0"/>
                                </a:lnTo>
                                <a:lnTo>
                                  <a:pt x="185" y="3"/>
                                </a:lnTo>
                                <a:lnTo>
                                  <a:pt x="102" y="44"/>
                                </a:lnTo>
                                <a:lnTo>
                                  <a:pt x="6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5473800"/>
                            <a:ext cx="2620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30">
                                <a:moveTo>
                                  <a:pt x="0" y="44"/>
                                </a:moveTo>
                                <a:lnTo>
                                  <a:pt x="0" y="76"/>
                                </a:lnTo>
                                <a:lnTo>
                                  <a:pt x="131" y="214"/>
                                </a:lnTo>
                                <a:lnTo>
                                  <a:pt x="208" y="230"/>
                                </a:lnTo>
                                <a:lnTo>
                                  <a:pt x="265" y="144"/>
                                </a:lnTo>
                                <a:lnTo>
                                  <a:pt x="240" y="105"/>
                                </a:lnTo>
                                <a:lnTo>
                                  <a:pt x="240" y="28"/>
                                </a:lnTo>
                                <a:lnTo>
                                  <a:pt x="185" y="0"/>
                                </a:lnTo>
                                <a:lnTo>
                                  <a:pt x="185" y="3"/>
                                </a:lnTo>
                                <a:lnTo>
                                  <a:pt x="102" y="44"/>
                                </a:lnTo>
                                <a:lnTo>
                                  <a:pt x="6" y="41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5551200"/>
                            <a:ext cx="281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5">
                                <a:moveTo>
                                  <a:pt x="285" y="141"/>
                                </a:moveTo>
                                <a:lnTo>
                                  <a:pt x="189" y="224"/>
                                </a:lnTo>
                                <a:lnTo>
                                  <a:pt x="115" y="240"/>
                                </a:lnTo>
                                <a:lnTo>
                                  <a:pt x="71" y="272"/>
                                </a:lnTo>
                                <a:lnTo>
                                  <a:pt x="0" y="275"/>
                                </a:lnTo>
                                <a:lnTo>
                                  <a:pt x="23" y="71"/>
                                </a:lnTo>
                                <a:lnTo>
                                  <a:pt x="154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3"/>
                                </a:lnTo>
                                <a:lnTo>
                                  <a:pt x="285" y="138"/>
                                </a:lnTo>
                                <a:lnTo>
                                  <a:pt x="285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5551200"/>
                            <a:ext cx="281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5">
                                <a:moveTo>
                                  <a:pt x="285" y="141"/>
                                </a:moveTo>
                                <a:lnTo>
                                  <a:pt x="189" y="224"/>
                                </a:lnTo>
                                <a:lnTo>
                                  <a:pt x="115" y="240"/>
                                </a:lnTo>
                                <a:lnTo>
                                  <a:pt x="71" y="272"/>
                                </a:lnTo>
                                <a:lnTo>
                                  <a:pt x="0" y="275"/>
                                </a:lnTo>
                                <a:lnTo>
                                  <a:pt x="23" y="71"/>
                                </a:lnTo>
                                <a:lnTo>
                                  <a:pt x="154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3"/>
                                </a:lnTo>
                                <a:lnTo>
                                  <a:pt x="285" y="138"/>
                                </a:lnTo>
                                <a:lnTo>
                                  <a:pt x="285" y="1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593352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3" y="54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38"/>
                                </a:lnTo>
                                <a:lnTo>
                                  <a:pt x="3" y="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593352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3" y="54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38"/>
                                </a:lnTo>
                                <a:lnTo>
                                  <a:pt x="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593352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3" y="54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38"/>
                                </a:lnTo>
                                <a:lnTo>
                                  <a:pt x="3" y="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5513760"/>
                            <a:ext cx="4197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94">
                                <a:moveTo>
                                  <a:pt x="0" y="16"/>
                                </a:moveTo>
                                <a:lnTo>
                                  <a:pt x="73" y="134"/>
                                </a:lnTo>
                                <a:lnTo>
                                  <a:pt x="60" y="256"/>
                                </a:lnTo>
                                <a:lnTo>
                                  <a:pt x="131" y="394"/>
                                </a:lnTo>
                                <a:lnTo>
                                  <a:pt x="127" y="384"/>
                                </a:lnTo>
                                <a:lnTo>
                                  <a:pt x="217" y="371"/>
                                </a:lnTo>
                                <a:lnTo>
                                  <a:pt x="243" y="358"/>
                                </a:lnTo>
                                <a:lnTo>
                                  <a:pt x="243" y="310"/>
                                </a:lnTo>
                                <a:lnTo>
                                  <a:pt x="262" y="310"/>
                                </a:lnTo>
                                <a:lnTo>
                                  <a:pt x="236" y="310"/>
                                </a:lnTo>
                                <a:lnTo>
                                  <a:pt x="259" y="106"/>
                                </a:lnTo>
                                <a:lnTo>
                                  <a:pt x="390" y="35"/>
                                </a:lnTo>
                                <a:lnTo>
                                  <a:pt x="393" y="35"/>
                                </a:lnTo>
                                <a:lnTo>
                                  <a:pt x="393" y="6"/>
                                </a:lnTo>
                                <a:lnTo>
                                  <a:pt x="399" y="3"/>
                                </a:lnTo>
                                <a:lnTo>
                                  <a:pt x="425" y="3"/>
                                </a:lnTo>
                                <a:lnTo>
                                  <a:pt x="313" y="0"/>
                                </a:lnTo>
                                <a:lnTo>
                                  <a:pt x="307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5513760"/>
                            <a:ext cx="4197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94">
                                <a:moveTo>
                                  <a:pt x="0" y="16"/>
                                </a:moveTo>
                                <a:lnTo>
                                  <a:pt x="73" y="134"/>
                                </a:lnTo>
                                <a:lnTo>
                                  <a:pt x="60" y="256"/>
                                </a:lnTo>
                                <a:lnTo>
                                  <a:pt x="131" y="394"/>
                                </a:lnTo>
                                <a:lnTo>
                                  <a:pt x="127" y="384"/>
                                </a:lnTo>
                                <a:lnTo>
                                  <a:pt x="217" y="371"/>
                                </a:lnTo>
                                <a:lnTo>
                                  <a:pt x="243" y="358"/>
                                </a:lnTo>
                                <a:lnTo>
                                  <a:pt x="243" y="310"/>
                                </a:lnTo>
                                <a:lnTo>
                                  <a:pt x="262" y="310"/>
                                </a:lnTo>
                                <a:lnTo>
                                  <a:pt x="236" y="310"/>
                                </a:lnTo>
                                <a:lnTo>
                                  <a:pt x="259" y="106"/>
                                </a:lnTo>
                                <a:lnTo>
                                  <a:pt x="390" y="35"/>
                                </a:lnTo>
                                <a:lnTo>
                                  <a:pt x="393" y="35"/>
                                </a:lnTo>
                                <a:lnTo>
                                  <a:pt x="393" y="6"/>
                                </a:lnTo>
                                <a:lnTo>
                                  <a:pt x="399" y="3"/>
                                </a:lnTo>
                                <a:lnTo>
                                  <a:pt x="425" y="3"/>
                                </a:lnTo>
                                <a:lnTo>
                                  <a:pt x="313" y="0"/>
                                </a:lnTo>
                                <a:lnTo>
                                  <a:pt x="307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06000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44" y="64"/>
                                </a:moveTo>
                                <a:lnTo>
                                  <a:pt x="60" y="0"/>
                                </a:lnTo>
                                <a:lnTo>
                                  <a:pt x="22" y="16"/>
                                </a:lnTo>
                                <a:lnTo>
                                  <a:pt x="0" y="74"/>
                                </a:lnTo>
                                <a:lnTo>
                                  <a:pt x="6" y="55"/>
                                </a:lnTo>
                                <a:lnTo>
                                  <a:pt x="4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306000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44" y="64"/>
                                </a:moveTo>
                                <a:lnTo>
                                  <a:pt x="60" y="0"/>
                                </a:lnTo>
                                <a:lnTo>
                                  <a:pt x="22" y="16"/>
                                </a:lnTo>
                                <a:lnTo>
                                  <a:pt x="0" y="74"/>
                                </a:lnTo>
                                <a:lnTo>
                                  <a:pt x="6" y="55"/>
                                </a:lnTo>
                                <a:lnTo>
                                  <a:pt x="44" y="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760" y="3704760"/>
                            <a:ext cx="1584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3486240"/>
                            <a:ext cx="101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45" y="0"/>
                                </a:moveTo>
                                <a:lnTo>
                                  <a:pt x="35" y="19"/>
                                </a:lnTo>
                                <a:lnTo>
                                  <a:pt x="29" y="80"/>
                                </a:lnTo>
                                <a:lnTo>
                                  <a:pt x="0" y="138"/>
                                </a:lnTo>
                                <a:lnTo>
                                  <a:pt x="35" y="141"/>
                                </a:lnTo>
                                <a:lnTo>
                                  <a:pt x="42" y="151"/>
                                </a:lnTo>
                                <a:lnTo>
                                  <a:pt x="103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3486240"/>
                            <a:ext cx="101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45" y="0"/>
                                </a:moveTo>
                                <a:lnTo>
                                  <a:pt x="35" y="19"/>
                                </a:lnTo>
                                <a:lnTo>
                                  <a:pt x="29" y="80"/>
                                </a:lnTo>
                                <a:lnTo>
                                  <a:pt x="0" y="138"/>
                                </a:lnTo>
                                <a:lnTo>
                                  <a:pt x="35" y="141"/>
                                </a:lnTo>
                                <a:lnTo>
                                  <a:pt x="42" y="151"/>
                                </a:lnTo>
                                <a:lnTo>
                                  <a:pt x="103" y="23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3602520"/>
                            <a:ext cx="152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7">
                                <a:moveTo>
                                  <a:pt x="0" y="58"/>
                                </a:moveTo>
                                <a:lnTo>
                                  <a:pt x="10" y="83"/>
                                </a:lnTo>
                                <a:lnTo>
                                  <a:pt x="55" y="102"/>
                                </a:lnTo>
                                <a:lnTo>
                                  <a:pt x="61" y="147"/>
                                </a:lnTo>
                                <a:lnTo>
                                  <a:pt x="90" y="144"/>
                                </a:lnTo>
                                <a:lnTo>
                                  <a:pt x="115" y="122"/>
                                </a:lnTo>
                                <a:lnTo>
                                  <a:pt x="106" y="77"/>
                                </a:lnTo>
                                <a:lnTo>
                                  <a:pt x="154" y="32"/>
                                </a:lnTo>
                                <a:lnTo>
                                  <a:pt x="87" y="6"/>
                                </a:lnTo>
                                <a:lnTo>
                                  <a:pt x="80" y="0"/>
                                </a:lnTo>
                                <a:lnTo>
                                  <a:pt x="80" y="13"/>
                                </a:lnTo>
                                <a:lnTo>
                                  <a:pt x="77" y="13"/>
                                </a:lnTo>
                                <a:lnTo>
                                  <a:pt x="80" y="10"/>
                                </a:lnTo>
                                <a:lnTo>
                                  <a:pt x="26" y="45"/>
                                </a:lnTo>
                                <a:lnTo>
                                  <a:pt x="29" y="4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3602520"/>
                            <a:ext cx="152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7">
                                <a:moveTo>
                                  <a:pt x="0" y="58"/>
                                </a:moveTo>
                                <a:lnTo>
                                  <a:pt x="10" y="83"/>
                                </a:lnTo>
                                <a:lnTo>
                                  <a:pt x="55" y="102"/>
                                </a:lnTo>
                                <a:lnTo>
                                  <a:pt x="61" y="147"/>
                                </a:lnTo>
                                <a:lnTo>
                                  <a:pt x="90" y="144"/>
                                </a:lnTo>
                                <a:lnTo>
                                  <a:pt x="115" y="122"/>
                                </a:lnTo>
                                <a:lnTo>
                                  <a:pt x="106" y="77"/>
                                </a:lnTo>
                                <a:lnTo>
                                  <a:pt x="154" y="32"/>
                                </a:lnTo>
                                <a:lnTo>
                                  <a:pt x="87" y="6"/>
                                </a:lnTo>
                                <a:lnTo>
                                  <a:pt x="80" y="0"/>
                                </a:lnTo>
                                <a:lnTo>
                                  <a:pt x="80" y="13"/>
                                </a:lnTo>
                                <a:lnTo>
                                  <a:pt x="77" y="13"/>
                                </a:lnTo>
                                <a:lnTo>
                                  <a:pt x="80" y="10"/>
                                </a:lnTo>
                                <a:lnTo>
                                  <a:pt x="26" y="45"/>
                                </a:lnTo>
                                <a:lnTo>
                                  <a:pt x="29" y="4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920" y="1856880"/>
                            <a:ext cx="95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8880" y="3448800"/>
                            <a:ext cx="1918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157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82">
                                  <a:moveTo>
                                    <a:pt x="90" y="1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25" y="189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60" y="243"/>
                                  </a:lnTo>
                                  <a:lnTo>
                                    <a:pt x="87" y="266"/>
                                  </a:lnTo>
                                  <a:lnTo>
                                    <a:pt x="39" y="275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9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56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1">
                                  <a:moveTo>
                                    <a:pt x="45" y="0"/>
                                  </a:moveTo>
                                  <a:lnTo>
                                    <a:pt x="58" y="45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7.15pt;width:694pt;height:486.25pt" coordorigin="236,343" coordsize="13880,9725">
                <v:group id="shape_0" style="position:absolute;left:236;top:343;width:13880;height:9725">
                  <v:shape id="shape_0" coordsize="1334,2317" path="m74,1824l74,1856l58,1872l58,1869l67,1869l80,1929l80,1981l74,2029l80,1997l80,1993l170,2035l176,2099l243,2096l323,2157l342,2243l323,2310l403,2317l400,2317l426,2275l611,2259l624,2285l627,2285l627,2278l627,2285l691,2240l656,2147l634,2115l653,2051l653,2048l560,2032l605,1904l720,1827l694,1779l762,1625l918,1549l1037,1475l1014,1251l1056,1168l1094,1161l1161,992l1123,953l1120,870l1123,870l1123,873l1113,813l1008,752l1005,701l1101,611l1126,557l1120,451l1165,422l1267,467l1302,470l1318,451l1321,416l1328,413l1334,416l1296,406l1283,352l1181,317l1059,285l896,342l931,393l867,400l774,381l698,352l659,297l678,262l589,205l566,224l480,230l480,198l413,198l438,160l576,144l694,0l525,38l454,109l400,118l358,128l326,89l247,121l151,128l205,176l125,169l83,134l7,163l0,208l48,224l135,294l205,384l243,384l301,470l333,505l342,566l381,608l419,605l432,665l397,729l403,896l352,861l323,896l317,985l352,1062l365,1129l419,1158l368,1216l387,1248l534,1280l486,1296l496,1350l451,1299l352,1277l352,1331l381,1366l330,1392l333,1440l365,1440l326,1507l294,1504l291,1558l272,1526l221,1529l253,1584l243,1641l186,1712l160,1670l106,1661l106,1645l195,1648l208,1606l195,1565l138,1568l64,1529l64,1533l64,1574l55,1574l58,1574l58,1577l67,1696l99,1705l80,1821l74,1824xe" fillcolor="white" stroked="f" o:allowincell="f" style="position:absolute;left:7619;top:1905;width:2075;height:38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4,2317" path="m74,1824l74,1856l58,1872l58,1869l67,1869l80,1929l80,1981l74,2029l80,1997l80,1993l170,2035l176,2099l243,2096l323,2157l342,2243l323,2310l403,2317l400,2317l426,2275l611,2259l624,2285l627,2285l627,2278l627,2285l691,2240l656,2147l634,2115l653,2051l653,2048l560,2032l605,1904l720,1827l694,1779l762,1625l918,1549l1037,1475l1014,1251l1056,1168l1094,1161l1161,992l1123,953l1120,870l1123,870l1123,873l1113,813l1008,752l1005,701l1101,611l1126,557l1120,451l1165,422l1267,467l1302,470l1318,451l1321,416l1328,413l1334,416l1296,406l1283,352l1181,317l1059,285l896,342l931,393l867,400l774,381l698,352l659,297l678,262l589,205l566,224l480,230l480,198l413,198l438,160l576,144l694,0l525,38l454,109l400,118l358,128l326,89l247,121l151,128l205,176l125,169l83,134l7,163l0,208l48,224l135,294l205,384l243,384l301,470l333,505l342,566l381,608l419,605l432,665l397,729l403,896l352,861l323,896l317,985l352,1062l365,1129l419,1158l368,1216l387,1248l534,1280l486,1296l496,1350l451,1299l352,1277l352,1331l381,1366l330,1392l333,1440l365,1440l326,1507l294,1504l291,1558l272,1526l221,1529l253,1584l243,1641l186,1712l160,1670l106,1661l106,1645l195,1648l208,1606l195,1565l138,1568l64,1529l64,1533l64,1574l55,1574l58,1574l58,1577l67,1696l99,1705l80,1821l74,1824e" fillcolor="white" stroked="t" o:allowincell="f" style="position:absolute;left:7619;top:1905;width:2075;height:388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35,448" path="m0,211l4,221l52,307l52,365l109,448l160,406l324,400l535,176l503,169l496,179l474,176l461,147l483,137l471,19l397,3l394,0l394,3l298,86l224,102l180,134l116,137l116,185l90,198l0,211xe" fillcolor="white" stroked="f" o:allowincell="f" style="position:absolute;left:7350;top:9317;width:831;height:7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5,448" path="m0,211l4,221l52,307l52,365l109,448l160,406l324,400l535,176l503,169l496,179l474,176l461,147l483,137l471,19l397,3l394,0l394,3l298,86l224,102l180,134l116,137l116,185l90,198l0,211e" fillcolor="white" stroked="t" o:allowincell="f" style="position:absolute;left:7350;top:9317;width:831;height:75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40,582" path="m84,579l84,544l157,512l154,316l269,246l340,166l314,0l314,12l253,73l183,70l132,54l132,51l125,51l125,134l167,198l132,220l61,140l87,9l61,140l13,156l0,195l0,192l55,220l55,297l80,336l23,422l20,422l32,540l52,566l45,582l52,572l84,579xe" fillcolor="white" stroked="f" o:allowincell="f" style="position:absolute;left:8051;top:8641;width:528;height:9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582" path="m84,579l84,544l157,512l154,316l269,246l340,166l314,0l314,12l253,73l183,70l132,54l132,51l125,51l125,134l167,198l132,220l61,140l87,9l61,140l13,156l0,195l0,192l55,220l55,297l80,336l23,422l20,422l32,540l52,566l45,582l52,572l84,579e" fillcolor="white" stroked="t" o:allowincell="f" style="position:absolute;left:8051;top:8641;width:528;height:97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79,588" path="m0,326l0,352l3,352l112,345l128,387l262,384l275,438l326,518l326,544l374,508l448,569l483,553l537,588l556,563l512,515l521,428l572,422l575,422l528,345l556,300l556,297l553,297l540,262l537,262l534,243l537,195l537,192l553,153l579,124l572,51l419,0l326,38l249,22l195,60l198,57l166,86l172,160l128,182l131,256l35,291l0,326xe" fillcolor="white" stroked="f" o:allowincell="f" style="position:absolute;left:7181;top:7862;width:901;height:9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9,588" path="m0,326l0,352l3,352l112,345l128,387l262,384l275,438l326,518l326,544l374,508l448,569l483,553l537,588l556,563l512,515l521,428l572,422l575,422l528,345l556,300l556,297l553,297l540,262l537,262l534,243l537,195l537,192l553,153l579,124l572,51l419,0l326,38l249,22l195,60l198,57l166,86l172,160l128,182l131,256l35,291l0,326e" fillcolor="white" stroked="t" o:allowincell="f" style="position:absolute;left:7181;top:7862;width:901;height:98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03,627" path="m503,157l448,58l413,0l349,54l269,48l167,54l90,61l87,54l87,42l87,54l90,58l39,138l52,249l0,304l10,416l29,416l109,505l116,573l272,627l384,624l445,585l355,473l464,281l461,205l503,157xe" fillcolor="white" stroked="f" o:allowincell="f" style="position:absolute;left:7648;top:6901;width:782;height:10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3,1052" path="m195,870l550,801l722,471l718,344l783,263l783,263l697,97l643,0l543,91l419,81l260,91l140,102l135,91l135,70l135,91l140,97l61,232l81,418l0,510l16,698l45,698l170,847l183,852l181,961l423,1052l598,1047l693,982l553,794l657,951e" fillcolor="white" stroked="t" o:allowincell="f" style="position:absolute;left:7648;top:6901;width:782;height:105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25,736" path="m93,576l0,560l45,432l160,355l134,307l202,153l358,77l480,0l483,77l525,134l509,157l509,291l422,416l429,525l464,502l425,525l281,537l272,592l326,662l393,643l326,662l256,729l253,736l163,643l202,585l160,515l96,576l93,579l93,576xe" fillcolor="white" stroked="f" o:allowincell="f" style="position:absolute;left:8490;top:4374;width:816;height:12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5,736" path="m93,576l0,560l45,432l160,355l134,307l202,153l358,77l480,0l483,77l525,134l509,157l509,291l422,416l429,525l464,502l425,525l281,537l272,592l326,662l393,643l326,662l256,729l253,736l163,643l202,585l160,515l96,576l93,579l93,576e" fillcolor="white" stroked="t" o:allowincell="f" style="position:absolute;left:8490;top:4374;width:816;height:123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44,103" path="m0,35l77,103l77,103l80,99l87,48l131,51l138,48l144,13l141,10l93,0l87,0l90,0l64,26l0,32l0,35xe" fillcolor="white" stroked="f" o:allowincell="f" style="position:absolute;left:7395;top:5806;width:223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103" path="m0,35l77,103l80,99l87,48l131,51l138,48l144,13l141,10l93,0l87,0l90,0l64,26l0,32l0,35e" fillcolor="white" stroked="t" o:allowincell="f" style="position:absolute;left:7395;top:5806;width:223;height:17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50,317" path="m167,0l148,3l132,32l90,48l71,16l58,54l0,58l7,83l52,102l42,166l7,221l10,221l10,243l112,294l106,317l122,275l215,288l228,272l212,253l237,208l215,170l250,141l247,102l218,80l176,32l173,3l167,0xe" fillcolor="white" stroked="f" o:allowincell="f" style="position:absolute;left:6747;top:5425;width:388;height:5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317" path="m167,0l148,3l132,32l90,48l71,16l58,54l0,58l7,83l52,102l42,166l7,221l10,221l10,243l112,294l106,317l122,275l215,288l228,272l212,253l237,208l215,170l250,141l247,102l218,80l176,32l173,3l167,0e" fillcolor="white" stroked="t" o:allowincell="f" style="position:absolute;left:6747;top:5425;width:388;height:53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3,92" path="m48,0l36,3l0,6l7,6l13,9l16,38l58,86l68,92l93,70l93,64l84,38l42,0l48,0xe" fillcolor="white" stroked="f" o:allowincell="f" style="position:absolute;left:6996;top:5415;width:144;height:1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92" path="m48,0l36,3l0,6l7,6l13,9l16,38l58,86l68,92l93,70l93,64l84,38l42,0l48,0e" fillcolor="white" stroked="t" o:allowincell="f" style="position:absolute;left:6996;top:5415;width:144;height:15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65,243" path="m160,16l96,16l16,0l3,38l61,61l0,189l38,243l109,224l141,233l211,208l211,147l259,112l265,89l163,38l163,16l160,16xe" fillcolor="white" stroked="f" o:allowincell="f" style="position:absolute;left:6509;top:5769;width:412;height:4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,243" path="m160,16l96,16l16,0l3,38l61,61l0,189l38,243l109,224l141,233l211,208l211,147l259,112l265,89l163,38l163,16l160,16e" fillcolor="white" stroked="t" o:allowincell="f" style="position:absolute;left:6509;top:5769;width:412;height:40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706,2061" path="m4603,128l4517,169l4485,214l4488,291l4453,310l4428,304l4399,336l4364,336l4293,368l4194,368l4140,368l4108,323l4037,323l3778,272l3778,240l3573,61l3509,32l3311,41l3202,41l3097,0l3062,22l2966,22l2879,77l2966,64l3030,80l3071,51l3170,77l3135,118l2982,115l2825,150l2767,128l2665,166l2620,240l2495,294l2495,352l2422,413l2403,457l2329,496l2326,550l2268,582l2195,598l2195,621l2092,691l2080,771l2060,793l1977,793l1920,752l1872,726l1827,653l1747,646l1680,617l1507,685l1302,742l1248,809l1181,870l1075,877l816,819l714,803l615,774l384,787l183,755l125,771l26,822l0,883l45,861l77,861l231,941l295,918l381,976l426,976l400,1030l467,1049l483,1133l512,1187l589,1206l605,1312l650,1325l656,1360l781,1481l822,1481l838,1565l870,1641l883,1712l1005,1833l1123,1849l1174,1920l1251,2019l1392,2061l1478,1955l1529,1862l1542,1801l1625,1725l1670,1625l1808,1609l1907,1437l1980,1398l2000,1341l2067,1325l2067,1193l2102,1139l2166,1120l2166,1088l2134,1053l2169,1027l2166,912l2118,912l2115,832l2163,803l2182,758l2166,733l2166,701l2259,672l2339,707l2367,704l2422,601l2566,640l2604,576l2563,496l2582,397l2774,393l2803,432l2841,448l2882,563l2825,675l2847,717l2793,784l2806,845l2783,854l2755,838l2630,857l2665,893l2822,931l2879,998l2914,1072l2959,1078l3026,1155l3071,1155l3100,1254l3186,1325l3186,1373l3142,1344l3135,1360l3158,1411l3177,1472l3244,1465l3209,1408l3250,1373l3295,1414l3327,1414l3330,1331l3372,1379l3372,1481l3413,1533l3391,1574l3477,1584l3497,1555l3532,1549l3545,1465l3625,1449l3705,1385l3666,1341l3673,1305l3727,1309l3781,1229l3791,1168l3708,1177l3653,1142l3557,1142l3529,1120l3452,1091l3468,1069l3586,1040l3657,963l3724,925l3865,1017l3865,1049l3925,1091l3925,1142l4018,1149l4012,1107l3983,1069l4040,1046l4117,1062l4111,1001l4012,992l4098,877l4066,832l4127,822l4152,803l4197,806l4245,758l4312,755l4335,675l4328,653l4367,640l4402,656l4594,649l4619,598l4655,576l4655,541l4616,525l4619,489l4664,496l4706,467l4661,429l4629,422l4664,345l4607,265l4571,265l4530,246l4552,185l4603,128xe" fillcolor="white" stroked="f" o:allowincell="f" style="position:absolute;left:236;top:1395;width:7323;height:34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06,2061" path="m4603,128l4517,169l4485,214l4488,291l4453,310l4428,304l4399,336l4364,336l4293,368l4194,368l4140,368l4108,323l4037,323l3778,272l3778,240l3573,61l3509,32l3311,41l3202,41l3097,0l3062,22l2966,22l2879,77l2966,64l3030,80l3071,51l3170,77l3135,118l2982,115l2825,150l2767,128l2665,166l2620,240l2495,294l2495,352l2422,413l2403,457l2329,496l2326,550l2268,582l2195,598l2195,621l2092,691l2080,771l2060,793l1977,793l1920,752l1872,726l1827,653l1747,646l1680,617l1507,685l1302,742l1248,809l1181,870l1075,877l816,819l714,803l615,774l384,787l183,755l125,771l26,822l0,883l45,861l77,861l231,941l295,918l381,976l426,976l400,1030l467,1049l483,1133l512,1187l589,1206l605,1312l650,1325l656,1360l781,1481l822,1481l838,1565l870,1641l883,1712l1005,1833l1123,1849l1174,1920l1251,2019l1392,2061l1478,1955l1529,1862l1542,1801l1625,1725l1670,1625l1808,1609l1907,1437l1980,1398l2000,1341l2067,1325l2067,1193l2102,1139l2166,1120l2166,1088l2134,1053l2169,1027l2166,912l2118,912l2115,832l2163,803l2182,758l2166,733l2166,701l2259,672l2339,707l2367,704l2422,601l2566,640l2604,576l2563,496l2582,397l2774,393l2803,432l2841,448l2882,563l2825,675l2847,717l2793,784l2806,845l2783,854l2755,838l2630,857l2665,893l2822,931l2879,998l2914,1072l2959,1078l3026,1155l3071,1155l3100,1254l3186,1325l3186,1373l3142,1344l3135,1360l3158,1411l3177,1472l3244,1465l3209,1408l3250,1373l3295,1414l3327,1414l3330,1331l3372,1379l3372,1481l3413,1533l3391,1574l3477,1584l3497,1555l3532,1549l3545,1465l3625,1449l3705,1385l3666,1341l3673,1305l3727,1309l3781,1229l3791,1168l3708,1177l3653,1142l3557,1142l3529,1120l3452,1091l3468,1069l3586,1040l3657,963l3724,925l3865,1017l3865,1049l3925,1091l3925,1142l4018,1149l4012,1107l3983,1069l4040,1046l4117,1062l4111,1001l4012,992l4098,877l4066,832l4127,822l4152,803l4197,806l4245,758l4312,755l4335,675l4328,653l4367,640l4402,656l4594,649l4619,598l4655,576l4655,541l4616,525l4619,489l4664,496l4706,467l4661,429l4629,422l4664,345l4607,265l4571,265l4530,246l4552,185l4603,128e" fillcolor="white" stroked="t" o:allowincell="f" style="position:absolute;left:236;top:1395;width:7323;height:3456;mso-wrap-style:none;v-text-anchor:middle">
                    <v:fill o:detectmouseclick="t" type="solid" color2="black"/>
                    <v:stroke color="blue" joinstyle="round" endcap="flat"/>
                    <w10:wrap type="none"/>
                  </v:shape>
                  <v:shape id="shape_0" coordsize="4706,2061" path="m4603,128l4517,169l4485,214l4488,291l4453,310l4428,304l4399,336l4364,336l4293,368l4194,368l4140,368l4108,323l4037,323l3778,272l3778,240l3573,61l3509,32l3311,41l3202,41l3097,0l3062,22l2966,22l2879,77l2966,64l3030,80l3071,51l3170,77l3135,118l2982,115l2825,150l2767,128l2665,166l2620,240l2495,294l2495,352l2422,413l2403,457l2329,496l2326,550l2268,582l2195,598l2195,621l2092,691l2080,771l2060,793l1977,793l1920,752l1872,726l1827,653l1747,646l1680,617l1507,685l1302,742l1248,809l1181,870l1075,877l816,819l714,803l615,774l384,787l183,755l125,771l26,822l0,883l45,861l77,861l231,941l295,918l381,976l426,976l400,1030l467,1049l483,1133l512,1187l589,1206l605,1312l650,1325l656,1360l781,1481l822,1481l838,1565l870,1641l883,1712l1005,1833l1123,1849l1174,1920l1251,2019l1392,2061l1478,1955l1529,1862l1542,1801l1625,1725l1670,1625l1808,1609l1907,1437l1980,1398l2000,1341l2067,1325l2067,1193l2102,1139l2166,1120l2166,1088l2134,1053l2169,1027l2166,912l2118,912l2115,832l2163,803l2182,758l2166,733l2166,701l2259,672l2339,707l2367,704l2422,601l2566,640l2604,576l2563,496l2582,397l2774,393l2803,432l2841,448l2882,563l2825,675l2847,717l2793,784l2806,845l2783,854l2755,838l2630,857l2665,893l2822,931l2879,998l2914,1072l2959,1078l3026,1155l3071,1155l3100,1254l3186,1325l3186,1373l3142,1344l3135,1360l3158,1411l3177,1472l3244,1465l3209,1408l3250,1373l3295,1414l3327,1414l3330,1331l3372,1379l3372,1481l3413,1533l3391,1574l3477,1584l3497,1555l3532,1549l3545,1465l3625,1449l3705,1385l3666,1341l3673,1305l3727,1309l3781,1229l3791,1168l3708,1177l3653,1142l3557,1142l3529,1120l3452,1091l3468,1069l3586,1040l3657,963l3724,925l3865,1017l3865,1049l3925,1091l3925,1142l4018,1149l4012,1107l3983,1069l4040,1046l4117,1062l4111,1001l4012,992l4098,877l4066,832l4127,822l4152,803l4197,806l4245,758l4312,755l4335,675l4328,653l4367,640l4402,656l4594,649l4619,598l4655,576l4655,541l4616,525l4619,489l4664,496l4706,467l4661,429l4629,422l4664,345l4607,265l4571,265l4530,246l4552,185l4603,128e" fillcolor="white" stroked="t" o:allowincell="f" style="position:absolute;left:236;top:1395;width:7323;height:345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4,103" path="m0,0l0,103l64,84l38,0l0,0xe" fillcolor="white" stroked="f" o:allowincell="f" style="position:absolute;left:6903;top:2725;width:98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103" path="m0,0l0,103l64,84l38,0l0,0e" fillcolor="white" stroked="t" o:allowincell="f" style="position:absolute;left:6903;top:2725;width:98;height:17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70,140" path="m141,12l96,35l84,0l39,32l39,67l0,118l4,137l122,140l116,105l170,51l141,12xe" fillcolor="white" stroked="f" o:allowincell="f" style="position:absolute;left:6598;top:2785;width:263;height:2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0,140" path="m141,12l96,35l84,0l39,32l39,67l0,118l4,137l122,140l116,105l170,51l141,12e" fillcolor="white" stroked="t" o:allowincell="f" style="position:absolute;left:6598;top:2785;width:263;height:23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2,71" path="m0,0l0,71l42,71l42,7l0,0xe" fillcolor="white" stroked="f" o:allowincell="f" style="position:absolute;left:6897;top:2988;width:64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71" path="m0,0l0,71l42,71l42,7l0,0e" fillcolor="white" stroked="t" o:allowincell="f" style="position:absolute;left:6897;top:2988;width:64;height:11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7,74" path="m32,0l57,19l28,67l3,74l0,19l32,0xe" fillcolor="white" stroked="f" o:allowincell="f" style="position:absolute;left:6704;top:3064;width:87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74" path="m32,0l57,19l28,67l3,74l0,19l32,0e" fillcolor="white" stroked="t" o:allowincell="f" style="position:absolute;left:6704;top:3064;width:87;height:12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8,67" path="m0,0l58,22l54,64l16,67l0,0xe" fillcolor="white" stroked="f" o:allowincell="f" style="position:absolute;left:6185;top:3188;width:90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67" path="m0,0l58,22l54,64l16,67l0,0e" fillcolor="white" stroked="t" o:allowincell="f" style="position:absolute;left:6185;top:3188;width:90;height:1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58,295" path="m352,0l278,16l256,74l118,122l102,96l54,93l54,141l26,164l0,218l35,218l35,247l58,266l99,244l106,282l137,295l176,279l160,218l211,208l256,218l329,112l329,74l358,39l352,0xe" fillcolor="white" stroked="f" o:allowincell="f" style="position:absolute;left:6136;top:3235;width:556;height:4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8,295" path="m352,0l278,16l256,74l118,122l102,96l54,93l54,141l26,164l0,218l35,218l35,247l58,266l99,244l106,282l137,295l176,279l160,218l211,208l256,218l329,112l329,74l358,39l352,0e" fillcolor="white" stroked="t" o:allowincell="f" style="position:absolute;left:6136;top:3235;width:556;height:49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3,76" path="m86,0l16,16l0,64l35,76l93,38l86,0xe" fillcolor="white" stroked="f" o:allowincell="f" style="position:absolute;left:6738;top:3241;width:144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76" path="m86,0l16,16l0,64l35,76l93,38l86,0e" fillcolor="white" stroked="t" o:allowincell="f" style="position:absolute;left:6738;top:3241;width:144;height:12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44,64" path="m0,6l54,0l77,13l144,22l144,64l90,42l38,48l0,6xe" fillcolor="white" stroked="f" o:allowincell="f" style="position:absolute;left:6862;top:3359;width:224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64" path="m0,6l54,0l77,13l144,22l144,64l90,42l38,48l0,6e" fillcolor="white" stroked="t" o:allowincell="f" style="position:absolute;left:6862;top:3359;width:224;height:10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6,128" path="m13,0l77,4l116,23l106,71l116,96l61,106l45,128l13,128l20,80l0,64l13,36l13,0xe" fillcolor="white" stroked="f" o:allowincell="f" style="position:absolute;left:5294;top:3959;width:179;height:2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28" path="m13,0l77,4l116,23l106,71l116,96l61,106l45,128l13,128l20,80l0,64l13,36l13,0e" fillcolor="white" stroked="t" o:allowincell="f" style="position:absolute;left:5294;top:3959;width:179;height:21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44,240" path="m109,0l144,35l125,93l122,141l39,195l0,240l0,173l58,141l90,64l109,54l109,51l109,45l109,35l109,22l109,16l109,10l109,0xe" fillcolor="white" stroked="f" o:allowincell="f" style="position:absolute;left:4064;top:2634;width:223;height:4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240" path="m109,0l144,35l125,93l122,141l39,195l0,240l0,173l58,141l90,64l109,54l109,51l109,45l109,35l109,22l109,16l109,10l109,0e" fillcolor="white" stroked="t" o:allowincell="f" style="position:absolute;left:4064;top:2634;width:223;height:40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8,38" path="m0,0l48,0l35,22l10,38l0,0xe" fillcolor="white" stroked="f" o:allowincell="f" style="position:absolute;left:3910;top:2898;width:74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8" path="m0,0l48,0l35,22l10,38l0,0e" fillcolor="white" stroked="t" o:allowincell="f" style="position:absolute;left:3910;top:2898;width:74;height:6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9,186" path="m38,0l67,26l99,32l86,125l51,147l41,186l12,176l12,118l0,83l0,77l3,70l12,54l19,38l22,26l32,13l35,3l38,0xe" fillcolor="white" stroked="f" o:allowincell="f" style="position:absolute;left:3876;top:3037;width:153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186" path="m38,0l67,26l99,32l86,125l51,147l41,186l12,176l12,118l0,83l0,77l3,70l12,54l19,38l22,26l32,13l35,3l38,0e" fillcolor="white" stroked="t" o:allowincell="f" style="position:absolute;left:3876;top:3037;width:153;height:3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5,55" path="m0,0l45,10l29,55l6,55l0,0xe" fillcolor="white" stroked="f" o:allowincell="f" style="position:absolute;left:3831;top:3391;width:69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55" path="m0,0l45,10l29,55l6,55l0,0e" fillcolor="white" stroked="t" o:allowincell="f" style="position:absolute;left:3831;top:3391;width:69;height:9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9,32" path="m0,0l29,0l13,32l0,0xe" fillcolor="white" stroked="f" o:allowincell="f" style="position:absolute;left:3831;top:3537;width:44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32" path="m0,0l29,0l13,32l0,0e" fillcolor="white" stroked="t" o:allowincell="f" style="position:absolute;left:3831;top:3537;width:44;height:5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3,25" path="m13,0l0,25l23,25l13,0xe" fillcolor="white" stroked="f" o:allowincell="f" style="position:absolute;left:3786;top:3590;width: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5" path="m13,0l0,25l23,25l13,0e" fillcolor="white" stroked="t" o:allowincell="f" style="position:absolute;left:3786;top:3590;width:35;height:4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9,22" path="m0,0l29,0l10,22l0,0xe" fillcolor="white" stroked="f" o:allowincell="f" style="position:absolute;left:3706;top:3622;width:45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2" path="m0,0l29,0l10,22l0,0e" fillcolor="white" stroked="t" o:allowincell="f" style="position:absolute;left:3706;top:3622;width:45;height:3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2,19" path="m0,0l32,0l13,19l0,0xe" fillcolor="white" stroked="f" o:allowincell="f" style="position:absolute;left:3611;top:3622;width:49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" path="m0,0l32,0l13,19l0,0e" fillcolor="white" stroked="t" o:allowincell="f" style="position:absolute;left:3611;top:3622;width:49;height:3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5,19" path="m0,0l25,13l9,19l0,0xe" fillcolor="white" stroked="f" o:allowincell="f" style="position:absolute;left:3548;top:3595;width:38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9" path="m0,0l25,13l9,19l0,0e" fillcolor="white" stroked="t" o:allowincell="f" style="position:absolute;left:3548;top:3595;width:38;height:3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710,480" path="m0,457l29,422l83,291l141,237l208,230l227,205l275,205l278,166l390,115l390,38l496,0l512,32l602,38l621,67l669,61l694,115l662,144l675,185l710,205l618,320l570,320l570,358l534,406l499,368l490,438l381,477l323,448l259,464l195,425l173,445l96,438l80,480l13,477l0,457xe" fillcolor="white" stroked="f" o:allowincell="f" style="position:absolute;left:6140;top:3488;width:1104;height:8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480" path="m0,457l29,422l83,291l141,237l208,230l227,205l275,205l278,166l390,115l390,38l496,0l512,32l602,38l621,67l669,61l694,115l662,144l675,185l710,205l618,320l570,320l570,358l534,406l499,368l490,438l381,477l323,448l259,464l195,425l173,445l96,438l80,480l13,477l0,457e" fillcolor="white" stroked="t" o:allowincell="f" style="position:absolute;left:6140;top:3488;width:1104;height:80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0,125" path="m83,32l150,26l160,70l150,109l64,125l12,102l0,70l44,48l38,6l60,0l83,32xe" fillcolor="white" stroked="f" o:allowincell="f" style="position:absolute;left:6654;top:4432;width:248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0,125" path="m83,32l150,26l160,70l150,109l64,125l12,102l0,70l44,48l38,6l60,0l83,32e" fillcolor="white" stroked="t" o:allowincell="f" style="position:absolute;left:6654;top:4432;width:248;height:20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9,240" path="m38,0l0,90l6,186l70,240l89,224l54,167l38,106l54,29l38,0xe" fillcolor="white" stroked="f" o:allowincell="f" style="position:absolute;left:7879;top:3825;width:137;height:4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240" path="m38,0l0,90l6,186l70,240l89,224l54,167l38,106l54,29l38,0e" fillcolor="white" stroked="t" o:allowincell="f" style="position:absolute;left:7879;top:3825;width:137;height:40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0,282" path="m90,10l144,0l122,67l132,115l144,166l125,189l160,195l160,243l87,266l39,275l4,282l0,256l39,234l20,214l23,186l55,170l61,74l90,10xe" fillcolor="white" stroked="f" o:allowincell="f" style="position:absolute;left:6722;top:4969;width:248;height:4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0,282" path="m90,10l144,0l122,67l132,115l144,166l125,189l160,195l160,243l87,266l39,275l4,282l0,256l39,234l20,214l23,186l55,170l61,74l90,10e" fillcolor="white" stroked="t" o:allowincell="f" style="position:absolute;left:6722;top:4969;width:248;height:47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0,103" path="m77,0l90,45l77,71l55,103l3,103l0,48l26,13l77,0xe" fillcolor="white" stroked="f" o:allowincell="f" style="position:absolute;left:6618;top:5135;width:139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103" path="m77,0l90,45l77,71l55,103l3,103l0,48l26,13l77,0e" fillcolor="white" stroked="t" o:allowincell="f" style="position:absolute;left:6618;top:5135;width:139;height:17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98,512" path="m115,0l93,131l6,182l9,269l0,416l41,467l57,506l96,512l137,374l153,122l198,106l131,3l115,0xe" fillcolor="white" stroked="f" o:allowincell="f" style="position:absolute;left:8839;top:8597;width:307;height:8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512" path="m115,0l93,131l6,182l9,269l0,416l41,467l57,506l96,512l137,374l153,122l198,106l131,3l115,0e" fillcolor="white" stroked="t" o:allowincell="f" style="position:absolute;left:8839;top:8597;width:307;height:85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2,80" path="m6,0l80,0l112,32l96,80l51,67l0,25l6,0xe" fillcolor="white" stroked="f" o:allowincell="f" style="position:absolute;left:10761;top:5957;width:173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80" path="m6,0l80,0l112,32l96,80l51,67l0,25l6,0e" fillcolor="white" stroked="t" o:allowincell="f" style="position:absolute;left:10761;top:5957;width:173;height:13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46,121" path="m0,108l112,16l147,25l221,0l246,35l147,57l22,121l0,108xe" fillcolor="white" stroked="f" o:allowincell="f" style="position:absolute;left:8988;top:2222;width:382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121" path="m0,108l112,16l147,25l221,0l246,35l147,57l22,121l0,108e" fillcolor="white" stroked="t" o:allowincell="f" style="position:absolute;left:8988;top:2222;width:382;height:20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28,90" path="m68,19l71,58l128,74l55,90l26,67l0,74l10,42l10,0l68,19xe" fillcolor="white" stroked="f" o:allowincell="f" style="position:absolute;left:9401;top:2102;width:198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90" path="m68,19l71,58l128,74l55,90l26,67l0,74l10,42l10,0l68,19e" fillcolor="white" stroked="t" o:allowincell="f" style="position:absolute;left:9401;top:2102;width:198;height:15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07,260" path="m0,52l74,16l115,32l173,0l221,23l218,52l269,96l298,125l263,151l269,196l307,231l298,260l234,224l221,160l167,132l131,125l112,87l26,87l0,52xe" fillcolor="white" stroked="f" o:allowincell="f" style="position:absolute;left:9600;top:2054;width:477;height:4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260" path="m0,52l74,16l115,32l173,0l221,23l218,52l269,96l298,125l263,151l269,196l307,231l298,260l234,224l221,160l167,132l131,125l112,87l26,87l0,52e" fillcolor="white" stroked="t" o:allowincell="f" style="position:absolute;left:9600;top:2054;width:477;height:43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2,67" path="m29,0l42,54l19,67l0,19l29,0xe" fillcolor="white" stroked="f" o:allowincell="f" style="position:absolute;left:10068;top:2307;width:65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67" path="m29,0l42,54l19,67l0,19l29,0e" fillcolor="white" stroked="t" o:allowincell="f" style="position:absolute;left:10068;top:2307;width:65;height:11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8,44" path="m0,28l13,0l45,0l48,44l0,28xe" fillcolor="white" stroked="f" o:allowincell="f" style="position:absolute;left:10123;top:2463;width:73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4" path="m0,28l13,0l45,0l48,44l0,28e" fillcolor="white" stroked="t" o:allowincell="f" style="position:absolute;left:10123;top:2463;width:73;height:7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6,54" path="m23,0l96,42l93,54l39,54l0,16l23,0xe" fillcolor="white" stroked="f" o:allowincell="f" style="position:absolute;left:10705;top:3278;width:148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54" path="m23,0l96,42l93,54l39,54l0,16l23,0e" fillcolor="white" stroked="t" o:allowincell="f" style="position:absolute;left:10705;top:3278;width:148;height:9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21,90" path="m0,38l77,19l77,29l77,32l77,35l77,38l80,38l135,35l144,3l198,0l221,19l189,45l173,86l80,90l67,64l10,67l10,64l10,61l7,54l7,48l7,45l0,45l0,38xe" fillcolor="white" stroked="f" o:allowincell="f" style="position:absolute;left:11074;top:3305;width:343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1,90" path="m0,38l77,19l77,29l77,32l77,35l77,38l80,38l135,35l144,3l198,0l221,19l189,45l173,86l80,90l67,64l10,67l10,64l10,61l7,54l7,48l7,45l0,45l0,38e" fillcolor="white" stroked="t" o:allowincell="f" style="position:absolute;left:11074;top:3305;width:343;height:15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9,67" path="m36,0l0,25l4,67l39,35l36,0xe" fillcolor="white" stroked="f" o:allowincell="f" style="position:absolute;left:11432;top:3161;width:59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67" path="m36,0l0,25l4,67l39,35l36,0e" fillcolor="white" stroked="t" o:allowincell="f" style="position:absolute;left:11432;top:3161;width:59;height:1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5,36" path="m35,0l26,36l0,36l0,7l35,0xe" fillcolor="white" stroked="f" o:allowincell="f" style="position:absolute;left:11502;top:3235;width:53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36" path="m35,0l26,36l0,36l0,7l35,0e" fillcolor="white" stroked="t" o:allowincell="f" style="position:absolute;left:11502;top:3235;width:53;height:5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71,32" path="m0,16l61,0l71,32l35,32l0,16xe" fillcolor="white" stroked="f" o:allowincell="f" style="position:absolute;left:11502;top:3337;width:109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32" path="m0,16l61,0l71,32l35,32l0,16e" fillcolor="white" stroked="t" o:allowincell="f" style="position:absolute;left:11502;top:3337;width:109;height:5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2,131" path="m0,6l86,0l112,29l102,67l64,70l70,131l16,96l16,41l0,6xe" fillcolor="white" stroked="f" o:allowincell="f" style="position:absolute;left:11621;top:3193;width:174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131" path="m0,6l86,0l112,29l102,67l64,70l70,131l16,96l16,41l0,6e" fillcolor="white" stroked="t" o:allowincell="f" style="position:absolute;left:11621;top:3193;width:174;height:21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72,208" path="m39,0l48,105l64,140l99,140l93,83l119,86l125,124l154,121l202,99l224,108l179,137l186,144l189,150l202,153l214,156l227,156l243,156l253,160l259,166l272,188l195,185l138,208l67,192l29,192l7,156l19,108l0,38l13,12l39,0xe" fillcolor="white" stroked="f" o:allowincell="f" style="position:absolute;left:11925;top:3188;width:422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08" path="m39,0l48,105l64,140l99,140l93,83l119,86l125,124l154,121l202,99l224,108l179,137l186,144l189,150l202,153l214,156l227,156l243,156l253,160l259,166l272,188l195,185l138,208l67,192l29,192l7,156l19,108l0,38l13,12l39,0e" fillcolor="white" stroked="t" o:allowincell="f" style="position:absolute;left:11925;top:3188;width:422;height:34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42,336" path="m67,0l96,48l179,32l217,64l249,67l307,105l342,134l307,192l304,300l208,336l160,336l112,313l115,284l0,89l25,16l67,0xe" fillcolor="white" stroked="f" o:allowincell="f" style="position:absolute;left:11666;top:3590;width:532;height:5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,336" path="m67,0l96,48l179,32l217,64l249,67l307,105l342,134l307,192l304,300l208,336l160,336l112,313l115,284l0,89l25,16l67,0e" fillcolor="white" stroked="t" o:allowincell="f" style="position:absolute;left:11666;top:3590;width:532;height:56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3,83" path="m19,32l67,51l73,10l118,22l147,0l163,29l128,48l105,83l60,80l0,58l19,32xe" fillcolor="white" stroked="f" o:allowincell="f" style="position:absolute;left:11786;top:2876;width:253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83" path="m19,32l67,51l73,10l118,22l147,0l163,29l128,48l105,83l60,80l0,58l19,32e" fillcolor="white" stroked="t" o:allowincell="f" style="position:absolute;left:11786;top:2876;width:253;height:13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7,90" path="m32,0l57,6l48,54l48,83l0,90l3,51l32,0xe" fillcolor="white" stroked="f" o:allowincell="f" style="position:absolute;left:12140;top:2688;width:87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90" path="m32,0l57,6l48,54l48,83l0,90l3,51l32,0e" fillcolor="white" stroked="t" o:allowincell="f" style="position:absolute;left:12140;top:2688;width:87;height:15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3,156" path="m41,0l67,89l93,131l83,156l35,118l35,60l0,6l41,0xe" fillcolor="white" stroked="f" o:allowincell="f" style="position:absolute;left:12393;top:2919;width:144;height:2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156" path="m41,0l67,89l93,131l83,156l35,118l35,60l0,6l41,0e" fillcolor="white" stroked="t" o:allowincell="f" style="position:absolute;left:12393;top:2919;width:144;height:26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6,70" path="m32,0l36,70l0,54l0,0l32,0xe" fillcolor="white" stroked="f" o:allowincell="f" style="position:absolute;left:12432;top:3332;width:55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70" path="m32,0l36,70l0,54l0,0l32,0e" fillcolor="white" stroked="t" o:allowincell="f" style="position:absolute;left:12432;top:3332;width:55;height:11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5,51" path="m19,0l35,29l19,51l0,29l19,0xe" fillcolor="white" stroked="f" o:allowincell="f" style="position:absolute;left:12522;top:3364;width:54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51" path="m19,0l35,29l19,51l0,29l19,0e" fillcolor="white" stroked="t" o:allowincell="f" style="position:absolute;left:12522;top:3364;width:54;height: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5,51" path="m19,0l35,51l0,45l19,0xe" fillcolor="white" stroked="f" o:allowincell="f" style="position:absolute;left:12427;top:3515;width:54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51" path="m19,0l35,51l0,45l19,0e" fillcolor="white" stroked="t" o:allowincell="f" style="position:absolute;left:12427;top:3515;width:54;height: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9,54" path="m0,0l26,0l29,54l3,54l0,0xe" fillcolor="white" stroked="f" o:allowincell="f" style="position:absolute;left:12427;top:3703;width:45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54" path="m0,0l26,0l29,54l3,54l0,0e" fillcolor="white" stroked="t" o:allowincell="f" style="position:absolute;left:12427;top:3703;width:45;height:8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21,294" path="m121,0l96,80l96,137l61,208l3,294l0,259l25,220l32,134l67,35l121,0xe" fillcolor="white" stroked="f" o:allowincell="f" style="position:absolute;left:12244;top:3859;width:187;height:4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294" path="m121,0l96,80l96,137l61,208l3,294l0,259l25,220l32,134l67,35l121,0e" fillcolor="white" stroked="t" o:allowincell="f" style="position:absolute;left:12244;top:3859;width:187;height:49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29,298" path="m419,0l429,32l362,96l308,173l196,227l116,262l87,294l32,298l0,298l16,269l112,182l256,80l292,70l327,35l419,0xe" fillcolor="white" stroked="f" o:allowincell="f" style="position:absolute;left:11531;top:4325;width:667;height:4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9,298" path="m419,0l429,32l362,96l308,173l196,227l116,262l87,294l32,298l0,298l16,269l112,182l256,80l292,70l327,35l419,0e" fillcolor="white" stroked="t" o:allowincell="f" style="position:absolute;left:11531;top:4325;width:667;height:49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68,611" path="m131,80l169,90l246,0l268,3l252,42l252,106l204,141l185,202l240,218l246,282l217,323l224,387l153,387l96,509l108,547l45,573l16,611l0,528l41,518l51,458l32,458l0,374l45,320l38,278l131,80xe" fillcolor="white" stroked="f" o:allowincell="f" style="position:absolute;left:11990;top:1695;width:416;height:10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611" path="m131,80l169,90l246,0l268,3l252,42l252,106l204,141l185,202l240,218l246,282l217,323l224,387l153,387l96,509l108,547l45,573l16,611l0,528l41,518l51,458l32,458l0,374l45,320l38,278l131,80e" fillcolor="white" stroked="t" o:allowincell="f" style="position:absolute;left:11990;top:1695;width:416;height:102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1,102" path="m3,0l51,86l0,102l3,0xe" fillcolor="white" stroked="f" o:allowincell="f" style="position:absolute;left:12115;top:1609;width:78;height:1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02" path="m3,0l51,86l0,102l3,0e" fillcolor="white" stroked="t" o:allowincell="f" style="position:absolute;left:12115;top:1609;width:78;height:17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9,38" path="m0,19l36,0l39,38l0,19xe" fillcolor="white" stroked="f" o:allowincell="f" style="position:absolute;left:12183;top:2898;width:60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38" path="m0,19l36,0l39,38l0,19e" fillcolor="white" stroked="t" o:allowincell="f" style="position:absolute;left:12183;top:2898;width:60;height:6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2,29" path="m0,0l22,13l0,29l0,0xe" fillcolor="white" stroked="f" o:allowincell="f" style="position:absolute;left:12110;top:3047;width:33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9" path="m0,0l22,13l0,29l0,0e" fillcolor="white" stroked="t" o:allowincell="f" style="position:absolute;left:12110;top:3047;width:33;height:4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8,74" path="m48,0l0,55l42,74l48,0xe" fillcolor="white" stroked="f" o:allowincell="f" style="position:absolute;left:12851;top:863;width:73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4" path="m48,0l0,55l42,74l48,0e" fillcolor="white" stroked="t" o:allowincell="f" style="position:absolute;left:12851;top:863;width:73;height:12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60,1120" path="m176,384l131,368l0,361l0,339l80,294l102,224l204,192l278,115l483,0l617,13l643,45l796,80l825,137l847,166l815,256l835,307l748,368l761,397l675,409l742,435l745,470l668,534l694,627l713,726l783,768l799,880l860,969l815,989l726,998l652,1040l617,1088l435,1120l275,912l230,896l236,851l185,851l115,784l134,739l73,710l54,653l22,640l35,502l137,499l153,438l176,384xe" fillcolor="white" stroked="f" o:allowincell="f" style="position:absolute;left:12438;top:1502;width:1338;height:18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0,1120" path="m176,384l131,368l0,361l0,339l80,294l102,224l204,192l278,115l483,0l617,13l643,45l796,80l825,137l847,166l815,256l835,307l748,368l761,397l675,409l742,435l745,470l668,534l694,627l713,726l783,768l799,880l860,969l815,989l726,998l652,1040l617,1088l435,1120l275,912l230,896l236,851l185,851l115,784l134,739l73,710l54,653l22,640l35,502l137,499l153,438l176,384e" fillcolor="white" stroked="t" o:allowincell="f" style="position:absolute;left:12438;top:1502;width:1338;height:187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09,93" path="m109,35l67,90l10,93l16,54l0,0l61,16l109,35xe" fillcolor="white" stroked="f" o:allowincell="f" style="position:absolute;left:13831;top:1668;width:16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93" path="m109,35l67,90l10,93l16,54l0,0l61,16l109,35e" fillcolor="white" stroked="t" o:allowincell="f" style="position:absolute;left:13831;top:1668;width:169;height:15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43,157" path="m112,0l166,45l176,83l243,121l138,157l61,147l0,150l122,77l106,32l112,0xe" fillcolor="white" stroked="f" o:allowincell="f" style="position:absolute;left:13573;top:343;width:377;height:2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3,157" path="m112,0l166,45l176,83l243,121l138,157l61,147l0,150l122,77l106,32l112,0e" fillcolor="white" stroked="t" o:allowincell="f" style="position:absolute;left:13573;top:343;width:377;height:26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41,202" path="m25,0l96,39l102,90l141,125l137,202l80,125l70,100l41,74l0,16l25,0xe" fillcolor="white" stroked="f" o:allowincell="f" style="position:absolute;left:13897;top:626;width:218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202" path="m25,0l96,39l102,90l141,125l137,202l80,125l70,100l41,74l0,16l25,0e" fillcolor="white" stroked="t" o:allowincell="f" style="position:absolute;left:13897;top:626;width:218;height:33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36,371" path="m144,368l172,371l236,317l182,230l89,128l128,70l86,0l22,61l0,128l22,160l57,256l112,291l144,368xe" fillcolor="white" stroked="f" o:allowincell="f" style="position:absolute;left:8605;top:5237;width:367;height:6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6,371" path="m144,368l172,371l236,317l182,230l89,128l128,70l86,0l22,61l0,128l22,160l57,256l112,291l144,368e" fillcolor="white" stroked="t" o:allowincell="f" style="position:absolute;left:8605;top:5237;width:367;height:62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91,208" path="m291,0l282,87l240,74l176,90l144,151l119,208l68,208l36,183l128,122l39,109l0,74l68,48l109,61l151,71l189,61l202,23l291,0xe" fillcolor="white" stroked="f" o:allowincell="f" style="position:absolute;left:5194;top:2752;width:452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1,208" path="m291,0l282,87l240,74l176,90l144,151l119,208l68,208l36,183l128,122l39,109l0,74l68,48l109,61l151,71l189,61l202,23l291,0e" fillcolor="white" stroked="t" o:allowincell="f" style="position:absolute;left:5194;top:2752;width:452;height:34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84,281" path="m16,83l19,83l73,86l121,153l195,214l207,281l230,265l243,230l255,227l275,237l284,227l249,185l188,141l159,99l195,67l204,73l204,70l204,73l195,67l191,35l211,32l191,35l134,3l89,0l25,19l25,16l25,19l0,64l16,83xe" fillcolor="white" stroked="f" o:allowincell="f" style="position:absolute;left:7077;top:5742;width:441;height:4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4,281" path="m16,83l19,83l73,86l121,153l195,214l207,281l230,265l243,230l255,227l275,237l284,227l249,185l188,141l159,99l195,67l204,73l204,70l204,73l195,67l191,35l211,32l191,35l134,3l89,0l25,19l25,16l25,19l0,64l16,83e" fillcolor="white" stroked="t" o:allowincell="f" style="position:absolute;left:7077;top:5742;width:441;height:47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5,3" path="m0,3l16,3l26,3l29,0l35,0l26,3l16,3l0,3e" fillcolor="white" stroked="t" o:allowincell="f" style="position:absolute;left:7395;top:5855;width:53;height: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17,212" path="m317,10l310,13l224,0l93,64l96,90l0,170l0,176l61,212l67,189l243,141l256,106l317,71l317,10xe" fillcolor="white" stroked="f" o:allowincell="f" style="position:absolute;left:6215;top:6214;width:492;height:3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7,212" path="m317,10l310,13l224,0l93,64l96,90l0,170l0,176l61,212l67,189l243,141l256,106l317,71l317,10e" fillcolor="white" stroked="t" o:allowincell="f" style="position:absolute;left:6215;top:6214;width:492;height:35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44,240" path="m109,0l144,35l125,93l122,141l39,195l0,240l0,173l58,141l90,64l109,54l109,51l109,45l109,35l109,22l109,16l109,10l109,0xe" fillcolor="white" stroked="f" o:allowincell="f" style="position:absolute;left:4064;top:2634;width:223;height:4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240" path="m109,0l144,35l125,93l122,141l39,195l0,240l0,173l58,141l90,64l109,54l109,51l109,45l109,35l109,22l109,16l109,10l109,0e" fillcolor="white" stroked="t" o:allowincell="f" style="position:absolute;left:4064;top:2634;width:223;height:40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8,38" path="m0,0l48,0l35,22l10,38l0,0e" fillcolor="white" stroked="t" o:allowincell="f" style="position:absolute;left:3910;top:2898;width:74;height:6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9,186" path="m38,0l67,26l99,32l86,125l51,147l41,186l12,176l12,118l0,83l0,77l3,70l12,54l19,38l22,26l32,13l35,3l38,0e" fillcolor="white" stroked="t" o:allowincell="f" style="position:absolute;left:3876;top:3037;width:153;height:3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5,55" path="m0,0l45,10l29,55l6,55l0,0e" fillcolor="white" stroked="t" o:allowincell="f" style="position:absolute;left:3831;top:3391;width:69;height:9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9,32" path="m0,0l29,0l13,32l0,0xe" fillcolor="white" stroked="f" o:allowincell="f" style="position:absolute;left:3831;top:3537;width:44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32" path="m0,0l29,0l13,32l0,0e" fillcolor="white" stroked="t" o:allowincell="f" style="position:absolute;left:3831;top:3537;width:44;height:5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3,25" path="m13,0l0,25l23,25l13,0e" fillcolor="white" stroked="t" o:allowincell="f" style="position:absolute;left:3786;top:3590;width:35;height:4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9,22" path="m0,0l29,0l10,22l0,0e" fillcolor="white" stroked="t" o:allowincell="f" style="position:absolute;left:3706;top:3622;width:45;height:3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2,19" path="m0,0l32,0l13,19l0,0xe" fillcolor="white" stroked="f" o:allowincell="f" style="position:absolute;left:3611;top:3622;width:49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" path="m0,0l32,0l13,19l0,0e" fillcolor="white" stroked="t" o:allowincell="f" style="position:absolute;left:3611;top:3622;width:49;height:3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5,19" path="m0,0l25,13l9,19l0,0xe" fillcolor="white" stroked="f" o:allowincell="f" style="position:absolute;left:3548;top:3595;width:38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9" path="m0,0l25,13l9,19l0,0e" fillcolor="white" stroked="t" o:allowincell="f" style="position:absolute;left:3548;top:3595;width:38;height:3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710,480" path="m0,457l29,422l83,291l141,237l208,230l227,205l275,205l278,166l390,115l390,38l496,0l512,32l602,38l621,67l669,61l694,115l662,144l675,185l710,205l618,320l570,320l570,358l534,406l499,368l490,438l381,477l323,448l259,464l195,425l173,445l96,438l80,480l13,477l0,457xe" fillcolor="white" stroked="f" o:allowincell="f" style="position:absolute;left:6140;top:3488;width:1104;height:8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0,480" path="m0,457l29,422l83,291l141,237l208,230l227,205l275,205l278,166l390,115l390,38l496,0l512,32l602,38l621,67l669,61l694,115l662,144l675,185l710,205l618,320l570,320l570,358l534,406l499,368l490,438l381,477l323,448l259,464l195,425l173,445l96,438l80,480l13,477l0,457e" fillcolor="white" stroked="t" o:allowincell="f" style="position:absolute;left:6140;top:3488;width:1104;height:80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0,125" path="m83,32l150,26l160,70l150,109l64,125l12,102l0,70l44,48l38,6l60,0l83,32xe" fillcolor="white" stroked="f" o:allowincell="f" style="position:absolute;left:6654;top:4432;width:248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0,125" path="m83,32l150,26l160,70l150,109l64,125l12,102l0,70l44,48l38,6l60,0l83,32e" fillcolor="white" stroked="t" o:allowincell="f" style="position:absolute;left:6654;top:4432;width:248;height:20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9,240" path="m38,0l0,90l6,186l70,240l89,224l54,167l38,106l54,29l38,0xe" fillcolor="white" stroked="f" o:allowincell="f" style="position:absolute;left:7879;top:3825;width:137;height:4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240" path="m38,0l0,90l6,186l70,240l89,224l54,167l38,106l54,29l38,0e" fillcolor="white" stroked="t" o:allowincell="f" style="position:absolute;left:7879;top:3825;width:137;height:40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0,103" path="m77,0l90,45l77,71l55,103l3,103l0,48l26,13l77,0e" fillcolor="white" stroked="t" o:allowincell="f" style="position:absolute;left:6618;top:5135;width:139;height:17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98,512" path="m115,0l93,131l6,182l9,269l0,416l41,467l57,506l96,512l137,374l153,122l198,106l131,3l115,0xe" fillcolor="white" stroked="f" o:allowincell="f" style="position:absolute;left:8839;top:8597;width:307;height:8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512" path="m115,0l93,131l6,182l9,269l0,416l41,467l57,506l96,512l137,374l153,122l198,106l131,3l115,0e" fillcolor="white" stroked="t" o:allowincell="f" style="position:absolute;left:8839;top:8597;width:307;height:85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2,80" path="m6,0l80,0l112,32l96,80l51,67l0,25l6,0xe" fillcolor="white" stroked="f" o:allowincell="f" style="position:absolute;left:10761;top:5957;width:173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80" path="m6,0l80,0l112,32l96,80l51,67l0,25l6,0e" fillcolor="white" stroked="t" o:allowincell="f" style="position:absolute;left:10761;top:5957;width:173;height:13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46,121" path="m0,108l112,16l147,25l221,0l246,35l147,57l22,121l0,108xe" fillcolor="white" stroked="f" o:allowincell="f" style="position:absolute;left:8988;top:2222;width:382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121" path="m0,108l112,16l147,25l221,0l246,35l147,57l22,121l0,108e" fillcolor="white" stroked="t" o:allowincell="f" style="position:absolute;left:8988;top:2222;width:382;height:20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28,90" path="m68,19l71,58l128,74l55,90l26,67l0,74l10,42l10,0l68,19xe" fillcolor="white" stroked="f" o:allowincell="f" style="position:absolute;left:9401;top:2102;width:198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90" path="m68,19l71,58l128,74l55,90l26,67l0,74l10,42l10,0l68,19e" fillcolor="white" stroked="t" o:allowincell="f" style="position:absolute;left:9401;top:2102;width:198;height:15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07,260" path="m0,52l74,16l115,32l173,0l221,23l218,52l269,96l298,125l263,151l269,196l307,231l298,260l234,224l221,160l167,132l131,125l112,87l26,87l0,52xe" fillcolor="white" stroked="f" o:allowincell="f" style="position:absolute;left:9600;top:2054;width:477;height:4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260" path="m0,52l74,16l115,32l173,0l221,23l218,52l269,96l298,125l263,151l269,196l307,231l298,260l234,224l221,160l167,132l131,125l112,87l26,87l0,52e" fillcolor="white" stroked="t" o:allowincell="f" style="position:absolute;left:9600;top:2054;width:477;height:43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2,67" path="m29,0l42,54l19,67l0,19l29,0xe" fillcolor="white" stroked="f" o:allowincell="f" style="position:absolute;left:10068;top:2307;width:65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67" path="m29,0l42,54l19,67l0,19l29,0e" fillcolor="white" stroked="t" o:allowincell="f" style="position:absolute;left:10068;top:2307;width:65;height:11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8,44" path="m0,28l13,0l45,0l48,44l0,28xe" fillcolor="white" stroked="f" o:allowincell="f" style="position:absolute;left:10123;top:2463;width:73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4" path="m0,28l13,0l45,0l48,44l0,28e" fillcolor="white" stroked="t" o:allowincell="f" style="position:absolute;left:10123;top:2463;width:73;height:7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6,54" path="m23,0l96,42l93,54l39,54l0,16l23,0xe" fillcolor="white" stroked="f" o:allowincell="f" style="position:absolute;left:10705;top:3278;width:148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54" path="m23,0l96,42l93,54l39,54l0,16l23,0e" fillcolor="white" stroked="t" o:allowincell="f" style="position:absolute;left:10705;top:3278;width:148;height:9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21,90" path="m0,38l77,19l77,29l77,32l77,35l77,38l80,38l135,35l144,3l198,0l221,19l189,45l173,86l80,90l67,64l10,67l10,64l10,61l7,54l7,48l7,45l0,45l0,38xe" fillcolor="white" stroked="f" o:allowincell="f" style="position:absolute;left:11074;top:3305;width:343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1,90" path="m0,38l77,19l77,29l77,32l77,35l77,38l80,38l135,35l144,3l198,0l221,19l189,45l173,86l80,90l67,64l10,67l10,64l10,61l7,54l7,48l7,45l0,45l0,38e" fillcolor="white" stroked="t" o:allowincell="f" style="position:absolute;left:11074;top:3305;width:343;height:15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9,67" path="m36,0l0,25l4,67l39,35l36,0xe" fillcolor="white" stroked="f" o:allowincell="f" style="position:absolute;left:11432;top:3161;width:59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67" path="m36,0l0,25l4,67l39,35l36,0e" fillcolor="white" stroked="t" o:allowincell="f" style="position:absolute;left:11432;top:3161;width:59;height:1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5,36" path="m35,0l26,36l0,36l0,7l35,0xe" fillcolor="white" stroked="f" o:allowincell="f" style="position:absolute;left:11502;top:3235;width:53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36" path="m35,0l26,36l0,36l0,7l35,0e" fillcolor="white" stroked="t" o:allowincell="f" style="position:absolute;left:11502;top:3235;width:53;height:5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71,32" path="m0,16l61,0l71,32l35,32l0,16xe" fillcolor="white" stroked="f" o:allowincell="f" style="position:absolute;left:11502;top:3337;width:109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32" path="m0,16l61,0l71,32l35,32l0,16e" fillcolor="white" stroked="t" o:allowincell="f" style="position:absolute;left:11502;top:3337;width:109;height:5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2,131" path="m0,6l86,0l112,29l102,67l64,70l70,131l16,96l16,41l0,6xe" fillcolor="white" stroked="f" o:allowincell="f" style="position:absolute;left:11621;top:3193;width:174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131" path="m0,6l86,0l112,29l102,67l64,70l70,131l16,96l16,41l0,6e" fillcolor="white" stroked="t" o:allowincell="f" style="position:absolute;left:11621;top:3193;width:174;height:21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42,336" path="m67,0l96,48l179,32l217,64l249,67l307,105l342,134l307,192l304,300l208,336l160,336l112,313l115,284l0,89l25,16l67,0e" fillcolor="white" stroked="t" o:allowincell="f" style="position:absolute;left:11666;top:3590;width:532;height:56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68,611" path="m131,80l169,90l246,0l268,3l252,42l252,106l204,141l185,202l240,218l246,282l217,323l224,387l153,387l96,509l108,547l45,573l16,611l0,528l41,518l51,458l32,458l0,374l45,320l38,278l131,80e" fillcolor="white" stroked="t" o:allowincell="f" style="position:absolute;left:11990;top:1695;width:416;height:102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1,102" path="m3,0l51,86l0,102l3,0xe" fillcolor="white" stroked="f" o:allowincell="f" style="position:absolute;left:12115;top:1609;width:78;height:1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02" path="m3,0l51,86l0,102l3,0e" fillcolor="white" stroked="t" o:allowincell="f" style="position:absolute;left:12115;top:1609;width:78;height:17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8,74" path="m48,0l0,55l42,74l48,0xe" fillcolor="white" stroked="f" o:allowincell="f" style="position:absolute;left:12851;top:863;width:73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4" path="m48,0l0,55l42,74l48,0e" fillcolor="white" stroked="t" o:allowincell="f" style="position:absolute;left:12851;top:863;width:73;height:12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60,1120" path="m176,384l131,368l0,361l0,339l80,294l102,224l204,192l278,115l483,0l617,13l643,45l796,80l825,137l847,166l815,256l835,307l748,368l761,397l675,409l742,435l745,470l668,534l694,627l713,726l783,768l799,880l860,969l815,989l726,998l652,1040l617,1088l435,1120l275,912l230,896l236,851l185,851l115,784l134,739l73,710l54,653l22,640l35,502l137,499l153,438l176,384xe" fillcolor="white" stroked="f" o:allowincell="f" style="position:absolute;left:12438;top:1502;width:1338;height:18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0,1120" path="m176,384l131,368l0,361l0,339l80,294l102,224l204,192l278,115l483,0l617,13l643,45l796,80l825,137l847,166l815,256l835,307l748,368l761,397l675,409l742,435l745,470l668,534l694,627l713,726l783,768l799,880l860,969l815,989l726,998l652,1040l617,1088l435,1120l275,912l230,896l236,851l185,851l115,784l134,739l73,710l54,653l22,640l35,502l137,499l153,438l176,384e" fillcolor="white" stroked="t" o:allowincell="f" style="position:absolute;left:12438;top:1502;width:1338;height:187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09,93" path="m109,35l67,90l10,93l16,54l0,0l61,16l109,35xe" fillcolor="white" stroked="f" o:allowincell="f" style="position:absolute;left:13831;top:1668;width:16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93" path="m109,35l67,90l10,93l16,54l0,0l61,16l109,35e" fillcolor="white" stroked="t" o:allowincell="f" style="position:absolute;left:13831;top:1668;width:169;height:15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43,157" path="m112,0l166,45l176,83l243,121l138,157l61,147l0,150l122,77l106,32l112,0xe" fillcolor="white" stroked="f" o:allowincell="f" style="position:absolute;left:13573;top:343;width:377;height:2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3,157" path="m112,0l166,45l176,83l243,121l138,157l61,147l0,150l122,77l106,32l112,0e" fillcolor="white" stroked="t" o:allowincell="f" style="position:absolute;left:13573;top:343;width:377;height:26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41,202" path="m25,0l96,39l102,90l141,125l137,202l80,125l70,100l41,74l0,16l25,0xe" fillcolor="white" stroked="f" o:allowincell="f" style="position:absolute;left:13897;top:626;width:218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202" path="m25,0l96,39l102,90l141,125l137,202l80,125l70,100l41,74l0,16l25,0e" fillcolor="white" stroked="t" o:allowincell="f" style="position:absolute;left:13897;top:626;width:218;height:33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02,131" path="m80,0l58,9l0,61l42,99l51,131l64,89l102,38l83,0l80,0xe" fillcolor="white" stroked="f" o:allowincell="f" style="position:absolute;left:7062;top:5313;width:157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131" path="m80,0l58,9l0,61l42,99l51,131l64,89l102,38l83,0l80,0e" fillcolor="white" stroked="t" o:allowincell="f" style="position:absolute;left:7062;top:5313;width:157;height:21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5,38" path="m25,0l0,22l19,38l25,0xe" fillcolor="white" stroked="f" o:allowincell="f" style="position:absolute;left:7102;top:5533;width:38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8" path="m25,0l0,22l19,38l25,0e" fillcolor="white" stroked="t" o:allowincell="f" style="position:absolute;left:7102;top:5533;width:38;height:6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line id="shape_0" from="7071,5403" to="7072,54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path="m0,0l0,3l0,0e" fillcolor="white" stroked="t" o:allowincell="f" style="position:absolute;left:7141;top:5533;width:1;height: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04,262" path="m188,48l140,60l89,16l92,9l54,0l41,35l35,35l38,35l57,73l19,124l6,166l6,160l6,166l0,204l3,243l0,243l3,246l57,262l128,256l137,240l137,208l195,185l204,118l192,54l188,48xe" fillcolor="white" stroked="f" o:allowincell="f" style="position:absolute;left:7132;top:5254;width:316;height:4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4,262" path="m188,48l140,60l89,16l92,9l54,0l41,35l35,35l38,35l57,73l19,124l6,166l6,160l6,166l0,204l3,243l0,243l3,246l57,262l128,256l137,240l137,208l195,185l204,118l192,54l188,48e" fillcolor="white" stroked="t" o:allowincell="f" style="position:absolute;left:7132;top:5254;width:316;height:43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path="m0,0l0,3l0,0e" fillcolor="white" stroked="t" o:allowincell="f" style="position:absolute;left:7141;top:5533;width:1;height: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6,67" path="m86,25l86,48l22,67l0,29l35,0l32,0l35,3l83,19l86,25xe" fillcolor="white" stroked="f" o:allowincell="f" style="position:absolute;left:7082;top:5662;width:133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67" path="m86,25l86,48l22,67l0,29l35,0l32,0l35,3l83,19l86,25e" fillcolor="white" stroked="t" o:allowincell="f" style="position:absolute;left:7082;top:5662;width:133;height:1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82,90" path="m89,0l166,7l182,16l172,77l108,90l51,58l6,55l6,32l3,26l0,23l9,26l80,20l89,4l89,0xe" fillcolor="white" stroked="f" o:allowincell="f" style="position:absolute;left:7206;top:5650;width:283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2,90" path="m89,0l166,7l182,16l172,77l108,90l51,58l6,55l6,32l3,26l0,23l9,26l80,20l89,4l89,0e" fillcolor="white" stroked="t" o:allowincell="f" style="position:absolute;left:7206;top:5650;width:283;height:15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35,74" path="m58,0l135,26l93,70l90,74l93,70l77,61l0,54l0,26l58,3l58,0xe" fillcolor="white" stroked="f" o:allowincell="f" style="position:absolute;left:7345;top:5559;width:209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74" path="m58,0l135,26l93,70l90,74l93,70l77,61l0,54l0,26l58,3l58,0e" fillcolor="white" stroked="t" o:allowincell="f" style="position:absolute;left:7345;top:5559;width:209;height:12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89,192" path="m103,0l0,23l4,29l16,93l7,157l84,183l84,186l148,192l189,151l157,71l164,35l103,0xe" fillcolor="white" stroked="f" o:allowincell="f" style="position:absolute;left:7424;top:5296;width:293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92" path="m103,0l0,23l4,29l16,93l7,157l84,183l84,186l148,192l189,151l157,71l164,35l103,0e" fillcolor="white" stroked="t" o:allowincell="f" style="position:absolute;left:7424;top:5296;width:293;height:32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05,61" path="m105,6l105,61l38,61l0,45l3,41l0,45l3,41l45,0l105,6xe" fillcolor="white" stroked="f" o:allowincell="f" style="position:absolute;left:7485;top:5608;width:162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,61" path="m105,6l105,61l38,61l0,45l3,41l0,45l3,41l45,0l105,6e" fillcolor="white" stroked="t" o:allowincell="f" style="position:absolute;left:7485;top:5608;width:162;height:10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path="m0,0l3,0l0,0e" fillcolor="white" stroked="t" o:allowincell="f" style="position:absolute;left:7485;top:5677;width:4;height: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8,86" path="m118,19l99,86l48,73l0,57l6,57l13,0l51,16l115,16l118,19xe" fillcolor="white" stroked="f" o:allowincell="f" style="position:absolute;left:7465;top:5684;width:18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86" path="m118,19l99,86l48,73l0,57l6,57l13,0l51,16l115,16l118,19e" fillcolor="white" stroked="t" o:allowincell="f" style="position:absolute;left:7465;top:5684;width:182;height:14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03,51" path="m96,23l77,42l13,51l4,45l0,13l64,0l58,0l103,16l96,23xe" fillcolor="white" stroked="f" o:allowincell="f" style="position:absolute;left:7374;top:5779;width:160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51" path="m96,23l77,42l13,51l4,45l0,13l64,0l58,0l103,16l96,23e" fillcolor="white" stroked="t" o:allowincell="f" style="position:absolute;left:7374;top:5779;width:160;height:8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1,58" path="m0,58l48,32l51,3l7,0l0,58xe" fillcolor="white" stroked="f" o:allowincell="f" style="position:absolute;left:7519;top:5886;width:79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58" path="m0,58l48,32l51,3l7,0l0,58e" fillcolor="white" stroked="t" o:allowincell="f" style="position:absolute;left:7519;top:5886;width:79;height:9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4,68" path="m0,4l25,61l25,68l54,58l28,0l0,4xe" fillcolor="white" stroked="f" o:allowincell="f" style="position:absolute;left:7530;top:5999;width:83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,68" path="m0,4l25,61l25,68l54,58l28,0l0,4e" fillcolor="white" stroked="t" o:allowincell="f" style="position:absolute;left:7530;top:5999;width:83;height:11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7,58" path="m0,26l42,0l67,23l16,58l0,26xe" fillcolor="white" stroked="f" o:allowincell="f" style="position:absolute;left:7589;top:5994;width:10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58" path="m0,26l42,0l67,23l16,58l0,26e" fillcolor="white" stroked="t" o:allowincell="f" style="position:absolute;left:7589;top:5994;width:103;height:9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5,122" path="m0,87l7,103l35,99l45,122l87,96l112,119l109,122l112,122l115,39l64,0l61,0l58,32l51,35l48,64l0,87l0,87xe" fillcolor="white" stroked="f" o:allowincell="f" style="position:absolute;left:7519;top:5833;width:178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122" path="m0,87l7,103l35,99l45,122l87,96l112,119l109,122l112,122l115,39l64,0l61,0l58,32l51,35l48,64l0,87e" fillcolor="white" stroked="t" o:allowincell="f" style="position:absolute;left:7519;top:5833;width:178;height:20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8,68" path="m3,58l16,68l48,29l38,0l19,10l0,20l3,58xe" fillcolor="white" stroked="f" o:allowincell="f" style="position:absolute;left:7804;top:5972;width:74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68" path="m3,58l16,68l48,29l38,0l19,10l0,20l3,58e" fillcolor="white" stroked="t" o:allowincell="f" style="position:absolute;left:7804;top:5972;width:74;height:11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2,106" path="m74,106l71,68l109,48l112,64l106,0l3,13l3,16l0,74l7,80l74,106xe" fillcolor="white" stroked="f" o:allowincell="f" style="position:absolute;left:7693;top:5892;width:174;height:1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106" path="m74,106l71,68l109,48l112,64l106,0l3,13l3,16l0,74l7,80l74,106e" fillcolor="white" stroked="t" o:allowincell="f" style="position:absolute;left:7693;top:5892;width:174;height:17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,7" path="m0,0l3,7l3,4l0,0e" fillcolor="white" stroked="t" o:allowincell="f" style="position:absolute;left:7689;top:6026;width:3;height:1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3,124" path="m157,121l154,96l163,73l154,67l122,48l90,35l90,0l22,0l22,3l3,70l0,67l3,70l0,73l3,73l54,112l54,124l54,121l157,108l157,121xe" fillcolor="white" stroked="f" o:allowincell="f" style="position:absolute;left:7614;top:5710;width:253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24" path="m157,121l154,96l163,73l154,67l122,48l90,35l90,0l22,0l22,3l3,70l0,67l3,70l0,73l3,73l54,112l54,124l54,121l157,108l157,121e" fillcolor="white" stroked="t" o:allowincell="f" style="position:absolute;left:7614;top:5710;width:253;height:20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7,60" path="m3,0l35,6l54,38l57,60l32,48l0,35l0,0l3,0xe" fillcolor="white" stroked="f" o:allowincell="f" style="position:absolute;left:7754;top:5710;width:88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60" path="m3,0l35,6l54,38l57,60l32,48l0,35l0,0l3,0e" fillcolor="white" stroked="t" o:allowincell="f" style="position:absolute;left:7754;top:5710;width:88;height:10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73,60" path="m51,0l9,38l0,57l6,57l73,60l60,0l51,0xe" fillcolor="white" stroked="f" o:allowincell="f" style="position:absolute;left:7630;top:5039;width:11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60" path="m51,0l9,38l0,57l6,57l73,60l60,0l51,0e" fillcolor="white" stroked="t" o:allowincell="f" style="position:absolute;left:7630;top:5039;width:112;height:10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3,68" path="m16,0l0,48l83,68l83,16l16,13l10,13l16,0xe" fillcolor="white" stroked="f" o:allowincell="f" style="position:absolute;left:7614;top:5113;width:128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68" path="m16,0l0,48l83,68l83,16l16,13l10,13l16,0e" fillcolor="white" stroked="t" o:allowincell="f" style="position:absolute;left:7614;top:5113;width:128;height:11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09,112" path="m29,0l7,73l0,76l7,73l68,108l68,112l93,102l103,80l109,32l26,12l29,0xe" fillcolor="white" stroked="f" o:allowincell="f" style="position:absolute;left:7574;top:5174;width:168;height:1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12" path="m29,0l7,73l0,76l7,73l68,108l68,112l93,102l103,80l109,32l26,12l29,0e" fillcolor="white" stroked="t" o:allowincell="f" style="position:absolute;left:7574;top:5174;width:168;height:18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44,157" path="m48,0l138,42l144,106l23,157l0,100l7,68l32,58l42,36l48,4l48,0xe" fillcolor="white" stroked="f" o:allowincell="f" style="position:absolute;left:7669;top:5247;width:223;height:2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157" path="m48,0l138,42l144,106l23,157l0,100l7,68l32,58l42,36l48,4l48,0e" fillcolor="white" stroked="t" o:allowincell="f" style="position:absolute;left:7669;top:5247;width:223;height:26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23,246" path="m141,246l160,208l221,195l208,233l263,240l269,198l263,176l323,147l304,61l224,0l157,3l36,54l45,77l4,118l0,118l0,169l4,173l68,173l71,173l103,179l122,211l125,233l132,240l141,246xe" fillcolor="white" stroked="f" o:allowincell="f" style="position:absolute;left:7648;top:5420;width:502;height:4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3,246" path="m141,246l160,208l221,195l208,233l263,240l269,198l263,176l323,147l304,61l224,0l157,3l36,54l45,77l4,118l0,118l0,169l4,173l68,173l71,173l103,179l122,211l125,233l132,240l141,246e" fillcolor="white" stroked="t" o:allowincell="f" style="position:absolute;left:7648;top:5420;width:502;height:41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,10" path="m3,0l0,10l3,6l3,0e" fillcolor="white" stroked="t" o:allowincell="f" style="position:absolute;left:8146;top:5667;width:4;height:1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89,365" path="m186,51l189,54l176,0l148,3l45,157l39,208l0,278l20,294l36,365l100,355l116,259l141,253l141,224l125,201l141,150l186,51xe" fillcolor="white" stroked="f" o:allowincell="f" style="position:absolute;left:7325;top:4642;width:293;height:6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365" path="m186,51l189,54l176,0l148,3l45,157l39,208l0,278l20,294l36,365l100,355l116,259l141,253l141,224l125,201l141,150l186,51e" fillcolor="white" stroked="t" o:allowincell="f" style="position:absolute;left:7325;top:4642;width:293;height:6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26,397" path="m326,16l291,0l208,36l211,64l173,77l109,157l93,215l35,256l0,330l16,346l0,391l70,394l73,397l112,327l118,276l221,122l246,119l256,112l259,103l265,93l269,80l278,71l281,61l285,55l285,52l326,61l326,20l326,16xe" fillcolor="white" stroked="f" o:allowincell="f" style="position:absolute;left:7211;top:4442;width:506;height:6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97" path="m326,16l291,0l208,36l211,64l173,77l109,157l93,215l35,256l0,330l16,346l0,391l70,394l73,397l112,327l118,276l221,122l246,119l256,112l259,103l265,93l269,80l278,71l281,61l285,55l285,52l326,61l326,20l326,16e" fillcolor="white" stroked="t" o:allowincell="f" style="position:absolute;left:7211;top:4442;width:506;height:66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5,297" path="m16,121l39,134l13,249l35,297l90,256l90,259l96,256l115,140l83,131l74,12l74,9l71,9l39,0l39,3l35,9l32,19l23,28l19,41l13,51l10,60l0,67l3,67l16,121xe" fillcolor="white" stroked="f" o:allowincell="f" style="position:absolute;left:7594;top:4530;width:178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297" path="m16,121l39,134l13,249l35,297l90,256l90,259l96,256l115,140l83,131l74,12l74,9l71,9l39,0l39,3l35,9l32,19l23,28l19,41l13,51l10,60l0,67l3,67l16,121e" fillcolor="white" stroked="t" o:allowincell="f" style="position:absolute;left:7594;top:4530;width:178;height:49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6,54" path="m0,54l26,0l0,54e" fillcolor="white" stroked="t" o:allowincell="f" style="position:absolute;left:7574;top:4727;width:39;height:9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0,282" path="m90,10l144,0l122,67l132,115l144,166l125,189l160,195l160,243l87,266l39,275l4,282l0,256l39,234l20,214l23,186l55,170l61,74l90,10e" fillcolor="white" stroked="t" o:allowincell="f" style="position:absolute;left:6722;top:4969;width:248;height:47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8,71" path="m45,0l58,45l45,71l10,45l0,16l0,13l45,0e" fillcolor="white" stroked="t" o:allowincell="f" style="position:absolute;left:6668;top:5135;width:89;height:11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77,90" path="m77,58l55,90l3,90l0,35l26,0l32,0l32,3l42,32l77,58xe" fillcolor="white" stroked="f" o:allowincell="f" style="position:absolute;left:6618;top:5157;width:119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90" path="m77,58l55,90l3,90l0,35l26,0l32,0l32,3l42,32l77,58e" fillcolor="white" stroked="t" o:allowincell="f" style="position:absolute;left:6618;top:5157;width:119;height:15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27,112" path="m0,58l3,58l48,106l102,112l227,29l211,0l26,16l0,58xe" fillcolor="white" stroked="f" o:allowincell="f" style="position:absolute;left:8241;top:5694;width:353;height:1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7,112" path="m0,58l3,58l48,106l102,112l227,29l211,0l26,16l0,58e" fillcolor="white" stroked="t" o:allowincell="f" style="position:absolute;left:8241;top:5694;width:353;height:18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57,131" path="m128,0l157,125l48,131l0,93l3,93l128,10l125,7l128,7l128,0xe" fillcolor="white" stroked="f" o:allowincell="f" style="position:absolute;left:8395;top:5725;width:244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7,131" path="m128,0l157,125l48,131l0,93l3,93l128,10l125,7l128,7l128,0e" fillcolor="white" stroked="t" o:allowincell="f" style="position:absolute;left:8395;top:5725;width:244;height:21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86,163" path="m0,45l64,0l64,3l119,38l151,115l179,118l182,115l182,118l186,141l141,163l29,157l0,45xe" fillcolor="white" stroked="f" o:allowincell="f" style="position:absolute;left:8595;top:5662;width:288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63" path="m0,45l64,0l64,3l119,38l151,115l179,118l182,115l182,118l186,141l141,163l29,157l0,45e" fillcolor="white" stroked="t" o:allowincell="f" style="position:absolute;left:8595;top:5662;width:288;height:27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36,208" path="m57,208l73,195l124,186l166,189l201,150l211,67l236,45l195,0l73,35l3,102l0,109l3,118l57,205l54,205l57,208xe" fillcolor="white" stroked="f" o:allowincell="f" style="position:absolute;left:8884;top:5425;width:366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6,208" path="m57,208l73,195l124,186l166,189l201,150l211,67l236,45l195,0l73,35l3,102l0,109l3,118l57,205l54,205l57,208e" fillcolor="white" stroked="t" o:allowincell="f" style="position:absolute;left:8884;top:5425;width:366;height:34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56,182" path="m54,169l0,99l9,44l153,32l208,0l227,16l227,70l256,102l256,153l217,182l211,182l217,179l176,134l54,169xe" fillcolor="white" stroked="f" o:allowincell="f" style="position:absolute;left:8914;top:5200;width:397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6,182" path="m54,169l0,99l9,44l153,32l208,0l227,16l227,70l256,102l256,153l217,182l211,182l217,179l176,134l54,169e" fillcolor="white" stroked="t" o:allowincell="f" style="position:absolute;left:8914;top:5200;width:397;height:30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79,307" path="m7,240l0,131l87,0l131,28l131,137l103,166l122,204l179,236l106,307l77,278l77,224l58,208l7,240xe" fillcolor="white" stroked="f" o:allowincell="f" style="position:absolute;left:9147;top:4852;width:278;height:5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9,307" path="m7,240l0,131l87,0l131,28l131,137l103,166l122,204l179,236l106,307l77,278l77,224l58,208l7,240e" fillcolor="white" stroked="t" o:allowincell="f" style="position:absolute;left:9147;top:4852;width:278;height:51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46,419" path="m186,0l221,3l186,86l246,246l134,419l58,390l29,329l0,291l35,252l45,169l70,147l64,150l70,150l109,121l109,70l109,67l179,0l186,0xe" fillcolor="white" stroked="f" o:allowincell="f" style="position:absolute;left:9142;top:5254;width:382;height:7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419" path="m186,0l221,3l186,86l246,246l134,419l58,390l29,329l0,291l35,252l45,169l70,147l64,150l70,150l109,121l109,70l109,67l179,0l186,0e" fillcolor="white" stroked="t" o:allowincell="f" style="position:absolute;left:9142;top:5254;width:382;height:70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41,249" path="m313,0l281,32l195,25l124,76l38,92l0,137l3,201l76,249l153,233l249,208l249,217l377,169l441,131l415,83l412,41l364,6l313,0xe" fillcolor="white" stroked="f" o:allowincell="f" style="position:absolute;left:7829;top:5871;width:685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1,249" path="m313,0l281,32l195,25l124,76l38,92l0,137l3,201l76,249l153,233l249,208l249,217l377,169l441,131l415,83l412,41l364,6l313,0e" fillcolor="white" stroked="t" o:allowincell="f" style="position:absolute;left:7829;top:5871;width:685;height:41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98,361" path="m256,361l256,355l432,361l464,320l538,345l627,262l695,227l698,224l695,224l669,179l675,131l602,128l595,131l519,102l490,41l461,3l419,0l368,9l352,22l349,19l288,73l291,70l291,73l295,96l250,118l138,112l138,118l29,124l0,102l29,121l32,163l58,211l55,211l58,214l125,230l128,281l151,281l256,355l256,361xe" fillcolor="white" stroked="f" o:allowincell="f" style="position:absolute;left:8425;top:5737;width:1085;height:6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8,361" path="m256,361l256,355l432,361l464,320l538,345l627,262l695,227l698,224l695,224l669,179l675,131l602,128l595,131l519,102l490,41l461,3l419,0l368,9l352,22l349,19l288,73l291,70l291,73l295,96l250,118l138,112l138,118l29,124l0,102l29,121l32,163l58,211l55,211l58,214l125,230l128,281l151,281l256,355l256,361e" fillcolor="white" stroked="t" o:allowincell="f" style="position:absolute;left:8425;top:5737;width:1085;height:60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5,55" path="m4,0l0,45l55,55l52,7l4,0xe" fillcolor="white" stroked="f" o:allowincell="f" style="position:absolute;left:8201;top:6289;width:84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55" path="m4,0l0,45l55,55l52,7l4,0e" fillcolor="white" stroked="t" o:allowincell="f" style="position:absolute;left:8201;top:6289;width:84;height:9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0,134" path="m28,0l22,10l0,51l19,93l35,134l38,131l38,134l80,29l80,10l28,0xe" fillcolor="white" stroked="f" o:allowincell="f" style="position:absolute;left:8157;top:6365;width:124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134" path="m28,0l22,10l0,51l19,93l35,134l38,131l38,134l80,29l80,10l28,0e" fillcolor="white" stroked="t" o:allowincell="f" style="position:absolute;left:8157;top:6365;width:124;height:22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37,135" path="m6,39l0,80l48,87l51,135l48,135l51,135l118,125l137,51l137,0l124,0l6,48l6,39xe" fillcolor="white" stroked="f" o:allowincell="f" style="position:absolute;left:8207;top:6155;width:212;height:2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35" path="m6,39l0,80l48,87l51,135l48,135l51,135l118,125l137,51l137,0l124,0l6,48l6,39e" fillcolor="white" stroked="t" o:allowincell="f" style="position:absolute;left:8207;top:6155;width:212;height:22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path="m0,7l0,3l0,0l0,7e" fillcolor="white" stroked="t" o:allowincell="f" style="position:absolute;left:8212;top:6584;width:0;height: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34,170" path="m0,134l3,170l10,170l48,147l86,144l83,77l134,32l112,0l45,10l42,10l42,29l0,134xe" fillcolor="white" stroked="f" o:allowincell="f" style="position:absolute;left:8216;top:6365;width:208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70" path="m0,134l3,170l10,170l48,147l86,144l83,77l134,32l112,0l45,10l42,10l42,29l0,134e" fillcolor="white" stroked="t" o:allowincell="f" style="position:absolute;left:8216;top:6365;width:208;height:2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94,198" path="m282,169l294,150l294,144l189,70l166,70l163,19l96,3l93,0l96,0l32,38l0,51l22,38l35,38l35,89l16,163l10,163l16,163l38,195l35,198l128,198l211,169l282,169xe" fillcolor="white" stroked="f" o:allowincell="f" style="position:absolute;left:8366;top:6091;width:456;height:3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198" path="m282,169l294,150l294,144l189,70l166,70l163,19l96,3l93,0l96,0l32,38l0,51l22,38l35,38l35,89l16,163l10,163l16,163l38,195l35,198l128,198l211,169l282,169e" fillcolor="white" stroked="t" o:allowincell="f" style="position:absolute;left:8366;top:6091;width:456;height:33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6,45" path="m86,29l70,16l77,0l74,9l3,9l0,9l0,16l32,45l86,29xe" fillcolor="white" stroked="f" o:allowincell="f" style="position:absolute;left:8689;top:6359;width:133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,45" path="m86,29l70,16l77,0l74,9l3,9l0,9l0,16l32,45l86,29e" fillcolor="white" stroked="t" o:allowincell="f" style="position:absolute;left:8689;top:6359;width:133;height:7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5,45" path="m45,42l13,0l0,23l16,45l45,42xe" fillcolor="white" stroked="f" o:allowincell="f" style="position:absolute;left:8948;top:6401;width:69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45" path="m45,42l13,0l0,23l16,45l45,42e" fillcolor="white" stroked="t" o:allowincell="f" style="position:absolute;left:8948;top:6401;width:69;height:7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73,122" path="m173,39l125,0l70,74l35,74l26,61l32,74l3,77l0,84l10,122l102,122l173,39xe" fillcolor="white" stroked="f" o:allowincell="f" style="position:absolute;left:8968;top:6348;width:268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122" path="m173,39l125,0l70,74l35,74l26,61l32,74l3,77l0,84l10,122l102,122l173,39e" fillcolor="white" stroked="t" o:allowincell="f" style="position:absolute;left:8968;top:6348;width:268;height:20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50,422" path="m45,422l122,352l112,317l183,227l250,102l244,45l164,6l122,0l119,0l64,67l64,70l103,86l106,99l103,157l52,243l58,288l0,339l45,422xe" fillcolor="white" stroked="f" o:allowincell="f" style="position:absolute;left:9052;top:6413;width:388;height:7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422" path="m45,422l122,352l112,317l183,227l250,102l244,45l164,6l122,0l119,0l64,67l64,70l103,86l106,99l103,157l52,243l58,288l0,339l45,422e" fillcolor="white" stroked="t" o:allowincell="f" style="position:absolute;left:9052;top:6413;width:388;height:70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68,259" path="m0,122l0,125l41,218l125,259l163,224l240,179l368,58l345,80l300,0l297,0l172,42l157,103l35,93l0,122xe" fillcolor="white" stroked="f" o:allowincell="f" style="position:absolute;left:8585;top:6987;width:572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8,259" path="m0,122l0,125l41,218l125,259l163,224l240,179l368,58l345,80l300,0l297,0l172,42l157,103l35,93l0,122e" fillcolor="white" stroked="t" o:allowincell="f" style="position:absolute;left:8585;top:6987;width:572;height:43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40,490" path="m0,157l7,180l58,234l64,269l128,311l234,490l234,487l269,458l391,468l406,407l531,365l534,365l534,362l592,311l586,266l637,180l640,122l637,109l598,93l598,90l582,106l490,106l480,68l483,61l467,39l458,61l387,20l333,36l301,7l301,0l221,29l128,29l80,71l83,138l45,141l7,164l0,164l0,157xe" fillcolor="white" stroked="f" o:allowincell="f" style="position:absolute;left:8221;top:6375;width:995;height:8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0,490" path="m0,157l7,180l58,234l64,269l128,311l234,490l234,487l269,458l391,468l406,407l531,365l534,365l534,362l592,311l586,266l637,180l640,122l637,109l598,93l598,90l582,106l490,106l480,68l483,61l467,39l458,61l387,20l333,36l301,7l301,0l221,29l128,29l80,71l83,138l45,141l7,164l0,164l0,157e" fillcolor="white" stroked="t" o:allowincell="f" style="position:absolute;left:8221;top:6375;width:995;height:82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75,512" path="m93,512l195,416l275,409l268,345l227,345l208,278l233,240l182,131l153,128l109,35l121,0l77,6l45,83l105,243l0,413l73,416l67,464l93,509l96,509l93,512xe" fillcolor="white" stroked="f" o:allowincell="f" style="position:absolute;left:9362;top:5259;width:427;height:8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5,512" path="m93,512l195,416l275,409l268,345l227,345l208,278l233,240l182,131l153,128l109,35l121,0l77,6l45,83l105,243l0,413l73,416l67,464l93,509l96,509l93,512e" fillcolor="white" stroked="t" o:allowincell="f" style="position:absolute;left:9362;top:5259;width:427;height:85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764,874" path="m166,739l201,723l223,771l271,759l287,711l339,746l451,797l764,874l764,794l738,717l626,637l611,509l572,275l575,272l572,269l438,240l438,208l499,183l499,151l524,128l540,167l588,167l598,170l591,157l607,163l607,157l559,58l518,51l483,0l435,10l409,112l435,122l403,202l367,199l361,234l387,240l380,288l326,320l252,378l220,339l195,362l172,362l143,330l153,285l105,243l64,275l16,330l12,339l0,365l44,458l73,461l124,570l99,608l118,675l159,675l166,739xe" fillcolor="white" stroked="f" o:allowincell="f" style="position:absolute;left:9531;top:4706;width:1188;height:14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4,874" path="m166,739l201,723l223,771l271,759l287,711l339,746l451,797l764,874l764,794l738,717l626,637l611,509l572,275l575,272l572,269l438,240l438,208l499,183l499,151l524,128l540,167l588,167l598,170l591,157l607,163l607,157l559,58l518,51l483,0l435,10l409,112l435,122l403,202l367,199l361,234l387,240l380,288l326,320l252,378l220,339l195,362l172,362l143,330l153,285l105,243l64,275l16,330l12,339l0,365l44,458l73,461l124,570l99,608l118,675l159,675l166,739e" fillcolor="white" stroked="t" o:allowincell="f" style="position:absolute;left:9531;top:4706;width:1188;height:146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7,144" path="m0,105l141,0l167,6l160,54l106,86l32,144l0,105l0,109l0,105xe" fillcolor="white" stroked="f" o:allowincell="f" style="position:absolute;left:9874;top:5098;width:259;height:2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,144" path="m0,105l141,0l167,6l160,54l106,86l32,144l0,105l0,109l0,105e" fillcolor="white" stroked="t" o:allowincell="f" style="position:absolute;left:9874;top:5098;width:259;height:24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8,90" path="m0,87l7,55l42,0l68,10l36,90l7,87l0,87xe" fillcolor="white" stroked="f" o:allowincell="f" style="position:absolute;left:10102;top:4894;width:105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90" path="m0,87l7,55l42,0l68,10l36,90l7,87l0,87e" fillcolor="white" stroked="t" o:allowincell="f" style="position:absolute;left:10102;top:4894;width:105;height:14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9,144" path="m137,144l169,77l153,29l160,42l150,39l102,39l86,0l61,23l61,55l0,80l0,112l134,141l137,144xe" fillcolor="white" stroked="f" o:allowincell="f" style="position:absolute;left:10213;top:4920;width:262;height:2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144" path="m137,144l169,77l153,29l160,42l150,39l102,39l86,0l61,23l61,55l0,80l0,112l134,141l137,144e" fillcolor="white" stroked="t" o:allowincell="f" style="position:absolute;left:10213;top:4920;width:262;height:24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71,300" path="m124,284l153,284l249,300l271,265l409,268l419,243l403,204l671,153l655,137l540,134l508,118l451,153l380,134l351,163l287,128l281,83l310,57l259,0l150,92l41,83l0,121l35,172l76,179l124,278l124,284xe" fillcolor="white" stroked="f" o:allowincell="f" style="position:absolute;left:10283;top:4503;width:1043;height:5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1,300" path="m124,284l153,284l249,300l271,265l409,268l419,243l403,204l671,153l655,137l540,134l508,118l451,153l380,134l351,163l287,128l281,83l310,57l259,0l150,92l41,83l0,121l35,172l76,179l124,278l124,284e" fillcolor="white" stroked="t" o:allowincell="f" style="position:absolute;left:10283;top:4503;width:1043;height:50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82,237" path="m390,227l435,218l445,195l496,170l569,144l582,131l579,54l579,51l573,51l528,102l493,102l429,166l381,166l253,150l323,90l323,67l326,67l323,64l288,48l285,0l131,64l96,118l29,131l0,157l6,202l70,237l99,208l170,227l227,192l259,208l374,211l390,227xe" fillcolor="white" stroked="f" o:allowincell="f" style="position:absolute;left:10720;top:4379;width:905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2,237" path="m390,227l435,218l445,195l496,170l569,144l582,131l579,54l579,51l573,51l528,102l493,102l429,166l381,166l253,150l323,90l323,67l326,67l323,64l288,48l285,0l131,64l96,118l29,131l0,157l6,202l70,237l99,208l170,227l227,192l259,208l374,211l390,227e" fillcolor="white" stroked="t" o:allowincell="f" style="position:absolute;left:10720;top:4379;width:905;height:39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,19" path="m16,0l0,19l16,0e" fillcolor="white" stroked="t" o:allowincell="f" style="position:absolute;left:11587;top:4464;width:24;height:3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9,16" path="m0,16l19,0l0,16e" fillcolor="white" stroked="t" o:allowincell="f" style="position:absolute;left:11193;top:4530;width:29;height:2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35,153" path="m48,153l112,131l135,80l84,28l64,0l26,3l0,89l7,86l10,134l45,150l48,153xe" fillcolor="white" stroked="f" o:allowincell="f" style="position:absolute;left:11153;top:4234;width:209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153" path="m48,153l112,131l135,80l84,28l64,0l26,3l0,89l7,86l10,134l45,150l48,153e" fillcolor="white" stroked="t" o:allowincell="f" style="position:absolute;left:11153;top:4234;width:209;height:25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36,208" path="m6,157l0,87l48,87l77,58l112,58l134,74l272,0l336,3l310,80l317,77l163,141l128,195l61,208l10,151l6,157xe" fillcolor="white" stroked="f" o:allowincell="f" style="position:absolute;left:10671;top:4249;width:521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6,208" path="m6,157l0,87l48,87l77,58l112,58l134,74l272,0l336,3l310,80l317,77l163,141l128,195l61,208l10,151l6,157e" fillcolor="white" stroked="t" o:allowincell="f" style="position:absolute;left:10671;top:4249;width:521;height:34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02,202" path="m448,186l502,163l448,64l422,16l349,0l297,22l259,54l137,86l105,58l102,58l48,74l0,134l9,202l51,202l80,173l115,173l137,189l275,115l339,118l329,144l339,109l377,106l397,134l448,186xe" fillcolor="white" stroked="f" o:allowincell="f" style="position:absolute;left:10666;top:4057;width:78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2,202" path="m448,186l502,163l448,64l422,16l349,0l297,22l259,54l137,86l105,58l102,58l48,74l0,134l9,202l51,202l80,173l115,173l137,189l275,115l339,118l329,144l339,109l377,106l397,134l448,186e" fillcolor="white" stroked="t" o:allowincell="f" style="position:absolute;left:10666;top:4057;width:780;height:33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4,58" path="m29,58l0,7l32,0l64,45l29,58xe" fillcolor="white" stroked="f" o:allowincell="f" style="position:absolute;left:11721;top:3825;width:99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58" path="m29,58l0,7l32,0l64,45l29,58e" fillcolor="white" stroked="t" o:allowincell="f" style="position:absolute;left:11721;top:3825;width:99;height:9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41,125" path="m0,125l0,122l103,55l141,32l119,0l71,19l10,32l10,35l13,112l0,125xe" fillcolor="white" stroked="f" o:allowincell="f" style="position:absolute;left:11606;top:4410;width:218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125" path="m0,125l0,122l103,55l141,32l119,0l71,19l10,32l10,35l13,112l0,125e" fillcolor="white" stroked="t" o:allowincell="f" style="position:absolute;left:11606;top:4410;width:218;height:20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85,297" path="m67,0l96,48l112,41l112,48l163,192l150,233l185,262l182,297l115,284l64,195l64,198l99,185l67,140l35,147l0,89l25,16l67,0xe" fillcolor="white" stroked="f" o:allowincell="f" style="position:absolute;left:11666;top:3590;width:287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,297" path="m67,0l96,48l112,41l112,48l163,192l150,233l185,262l182,297l115,284l64,195l64,198l99,185l67,140l35,147l0,89l25,16l67,0e" fillcolor="white" stroked="t" o:allowincell="f" style="position:absolute;left:11666;top:3590;width:287;height:49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2,83" path="m4,83l7,77l112,61l80,6l4,0l0,0l4,83xe" fillcolor="white" stroked="f" o:allowincell="f" style="position:absolute;left:9978;top:2688;width:173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83" path="m4,83l7,77l112,61l80,6l4,0l0,0l4,83e" fillcolor="white" stroked="t" o:allowincell="f" style="position:absolute;left:9978;top:2688;width:173;height:13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59,188" path="m150,188l150,172l195,176l221,137l217,54l221,54l259,57l195,51l182,76l115,25l35,3l29,0l22,3l19,38l0,60l80,115l80,156l147,188l150,188xe" fillcolor="white" stroked="f" o:allowincell="f" style="position:absolute;left:9640;top:2597;width:402;height:3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9,188" path="m150,188l150,172l195,176l221,137l217,54l221,54l259,57l195,51l182,76l115,25l35,3l29,0l22,3l19,38l0,60l80,115l80,156l147,188l150,188e" fillcolor="white" stroked="t" o:allowincell="f" style="position:absolute;left:9640;top:2597;width:402;height:31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65,704" path="m106,96l109,99l115,106l125,109l135,112l147,115l157,122l163,115l167,112l167,106l167,90l173,71l176,48l176,29l179,19l179,7l183,3l221,0l231,29l272,122l295,211l349,231l365,416l304,474l263,583l176,627l125,695l61,695l26,704l26,698l23,701l0,477l42,394l80,387l147,218l109,179l106,96xe" fillcolor="white" stroked="f" o:allowincell="f" style="position:absolute;left:9197;top:3203;width:567;height:1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5,704" path="m106,96l109,99l115,106l125,109l135,112l147,115l157,122l163,115l167,112l167,106l167,90l173,71l176,48l176,29l179,19l179,7l183,3l221,0l231,29l272,122l295,211l349,231l365,416l304,474l263,583l176,627l125,695l61,695l26,704l26,698l23,701l0,477l42,394l80,387l147,218l109,179l106,96e" fillcolor="white" stroked="t" o:allowincell="f" style="position:absolute;left:9197;top:3203;width:567;height:118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,16" path="m0,16l16,0l0,16e" fillcolor="white" stroked="t" o:allowincell="f" style="position:absolute;left:7709;top:4959;width:24;height:2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,10" path="m3,0l0,10l3,6l3,0e" fillcolor="white" stroked="t" o:allowincell="f" style="position:absolute;left:8146;top:5667;width:4;height:1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,7" path="m0,0l3,0l0,7l0,0e" fillcolor="white" stroked="t" o:allowincell="f" style="position:absolute;left:9237;top:4384;width:4;height:1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090,1610" path="m1090,947l1042,909l1049,874l1078,848l1052,637l1004,464l962,451l908,397l828,343l793,365l745,330l604,336l566,285l550,320l550,371l486,381l470,330l435,314l431,288l467,288l489,314l511,301l486,221l444,189l444,179l441,179l374,147l374,106l294,51l297,48l262,45l160,0l115,29l121,135l96,189l0,279l3,330l108,391l118,451l118,448l115,448l118,451l124,458l134,461l144,464l156,467l166,474l172,467l176,464l176,458l176,442l182,423l185,400l185,381l188,371l188,359l192,355l230,352l240,381l281,474l304,563l358,583l374,768l313,826l272,935l185,979l134,1047l70,1047l38,1056l35,1063l38,1127l80,1184l64,1207l64,1341l32,1383l64,1335l108,1363l108,1472l80,1501l99,1539l156,1571l153,1575l160,1575l195,1578l192,1584l236,1578l236,1587l240,1578l288,1523l329,1491l377,1533l367,1578l396,1610l419,1610l444,1587l444,1591l444,1587l585,1482l591,1447l598,1415l633,1360l659,1258l707,1248l748,1210l857,1219l962,1133l956,1063l962,1063l953,995l1001,935l1055,919l1058,919l1090,947xe" fillcolor="white" stroked="f" o:allowincell="f" style="position:absolute;left:9183;top:2612;width:1695;height:27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0,1610" path="m1090,947l1042,909l1049,874l1078,848l1052,637l1004,464l962,451l908,397l828,343l793,365l745,330l604,336l566,285l550,320l550,371l486,381l470,330l435,314l431,288l467,288l489,314l511,301l486,221l444,189l444,179l441,179l374,147l374,106l294,51l297,48l262,45l160,0l115,29l121,135l96,189l0,279l3,330l108,391l118,451l118,448l115,448l118,451l124,458l134,461l144,464l156,467l166,474l172,467l176,464l176,458l176,442l182,423l185,400l185,381l188,371l188,359l192,355l230,352l240,381l281,474l304,563l358,583l374,768l313,826l272,935l185,979l134,1047l70,1047l38,1056l35,1063l38,1127l80,1184l64,1207l64,1341l32,1383l64,1335l108,1363l108,1472l80,1501l99,1539l156,1571l153,1575l160,1575l195,1578l192,1584l236,1578l236,1587l240,1578l288,1523l329,1491l377,1533l367,1578l396,1610l419,1610l444,1587l444,1591l444,1587l585,1482l591,1447l598,1415l633,1360l659,1258l707,1248l748,1210l857,1219l962,1133l956,1063l962,1063l953,995l1001,935l1055,919l1058,919l1090,947e" fillcolor="white" stroked="t" o:allowincell="f" style="position:absolute;left:9183;top:2612;width:1695;height:270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path="m0,0l7,0l0,0e" fillcolor="white" stroked="t" o:allowincell="f" style="position:absolute;left:10102;top:5039;width:10;height: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path="m0,0l3,0l0,0e" fillcolor="white" stroked="t" o:allowincell="f" style="position:absolute;left:10113;top:5039;width:4;height: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30,323" path="m93,80l131,90l208,0l230,3l214,42l214,106l166,141l147,202l202,218l208,282l182,323l179,323l3,310l0,278l93,80xe" fillcolor="white" stroked="f" o:allowincell="f" style="position:absolute;left:12049;top:1695;width:357;height:5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323" path="m93,80l131,90l208,0l230,3l214,42l214,106l166,141l147,202l202,218l208,282l182,323l179,323l3,310l0,278l93,80e" fillcolor="white" stroked="t" o:allowincell="f" style="position:absolute;left:12049;top:1695;width:357;height:54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3,83" path="m19,32l67,51l73,10l118,22l147,0l163,29l128,48l105,83l60,80l0,58l19,32xe" fillcolor="white" stroked="f" o:allowincell="f" style="position:absolute;left:11786;top:2876;width:253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83" path="m19,32l67,51l73,10l118,22l147,0l163,29l128,48l105,83l60,80l0,58l19,32e" fillcolor="white" stroked="t" o:allowincell="f" style="position:absolute;left:11786;top:2876;width:253;height:13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7,90" path="m32,0l57,6l48,54l48,83l0,90l3,51l32,0xe" fillcolor="white" stroked="f" o:allowincell="f" style="position:absolute;left:12140;top:2688;width:87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90" path="m32,0l57,6l48,54l48,83l0,90l3,51l32,0e" fillcolor="white" stroked="t" o:allowincell="f" style="position:absolute;left:12140;top:2688;width:87;height:15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9,38" path="m0,19l36,0l39,38l0,19xe" fillcolor="white" stroked="f" o:allowincell="f" style="position:absolute;left:12183;top:2898;width:60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38" path="m0,19l36,0l39,38l0,19e" fillcolor="white" stroked="t" o:allowincell="f" style="position:absolute;left:12183;top:2898;width:60;height:6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2,29" path="m0,0l22,13l0,29l0,0xe" fillcolor="white" stroked="f" o:allowincell="f" style="position:absolute;left:12110;top:3047;width:33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29" path="m0,0l22,13l0,29l0,0e" fillcolor="white" stroked="t" o:allowincell="f" style="position:absolute;left:12110;top:3047;width:33;height:4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72,208" path="m39,0l48,105l64,140l99,140l93,83l119,86l125,124l154,121l202,99l224,108l179,137l186,144l189,150l202,153l214,156l227,156l243,156l253,160l259,166l272,188l195,185l138,208l67,192l29,192l7,156l19,108l0,38l13,12l39,0xe" fillcolor="white" stroked="f" o:allowincell="f" style="position:absolute;left:11925;top:3188;width:422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208" path="m39,0l48,105l64,140l99,140l93,83l119,86l125,124l154,121l202,99l224,108l179,137l186,144l189,150l202,153l214,156l227,156l243,156l253,160l259,166l272,188l195,185l138,208l67,192l29,192l7,156l19,108l0,38l13,12l39,0e" fillcolor="white" stroked="t" o:allowincell="f" style="position:absolute;left:11925;top:3188;width:422;height:34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3,156" path="m41,0l67,89l93,131l83,156l35,118l35,60l0,6l41,0xe" fillcolor="white" stroked="f" o:allowincell="f" style="position:absolute;left:12393;top:2919;width:144;height:2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156" path="m41,0l67,89l93,131l83,156l35,118l35,60l0,6l41,0e" fillcolor="white" stroked="t" o:allowincell="f" style="position:absolute;left:12393;top:2919;width:144;height:26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6,70" path="m32,0l36,70l0,54l0,0l32,0xe" fillcolor="white" stroked="f" o:allowincell="f" style="position:absolute;left:12432;top:3332;width:55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70" path="m32,0l36,70l0,54l0,0l32,0e" fillcolor="white" stroked="t" o:allowincell="f" style="position:absolute;left:12432;top:3332;width:55;height:11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5,51" path="m19,0l35,29l19,51l0,29l19,0xe" fillcolor="white" stroked="f" o:allowincell="f" style="position:absolute;left:12522;top:3364;width:54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51" path="m19,0l35,29l19,51l0,29l19,0e" fillcolor="white" stroked="t" o:allowincell="f" style="position:absolute;left:12522;top:3364;width:54;height: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5,51" path="m19,0l35,51l0,45l19,0xe" fillcolor="white" stroked="f" o:allowincell="f" style="position:absolute;left:12427;top:3515;width:54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51" path="m19,0l35,51l0,45l19,0e" fillcolor="white" stroked="t" o:allowincell="f" style="position:absolute;left:12427;top:3515;width:54;height: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9,54" path="m0,0l26,0l29,54l3,54l0,0xe" fillcolor="white" stroked="f" o:allowincell="f" style="position:absolute;left:12427;top:3703;width:45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54" path="m0,0l26,0l29,54l3,54l0,0e" fillcolor="white" stroked="t" o:allowincell="f" style="position:absolute;left:12427;top:3703;width:45;height:8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21,294" path="m121,0l96,80l96,137l61,208l3,294l0,259l25,220l32,134l67,35l121,0xe" fillcolor="white" stroked="f" o:allowincell="f" style="position:absolute;left:12244;top:3859;width:187;height:4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294" path="m121,0l96,80l96,137l61,208l3,294l0,259l25,220l32,134l67,35l121,0e" fillcolor="white" stroked="t" o:allowincell="f" style="position:absolute;left:12244;top:3859;width:187;height:49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29,298" path="m419,0l429,32l362,96l308,173l196,227l116,262l87,294l32,298l0,298l16,269l112,182l256,80l292,70l327,35l419,0xe" fillcolor="white" stroked="f" o:allowincell="f" style="position:absolute;left:11531;top:4325;width:667;height:4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9,298" path="m419,0l429,32l362,96l308,173l196,227l116,262l87,294l32,298l0,298l16,269l112,182l256,80l292,70l327,35l419,0e" fillcolor="white" stroked="t" o:allowincell="f" style="position:absolute;left:11531;top:4325;width:667;height:49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30,304" path="m0,9l67,0l105,32l137,35l195,73l230,102l195,160l192,268l96,304l48,304l0,281l3,252l70,265l73,230l38,201l51,160l0,16l0,9xe" fillcolor="white" stroked="f" o:allowincell="f" style="position:absolute;left:11841;top:3644;width:357;height: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0,304" path="m0,9l67,0l105,32l137,35l195,73l230,102l195,160l192,268l96,304l48,304l0,281l3,252l70,265l73,230l38,201l51,160l0,16l0,9e" fillcolor="white" stroked="t" o:allowincell="f" style="position:absolute;left:11841;top:3644;width:357;height:50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46,333" path="m246,4l217,45l224,109l153,109l96,231l108,269l45,295l16,333l0,250l41,240l51,180l32,180l0,96l45,42l38,0l41,32l217,45l220,45l246,4xe" fillcolor="white" stroked="f" o:allowincell="f" style="position:absolute;left:11990;top:2161;width:382;height:5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333" path="m246,4l217,45l224,109l153,109l96,231l108,269l45,295l16,333l0,250l41,240l51,180l32,180l0,96l45,42l38,0l41,32l217,45l220,45l246,4e" fillcolor="white" stroked="t" o:allowincell="f" style="position:absolute;left:11990;top:2161;width:382;height:55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4,103" path="m0,0l0,103l64,84l38,0l0,0e" fillcolor="white" stroked="t" o:allowincell="f" style="position:absolute;left:6903;top:2725;width:98;height:17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70,140" path="m141,12l96,35l84,0l39,32l39,67l0,118l4,137l122,140l116,105l170,51l141,12e" fillcolor="white" stroked="t" o:allowincell="f" style="position:absolute;left:6598;top:2785;width:263;height:23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2,71" path="m0,0l0,71l42,71l42,7l0,0e" fillcolor="white" stroked="t" o:allowincell="f" style="position:absolute;left:6897;top:2988;width:64;height:11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7,74" path="m32,0l57,19l28,67l3,74l0,19l32,0e" fillcolor="white" stroked="t" o:allowincell="f" style="position:absolute;left:6704;top:3064;width:87;height:12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8,67" path="m0,0l58,22l54,64l16,67l0,0e" fillcolor="white" stroked="t" o:allowincell="f" style="position:absolute;left:6185;top:3188;width:90;height:1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58,295" path="m352,0l278,16l256,74l118,122l102,96l54,93l54,141l26,164l0,218l35,218l35,247l58,266l99,244l106,282l137,295l176,279l160,218l211,208l256,218l329,112l329,74l358,39l352,0e" fillcolor="white" stroked="t" o:allowincell="f" style="position:absolute;left:6136;top:3235;width:556;height:49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3,76" path="m86,0l16,16l0,64l35,76l93,38l86,0e" fillcolor="white" stroked="t" o:allowincell="f" style="position:absolute;left:6738;top:3241;width:144;height:12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44,64" path="m0,6l54,0l77,13l144,22l144,64l90,42l38,48l0,6xe" fillcolor="white" stroked="f" o:allowincell="f" style="position:absolute;left:6862;top:3359;width:224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,128" path="m13,0l77,4l116,23l106,71l116,96l61,106l45,128l13,128l20,80l0,64l13,36l13,0e" fillcolor="white" stroked="t" o:allowincell="f" style="position:absolute;left:5294;top:3959;width:179;height:21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225,1303" path="m902,42l688,0l675,4l560,144l480,279l410,394l342,538l333,615l291,602l227,618l195,679l170,736l119,736l87,711l93,704l90,704l64,704l13,704l23,740l42,784l35,826l106,890l93,925l125,1031l99,1053l48,1034l42,1040l51,1044l51,1092l7,1063l0,1079l23,1130l42,1191l109,1184l74,1127l115,1092l160,1133l192,1133l195,1050l237,1098l237,1200l278,1252l256,1293l342,1303l362,1274l397,1268l410,1184l490,1168l570,1104l531,1060l538,1024l592,1028l646,948l656,887l573,896l518,861l422,861l394,839l317,810l333,788l451,759l522,682l589,644l730,736l730,768l790,810l790,861l883,868l877,826l848,788l905,765l982,781l976,720l877,711l963,596l931,551l992,541l1017,522l1062,525l1110,477l1177,474l1200,394l1193,372l1225,365l1216,253l1181,151l1136,160l1043,160l973,116l915,106l886,39l902,42e" fillcolor="white" stroked="t" o:allowincell="f" style="position:absolute;left:5115;top:1866;width:1905;height:218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85,528" path="m582,0l496,41l464,86l467,163l432,182l407,176l378,208l343,208l272,240l173,240l119,240l87,195l16,195l0,192l29,259l87,269l157,313l250,313l295,304l330,406l339,518l346,512l381,528l573,521l598,470l634,448l634,413l595,397l598,361l643,368l685,339l640,301l608,294l643,217l586,137l550,137l509,118l531,57l582,0e" fillcolor="white" stroked="t" o:allowincell="f" style="position:absolute;left:6494;top:1609;width:1065;height:88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318,1302" path="m1318,275l1148,240l1148,208l943,29l879,0l681,9l675,9l675,13l662,41l608,99l499,205l499,256l435,256l368,288l352,336l249,365l211,409l208,413l211,416l252,531l195,643l217,685l163,752l176,813l153,822l125,806l0,825l35,861l192,899l249,966l284,1040l329,1046l396,1123l441,1123l470,1222l556,1293l547,1289l553,1283l604,1302l630,1280l598,1174l611,1139l540,1075l547,1033l528,989l518,953l569,953l595,953l598,953l684,899l595,886l556,851l624,825l665,838l707,848l745,838l758,800l847,777l847,787l915,643l985,528l1065,393l1180,253l1193,249l1318,275e" fillcolor="white" stroked="t" o:allowincell="f" style="position:absolute;left:4329;top:1448;width:2050;height:218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93,640" path="m893,41l790,41l685,0l650,22l554,22l467,77l554,64l618,80l659,51l758,77l723,118l570,115l413,150l355,128l253,166l208,240l83,294l83,352l10,413l0,429l64,477l64,515l112,547l119,630l154,640l192,576l151,496l170,397l362,393l391,432l429,448l426,445l429,441l467,397l570,368l586,320l653,288l717,288l717,237l826,131l880,73l893,45l893,41xe" fillcolor="white" stroked="f" o:allowincell="f" style="position:absolute;left:3990;top:1395;width:1388;height:10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3,640" path="m893,41l790,41l685,0l650,22l554,22l467,77l554,64l618,80l659,51l758,77l723,118l570,115l413,150l355,128l253,166l208,240l83,294l83,352l10,413l0,429l64,477l64,515l112,547l119,630l154,640l192,576l151,496l170,397l362,393l391,432l429,448l426,445l429,441l467,397l570,368l586,320l653,288l717,288l717,237l826,131l880,73l893,45l893,41e" fillcolor="white" stroked="t" o:allowincell="f" style="position:absolute;left:3990;top:1395;width:1388;height:107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7,51" path="m0,26l87,51l83,3l0,0l0,26xe" fillcolor="white" stroked="f" o:allowincell="f" style="position:absolute;left:4039;top:2366;width:135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51" path="m0,26l87,51l83,3l0,0l0,26e" fillcolor="white" stroked="t" o:allowincell="f" style="position:absolute;left:4039;top:2366;width:135;height: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9,169" path="m64,0l45,44l0,67l0,76l89,166l169,169l166,134l118,102l118,64l54,16l64,0xe" fillcolor="white" stroked="f" o:allowincell="f" style="position:absolute;left:3906;top:2087;width:262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9,169" path="m64,0l45,44l0,67l0,76l89,166l169,169l166,134l118,102l118,64l54,16l64,0e" fillcolor="white" stroked="t" o:allowincell="f" style="position:absolute;left:3906;top:2087;width:262;height:28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4,73" path="m32,0l3,16l0,61l0,64l45,73l64,38l32,9l32,0xe" fillcolor="white" stroked="f" o:allowincell="f" style="position:absolute;left:3856;top:2200;width:98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73" path="m32,0l3,16l0,61l0,64l45,73l64,38l32,9l32,0e" fillcolor="white" stroked="t" o:allowincell="f" style="position:absolute;left:3856;top:2200;width:98;height:12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6,186" path="m19,7l19,32l0,42l38,115l60,186l115,83l137,87l137,61l166,61l140,61l83,0l64,35l19,26l19,23l19,7xe" fillcolor="white" stroked="f" o:allowincell="f" style="position:absolute;left:3826;top:2264;width:258;height:3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6,186" path="m19,7l19,32l0,42l38,115l60,186l115,83l137,87l137,61l166,61l140,61l83,0l64,35l19,26l19,23l19,7e" fillcolor="white" stroked="t" o:allowincell="f" style="position:absolute;left:3826;top:2264;width:258;height:31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1,157" path="m70,0l19,29l12,39l0,122l3,122l83,157l111,154l89,83l51,10l70,0xe" fillcolor="white" stroked="f" o:allowincell="f" style="position:absolute;left:3747;top:2317;width:172;height:2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57" path="m70,0l19,29l12,39l0,122l3,122l83,157l111,154l89,83l51,10l70,0e" fillcolor="white" stroked="t" o:allowincell="f" style="position:absolute;left:3747;top:2317;width:172;height:26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41,118" path="m141,0l134,3l61,19l61,42l0,86l35,118l125,93l122,93l134,10l141,0xe" fillcolor="white" stroked="f" o:allowincell="f" style="position:absolute;left:3557;top:2366;width:218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118" path="m141,0l134,3l61,19l61,42l0,86l35,118l125,93l122,93l134,10l141,0e" fillcolor="white" stroked="t" o:allowincell="f" style="position:absolute;left:3557;top:2366;width:218;height:19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22,167" path="m32,26l20,106l0,128l10,144l26,160l55,167l103,138l122,93l106,68l106,36l109,32l74,0l32,26xe" fillcolor="white" stroked="f" o:allowincell="f" style="position:absolute;left:3442;top:2510;width:189;height:2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2,167" path="m32,26l20,106l0,128l10,144l26,160l55,167l103,138l122,93l106,68l106,36l109,32l74,0l32,26e" fillcolor="white" stroked="t" o:allowincell="f" style="position:absolute;left:3442;top:2510;width:189;height:27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92,364" path="m403,38l383,60l300,60l243,19l201,0l175,44l137,99l137,150l60,166l60,211l38,233l3,233l0,278l131,284l150,355l278,364l348,288l422,284l457,316l460,316l492,294l489,179l441,179l438,99l409,92l393,76l383,60l403,38xe" fillcolor="white" stroked="f" o:allowincell="f" style="position:absolute;left:2846;top:2624;width:764;height:6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2,364" path="m403,38l383,60l300,60l243,19l201,0l175,44l137,99l137,150l60,166l60,211l38,233l3,233l0,278l131,284l150,355l278,364l348,288l422,284l457,316l460,316l492,294l489,179l441,179l438,99l409,92l393,76l383,60l403,38e" fillcolor="white" stroked="t" o:allowincell="f" style="position:absolute;left:2846;top:2624;width:764;height:61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3,192" path="m163,93l157,86l112,13l32,6l26,0l26,6l0,70l38,109l48,157l99,192l137,137l163,93xe" fillcolor="white" stroked="f" o:allowincell="f" style="position:absolute;left:2905;top:2468;width:253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92" path="m163,93l157,86l112,13l32,6l26,0l26,6l0,70l38,109l48,157l99,192l137,137l163,93e" fillcolor="white" stroked="t" o:allowincell="f" style="position:absolute;left:2905;top:2468;width:253;height:32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9,118" path="m38,0l67,26l99,32l89,118l86,118l67,99l6,106l0,83l0,77l3,70l12,54l19,38l22,26l32,13l35,3l38,0e" fillcolor="white" stroked="t" o:allowincell="f" style="position:absolute;left:3876;top:3037;width:153;height:19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3,87" path="m83,3l80,26l45,48l35,87l6,77l6,19l0,7l61,0l80,19l83,19l83,3e" fillcolor="white" stroked="t" o:allowincell="f" style="position:absolute;left:3885;top:3203;width:129;height:14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74,340" path="m204,340l208,324l275,308l275,176l310,122l374,103l374,71l342,36l345,32l342,32l307,0l233,4l163,80l35,71l32,71l0,84l9,202l57,208l60,292l70,308l118,295l153,330l204,340xe" fillcolor="white" stroked="f" o:allowincell="f" style="position:absolute;left:3025;top:3100;width:581;height:5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340" path="m204,340l208,324l275,308l275,176l310,122l374,103l374,71l342,36l345,32l342,32l307,0l233,4l163,80l35,71l32,71l0,84l9,202l57,208l60,292l70,308l118,295l153,330l204,340e" fillcolor="white" stroked="t" o:allowincell="f" style="position:absolute;left:3025;top:3100;width:581;height:57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18,137" path="m118,137l125,125l198,86l218,29l214,45l163,35l128,0l80,13l77,32l19,32l0,102l45,109l118,137xe" fillcolor="white" stroked="f" o:allowincell="f" style="position:absolute;left:3009;top:3595;width:338;height:2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8,137" path="m118,137l125,125l198,86l218,29l214,45l163,35l128,0l80,13l77,32l19,32l0,102l45,109l118,137e" fillcolor="white" stroked="t" o:allowincell="f" style="position:absolute;left:3009;top:3595;width:338;height:22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34,109" path="m90,109l134,35l61,7l19,0l16,0l0,71l58,87l90,109xe" fillcolor="white" stroked="f" o:allowincell="f" style="position:absolute;left:2984;top:3766;width:20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09" path="m90,109l134,35l61,7l19,0l16,0l0,71l58,87l90,109e" fillcolor="white" stroked="t" o:allowincell="f" style="position:absolute;left:2984;top:3766;width:208;height:18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9,105" path="m60,105l99,35l67,13l19,0l16,0l16,25l0,41l60,105xe" fillcolor="white" stroked="f" o:allowincell="f" style="position:absolute;left:2970;top:3890;width:153;height:1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105" path="m60,105l99,35l67,13l19,0l16,0l16,25l0,41l60,105e" fillcolor="white" stroked="t" o:allowincell="f" style="position:absolute;left:2970;top:3890;width:153;height:17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30,375" path="m557,23l496,0l323,68l118,125l64,192l0,247l0,253l13,327l67,324l105,343l173,362l237,375l339,282l339,272l406,266l480,311l496,349l531,349l553,327l553,282l630,266l630,215l579,180l569,132l531,93l557,29l557,23xe" fillcolor="white" stroked="f" o:allowincell="f" style="position:absolute;left:2079;top:2430;width:979;height:6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0,375" path="m557,23l496,0l323,68l118,125l64,192l0,247l0,253l13,327l67,324l105,343l173,362l237,375l339,282l339,272l406,266l480,311l496,349l531,349l553,327l553,282l630,266l630,215l579,180l569,132l531,93l557,29l557,23e" fillcolor="white" stroked="t" o:allowincell="f" style="position:absolute;left:2079;top:2430;width:979;height:6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16,355" path="m164,7l16,26l0,61l29,71l32,103l7,170l0,192l84,240l61,323l128,355l416,154l391,58l327,45l259,26l221,7l167,10l167,0l164,7xe" fillcolor="white" stroked="f" o:allowincell="f" style="position:absolute;left:1839;top:2961;width:646;height:5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6,355" path="m164,7l16,26l0,61l29,71l32,103l7,170l0,192l84,240l61,323l128,355l416,154l391,58l327,45l259,26l221,7l167,10l167,0l164,7e" fillcolor="white" stroked="t" o:allowincell="f" style="position:absolute;left:1839;top:2961;width:646;height:59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50,195" path="m166,0l128,58l90,93l19,99l0,131l35,195l61,195l224,128l227,122l250,48l166,0xe" fillcolor="white" stroked="f" o:allowincell="f" style="position:absolute;left:1581;top:3283;width:388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0,195" path="m166,0l128,58l90,93l19,99l0,131l35,195l61,195l224,128l227,122l250,48l166,0e" fillcolor="white" stroked="t" o:allowincell="f" style="position:absolute;left:1581;top:3283;width:388;height:32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97,240" path="m1184,109l1181,115l1075,122l816,64l714,48l615,19l384,32l183,0l125,16l26,67l0,128l45,106l77,106l77,109l80,106l141,70l413,86l423,74l490,83l679,128l806,144l858,157l973,240l1030,240l1046,205l1194,186l1197,179l1184,115l1184,109xe" fillcolor="white" stroked="f" o:allowincell="f" style="position:absolute;left:236;top:2661;width:1862;height:4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7,240" path="m1184,109l1181,115l1075,122l816,64l714,48l615,19l384,32l183,0l125,16l26,67l0,128l45,106l77,106l77,109l80,106l141,70l413,86l423,74l490,83l679,128l806,144l858,157l973,240l1030,240l1046,205l1194,186l1197,179l1184,115l1184,109e" fillcolor="white" stroked="t" o:allowincell="f" style="position:absolute;left:236;top:2661;width:1862;height:40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85,535" path="m0,36l154,116l218,93l304,151l349,151l323,205l390,224l406,308l435,362l512,381l515,388l538,365l694,400l701,436l752,452l771,535l797,532l825,500l825,496l822,496l787,432l806,400l877,394l915,359l953,301l960,279l985,212l982,180l953,170l896,170l781,87l729,74l602,58l413,13l346,4l336,16l64,0l3,36l0,39l0,36xe" fillcolor="white" stroked="f" o:allowincell="f" style="position:absolute;left:356;top:2778;width:1532;height:8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5,535" path="m0,36l154,116l218,93l304,151l349,151l323,205l390,224l406,308l435,362l512,381l515,388l538,365l694,400l701,436l752,452l771,535l797,532l825,500l825,496l822,496l787,432l806,400l877,394l915,359l953,301l960,279l985,212l982,180l953,170l896,170l781,87l729,74l602,58l413,13l346,4l336,16l64,0l3,36l0,39l0,36e" fillcolor="white" stroked="t" o:allowincell="f" style="position:absolute;left:356;top:2778;width:1532;height:897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86,135" path="m0,23l13,122l58,135l71,119l138,106l179,74l186,71l179,35l23,0l0,23xe" fillcolor="white" stroked="f" o:allowincell="f" style="position:absolute;left:1157;top:3391;width:289;height:2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,135" path="m0,23l13,122l58,135l71,119l138,106l179,74l186,71l179,35l23,0l0,23e" fillcolor="white" stroked="t" o:allowincell="f" style="position:absolute;left:1157;top:3391;width:289;height:22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212,1178" path="m0,442l6,477l131,598l172,598l188,682l220,758l233,829l355,950l473,966l524,1037l601,1136l742,1178l828,1072l879,979l892,918l975,842l1020,742l1158,726l1167,710l1107,646l1123,630l1123,605l1126,605l1174,618l1116,602l1132,531l1135,531l1132,531l1151,461l1209,461l1212,442l1202,426l1199,342l1151,336l1142,218l1174,205l1177,205l1158,134l1027,128l1030,83l1014,45l940,0l873,6l873,16l771,109l796,205l508,406l441,374l448,352l441,365l438,371l275,438l252,438l252,442l224,474l198,477l179,394l128,378l121,381l80,413l13,426l0,442xe" fillcolor="white" stroked="f" o:allowincell="f" style="position:absolute;left:1248;top:2876;width:1885;height:19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2,1178" path="m0,442l6,477l131,598l172,598l188,682l220,758l233,829l355,950l473,966l524,1037l601,1136l742,1178l828,1072l879,979l892,918l975,842l1020,742l1158,726l1167,710l1107,646l1123,630l1123,605l1126,605l1174,618l1116,602l1132,531l1135,531l1132,531l1151,461l1209,461l1212,442l1202,426l1199,342l1151,336l1142,218l1174,205l1177,205l1158,134l1027,128l1030,83l1014,45l940,0l873,6l873,16l771,109l796,205l508,406l441,374l448,352l441,365l438,371l275,438l252,438l252,442l224,474l198,477l179,394l128,378l121,381l80,413l13,426l0,442e" fillcolor="white" stroked="t" o:allowincell="f" style="position:absolute;left:1248;top:2876;width:1885;height:197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,3" path="m0,0l16,3l0,0e" fillcolor="white" stroked="t" o:allowincell="f" style="position:absolute;left:1411;top:3444;width:24;height: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66,195" path="m208,0l0,173l3,195l109,195l135,144l179,141l205,83l266,80l266,48l263,38l208,6l208,0xe" fillcolor="white" stroked="f" o:allowincell="f" style="position:absolute;left:5891;top:6499;width:413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6,195" path="m208,0l0,173l3,195l109,195l135,144l179,141l205,83l266,80l266,48l263,38l208,6l208,0e" fillcolor="white" stroked="t" o:allowincell="f" style="position:absolute;left:5891;top:6499;width:413;height:32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07,566" path="m521,22l502,22l441,19l355,0l268,22l275,19l275,80l214,115l201,150l25,198l19,221l0,211l13,217l16,227l16,259l19,259l336,566l607,429l537,374l531,185l515,166l512,70l521,25l521,22xe" fillcolor="white" stroked="f" o:allowincell="f" style="position:absolute;left:6280;top:6198;width:944;height:9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7,566" path="m521,22l502,22l441,19l355,0l268,22l275,19l275,80l214,115l201,150l25,198l19,221l0,211l13,217l16,227l16,259l19,259l336,566l607,429l537,374l531,185l515,166l512,70l521,25l521,22e" fillcolor="white" stroked="t" o:allowincell="f" style="position:absolute;left:6280;top:6198;width:944;height:94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1,163" path="m92,103l92,58l70,42l105,16l111,3l9,0l9,3l0,48l3,144l19,163l89,109l92,103xe" fillcolor="white" stroked="f" o:allowincell="f" style="position:absolute;left:7077;top:6235;width:172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1,163" path="m92,103l92,58l70,42l105,16l111,3l9,0l9,3l0,48l3,144l19,163l89,109l92,103e" fillcolor="white" stroked="t" o:allowincell="f" style="position:absolute;left:7077;top:6235;width:172;height:27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57,432" path="m457,54l323,22l275,38l281,76l195,67l169,25l73,9l73,0l70,6l0,60l6,249l70,297l128,348l185,310l387,432l438,352l422,102l457,54xe" fillcolor="white" stroked="f" o:allowincell="f" style="position:absolute;left:7107;top:6408;width:710;height:7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7,432" path="m457,54l323,22l275,38l281,76l195,67l169,25l73,9l73,0l70,6l0,60l6,249l70,297l128,348l185,310l387,432l438,352l422,102l457,54e" fillcolor="white" stroked="t" o:allowincell="f" style="position:absolute;left:7107;top:6408;width:710;height:72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39,330" path="m253,0l166,10l115,45l35,29l0,77l13,323l16,330l93,323l195,317l275,323l339,269l224,87l269,122l285,96l285,77l272,42l253,0xe" fillcolor="white" stroked="f" o:allowincell="f" style="position:absolute;left:7763;top:6450;width:527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9,330" path="m253,0l166,10l115,45l35,29l0,77l13,323l16,330l93,323l195,317l275,323l339,269l224,87l269,122l285,96l285,77l272,42l253,0e" fillcolor="white" stroked="t" o:allowincell="f" style="position:absolute;left:7763;top:6450;width:527;height:55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58,368" path="m51,115l51,125l16,227l0,272l141,320l170,365l330,368l358,45l358,42l317,0l314,0l253,3l227,61l183,64l157,115l51,115xe" fillcolor="white" stroked="f" o:allowincell="f" style="position:absolute;left:5817;top:6633;width:556;height:6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8,368" path="m51,115l51,125l16,227l0,272l141,320l170,365l330,368l358,45l358,42l317,0l314,0l253,3l227,61l183,64l157,115l51,115e" fillcolor="white" stroked="t" o:allowincell="f" style="position:absolute;left:5817;top:6633;width:556;height:61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67,486" path="m467,262l458,336l342,342l285,377l208,403l173,483l99,486l61,415l10,387l0,323l0,313l10,323l170,326l198,3l198,0l467,262xe" fillcolor="white" stroked="f" o:allowincell="f" style="position:absolute;left:6066;top:6703;width:725;height:8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7,486" path="m467,262l458,336l342,342l285,377l208,403l173,483l99,486l61,415l10,387l0,323l0,313l10,323l170,326l198,3l198,0l467,262e" fillcolor="white" stroked="t" o:allowincell="f" style="position:absolute;left:6066;top:6703;width:725;height:81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1,38" path="m0,0l0,35l57,38l61,9l0,0xe" fillcolor="white" stroked="f" o:allowincell="f" style="position:absolute;left:5807;top:7191;width:94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38" path="m0,0l0,35l57,38l61,9l0,0e" fillcolor="white" stroked="t" o:allowincell="f" style="position:absolute;left:5807;top:7191;width:94;height:6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76,153" path="m6,0l0,19l0,61l61,70l57,99l0,96l0,131l176,153l166,93l166,83l176,93l147,48l6,0xe" fillcolor="white" stroked="f" o:allowincell="f" style="position:absolute;left:5807;top:7089;width:273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153" path="m6,0l0,19l0,61l61,70l57,99l0,96l0,131l176,153l166,93l166,83l176,93l147,48l6,0e" fillcolor="white" stroked="t" o:allowincell="f" style="position:absolute;left:5807;top:7089;width:273;height:25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70,77" path="m0,0l0,22l25,48l41,77l70,13l0,0xe" fillcolor="white" stroked="f" o:allowincell="f" style="position:absolute;left:5807;top:7309;width:10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77" path="m0,0l0,22l25,48l41,77l70,13l0,0e" fillcolor="white" stroked="t" o:allowincell="f" style="position:absolute;left:5807;top:7309;width:108;height:1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46,192" path="m0,48l44,141l48,141l83,119l121,128l131,164l198,192l240,122l246,119l236,119l198,48l147,20l147,0l147,16l41,7l12,71l0,48xe" fillcolor="white" stroked="f" o:allowincell="f" style="position:absolute;left:5852;top:7319;width:382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192" path="m0,48l44,141l48,141l83,119l121,128l131,164l198,192l240,122l246,119l236,119l198,48l147,20l147,0l147,16l41,7l12,71l0,48e" fillcolor="white" stroked="t" o:allowincell="f" style="position:absolute;left:5852;top:7319;width:382;height:32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90,70" path="m0,22l4,29l48,64l52,70l90,48l90,45l87,45l77,9l39,0l4,22l0,22xe" fillcolor="white" stroked="f" o:allowincell="f" style="position:absolute;left:5921;top:7519;width:139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,70" path="m0,22l4,29l48,64l52,70l90,48l90,45l87,45l77,9l39,0l4,22l0,22e" fillcolor="white" stroked="t" o:allowincell="f" style="position:absolute;left:5921;top:7519;width:139;height:11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18,131" path="m0,25l3,44l118,131l102,28l102,25l102,28l38,0l38,3l0,25xe" fillcolor="white" stroked="f" o:allowincell="f" style="position:absolute;left:6002;top:7594;width:182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131" path="m0,25l3,44l118,131l102,28l102,25l102,28l38,0l38,3l0,25e" fillcolor="white" stroked="t" o:allowincell="f" style="position:absolute;left:6002;top:7594;width:182;height:21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27,201" path="m0,141l77,201l150,173l205,176l198,115l227,99l227,48l138,0l77,0l71,3l29,73l29,70l29,73l45,176l0,141xe" fillcolor="white" stroked="f" o:allowincell="f" style="position:absolute;left:6115;top:7519;width:353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7,201" path="m0,141l77,201l150,173l205,176l198,115l227,99l227,48l138,0l77,0l71,3l29,73l29,70l29,73l45,176l0,141e" fillcolor="white" stroked="t" o:allowincell="f" style="position:absolute;left:6115;top:7519;width:353;height:33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52,192" path="m89,189l96,147l156,153l201,157l252,112l204,61l204,0l172,0l115,35l38,61l3,141l0,144l86,192l89,189xe" fillcolor="white" stroked="f" o:allowincell="f" style="position:absolute;left:6330;top:7277;width:391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2,192" path="m89,189l96,147l156,153l201,157l252,112l204,61l204,0l172,0l115,35l38,61l3,141l0,144l86,192l89,189e" fillcolor="white" stroked="t" o:allowincell="f" style="position:absolute;left:6330;top:7277;width:391;height:32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37,176" path="m16,173l22,176l121,163l137,157l102,6l45,0l38,42l35,45l0,26l38,45l38,96l9,112l16,173xe" fillcolor="white" stroked="f" o:allowincell="f" style="position:absolute;left:6410;top:7524;width:21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76" path="m16,173l22,176l121,163l137,157l102,6l45,0l38,42l35,45l0,26l38,45l38,96l9,112l16,173e" fillcolor="white" stroked="t" o:allowincell="f" style="position:absolute;left:6410;top:7524;width:212;height:29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05,157" path="m41,157l105,148l105,144l73,0l70,4l25,0l0,0l22,0l57,151l41,157xe" fillcolor="white" stroked="f" o:allowincell="f" style="position:absolute;left:6534;top:7534;width:162;height:2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,157" path="m41,157l105,148l105,144l73,0l70,4l25,0l0,0l22,0l57,151l41,157e" fillcolor="white" stroked="t" o:allowincell="f" style="position:absolute;left:6534;top:7534;width:162;height:26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7,189" path="m32,189l58,185l64,176l58,115l87,83l87,9l48,0l42,0l0,41l32,185l32,189xe" fillcolor="white" stroked="f" o:allowincell="f" style="position:absolute;left:6648;top:7465;width:134;height:3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189" path="m32,189l58,185l64,176l58,115l87,83l87,9l48,0l42,0l0,41l32,185l32,189e" fillcolor="white" stroked="t" o:allowincell="f" style="position:absolute;left:6648;top:7465;width:134;height:31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48,342" path="m429,51l448,172l397,223l371,316l327,307l276,329l208,310l122,310l87,329l84,335l48,326l42,326l29,342l48,326l0,275l0,214l84,208l93,134l36,76l100,137l371,0l423,44l429,51xe" fillcolor="white" stroked="f" o:allowincell="f" style="position:absolute;left:6648;top:6918;width:696;height:5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8,342" path="m429,51l448,172l397,223l371,316l327,307l276,329l208,310l122,310l87,329l84,335l48,326l42,326l29,342l48,326l0,275l0,214l84,208l93,134l36,76l100,137l371,0l423,44l429,51e" fillcolor="white" stroked="t" o:allowincell="f" style="position:absolute;left:6648;top:6918;width:696;height:57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48,262" path="m0,204l35,195l54,252l128,246l169,262l198,195l256,208l348,28l326,3l319,9l275,0l224,22l156,3l70,3l35,22l32,28l16,22l35,28l35,102l6,134l12,195l6,204l0,204xe" fillcolor="white" stroked="f" o:allowincell="f" style="position:absolute;left:6729;top:7433;width:540;height:4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8,262" path="m0,204l35,195l54,252l128,246l169,262l198,195l256,208l348,28l326,3l319,9l275,0l224,22l156,3l70,3l35,22l32,28l16,22l35,28l35,102l6,134l12,195l6,204l0,204e" fillcolor="white" stroked="t" o:allowincell="f" style="position:absolute;left:6729;top:7433;width:540;height:43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24,473" path="m29,329l74,374l48,438l68,473l138,473l144,451l173,448l282,400l272,288l324,233l311,122l109,0l52,38l58,45l77,166l26,217l0,310l7,304l29,329xe" fillcolor="white" stroked="f" o:allowincell="f" style="position:absolute;left:7225;top:6928;width:503;height:7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4,473" path="m29,329l74,374l48,438l68,473l138,473l144,451l173,448l282,400l272,288l324,233l311,122l109,0l52,38l58,45l77,166l26,217l0,310l7,304l29,329e" fillcolor="white" stroked="t" o:allowincell="f" style="position:absolute;left:7225;top:6928;width:503;height:79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63,179" path="m163,153l147,140l96,54l74,54l42,0l0,48l3,89l77,99l160,179l163,153xe" fillcolor="white" stroked="f" o:allowincell="f" style="position:absolute;left:8366;top:7165;width:252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79" path="m163,153l147,140l96,54l74,54l42,0l0,48l3,89l77,99l160,179l163,153e" fillcolor="white" stroked="t" o:allowincell="f" style="position:absolute;left:8366;top:7165;width:252;height:29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7,61" path="m67,42l16,0l13,26l0,16l10,26l7,45l35,61l61,58l67,42xe" fillcolor="white" stroked="f" o:allowincell="f" style="position:absolute;left:8595;top:7421;width:10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,61" path="m67,42l16,0l13,26l0,16l10,26l7,45l35,61l61,58l67,42e" fillcolor="white" stroked="t" o:allowincell="f" style="position:absolute;left:8595;top:7421;width:103;height:10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91,397" path="m282,147l282,189l391,217l381,310l295,381l218,384l116,397l116,352l87,365l80,365l90,361l0,249l109,57l109,0l109,22l183,32l266,112l253,102l263,112l260,131l282,144l282,147xe" fillcolor="white" stroked="f" o:allowincell="f" style="position:absolute;left:8201;top:7277;width:607;height:6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8,666" path="m439,247l439,317l608,364l592,520l459,639l339,644l180,666l180,591l147,596l124,612l140,606l0,418l169,96l169,0l169,37l285,54l414,188l393,171l409,188l404,220l439,242l439,247e" fillcolor="white" stroked="t" o:allowincell="f" style="position:absolute;left:8201;top:7277;width:607;height:66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20,471" path="m23,471l23,468l67,455l208,292l237,266l320,26l288,0l237,36l109,55l67,23l83,39l77,55l51,58l29,48l45,55l45,58l45,100l154,128l144,221l58,292l26,292l0,330l0,442l23,471xe" fillcolor="white" stroked="f" o:allowincell="f" style="position:absolute;left:8570;top:7426;width:497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0,471" path="m23,471l23,468l67,455l208,292l237,266l320,26l288,0l237,36l109,55l67,23l83,39l77,55l51,58l29,48l45,55l45,58l45,100l154,128l144,221l58,292l26,292l0,330l0,442l23,471e" fillcolor="white" stroked="t" o:allowincell="f" style="position:absolute;left:8570;top:7426;width:497;height:78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63,304" path="m192,304l192,294l260,205l260,208l237,179l237,67l263,29l218,32l116,45l116,0l87,13l80,13l29,48l29,51l29,54l58,109l0,169l58,221l87,230l186,304l192,304xe" fillcolor="white" stroked="f" o:allowincell="f" style="position:absolute;left:8201;top:7867;width:408;height: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3,304" path="m192,304l192,294l260,205l260,208l237,179l237,67l263,29l218,32l116,45l116,0l87,13l80,13l29,48l29,51l29,54l58,109l0,169l58,221l87,230l186,304l192,304e" fillcolor="white" stroked="t" o:allowincell="f" style="position:absolute;left:8201;top:7867;width:408;height:50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76,141" path="m35,0l42,73l16,102l0,141l118,125l122,125l118,121l176,61l147,6l147,3l147,0l35,3l35,0xe" fillcolor="white" stroked="f" o:allowincell="f" style="position:absolute;left:8017;top:7948;width:273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,141" path="m35,0l42,73l16,102l0,141l118,125l122,125l118,121l176,61l147,6l147,3l147,0l35,3l35,0e" fillcolor="white" stroked="t" o:allowincell="f" style="position:absolute;left:8017;top:7948;width:273;height:23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8,74" path="m3,7l0,55l3,74l48,71l48,0l3,4l3,7xe" fillcolor="white" stroked="f" o:allowincell="f" style="position:absolute;left:8012;top:8178;width:74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4" path="m3,7l0,55l3,74l48,71l48,0l3,4l3,7e" fillcolor="white" stroked="t" o:allowincell="f" style="position:absolute;left:8012;top:8178;width:74;height:12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55,38" path="m42,3l55,38l13,38l0,3l39,0l42,3xe" fillcolor="white" stroked="f" o:allowincell="f" style="position:absolute;left:8022;top:8297;width:84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38" path="m42,3l55,38l13,38l0,3l39,0l42,3e" fillcolor="white" stroked="t" o:allowincell="f" style="position:absolute;left:8022;top:8297;width:84;height:6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45,365" path="m345,304l319,125l342,93l319,125l319,135l313,135l214,61l185,52l127,0l131,4l127,4l54,16l54,87l44,87l51,87l54,90l67,125l28,125l28,128l0,173l47,256l92,260l121,298l153,304l163,346l214,362l284,365l345,304xe" fillcolor="white" stroked="f" o:allowincell="f" style="position:absolute;left:8003;top:8151;width:536;height:6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5,365" path="m345,304l319,125l342,93l319,125l319,135l313,135l214,61l185,52l127,0l131,4l127,4l54,16l54,87l44,87l51,87l54,90l67,125l28,125l28,128l0,173l47,256l92,260l121,298l153,304l163,346l214,362l284,365l345,304e" fillcolor="white" stroked="t" o:allowincell="f" style="position:absolute;left:8003;top:8151;width:536;height:6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06,214" path="m64,45l64,128l106,192l71,214l0,134l26,3l29,0l61,6l71,45l64,45xe" fillcolor="white" stroked="f" o:allowincell="f" style="position:absolute;left:8146;top:8651;width:164;height:3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214" path="m64,45l64,128l106,192l71,214l0,134l26,3l29,0l61,6l71,45l64,45e" fillcolor="white" stroked="t" o:allowincell="f" style="position:absolute;left:8146;top:8651;width:164;height:35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68,234" path="m368,167l275,205l198,189l144,227l102,208l51,234l0,154l45,83l115,83l121,61l150,58l259,10l259,0l259,10l278,10l358,99l365,167l368,167xe" fillcolor="white" stroked="f" o:allowincell="f" style="position:absolute;left:7261;top:7582;width:57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8,234" path="m368,167l275,205l198,189l144,227l102,208l51,234l0,154l45,83l115,83l121,61l150,58l259,10l259,0l259,10l278,10l358,99l365,167l368,167e" fillcolor="white" stroked="t" o:allowincell="f" style="position:absolute;left:7261;top:7582;width:572;height:39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24,317" path="m0,234l51,304l51,311l202,317l218,295l173,215l218,144l198,109l224,45l179,0l87,180l29,167l0,234xe" fillcolor="white" stroked="f" o:allowincell="f" style="position:absolute;left:6992;top:7480;width:347;height:5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4,317" path="m0,234l51,304l51,311l202,317l218,295l173,215l218,144l198,109l224,45l179,0l87,180l29,167l0,234e" fillcolor="white" stroked="t" o:allowincell="f" style="position:absolute;left:6992;top:7480;width:347;height:53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4,64" path="m28,0l0,58l0,64l64,61l64,10l28,7l28,0xe" fillcolor="white" stroked="f" o:allowincell="f" style="position:absolute;left:7027;top:7990;width:99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64" path="m28,0l0,58l0,64l64,61l64,10l28,7l28,0e" fillcolor="white" stroked="t" o:allowincell="f" style="position:absolute;left:7027;top:7990;width:99;height:106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59,176" path="m16,48l0,77l0,118l54,176l57,176l86,157l83,125l118,118l140,138l159,128l150,6l137,0l80,0l80,51l16,54l16,48xe" fillcolor="white" stroked="f" o:allowincell="f" style="position:absolute;left:7002;top:8007;width:247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76" path="m16,48l0,77l0,118l54,176l57,176l86,157l83,125l118,118l140,138l159,128l150,6l137,0l80,0l80,51l16,54l16,48e" fillcolor="white" stroked="t" o:allowincell="f" style="position:absolute;left:7002;top:8007;width:247;height:29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69,307" path="m0,230l71,307l106,272l202,237l199,163l243,141l237,67l269,38l266,41l224,22l173,48l141,0l167,48l151,70l77,67l93,67l106,73l115,195l96,205l74,185l39,192l42,224l13,243l10,243l0,230xe" fillcolor="white" stroked="f" o:allowincell="f" style="position:absolute;left:7071;top:7894;width:418;height:5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9,307" path="m0,230l71,307l106,272l202,237l199,163l243,141l237,67l269,38l266,41l224,22l173,48l141,0l167,48l151,70l77,67l93,67l106,73l115,195l96,205l74,185l39,192l42,224l13,243l10,243l0,230e" fillcolor="white" stroked="t" o:allowincell="f" style="position:absolute;left:7071;top:7894;width:418;height:51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55,310" path="m326,214l278,230l265,269l182,310l0,304l0,198l32,154l80,118l154,179l189,163l243,198l262,173l218,125l227,38l278,32l281,32l262,0l281,38l326,42l355,80l352,83l326,214xe" fillcolor="white" stroked="f" o:allowincell="f" style="position:absolute;left:7639;top:8516;width:551;height:5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5,310" path="m326,214l278,230l265,269l182,310l0,304l0,198l32,154l80,118l154,179l189,163l243,198l262,173l218,125l227,38l278,32l281,32l262,0l281,38l326,42l355,80l352,83l326,214e" fillcolor="white" stroked="t" o:allowincell="f" style="position:absolute;left:7639;top:8516;width:551;height:51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61,365" path="m35,0l38,19l38,93l70,154l0,339l16,365l323,349l329,349l329,243l361,199l361,173l310,93l297,39l163,42l147,0l38,7l35,7l35,0xe" fillcolor="white" stroked="f" o:allowincell="f" style="position:absolute;left:7127;top:8441;width:561;height:6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1,365" path="m35,0l38,19l38,93l70,154l0,339l16,365l323,349l329,349l329,243l361,199l361,173l310,93l297,39l163,42l147,0l38,7l35,7l35,0e" fillcolor="white" stroked="t" o:allowincell="f" style="position:absolute;left:7127;top:8441;width:561;height:611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65,230" path="m0,44l0,76l131,214l208,230l265,144l240,105l240,28l185,0l185,3l102,44l6,41l0,44xe" fillcolor="white" stroked="f" o:allowincell="f" style="position:absolute;left:7763;top:8963;width:412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,230" path="m0,44l0,76l131,214l208,230l265,144l240,105l240,28l185,0l185,3l102,44l6,41l0,44e" fillcolor="white" stroked="t" o:allowincell="f" style="position:absolute;left:7763;top:8963;width:412;height:3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85,275" path="m285,141l189,224l115,240l71,272l0,275l23,71l154,0l157,0l157,3l285,138l285,141xe" fillcolor="white" stroked="f" o:allowincell="f" style="position:absolute;left:7519;top:9085;width:443;height:4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5,275" path="m285,141l189,224l115,240l71,272l0,275l23,71l154,0l157,0l157,3l285,138l285,141e" fillcolor="white" stroked="t" o:allowincell="f" style="position:absolute;left:7519;top:9085;width:443;height:46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1,54" path="m3,54l0,19l9,0l32,0l41,38l3,54e" fillcolor="white" stroked="t" o:allowincell="f" style="position:absolute;left:7883;top:9687;width:63;height:9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1,54" path="m3,54l0,19l9,0l32,0l41,38l3,54xe" fillcolor="white" stroked="f" o:allowincell="f" style="position:absolute;left:7883;top:9687;width:63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54" path="m3,54l0,19l9,0l32,0l41,38l3,54e" fillcolor="white" stroked="t" o:allowincell="f" style="position:absolute;left:7883;top:9687;width:63;height:9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425,394" path="m0,16l73,134l60,256l131,394l127,384l217,371l243,358l243,310l262,310l236,310l259,106l390,35l393,35l393,6l399,3l425,3l313,0l307,0l0,16xe" fillcolor="white" stroked="f" o:allowincell="f" style="position:absolute;left:7152;top:9026;width:660;height:6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5,394" path="m0,16l73,134l60,256l131,394l127,384l217,371l243,358l243,310l262,310l236,310l259,106l390,35l393,35l393,6l399,3l425,3l313,0l307,0l0,16e" fillcolor="white" stroked="t" o:allowincell="f" style="position:absolute;left:7152;top:9026;width:660;height:66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60,74" path="m44,64l60,0l22,16l0,74l6,55l44,64xe" fillcolor="white" stroked="f" o:allowincell="f" style="position:absolute;left:7206;top:5162;width:93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74" path="m44,64l60,0l22,16l0,74l6,55l44,64e" fillcolor="white" stroked="t" o:allowincell="f" style="position:absolute;left:7206;top:5162;width:93;height:123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line id="shape_0" from="9585,6177" to="9609,61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03,151" path="m45,0l35,19l29,80l0,138l35,141l42,151l103,23l45,0xe" fillcolor="white" stroked="f" o:allowincell="f" style="position:absolute;left:6444;top:5833;width:159;height:2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151" path="m45,0l35,19l29,80l0,138l35,141l42,151l103,23l45,0e" fillcolor="white" stroked="t" o:allowincell="f" style="position:absolute;left:6444;top:5833;width:159;height:252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54,147" path="m0,58l10,83l55,102l61,147l90,144l115,122l106,77l154,32l87,6l80,0l80,13l77,13l80,10l26,45l29,48l0,58xe" fillcolor="white" stroked="f" o:allowincell="f" style="position:absolute;left:7569;top:6016;width:239;height:2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147" path="m0,58l10,83l55,102l61,147l90,144l115,122l106,77l154,32l87,6l80,0l80,13l77,13l80,10l26,45l29,48l0,58e" fillcolor="white" stroked="t" o:allowincell="f" style="position:absolute;left:7569;top:6016;width:239;height:245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406;top:3267;width:1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57;top:5774;width:302;height:472">
                    <v:shape id="shape_0" coordsize="160,282" path="m90,10l144,0l122,67l132,115l144,166l125,189l160,195l160,243l87,266l39,275l4,282l0,256l39,234l20,214l23,186l55,170l61,74l90,10xe" fillcolor="white" stroked="f" o:allowincell="f" style="position:absolute;left:3611;top:5774;width:247;height:4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,71" path="m45,0l58,45l45,71l10,45l0,16l0,13l45,0xe" fillcolor="white" stroked="f" o:allowincell="f" style="position:absolute;left:3557;top:5939;width:88;height:1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coordsize="1334,2317" path="m74,1824l74,1856l58,1872l58,1869l67,1869l80,1929l80,1981l74,2029l80,1997l80,1993l170,2035l176,2099l243,2096l323,2157l342,2243l323,2310l403,2317l400,2317l426,2275l611,2259l624,2285l627,2285l627,2278l627,2285l691,2240l656,2147l634,2115l653,2051l653,2048l560,2032l605,1904l720,1827l694,1779l762,1625l918,1549l1037,1475l1014,1251l1056,1168l1094,1161l1161,992l1123,953l1120,870l1123,870l1123,873l1113,813l1008,752l1005,701l1101,611l1126,557l1120,451l1165,422l1267,467l1302,470l1318,451l1321,416l1328,413l1334,416l1296,406l1283,352l1181,317l1059,285l896,342l931,393l867,400l774,381l698,352l659,297l678,262l589,205l566,224l480,230l480,198l413,198l438,160l576,144l694,0l525,38l454,109l400,118l358,128l326,89l247,121l151,128l205,176l125,169l83,134l7,163l0,208l48,224l135,294l205,384l243,384l301,470l333,505l342,566l381,608l419,605l432,665l397,729l403,896l352,861l323,896l317,985l352,1062l365,1129l419,1158l368,1216l387,1248l534,1280l486,1296l496,1350l451,1299l352,1277l352,1331l381,1366l330,1392l333,1440l365,1440l326,1507l294,1504l291,1558l272,1526l221,1529l253,1584l243,1641l186,1712l160,1670l106,1661l106,1645l195,1648l208,1606l195,1565l138,1568l64,1529l64,1533l64,1574l55,1574l58,1574l58,1577l67,1696l99,1705l80,1821l74,1824xe" fillcolor="white" stroked="f" o:allowincell="f" style="position:absolute;left:7619;top:1905;width:2075;height:38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4,2317" path="m74,1824l74,1856l58,1872l58,1869l67,1869l80,1929l80,1981l74,2029l80,1997l80,1993l170,2035l176,2099l243,2096l323,2157l342,2243l323,2310l403,2317l400,2317l426,2275l611,2259l624,2285l627,2285l627,2278l627,2285l691,2240l656,2147l634,2115l653,2051l653,2048l560,2032l605,1904l720,1827l694,1779l762,1625l918,1549l1037,1475l1014,1251l1056,1168l1094,1161l1161,992l1123,953l1120,870l1123,870l1123,873l1113,813l1008,752l1005,701l1101,611l1126,557l1120,451l1165,422l1267,467l1302,470l1318,451l1321,416l1328,413l1334,416l1296,406l1283,352l1181,317l1059,285l896,342l931,393l867,400l774,381l698,352l659,297l678,262l589,205l566,224l480,230l480,198l413,198l438,160l576,144l694,0l525,38l454,109l400,118l358,128l326,89l247,121l151,128l205,176l125,169l83,134l7,163l0,208l48,224l135,294l205,384l243,384l301,470l333,505l342,566l381,608l419,605l432,665l397,729l403,896l352,861l323,896l317,985l352,1062l365,1129l419,1158l368,1216l387,1248l534,1280l486,1296l496,1350l451,1299l352,1277l352,1331l381,1366l330,1392l333,1440l365,1440l326,1507l294,1504l291,1558l272,1526l221,1529l253,1584l243,1641l186,1712l160,1670l106,1661l106,1645l195,1648l208,1606l195,1565l138,1568l64,1529l64,1533l64,1574l55,1574l58,1574l58,1577l67,1696l99,1705l80,1821l74,1824e" fillcolor="white" stroked="t" o:allowincell="f" style="position:absolute;left:7619;top:1905;width:2075;height:38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35,448" path="m0,211l4,221l52,307l52,365l109,448l160,406l324,400l535,176l503,169l496,179l474,176l461,147l483,137l471,19l397,3l394,0l394,3l298,86l224,102l180,134l116,137l116,185l90,198l0,211xe" fillcolor="white" stroked="f" o:allowincell="f" style="position:absolute;left:7350;top:9317;width:831;height:7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5,448" path="m0,211l4,221l52,307l52,365l109,448l160,406l324,400l535,176l503,169l496,179l474,176l461,147l483,137l471,19l397,3l394,0l394,3l298,86l224,102l180,134l116,137l116,185l90,198l0,211e" fillcolor="white" stroked="t" o:allowincell="f" style="position:absolute;left:7350;top:9317;width:831;height:7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40,582" path="m84,579l84,544l157,512l154,316l269,246l340,166l314,0l314,12l253,73l183,70l132,54l132,51l125,51l125,134l167,198l132,220l61,140l87,9l61,140l13,156l0,195l0,192l55,220l55,297l80,336l23,422l20,422l32,540l52,566l45,582l52,572l84,579xe" fillcolor="white" stroked="f" o:allowincell="f" style="position:absolute;left:8051;top:8641;width:528;height:9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582" path="m84,579l84,544l157,512l154,316l269,246l340,166l314,0l314,12l253,73l183,70l132,54l132,51l125,51l125,134l167,198l132,220l61,140l87,9l61,140l13,156l0,195l0,192l55,220l55,297l80,336l23,422l20,422l32,540l52,566l45,582l52,572l84,579e" fillcolor="white" stroked="t" o:allowincell="f" style="position:absolute;left:8051;top:8641;width:528;height:97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79,588" path="m0,326l0,352l3,352l112,345l128,387l262,384l275,438l326,518l326,544l374,508l448,569l483,553l537,588l556,563l512,515l521,428l572,422l575,422l528,345l556,300l556,297l553,297l540,262l537,262l534,243l537,195l537,192l553,153l579,124l572,51l419,0l326,38l249,22l195,60l198,57l166,86l172,160l128,182l131,256l35,291l0,326xe" fillcolor="white" stroked="f" o:allowincell="f" style="position:absolute;left:7181;top:7862;width:901;height:9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9,588" path="m0,326l0,352l3,352l112,345l128,387l262,384l275,438l326,518l326,544l374,508l448,569l483,553l537,588l556,563l512,515l521,428l572,422l575,422l528,345l556,300l556,297l553,297l540,262l537,262l534,243l537,195l537,192l553,153l579,124l572,51l419,0l326,38l249,22l195,60l198,57l166,86l172,160l128,182l131,256l35,291l0,326e" fillcolor="white" stroked="t" o:allowincell="f" style="position:absolute;left:7181;top:7862;width:901;height:98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03,627" path="m503,157l448,58l413,0l349,54l269,48l167,54l90,61l87,54l87,42l87,54l90,58l39,138l52,249l0,304l10,416l29,416l109,505l116,573l272,627l384,624l445,585l355,473l464,281l461,205l503,157xe" fillcolor="white" stroked="f" o:allowincell="f" style="position:absolute;left:7648;top:6901;width:782;height:10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3,1052" path="m195,870l550,801l722,471l718,344l783,263l783,263l697,97l643,0l543,91l419,81l260,91l140,102l135,91l135,70l135,91l140,97l61,232l81,418l0,510l16,698l45,698l170,847l183,852l181,961l423,1052l598,1047l693,982l553,794l657,951e" fillcolor="white" stroked="t" o:allowincell="f" style="position:absolute;left:7648;top:6901;width:782;height:105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25,736" path="m93,576l0,560l45,432l160,355l134,307l202,153l358,77l480,0l483,77l525,134l509,157l509,291l422,416l429,525l464,502l425,525l281,537l272,592l326,662l393,643l326,662l256,729l253,736l163,643l202,585l160,515l96,576l93,579l93,576xe" fillcolor="white" stroked="f" o:allowincell="f" style="position:absolute;left:8490;top:4374;width:816;height:1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5,736" path="m93,576l0,560l45,432l160,355l134,307l202,153l358,77l480,0l483,77l525,134l509,157l509,291l422,416l429,525l464,502l425,525l281,537l272,592l326,662l393,643l326,662l256,729l253,736l163,643l202,585l160,515l96,576l93,579l93,576e" fillcolor="white" stroked="t" o:allowincell="f" style="position:absolute;left:8490;top:4374;width:816;height:123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4,103" path="m0,35l77,103l77,103l80,99l87,48l131,51l138,48l144,13l141,10l93,0l87,0l90,0l64,26l0,32l0,35xe" fillcolor="white" stroked="f" o:allowincell="f" style="position:absolute;left:7395;top:5806;width:223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03" path="m0,35l77,103l80,99l87,48l131,51l138,48l144,13l141,10l93,0l87,0l90,0l64,26l0,32l0,35e" fillcolor="white" stroked="t" o:allowincell="f" style="position:absolute;left:7395;top:5806;width:223;height:1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0,317" path="m167,0l148,3l132,32l90,48l71,16l58,54l0,58l7,83l52,102l42,166l7,221l10,221l10,243l112,294l106,317l122,275l215,288l228,272l212,253l237,208l215,170l250,141l247,102l218,80l176,32l173,3l167,0xe" fillcolor="white" stroked="f" o:allowincell="f" style="position:absolute;left:6747;top:5425;width:388;height:5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317" path="m167,0l148,3l132,32l90,48l71,16l58,54l0,58l7,83l52,102l42,166l7,221l10,221l10,243l112,294l106,317l122,275l215,288l228,272l212,253l237,208l215,170l250,141l247,102l218,80l176,32l173,3l167,0e" fillcolor="white" stroked="t" o:allowincell="f" style="position:absolute;left:6747;top:5425;width:388;height:5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3,92" path="m48,0l36,3l0,6l7,6l13,9l16,38l58,86l68,92l93,70l93,64l84,38l42,0l48,0xe" fillcolor="white" stroked="f" o:allowincell="f" style="position:absolute;left:6996;top:5415;width:144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92" path="m48,0l36,3l0,6l7,6l13,9l16,38l58,86l68,92l93,70l93,64l84,38l42,0l48,0e" fillcolor="white" stroked="t" o:allowincell="f" style="position:absolute;left:6996;top:5415;width:144;height:15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5,243" path="m160,16l96,16l16,0l3,38l61,61l0,189l38,243l109,224l141,233l211,208l211,147l259,112l265,89l163,38l163,16l160,16xe" fillcolor="white" stroked="f" o:allowincell="f" style="position:absolute;left:6509;top:5769;width:412;height:4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,243" path="m160,16l96,16l16,0l3,38l61,61l0,189l38,243l109,224l141,233l211,208l211,147l259,112l265,89l163,38l163,16l160,16e" fillcolor="white" stroked="t" o:allowincell="f" style="position:absolute;left:6509;top:5769;width:412;height:40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706,2061" path="m4603,128l4517,169l4485,214l4488,291l4453,310l4428,304l4399,336l4364,336l4293,368l4194,368l4140,368l4108,323l4037,323l3778,272l3778,240l3573,61l3509,32l3311,41l3202,41l3097,0l3062,22l2966,22l2879,77l2966,64l3030,80l3071,51l3170,77l3135,118l2982,115l2825,150l2767,128l2665,166l2620,240l2495,294l2495,352l2422,413l2403,457l2329,496l2326,550l2268,582l2195,598l2195,621l2092,691l2080,771l2060,793l1977,793l1920,752l1872,726l1827,653l1747,646l1680,617l1507,685l1302,742l1248,809l1181,870l1075,877l816,819l714,803l615,774l384,787l183,755l125,771l26,822l0,883l45,861l77,861l231,941l295,918l381,976l426,976l400,1030l467,1049l483,1133l512,1187l589,1206l605,1312l650,1325l656,1360l781,1481l822,1481l838,1565l870,1641l883,1712l1005,1833l1123,1849l1174,1920l1251,2019l1392,2061l1478,1955l1529,1862l1542,1801l1625,1725l1670,1625l1808,1609l1907,1437l1980,1398l2000,1341l2067,1325l2067,1193l2102,1139l2166,1120l2166,1088l2134,1053l2169,1027l2166,912l2118,912l2115,832l2163,803l2182,758l2166,733l2166,701l2259,672l2339,707l2367,704l2422,601l2566,640l2604,576l2563,496l2582,397l2774,393l2803,432l2841,448l2882,563l2825,675l2847,717l2793,784l2806,845l2783,854l2755,838l2630,857l2665,893l2822,931l2879,998l2914,1072l2959,1078l3026,1155l3071,1155l3100,1254l3186,1325l3186,1373l3142,1344l3135,1360l3158,1411l3177,1472l3244,1465l3209,1408l3250,1373l3295,1414l3327,1414l3330,1331l3372,1379l3372,1481l3413,1533l3391,1574l3477,1584l3497,1555l3532,1549l3545,1465l3625,1449l3705,1385l3666,1341l3673,1305l3727,1309l3781,1229l3791,1168l3708,1177l3653,1142l3557,1142l3529,1120l3452,1091l3468,1069l3586,1040l3657,963l3724,925l3865,1017l3865,1049l3925,1091l3925,1142l4018,1149l4012,1107l3983,1069l4040,1046l4117,1062l4111,1001l4012,992l4098,877l4066,832l4127,822l4152,803l4197,806l4245,758l4312,755l4335,675l4328,653l4367,640l4402,656l4594,649l4619,598l4655,576l4655,541l4616,525l4619,489l4664,496l4706,467l4661,429l4629,422l4664,345l4607,265l4571,265l4530,246l4552,185l4603,128xe" fillcolor="white" stroked="f" o:allowincell="f" style="position:absolute;left:236;top:1395;width:7323;height:34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06,2061" path="m4603,128l4517,169l4485,214l4488,291l4453,310l4428,304l4399,336l4364,336l4293,368l4194,368l4140,368l4108,323l4037,323l3778,272l3778,240l3573,61l3509,32l3311,41l3202,41l3097,0l3062,22l2966,22l2879,77l2966,64l3030,80l3071,51l3170,77l3135,118l2982,115l2825,150l2767,128l2665,166l2620,240l2495,294l2495,352l2422,413l2403,457l2329,496l2326,550l2268,582l2195,598l2195,621l2092,691l2080,771l2060,793l1977,793l1920,752l1872,726l1827,653l1747,646l1680,617l1507,685l1302,742l1248,809l1181,870l1075,877l816,819l714,803l615,774l384,787l183,755l125,771l26,822l0,883l45,861l77,861l231,941l295,918l381,976l426,976l400,1030l467,1049l483,1133l512,1187l589,1206l605,1312l650,1325l656,1360l781,1481l822,1481l838,1565l870,1641l883,1712l1005,1833l1123,1849l1174,1920l1251,2019l1392,2061l1478,1955l1529,1862l1542,1801l1625,1725l1670,1625l1808,1609l1907,1437l1980,1398l2000,1341l2067,1325l2067,1193l2102,1139l2166,1120l2166,1088l2134,1053l2169,1027l2166,912l2118,912l2115,832l2163,803l2182,758l2166,733l2166,701l2259,672l2339,707l2367,704l2422,601l2566,640l2604,576l2563,496l2582,397l2774,393l2803,432l2841,448l2882,563l2825,675l2847,717l2793,784l2806,845l2783,854l2755,838l2630,857l2665,893l2822,931l2879,998l2914,1072l2959,1078l3026,1155l3071,1155l3100,1254l3186,1325l3186,1373l3142,1344l3135,1360l3158,1411l3177,1472l3244,1465l3209,1408l3250,1373l3295,1414l3327,1414l3330,1331l3372,1379l3372,1481l3413,1533l3391,1574l3477,1584l3497,1555l3532,1549l3545,1465l3625,1449l3705,1385l3666,1341l3673,1305l3727,1309l3781,1229l3791,1168l3708,1177l3653,1142l3557,1142l3529,1120l3452,1091l3468,1069l3586,1040l3657,963l3724,925l3865,1017l3865,1049l3925,1091l3925,1142l4018,1149l4012,1107l3983,1069l4040,1046l4117,1062l4111,1001l4012,992l4098,877l4066,832l4127,822l4152,803l4197,806l4245,758l4312,755l4335,675l4328,653l4367,640l4402,656l4594,649l4619,598l4655,576l4655,541l4616,525l4619,489l4664,496l4706,467l4661,429l4629,422l4664,345l4607,265l4571,265l4530,246l4552,185l4603,128e" fillcolor="white" stroked="t" o:allowincell="f" style="position:absolute;left:236;top:1395;width:7323;height:3456;mso-wrap-style:none;v-text-anchor:middle">
                  <v:fill o:detectmouseclick="t" type="solid" color2="black"/>
                  <v:stroke color="blue" joinstyle="round" endcap="flat"/>
                  <w10:wrap type="none"/>
                </v:shape>
                <v:shape id="shape_0" coordsize="4706,2061" path="m4603,128l4517,169l4485,214l4488,291l4453,310l4428,304l4399,336l4364,336l4293,368l4194,368l4140,368l4108,323l4037,323l3778,272l3778,240l3573,61l3509,32l3311,41l3202,41l3097,0l3062,22l2966,22l2879,77l2966,64l3030,80l3071,51l3170,77l3135,118l2982,115l2825,150l2767,128l2665,166l2620,240l2495,294l2495,352l2422,413l2403,457l2329,496l2326,550l2268,582l2195,598l2195,621l2092,691l2080,771l2060,793l1977,793l1920,752l1872,726l1827,653l1747,646l1680,617l1507,685l1302,742l1248,809l1181,870l1075,877l816,819l714,803l615,774l384,787l183,755l125,771l26,822l0,883l45,861l77,861l231,941l295,918l381,976l426,976l400,1030l467,1049l483,1133l512,1187l589,1206l605,1312l650,1325l656,1360l781,1481l822,1481l838,1565l870,1641l883,1712l1005,1833l1123,1849l1174,1920l1251,2019l1392,2061l1478,1955l1529,1862l1542,1801l1625,1725l1670,1625l1808,1609l1907,1437l1980,1398l2000,1341l2067,1325l2067,1193l2102,1139l2166,1120l2166,1088l2134,1053l2169,1027l2166,912l2118,912l2115,832l2163,803l2182,758l2166,733l2166,701l2259,672l2339,707l2367,704l2422,601l2566,640l2604,576l2563,496l2582,397l2774,393l2803,432l2841,448l2882,563l2825,675l2847,717l2793,784l2806,845l2783,854l2755,838l2630,857l2665,893l2822,931l2879,998l2914,1072l2959,1078l3026,1155l3071,1155l3100,1254l3186,1325l3186,1373l3142,1344l3135,1360l3158,1411l3177,1472l3244,1465l3209,1408l3250,1373l3295,1414l3327,1414l3330,1331l3372,1379l3372,1481l3413,1533l3391,1574l3477,1584l3497,1555l3532,1549l3545,1465l3625,1449l3705,1385l3666,1341l3673,1305l3727,1309l3781,1229l3791,1168l3708,1177l3653,1142l3557,1142l3529,1120l3452,1091l3468,1069l3586,1040l3657,963l3724,925l3865,1017l3865,1049l3925,1091l3925,1142l4018,1149l4012,1107l3983,1069l4040,1046l4117,1062l4111,1001l4012,992l4098,877l4066,832l4127,822l4152,803l4197,806l4245,758l4312,755l4335,675l4328,653l4367,640l4402,656l4594,649l4619,598l4655,576l4655,541l4616,525l4619,489l4664,496l4706,467l4661,429l4629,422l4664,345l4607,265l4571,265l4530,246l4552,185l4603,128e" fillcolor="white" stroked="t" o:allowincell="f" style="position:absolute;left:236;top:1395;width:7323;height:345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4,103" path="m0,0l0,103l64,84l38,0l0,0xe" fillcolor="white" stroked="f" o:allowincell="f" style="position:absolute;left:6903;top:2725;width:98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103" path="m0,0l0,103l64,84l38,0l0,0e" fillcolor="white" stroked="t" o:allowincell="f" style="position:absolute;left:6903;top:2725;width:98;height:1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0,140" path="m141,12l96,35l84,0l39,32l39,67l0,118l4,137l122,140l116,105l170,51l141,12xe" fillcolor="white" stroked="f" o:allowincell="f" style="position:absolute;left:6598;top:2785;width:263;height: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40" path="m141,12l96,35l84,0l39,32l39,67l0,118l4,137l122,140l116,105l170,51l141,12e" fillcolor="white" stroked="t" o:allowincell="f" style="position:absolute;left:6598;top:2785;width:263;height:23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2,71" path="m0,0l0,71l42,71l42,7l0,0xe" fillcolor="white" stroked="f" o:allowincell="f" style="position:absolute;left:6897;top:2988;width:64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71" path="m0,0l0,71l42,71l42,7l0,0e" fillcolor="white" stroked="t" o:allowincell="f" style="position:absolute;left:6897;top:2988;width:64;height:11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7,74" path="m32,0l57,19l28,67l3,74l0,19l32,0xe" fillcolor="white" stroked="f" o:allowincell="f" style="position:absolute;left:6704;top:3064;width:87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74" path="m32,0l57,19l28,67l3,74l0,19l32,0e" fillcolor="white" stroked="t" o:allowincell="f" style="position:absolute;left:6704;top:3064;width:87;height:1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8,67" path="m0,0l58,22l54,64l16,67l0,0xe" fillcolor="white" stroked="f" o:allowincell="f" style="position:absolute;left:6185;top:3188;width:90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67" path="m0,0l58,22l54,64l16,67l0,0e" fillcolor="white" stroked="t" o:allowincell="f" style="position:absolute;left:6185;top:3188;width:90;height:1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8,295" path="m352,0l278,16l256,74l118,122l102,96l54,93l54,141l26,164l0,218l35,218l35,247l58,266l99,244l106,282l137,295l176,279l160,218l211,208l256,218l329,112l329,74l358,39l352,0xe" fillcolor="white" stroked="f" o:allowincell="f" style="position:absolute;left:6136;top:3235;width:556;height:4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8,295" path="m352,0l278,16l256,74l118,122l102,96l54,93l54,141l26,164l0,218l35,218l35,247l58,266l99,244l106,282l137,295l176,279l160,218l211,208l256,218l329,112l329,74l358,39l352,0e" fillcolor="white" stroked="t" o:allowincell="f" style="position:absolute;left:6136;top:3235;width:556;height:49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3,76" path="m86,0l16,16l0,64l35,76l93,38l86,0xe" fillcolor="white" stroked="f" o:allowincell="f" style="position:absolute;left:6738;top:3241;width:144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76" path="m86,0l16,16l0,64l35,76l93,38l86,0e" fillcolor="white" stroked="t" o:allowincell="f" style="position:absolute;left:6738;top:3241;width:144;height:12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4,64" path="m0,6l54,0l77,13l144,22l144,64l90,42l38,48l0,6xe" fillcolor="white" stroked="f" o:allowincell="f" style="position:absolute;left:6862;top:3359;width:224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64" path="m0,6l54,0l77,13l144,22l144,64l90,42l38,48l0,6e" fillcolor="white" stroked="t" o:allowincell="f" style="position:absolute;left:6862;top:3359;width:224;height:10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6,128" path="m13,0l77,4l116,23l106,71l116,96l61,106l45,128l13,128l20,80l0,64l13,36l13,0xe" fillcolor="white" stroked="f" o:allowincell="f" style="position:absolute;left:5294;top:3959;width:179;height:2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28" path="m13,0l77,4l116,23l106,71l116,96l61,106l45,128l13,128l20,80l0,64l13,36l13,0e" fillcolor="white" stroked="t" o:allowincell="f" style="position:absolute;left:5294;top:3959;width:179;height:21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4,240" path="m109,0l144,35l125,93l122,141l39,195l0,240l0,173l58,141l90,64l109,54l109,51l109,45l109,35l109,22l109,16l109,10l109,0xe" fillcolor="white" stroked="f" o:allowincell="f" style="position:absolute;left:4064;top:2634;width:223;height:4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240" path="m109,0l144,35l125,93l122,141l39,195l0,240l0,173l58,141l90,64l109,54l109,51l109,45l109,35l109,22l109,16l109,10l109,0e" fillcolor="white" stroked="t" o:allowincell="f" style="position:absolute;left:4064;top:2634;width:223;height:4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,38" path="m0,0l48,0l35,22l10,38l0,0xe" fillcolor="white" stroked="f" o:allowincell="f" style="position:absolute;left:3910;top:2898;width:74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8" path="m0,0l48,0l35,22l10,38l0,0e" fillcolor="white" stroked="t" o:allowincell="f" style="position:absolute;left:3910;top:2898;width:74;height: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9,186" path="m38,0l67,26l99,32l86,125l51,147l41,186l12,176l12,118l0,83l0,77l3,70l12,54l19,38l22,26l32,13l35,3l38,0xe" fillcolor="white" stroked="f" o:allowincell="f" style="position:absolute;left:3876;top:3037;width:153;height:3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186" path="m38,0l67,26l99,32l86,125l51,147l41,186l12,176l12,118l0,83l0,77l3,70l12,54l19,38l22,26l32,13l35,3l38,0e" fillcolor="white" stroked="t" o:allowincell="f" style="position:absolute;left:3876;top:3037;width:153;height:3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,55" path="m0,0l45,10l29,55l6,55l0,0xe" fillcolor="white" stroked="f" o:allowincell="f" style="position:absolute;left:3831;top:3391;width:69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5" path="m0,0l45,10l29,55l6,55l0,0e" fillcolor="white" stroked="t" o:allowincell="f" style="position:absolute;left:3831;top:3391;width:69;height: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,32" path="m0,0l29,0l13,32l0,0xe" fillcolor="white" stroked="f" o:allowincell="f" style="position:absolute;left:3831;top:3537;width:44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2" path="m0,0l29,0l13,32l0,0e" fillcolor="white" stroked="t" o:allowincell="f" style="position:absolute;left:3831;top:3537;width:44;height:5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,25" path="m13,0l0,25l23,25l13,0xe" fillcolor="white" stroked="f" o:allowincell="f" style="position:absolute;left:3786;top:3590;width:35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5" path="m13,0l0,25l23,25l13,0e" fillcolor="white" stroked="t" o:allowincell="f" style="position:absolute;left:3786;top:3590;width:35;height:4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,22" path="m0,0l29,0l10,22l0,0xe" fillcolor="white" stroked="f" o:allowincell="f" style="position:absolute;left:3706;top:3622;width:45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2" path="m0,0l29,0l10,22l0,0e" fillcolor="white" stroked="t" o:allowincell="f" style="position:absolute;left:3706;top:3622;width:45;height:3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,19" path="m0,0l32,0l13,19l0,0xe" fillcolor="white" stroked="f" o:allowincell="f" style="position:absolute;left:3611;top:3622;width:49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" path="m0,0l32,0l13,19l0,0e" fillcolor="white" stroked="t" o:allowincell="f" style="position:absolute;left:3611;top:3622;width:49;height: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,19" path="m0,0l25,13l9,19l0,0xe" fillcolor="white" stroked="f" o:allowincell="f" style="position:absolute;left:3548;top:3595;width:38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19" path="m0,0l25,13l9,19l0,0e" fillcolor="white" stroked="t" o:allowincell="f" style="position:absolute;left:3548;top:3595;width:38;height: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10,480" path="m0,457l29,422l83,291l141,237l208,230l227,205l275,205l278,166l390,115l390,38l496,0l512,32l602,38l621,67l669,61l694,115l662,144l675,185l710,205l618,320l570,320l570,358l534,406l499,368l490,438l381,477l323,448l259,464l195,425l173,445l96,438l80,480l13,477l0,457xe" fillcolor="white" stroked="f" o:allowincell="f" style="position:absolute;left:6140;top:3488;width:1104;height:8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0,480" path="m0,457l29,422l83,291l141,237l208,230l227,205l275,205l278,166l390,115l390,38l496,0l512,32l602,38l621,67l669,61l694,115l662,144l675,185l710,205l618,320l570,320l570,358l534,406l499,368l490,438l381,477l323,448l259,464l195,425l173,445l96,438l80,480l13,477l0,457e" fillcolor="white" stroked="t" o:allowincell="f" style="position:absolute;left:6140;top:3488;width:1104;height:80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0,125" path="m83,32l150,26l160,70l150,109l64,125l12,102l0,70l44,48l38,6l60,0l83,32xe" fillcolor="white" stroked="f" o:allowincell="f" style="position:absolute;left:6654;top:4432;width:248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25" path="m83,32l150,26l160,70l150,109l64,125l12,102l0,70l44,48l38,6l60,0l83,32e" fillcolor="white" stroked="t" o:allowincell="f" style="position:absolute;left:6654;top:4432;width:248;height:20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9,240" path="m38,0l0,90l6,186l70,240l89,224l54,167l38,106l54,29l38,0xe" fillcolor="white" stroked="f" o:allowincell="f" style="position:absolute;left:7879;top:3825;width:137;height:4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240" path="m38,0l0,90l6,186l70,240l89,224l54,167l38,106l54,29l38,0e" fillcolor="white" stroked="t" o:allowincell="f" style="position:absolute;left:7879;top:3825;width:137;height:4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0,282" path="m90,10l144,0l122,67l132,115l144,166l125,189l160,195l160,243l87,266l39,275l4,282l0,256l39,234l20,214l23,186l55,170l61,74l90,10xe" fillcolor="white" stroked="f" o:allowincell="f" style="position:absolute;left:6722;top:4969;width:248;height:4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282" path="m90,10l144,0l122,67l132,115l144,166l125,189l160,195l160,243l87,266l39,275l4,282l0,256l39,234l20,214l23,186l55,170l61,74l90,10e" fillcolor="white" stroked="t" o:allowincell="f" style="position:absolute;left:6722;top:4969;width:248;height:4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0,103" path="m77,0l90,45l77,71l55,103l3,103l0,48l26,13l77,0xe" fillcolor="white" stroked="f" o:allowincell="f" style="position:absolute;left:6618;top:5135;width:139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03" path="m77,0l90,45l77,71l55,103l3,103l0,48l26,13l77,0e" fillcolor="white" stroked="t" o:allowincell="f" style="position:absolute;left:6618;top:5135;width:139;height:1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8,512" path="m115,0l93,131l6,182l9,269l0,416l41,467l57,506l96,512l137,374l153,122l198,106l131,3l115,0xe" fillcolor="white" stroked="f" o:allowincell="f" style="position:absolute;left:8839;top:8597;width:307;height:8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,512" path="m115,0l93,131l6,182l9,269l0,416l41,467l57,506l96,512l137,374l153,122l198,106l131,3l115,0e" fillcolor="white" stroked="t" o:allowincell="f" style="position:absolute;left:8839;top:8597;width:307;height:8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2,80" path="m6,0l80,0l112,32l96,80l51,67l0,25l6,0xe" fillcolor="white" stroked="f" o:allowincell="f" style="position:absolute;left:10761;top:5957;width:173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80" path="m6,0l80,0l112,32l96,80l51,67l0,25l6,0e" fillcolor="white" stroked="t" o:allowincell="f" style="position:absolute;left:10761;top:5957;width:173;height:13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6,121" path="m0,108l112,16l147,25l221,0l246,35l147,57l22,121l0,108xe" fillcolor="white" stroked="f" o:allowincell="f" style="position:absolute;left:8988;top:2222;width:382;height:2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121" path="m0,108l112,16l147,25l221,0l246,35l147,57l22,121l0,108e" fillcolor="white" stroked="t" o:allowincell="f" style="position:absolute;left:8988;top:2222;width:382;height:2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8,90" path="m68,19l71,58l128,74l55,90l26,67l0,74l10,42l10,0l68,19xe" fillcolor="white" stroked="f" o:allowincell="f" style="position:absolute;left:9401;top:2102;width:198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90" path="m68,19l71,58l128,74l55,90l26,67l0,74l10,42l10,0l68,19e" fillcolor="white" stroked="t" o:allowincell="f" style="position:absolute;left:9401;top:2102;width:198;height:1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07,260" path="m0,52l74,16l115,32l173,0l221,23l218,52l269,96l298,125l263,151l269,196l307,231l298,260l234,224l221,160l167,132l131,125l112,87l26,87l0,52xe" fillcolor="white" stroked="f" o:allowincell="f" style="position:absolute;left:9600;top:2054;width:477;height:4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260" path="m0,52l74,16l115,32l173,0l221,23l218,52l269,96l298,125l263,151l269,196l307,231l298,260l234,224l221,160l167,132l131,125l112,87l26,87l0,52e" fillcolor="white" stroked="t" o:allowincell="f" style="position:absolute;left:9600;top:2054;width:477;height:43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2,67" path="m29,0l42,54l19,67l0,19l29,0xe" fillcolor="white" stroked="f" o:allowincell="f" style="position:absolute;left:10068;top:2307;width:65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67" path="m29,0l42,54l19,67l0,19l29,0e" fillcolor="white" stroked="t" o:allowincell="f" style="position:absolute;left:10068;top:2307;width:65;height:11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,44" path="m0,28l13,0l45,0l48,44l0,28xe" fillcolor="white" stroked="f" o:allowincell="f" style="position:absolute;left:10123;top:2463;width:73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4" path="m0,28l13,0l45,0l48,44l0,28e" fillcolor="white" stroked="t" o:allowincell="f" style="position:absolute;left:10123;top:2463;width:73;height:7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6,54" path="m23,0l96,42l93,54l39,54l0,16l23,0xe" fillcolor="white" stroked="f" o:allowincell="f" style="position:absolute;left:10705;top:3278;width:148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54" path="m23,0l96,42l93,54l39,54l0,16l23,0e" fillcolor="white" stroked="t" o:allowincell="f" style="position:absolute;left:10705;top:3278;width:148;height:9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21,90" path="m0,38l77,19l77,29l77,32l77,35l77,38l80,38l135,35l144,3l198,0l221,19l189,45l173,86l80,90l67,64l10,67l10,64l10,61l7,54l7,48l7,45l0,45l0,38xe" fillcolor="white" stroked="f" o:allowincell="f" style="position:absolute;left:11074;top:3305;width:343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90" path="m0,38l77,19l77,29l77,32l77,35l77,38l80,38l135,35l144,3l198,0l221,19l189,45l173,86l80,90l67,64l10,67l10,64l10,61l7,54l7,48l7,45l0,45l0,38e" fillcolor="white" stroked="t" o:allowincell="f" style="position:absolute;left:11074;top:3305;width:343;height:1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9,67" path="m36,0l0,25l4,67l39,35l36,0xe" fillcolor="white" stroked="f" o:allowincell="f" style="position:absolute;left:11432;top:3161;width:59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7" path="m36,0l0,25l4,67l39,35l36,0e" fillcolor="white" stroked="t" o:allowincell="f" style="position:absolute;left:11432;top:3161;width:59;height:1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,36" path="m35,0l26,36l0,36l0,7l35,0xe" fillcolor="white" stroked="f" o:allowincell="f" style="position:absolute;left:11502;top:3235;width:53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6" path="m35,0l26,36l0,36l0,7l35,0e" fillcolor="white" stroked="t" o:allowincell="f" style="position:absolute;left:11502;top:3235;width:53;height:5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1,32" path="m0,16l61,0l71,32l35,32l0,16xe" fillcolor="white" stroked="f" o:allowincell="f" style="position:absolute;left:11502;top:3337;width:109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32" path="m0,16l61,0l71,32l35,32l0,16e" fillcolor="white" stroked="t" o:allowincell="f" style="position:absolute;left:11502;top:3337;width:109;height:5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2,131" path="m0,6l86,0l112,29l102,67l64,70l70,131l16,96l16,41l0,6xe" fillcolor="white" stroked="f" o:allowincell="f" style="position:absolute;left:11621;top:3193;width:174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131" path="m0,6l86,0l112,29l102,67l64,70l70,131l16,96l16,41l0,6e" fillcolor="white" stroked="t" o:allowincell="f" style="position:absolute;left:11621;top:3193;width:174;height:21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2,208" path="m39,0l48,105l64,140l99,140l93,83l119,86l125,124l154,121l202,99l224,108l179,137l186,144l189,150l202,153l214,156l227,156l243,156l253,160l259,166l272,188l195,185l138,208l67,192l29,192l7,156l19,108l0,38l13,12l39,0xe" fillcolor="white" stroked="f" o:allowincell="f" style="position:absolute;left:11925;top:3188;width:422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08" path="m39,0l48,105l64,140l99,140l93,83l119,86l125,124l154,121l202,99l224,108l179,137l186,144l189,150l202,153l214,156l227,156l243,156l253,160l259,166l272,188l195,185l138,208l67,192l29,192l7,156l19,108l0,38l13,12l39,0e" fillcolor="white" stroked="t" o:allowincell="f" style="position:absolute;left:11925;top:3188;width:422;height:34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42,336" path="m67,0l96,48l179,32l217,64l249,67l307,105l342,134l307,192l304,300l208,336l160,336l112,313l115,284l0,89l25,16l67,0xe" fillcolor="white" stroked="f" o:allowincell="f" style="position:absolute;left:11666;top:3590;width:532;height:5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,336" path="m67,0l96,48l179,32l217,64l249,67l307,105l342,134l307,192l304,300l208,336l160,336l112,313l115,284l0,89l25,16l67,0e" fillcolor="white" stroked="t" o:allowincell="f" style="position:absolute;left:11666;top:3590;width:532;height:56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3,83" path="m19,32l67,51l73,10l118,22l147,0l163,29l128,48l105,83l60,80l0,58l19,32xe" fillcolor="white" stroked="f" o:allowincell="f" style="position:absolute;left:11786;top:2876;width:253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83" path="m19,32l67,51l73,10l118,22l147,0l163,29l128,48l105,83l60,80l0,58l19,32e" fillcolor="white" stroked="t" o:allowincell="f" style="position:absolute;left:11786;top:2876;width:253;height:13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7,90" path="m32,0l57,6l48,54l48,83l0,90l3,51l32,0xe" fillcolor="white" stroked="f" o:allowincell="f" style="position:absolute;left:12140;top:2688;width:87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90" path="m32,0l57,6l48,54l48,83l0,90l3,51l32,0e" fillcolor="white" stroked="t" o:allowincell="f" style="position:absolute;left:12140;top:2688;width:87;height:1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3,156" path="m41,0l67,89l93,131l83,156l35,118l35,60l0,6l41,0xe" fillcolor="white" stroked="f" o:allowincell="f" style="position:absolute;left:12393;top:2919;width:144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156" path="m41,0l67,89l93,131l83,156l35,118l35,60l0,6l41,0e" fillcolor="white" stroked="t" o:allowincell="f" style="position:absolute;left:12393;top:2919;width:144;height:26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,70" path="m32,0l36,70l0,54l0,0l32,0xe" fillcolor="white" stroked="f" o:allowincell="f" style="position:absolute;left:12432;top:3332;width:55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70" path="m32,0l36,70l0,54l0,0l32,0e" fillcolor="white" stroked="t" o:allowincell="f" style="position:absolute;left:12432;top:3332;width:55;height:1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,51" path="m19,0l35,29l19,51l0,29l19,0xe" fillcolor="white" stroked="f" o:allowincell="f" style="position:absolute;left:12522;top:3364;width:54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51" path="m19,0l35,29l19,51l0,29l19,0e" fillcolor="white" stroked="t" o:allowincell="f" style="position:absolute;left:12522;top:3364;width:54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,51" path="m19,0l35,51l0,45l19,0xe" fillcolor="white" stroked="f" o:allowincell="f" style="position:absolute;left:12427;top:3515;width:54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51" path="m19,0l35,51l0,45l19,0e" fillcolor="white" stroked="t" o:allowincell="f" style="position:absolute;left:12427;top:3515;width:54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,54" path="m0,0l26,0l29,54l3,54l0,0xe" fillcolor="white" stroked="f" o:allowincell="f" style="position:absolute;left:12427;top:3703;width:45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54" path="m0,0l26,0l29,54l3,54l0,0e" fillcolor="white" stroked="t" o:allowincell="f" style="position:absolute;left:12427;top:3703;width:45;height:8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1,294" path="m121,0l96,80l96,137l61,208l3,294l0,259l25,220l32,134l67,35l121,0xe" fillcolor="white" stroked="f" o:allowincell="f" style="position:absolute;left:12244;top:3859;width:187;height:4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294" path="m121,0l96,80l96,137l61,208l3,294l0,259l25,220l32,134l67,35l121,0e" fillcolor="white" stroked="t" o:allowincell="f" style="position:absolute;left:12244;top:3859;width:187;height:49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29,298" path="m419,0l429,32l362,96l308,173l196,227l116,262l87,294l32,298l0,298l16,269l112,182l256,80l292,70l327,35l419,0xe" fillcolor="white" stroked="f" o:allowincell="f" style="position:absolute;left:11531;top:4325;width:667;height:4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9,298" path="m419,0l429,32l362,96l308,173l196,227l116,262l87,294l32,298l0,298l16,269l112,182l256,80l292,70l327,35l419,0e" fillcolor="white" stroked="t" o:allowincell="f" style="position:absolute;left:11531;top:4325;width:667;height:49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8,611" path="m131,80l169,90l246,0l268,3l252,42l252,106l204,141l185,202l240,218l246,282l217,323l224,387l153,387l96,509l108,547l45,573l16,611l0,528l41,518l51,458l32,458l0,374l45,320l38,278l131,80xe" fillcolor="white" stroked="f" o:allowincell="f" style="position:absolute;left:11990;top:1695;width:416;height:10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,611" path="m131,80l169,90l246,0l268,3l252,42l252,106l204,141l185,202l240,218l246,282l217,323l224,387l153,387l96,509l108,547l45,573l16,611l0,528l41,518l51,458l32,458l0,374l45,320l38,278l131,80e" fillcolor="white" stroked="t" o:allowincell="f" style="position:absolute;left:11990;top:1695;width:416;height:102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1,102" path="m3,0l51,86l0,102l3,0xe" fillcolor="white" stroked="f" o:allowincell="f" style="position:absolute;left:12115;top:1609;width:78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02" path="m3,0l51,86l0,102l3,0e" fillcolor="white" stroked="t" o:allowincell="f" style="position:absolute;left:12115;top:1609;width:78;height:17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9,38" path="m0,19l36,0l39,38l0,19xe" fillcolor="white" stroked="f" o:allowincell="f" style="position:absolute;left:12183;top:2898;width:60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38" path="m0,19l36,0l39,38l0,19e" fillcolor="white" stroked="t" o:allowincell="f" style="position:absolute;left:12183;top:2898;width:60;height: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2,29" path="m0,0l22,13l0,29l0,0xe" fillcolor="white" stroked="f" o:allowincell="f" style="position:absolute;left:12110;top:3047;width:33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9" path="m0,0l22,13l0,29l0,0e" fillcolor="white" stroked="t" o:allowincell="f" style="position:absolute;left:12110;top:3047;width:33;height:4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,74" path="m48,0l0,55l42,74l48,0xe" fillcolor="white" stroked="f" o:allowincell="f" style="position:absolute;left:12851;top:863;width:73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74" path="m48,0l0,55l42,74l48,0e" fillcolor="white" stroked="t" o:allowincell="f" style="position:absolute;left:12851;top:863;width:73;height:1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60,1120" path="m176,384l131,368l0,361l0,339l80,294l102,224l204,192l278,115l483,0l617,13l643,45l796,80l825,137l847,166l815,256l835,307l748,368l761,397l675,409l742,435l745,470l668,534l694,627l713,726l783,768l799,880l860,969l815,989l726,998l652,1040l617,1088l435,1120l275,912l230,896l236,851l185,851l115,784l134,739l73,710l54,653l22,640l35,502l137,499l153,438l176,384xe" fillcolor="white" stroked="f" o:allowincell="f" style="position:absolute;left:12438;top:1502;width:1338;height:18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0,1120" path="m176,384l131,368l0,361l0,339l80,294l102,224l204,192l278,115l483,0l617,13l643,45l796,80l825,137l847,166l815,256l835,307l748,368l761,397l675,409l742,435l745,470l668,534l694,627l713,726l783,768l799,880l860,969l815,989l726,998l652,1040l617,1088l435,1120l275,912l230,896l236,851l185,851l115,784l134,739l73,710l54,653l22,640l35,502l137,499l153,438l176,384e" fillcolor="white" stroked="t" o:allowincell="f" style="position:absolute;left:12438;top:1502;width:1338;height:187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9,93" path="m109,35l67,90l10,93l16,54l0,0l61,16l109,35xe" fillcolor="white" stroked="f" o:allowincell="f" style="position:absolute;left:13831;top:1668;width:169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93" path="m109,35l67,90l10,93l16,54l0,0l61,16l109,35e" fillcolor="white" stroked="t" o:allowincell="f" style="position:absolute;left:13831;top:1668;width:169;height:1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3,157" path="m112,0l166,45l176,83l243,121l138,157l61,147l0,150l122,77l106,32l112,0xe" fillcolor="white" stroked="f" o:allowincell="f" style="position:absolute;left:13573;top:343;width:377;height:2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,157" path="m112,0l166,45l176,83l243,121l138,157l61,147l0,150l122,77l106,32l112,0e" fillcolor="white" stroked="t" o:allowincell="f" style="position:absolute;left:13573;top:343;width:377;height:2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1,202" path="m25,0l96,39l102,90l141,125l137,202l80,125l70,100l41,74l0,16l25,0xe" fillcolor="white" stroked="f" o:allowincell="f" style="position:absolute;left:13897;top:626;width:218;height:3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202" path="m25,0l96,39l102,90l141,125l137,202l80,125l70,100l41,74l0,16l25,0e" fillcolor="white" stroked="t" o:allowincell="f" style="position:absolute;left:13897;top:626;width:218;height:33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6,371" path="m144,368l172,371l236,317l182,230l89,128l128,70l86,0l22,61l0,128l22,160l57,256l112,291l144,368xe" fillcolor="white" stroked="f" o:allowincell="f" style="position:absolute;left:8605;top:5237;width:367;height:6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6,371" path="m144,368l172,371l236,317l182,230l89,128l128,70l86,0l22,61l0,128l22,160l57,256l112,291l144,368e" fillcolor="white" stroked="t" o:allowincell="f" style="position:absolute;left:8605;top:5237;width:367;height:62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1,208" path="m291,0l282,87l240,74l176,90l144,151l119,208l68,208l36,183l128,122l39,109l0,74l68,48l109,61l151,71l189,61l202,23l291,0xe" fillcolor="white" stroked="f" o:allowincell="f" style="position:absolute;left:5194;top:2752;width:452;height:3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208" path="m291,0l282,87l240,74l176,90l144,151l119,208l68,208l36,183l128,122l39,109l0,74l68,48l109,61l151,71l189,61l202,23l291,0e" fillcolor="white" stroked="t" o:allowincell="f" style="position:absolute;left:5194;top:2752;width:452;height:34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84,281" path="m16,83l19,83l73,86l121,153l195,214l207,281l230,265l243,230l255,227l275,237l284,227l249,185l188,141l159,99l195,67l204,73l204,70l204,73l195,67l191,35l211,32l191,35l134,3l89,0l25,19l25,16l25,19l0,64l16,83xe" fillcolor="white" stroked="f" o:allowincell="f" style="position:absolute;left:7077;top:5742;width:441;height:4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4,281" path="m16,83l19,83l73,86l121,153l195,214l207,281l230,265l243,230l255,227l275,237l284,227l249,185l188,141l159,99l195,67l204,73l204,70l204,73l195,67l191,35l211,32l191,35l134,3l89,0l25,19l25,16l25,19l0,64l16,83e" fillcolor="white" stroked="t" o:allowincell="f" style="position:absolute;left:7077;top:5742;width:441;height:47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,3" path="m0,3l16,3l26,3l29,0l35,0l26,3l16,3l0,3e" fillcolor="white" stroked="t" o:allowincell="f" style="position:absolute;left:7395;top:5855;width:53;height: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17,212" path="m317,10l310,13l224,0l93,64l96,90l0,170l0,176l61,212l67,189l243,141l256,106l317,71l317,10xe" fillcolor="white" stroked="f" o:allowincell="f" style="position:absolute;left:6215;top:6214;width:492;height:3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212" path="m317,10l310,13l224,0l93,64l96,90l0,170l0,176l61,212l67,189l243,141l256,106l317,71l317,10e" fillcolor="white" stroked="t" o:allowincell="f" style="position:absolute;left:6215;top:6214;width:492;height:35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4,240" path="m109,0l144,35l125,93l122,141l39,195l0,240l0,173l58,141l90,64l109,54l109,51l109,45l109,35l109,22l109,16l109,10l109,0xe" fillcolor="white" stroked="f" o:allowincell="f" style="position:absolute;left:4064;top:2634;width:223;height:4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240" path="m109,0l144,35l125,93l122,141l39,195l0,240l0,173l58,141l90,64l109,54l109,51l109,45l109,35l109,22l109,16l109,10l109,0e" fillcolor="white" stroked="t" o:allowincell="f" style="position:absolute;left:4064;top:2634;width:223;height:4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,38" path="m0,0l48,0l35,22l10,38l0,0e" fillcolor="white" stroked="t" o:allowincell="f" style="position:absolute;left:3910;top:2898;width:74;height: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9,186" path="m38,0l67,26l99,32l86,125l51,147l41,186l12,176l12,118l0,83l0,77l3,70l12,54l19,38l22,26l32,13l35,3l38,0e" fillcolor="white" stroked="t" o:allowincell="f" style="position:absolute;left:3876;top:3037;width:153;height:3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,55" path="m0,0l45,10l29,55l6,55l0,0e" fillcolor="white" stroked="t" o:allowincell="f" style="position:absolute;left:3831;top:3391;width:69;height: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,32" path="m0,0l29,0l13,32l0,0xe" fillcolor="white" stroked="f" o:allowincell="f" style="position:absolute;left:3831;top:3537;width:44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2" path="m0,0l29,0l13,32l0,0e" fillcolor="white" stroked="t" o:allowincell="f" style="position:absolute;left:3831;top:3537;width:44;height:5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,25" path="m13,0l0,25l23,25l13,0e" fillcolor="white" stroked="t" o:allowincell="f" style="position:absolute;left:3786;top:3590;width:35;height:4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,22" path="m0,0l29,0l10,22l0,0e" fillcolor="white" stroked="t" o:allowincell="f" style="position:absolute;left:3706;top:3622;width:45;height:3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,19" path="m0,0l32,0l13,19l0,0xe" fillcolor="white" stroked="f" o:allowincell="f" style="position:absolute;left:3611;top:3622;width:49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" path="m0,0l32,0l13,19l0,0e" fillcolor="white" stroked="t" o:allowincell="f" style="position:absolute;left:3611;top:3622;width:49;height: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,19" path="m0,0l25,13l9,19l0,0xe" fillcolor="white" stroked="f" o:allowincell="f" style="position:absolute;left:3548;top:3595;width:38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19" path="m0,0l25,13l9,19l0,0e" fillcolor="white" stroked="t" o:allowincell="f" style="position:absolute;left:3548;top:3595;width:38;height: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10,480" path="m0,457l29,422l83,291l141,237l208,230l227,205l275,205l278,166l390,115l390,38l496,0l512,32l602,38l621,67l669,61l694,115l662,144l675,185l710,205l618,320l570,320l570,358l534,406l499,368l490,438l381,477l323,448l259,464l195,425l173,445l96,438l80,480l13,477l0,457xe" fillcolor="white" stroked="f" o:allowincell="f" style="position:absolute;left:6140;top:3488;width:1104;height:8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0,480" path="m0,457l29,422l83,291l141,237l208,230l227,205l275,205l278,166l390,115l390,38l496,0l512,32l602,38l621,67l669,61l694,115l662,144l675,185l710,205l618,320l570,320l570,358l534,406l499,368l490,438l381,477l323,448l259,464l195,425l173,445l96,438l80,480l13,477l0,457e" fillcolor="white" stroked="t" o:allowincell="f" style="position:absolute;left:6140;top:3488;width:1104;height:80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0,125" path="m83,32l150,26l160,70l150,109l64,125l12,102l0,70l44,48l38,6l60,0l83,32xe" fillcolor="white" stroked="f" o:allowincell="f" style="position:absolute;left:6654;top:4432;width:248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25" path="m83,32l150,26l160,70l150,109l64,125l12,102l0,70l44,48l38,6l60,0l83,32e" fillcolor="white" stroked="t" o:allowincell="f" style="position:absolute;left:6654;top:4432;width:248;height:20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9,240" path="m38,0l0,90l6,186l70,240l89,224l54,167l38,106l54,29l38,0xe" fillcolor="white" stroked="f" o:allowincell="f" style="position:absolute;left:7879;top:3825;width:137;height:4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240" path="m38,0l0,90l6,186l70,240l89,224l54,167l38,106l54,29l38,0e" fillcolor="white" stroked="t" o:allowincell="f" style="position:absolute;left:7879;top:3825;width:137;height:4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0,103" path="m77,0l90,45l77,71l55,103l3,103l0,48l26,13l77,0e" fillcolor="white" stroked="t" o:allowincell="f" style="position:absolute;left:6618;top:5135;width:139;height:1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8,512" path="m115,0l93,131l6,182l9,269l0,416l41,467l57,506l96,512l137,374l153,122l198,106l131,3l115,0xe" fillcolor="white" stroked="f" o:allowincell="f" style="position:absolute;left:8839;top:8597;width:307;height:8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,512" path="m115,0l93,131l6,182l9,269l0,416l41,467l57,506l96,512l137,374l153,122l198,106l131,3l115,0e" fillcolor="white" stroked="t" o:allowincell="f" style="position:absolute;left:8839;top:8597;width:307;height:8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2,80" path="m6,0l80,0l112,32l96,80l51,67l0,25l6,0xe" fillcolor="white" stroked="f" o:allowincell="f" style="position:absolute;left:10761;top:5957;width:173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80" path="m6,0l80,0l112,32l96,80l51,67l0,25l6,0e" fillcolor="white" stroked="t" o:allowincell="f" style="position:absolute;left:10761;top:5957;width:173;height:13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6,121" path="m0,108l112,16l147,25l221,0l246,35l147,57l22,121l0,108xe" fillcolor="white" stroked="f" o:allowincell="f" style="position:absolute;left:8988;top:2222;width:382;height:2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121" path="m0,108l112,16l147,25l221,0l246,35l147,57l22,121l0,108e" fillcolor="white" stroked="t" o:allowincell="f" style="position:absolute;left:8988;top:2222;width:382;height:2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8,90" path="m68,19l71,58l128,74l55,90l26,67l0,74l10,42l10,0l68,19xe" fillcolor="white" stroked="f" o:allowincell="f" style="position:absolute;left:9401;top:2102;width:198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90" path="m68,19l71,58l128,74l55,90l26,67l0,74l10,42l10,0l68,19e" fillcolor="white" stroked="t" o:allowincell="f" style="position:absolute;left:9401;top:2102;width:198;height:1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07,260" path="m0,52l74,16l115,32l173,0l221,23l218,52l269,96l298,125l263,151l269,196l307,231l298,260l234,224l221,160l167,132l131,125l112,87l26,87l0,52xe" fillcolor="white" stroked="f" o:allowincell="f" style="position:absolute;left:9600;top:2054;width:477;height:4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260" path="m0,52l74,16l115,32l173,0l221,23l218,52l269,96l298,125l263,151l269,196l307,231l298,260l234,224l221,160l167,132l131,125l112,87l26,87l0,52e" fillcolor="white" stroked="t" o:allowincell="f" style="position:absolute;left:9600;top:2054;width:477;height:43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2,67" path="m29,0l42,54l19,67l0,19l29,0xe" fillcolor="white" stroked="f" o:allowincell="f" style="position:absolute;left:10068;top:2307;width:65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67" path="m29,0l42,54l19,67l0,19l29,0e" fillcolor="white" stroked="t" o:allowincell="f" style="position:absolute;left:10068;top:2307;width:65;height:11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,44" path="m0,28l13,0l45,0l48,44l0,28xe" fillcolor="white" stroked="f" o:allowincell="f" style="position:absolute;left:10123;top:2463;width:73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4" path="m0,28l13,0l45,0l48,44l0,28e" fillcolor="white" stroked="t" o:allowincell="f" style="position:absolute;left:10123;top:2463;width:73;height:7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6,54" path="m23,0l96,42l93,54l39,54l0,16l23,0xe" fillcolor="white" stroked="f" o:allowincell="f" style="position:absolute;left:10705;top:3278;width:148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54" path="m23,0l96,42l93,54l39,54l0,16l23,0e" fillcolor="white" stroked="t" o:allowincell="f" style="position:absolute;left:10705;top:3278;width:148;height:9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21,90" path="m0,38l77,19l77,29l77,32l77,35l77,38l80,38l135,35l144,3l198,0l221,19l189,45l173,86l80,90l67,64l10,67l10,64l10,61l7,54l7,48l7,45l0,45l0,38xe" fillcolor="white" stroked="f" o:allowincell="f" style="position:absolute;left:11074;top:3305;width:343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90" path="m0,38l77,19l77,29l77,32l77,35l77,38l80,38l135,35l144,3l198,0l221,19l189,45l173,86l80,90l67,64l10,67l10,64l10,61l7,54l7,48l7,45l0,45l0,38e" fillcolor="white" stroked="t" o:allowincell="f" style="position:absolute;left:11074;top:3305;width:343;height:1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9,67" path="m36,0l0,25l4,67l39,35l36,0xe" fillcolor="white" stroked="f" o:allowincell="f" style="position:absolute;left:11432;top:3161;width:59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7" path="m36,0l0,25l4,67l39,35l36,0e" fillcolor="white" stroked="t" o:allowincell="f" style="position:absolute;left:11432;top:3161;width:59;height:1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,36" path="m35,0l26,36l0,36l0,7l35,0xe" fillcolor="white" stroked="f" o:allowincell="f" style="position:absolute;left:11502;top:3235;width:53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6" path="m35,0l26,36l0,36l0,7l35,0e" fillcolor="white" stroked="t" o:allowincell="f" style="position:absolute;left:11502;top:3235;width:53;height:5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1,32" path="m0,16l61,0l71,32l35,32l0,16xe" fillcolor="white" stroked="f" o:allowincell="f" style="position:absolute;left:11502;top:3337;width:109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32" path="m0,16l61,0l71,32l35,32l0,16e" fillcolor="white" stroked="t" o:allowincell="f" style="position:absolute;left:11502;top:3337;width:109;height:5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2,131" path="m0,6l86,0l112,29l102,67l64,70l70,131l16,96l16,41l0,6xe" fillcolor="white" stroked="f" o:allowincell="f" style="position:absolute;left:11621;top:3193;width:174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131" path="m0,6l86,0l112,29l102,67l64,70l70,131l16,96l16,41l0,6e" fillcolor="white" stroked="t" o:allowincell="f" style="position:absolute;left:11621;top:3193;width:174;height:21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42,336" path="m67,0l96,48l179,32l217,64l249,67l307,105l342,134l307,192l304,300l208,336l160,336l112,313l115,284l0,89l25,16l67,0e" fillcolor="white" stroked="t" o:allowincell="f" style="position:absolute;left:11666;top:3590;width:532;height:56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8,611" path="m131,80l169,90l246,0l268,3l252,42l252,106l204,141l185,202l240,218l246,282l217,323l224,387l153,387l96,509l108,547l45,573l16,611l0,528l41,518l51,458l32,458l0,374l45,320l38,278l131,80e" fillcolor="white" stroked="t" o:allowincell="f" style="position:absolute;left:11990;top:1695;width:416;height:102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1,102" path="m3,0l51,86l0,102l3,0xe" fillcolor="white" stroked="f" o:allowincell="f" style="position:absolute;left:12115;top:1609;width:78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02" path="m3,0l51,86l0,102l3,0e" fillcolor="white" stroked="t" o:allowincell="f" style="position:absolute;left:12115;top:1609;width:78;height:17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,74" path="m48,0l0,55l42,74l48,0xe" fillcolor="white" stroked="f" o:allowincell="f" style="position:absolute;left:12851;top:863;width:73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74" path="m48,0l0,55l42,74l48,0e" fillcolor="white" stroked="t" o:allowincell="f" style="position:absolute;left:12851;top:863;width:73;height:1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60,1120" path="m176,384l131,368l0,361l0,339l80,294l102,224l204,192l278,115l483,0l617,13l643,45l796,80l825,137l847,166l815,256l835,307l748,368l761,397l675,409l742,435l745,470l668,534l694,627l713,726l783,768l799,880l860,969l815,989l726,998l652,1040l617,1088l435,1120l275,912l230,896l236,851l185,851l115,784l134,739l73,710l54,653l22,640l35,502l137,499l153,438l176,384xe" fillcolor="white" stroked="f" o:allowincell="f" style="position:absolute;left:12438;top:1502;width:1338;height:18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0,1120" path="m176,384l131,368l0,361l0,339l80,294l102,224l204,192l278,115l483,0l617,13l643,45l796,80l825,137l847,166l815,256l835,307l748,368l761,397l675,409l742,435l745,470l668,534l694,627l713,726l783,768l799,880l860,969l815,989l726,998l652,1040l617,1088l435,1120l275,912l230,896l236,851l185,851l115,784l134,739l73,710l54,653l22,640l35,502l137,499l153,438l176,384e" fillcolor="white" stroked="t" o:allowincell="f" style="position:absolute;left:12438;top:1502;width:1338;height:187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9,93" path="m109,35l67,90l10,93l16,54l0,0l61,16l109,35xe" fillcolor="white" stroked="f" o:allowincell="f" style="position:absolute;left:13831;top:1668;width:169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93" path="m109,35l67,90l10,93l16,54l0,0l61,16l109,35e" fillcolor="white" stroked="t" o:allowincell="f" style="position:absolute;left:13831;top:1668;width:169;height:1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3,157" path="m112,0l166,45l176,83l243,121l138,157l61,147l0,150l122,77l106,32l112,0xe" fillcolor="white" stroked="f" o:allowincell="f" style="position:absolute;left:13573;top:343;width:377;height:2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,157" path="m112,0l166,45l176,83l243,121l138,157l61,147l0,150l122,77l106,32l112,0e" fillcolor="white" stroked="t" o:allowincell="f" style="position:absolute;left:13573;top:343;width:377;height:2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1,202" path="m25,0l96,39l102,90l141,125l137,202l80,125l70,100l41,74l0,16l25,0xe" fillcolor="white" stroked="f" o:allowincell="f" style="position:absolute;left:13897;top:626;width:218;height:3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202" path="m25,0l96,39l102,90l141,125l137,202l80,125l70,100l41,74l0,16l25,0e" fillcolor="white" stroked="t" o:allowincell="f" style="position:absolute;left:13897;top:626;width:218;height:33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2,131" path="m80,0l58,9l0,61l42,99l51,131l64,89l102,38l83,0l80,0xe" fillcolor="white" stroked="f" o:allowincell="f" style="position:absolute;left:7062;top:5313;width:157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131" path="m80,0l58,9l0,61l42,99l51,131l64,89l102,38l83,0l80,0e" fillcolor="white" stroked="t" o:allowincell="f" style="position:absolute;left:7062;top:5313;width:157;height:2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,38" path="m25,0l0,22l19,38l25,0xe" fillcolor="white" stroked="f" o:allowincell="f" style="position:absolute;left:7102;top:5533;width:38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8" path="m25,0l0,22l19,38l25,0e" fillcolor="white" stroked="t" o:allowincell="f" style="position:absolute;left:7102;top:5533;width:38;height: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line id="shape_0" from="7071,5403" to="7072,54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0,0l0,3l0,0e" fillcolor="white" stroked="t" o:allowincell="f" style="position:absolute;left:7141;top:5533;width:1;height: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04,262" path="m188,48l140,60l89,16l92,9l54,0l41,35l35,35l38,35l57,73l19,124l6,166l6,160l6,166l0,204l3,243l0,243l3,246l57,262l128,256l137,240l137,208l195,185l204,118l192,54l188,48xe" fillcolor="white" stroked="f" o:allowincell="f" style="position:absolute;left:7132;top:5254;width:316;height:4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262" path="m188,48l140,60l89,16l92,9l54,0l41,35l35,35l38,35l57,73l19,124l6,166l6,160l6,166l0,204l3,243l0,243l3,246l57,262l128,256l137,240l137,208l195,185l204,118l192,54l188,48e" fillcolor="white" stroked="t" o:allowincell="f" style="position:absolute;left:7132;top:5254;width:316;height:43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path="m0,0l0,3l0,0e" fillcolor="white" stroked="t" o:allowincell="f" style="position:absolute;left:7141;top:5533;width:1;height: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6,67" path="m86,25l86,48l22,67l0,29l35,0l32,0l35,3l83,19l86,25xe" fillcolor="white" stroked="f" o:allowincell="f" style="position:absolute;left:7082;top:5662;width:133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67" path="m86,25l86,48l22,67l0,29l35,0l32,0l35,3l83,19l86,25e" fillcolor="white" stroked="t" o:allowincell="f" style="position:absolute;left:7082;top:5662;width:133;height:1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2,90" path="m89,0l166,7l182,16l172,77l108,90l51,58l6,55l6,32l3,26l0,23l9,26l80,20l89,4l89,0xe" fillcolor="white" stroked="f" o:allowincell="f" style="position:absolute;left:7206;top:5650;width:283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90" path="m89,0l166,7l182,16l172,77l108,90l51,58l6,55l6,32l3,26l0,23l9,26l80,20l89,4l89,0e" fillcolor="white" stroked="t" o:allowincell="f" style="position:absolute;left:7206;top:5650;width:283;height:1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5,74" path="m58,0l135,26l93,70l90,74l93,70l77,61l0,54l0,26l58,3l58,0xe" fillcolor="white" stroked="f" o:allowincell="f" style="position:absolute;left:7345;top:5559;width:209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74" path="m58,0l135,26l93,70l90,74l93,70l77,61l0,54l0,26l58,3l58,0e" fillcolor="white" stroked="t" o:allowincell="f" style="position:absolute;left:7345;top:5559;width:209;height:12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9,192" path="m103,0l0,23l4,29l16,93l7,157l84,183l84,186l148,192l189,151l157,71l164,35l103,0xe" fillcolor="white" stroked="f" o:allowincell="f" style="position:absolute;left:7424;top:5296;width:293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92" path="m103,0l0,23l4,29l16,93l7,157l84,183l84,186l148,192l189,151l157,71l164,35l103,0e" fillcolor="white" stroked="t" o:allowincell="f" style="position:absolute;left:7424;top:5296;width:293;height:32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5,61" path="m105,6l105,61l38,61l0,45l3,41l0,45l3,41l45,0l105,6xe" fillcolor="white" stroked="f" o:allowincell="f" style="position:absolute;left:7485;top:5608;width:162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61" path="m105,6l105,61l38,61l0,45l3,41l0,45l3,41l45,0l105,6e" fillcolor="white" stroked="t" o:allowincell="f" style="position:absolute;left:7485;top:5608;width:162;height:10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path="m0,0l3,0l0,0e" fillcolor="white" stroked="t" o:allowincell="f" style="position:absolute;left:7485;top:5677;width:4;height: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8,86" path="m118,19l99,86l48,73l0,57l6,57l13,0l51,16l115,16l118,19xe" fillcolor="white" stroked="f" o:allowincell="f" style="position:absolute;left:7465;top:5684;width:182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86" path="m118,19l99,86l48,73l0,57l6,57l13,0l51,16l115,16l118,19e" fillcolor="white" stroked="t" o:allowincell="f" style="position:absolute;left:7465;top:5684;width:182;height:14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3,51" path="m96,23l77,42l13,51l4,45l0,13l64,0l58,0l103,16l96,23xe" fillcolor="white" stroked="f" o:allowincell="f" style="position:absolute;left:7374;top:5779;width:160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51" path="m96,23l77,42l13,51l4,45l0,13l64,0l58,0l103,16l96,23e" fillcolor="white" stroked="t" o:allowincell="f" style="position:absolute;left:7374;top:5779;width:160;height: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1,58" path="m0,58l48,32l51,3l7,0l0,58xe" fillcolor="white" stroked="f" o:allowincell="f" style="position:absolute;left:7519;top:5886;width:79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58" path="m0,58l48,32l51,3l7,0l0,58e" fillcolor="white" stroked="t" o:allowincell="f" style="position:absolute;left:7519;top:5886;width:79;height:9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4,68" path="m0,4l25,61l25,68l54,58l28,0l0,4xe" fillcolor="white" stroked="f" o:allowincell="f" style="position:absolute;left:7530;top:5999;width:83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68" path="m0,4l25,61l25,68l54,58l28,0l0,4e" fillcolor="white" stroked="t" o:allowincell="f" style="position:absolute;left:7530;top:5999;width:83;height:11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7,58" path="m0,26l42,0l67,23l16,58l0,26xe" fillcolor="white" stroked="f" o:allowincell="f" style="position:absolute;left:7589;top:5994;width:10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58" path="m0,26l42,0l67,23l16,58l0,26e" fillcolor="white" stroked="t" o:allowincell="f" style="position:absolute;left:7589;top:5994;width:103;height: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5,122" path="m0,87l7,103l35,99l45,122l87,96l112,119l109,122l112,122l115,39l64,0l61,0l58,32l51,35l48,64l0,87l0,87xe" fillcolor="white" stroked="f" o:allowincell="f" style="position:absolute;left:7519;top:5833;width:178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22" path="m0,87l7,103l35,99l45,122l87,96l112,119l109,122l112,122l115,39l64,0l61,0l58,32l51,35l48,64l0,87e" fillcolor="white" stroked="t" o:allowincell="f" style="position:absolute;left:7519;top:5833;width:178;height:20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,68" path="m3,58l16,68l48,29l38,0l19,10l0,20l3,58xe" fillcolor="white" stroked="f" o:allowincell="f" style="position:absolute;left:7804;top:5972;width:74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68" path="m3,58l16,68l48,29l38,0l19,10l0,20l3,58e" fillcolor="white" stroked="t" o:allowincell="f" style="position:absolute;left:7804;top:5972;width:74;height:11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2,106" path="m74,106l71,68l109,48l112,64l106,0l3,13l3,16l0,74l7,80l74,106xe" fillcolor="white" stroked="f" o:allowincell="f" style="position:absolute;left:7693;top:5892;width:174;height:1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106" path="m74,106l71,68l109,48l112,64l106,0l3,13l3,16l0,74l7,80l74,106e" fillcolor="white" stroked="t" o:allowincell="f" style="position:absolute;left:7693;top:5892;width:174;height:17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,7" path="m0,0l3,7l3,4l0,0e" fillcolor="white" stroked="t" o:allowincell="f" style="position:absolute;left:7689;top:6026;width:3;height:1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3,124" path="m157,121l154,96l163,73l154,67l122,48l90,35l90,0l22,0l22,3l3,70l0,67l3,70l0,73l3,73l54,112l54,124l54,121l157,108l157,121xe" fillcolor="white" stroked="f" o:allowincell="f" style="position:absolute;left:7614;top:5710;width:253;height:2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24" path="m157,121l154,96l163,73l154,67l122,48l90,35l90,0l22,0l22,3l3,70l0,67l3,70l0,73l3,73l54,112l54,124l54,121l157,108l157,121e" fillcolor="white" stroked="t" o:allowincell="f" style="position:absolute;left:7614;top:5710;width:253;height:20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7,60" path="m3,0l35,6l54,38l57,60l32,48l0,35l0,0l3,0xe" fillcolor="white" stroked="f" o:allowincell="f" style="position:absolute;left:7754;top:5710;width:88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60" path="m3,0l35,6l54,38l57,60l32,48l0,35l0,0l3,0e" fillcolor="white" stroked="t" o:allowincell="f" style="position:absolute;left:7754;top:5710;width:88;height:10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3,60" path="m51,0l9,38l0,57l6,57l73,60l60,0l51,0xe" fillcolor="white" stroked="f" o:allowincell="f" style="position:absolute;left:7630;top:5039;width:112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60" path="m51,0l9,38l0,57l6,57l73,60l60,0l51,0e" fillcolor="white" stroked="t" o:allowincell="f" style="position:absolute;left:7630;top:5039;width:112;height:10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3,68" path="m16,0l0,48l83,68l83,16l16,13l10,13l16,0xe" fillcolor="white" stroked="f" o:allowincell="f" style="position:absolute;left:7614;top:5113;width:128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68" path="m16,0l0,48l83,68l83,16l16,13l10,13l16,0e" fillcolor="white" stroked="t" o:allowincell="f" style="position:absolute;left:7614;top:5113;width:128;height:11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9,112" path="m29,0l7,73l0,76l7,73l68,108l68,112l93,102l103,80l109,32l26,12l29,0xe" fillcolor="white" stroked="f" o:allowincell="f" style="position:absolute;left:7574;top:5174;width:168;height:1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12" path="m29,0l7,73l0,76l7,73l68,108l68,112l93,102l103,80l109,32l26,12l29,0e" fillcolor="white" stroked="t" o:allowincell="f" style="position:absolute;left:7574;top:5174;width:168;height:18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4,157" path="m48,0l138,42l144,106l23,157l0,100l7,68l32,58l42,36l48,4l48,0xe" fillcolor="white" stroked="f" o:allowincell="f" style="position:absolute;left:7669;top:5247;width:223;height:2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57" path="m48,0l138,42l144,106l23,157l0,100l7,68l32,58l42,36l48,4l48,0e" fillcolor="white" stroked="t" o:allowincell="f" style="position:absolute;left:7669;top:5247;width:223;height:26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3,246" path="m141,246l160,208l221,195l208,233l263,240l269,198l263,176l323,147l304,61l224,0l157,3l36,54l45,77l4,118l0,118l0,169l4,173l68,173l71,173l103,179l122,211l125,233l132,240l141,246xe" fillcolor="white" stroked="f" o:allowincell="f" style="position:absolute;left:7648;top:5420;width:502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3,246" path="m141,246l160,208l221,195l208,233l263,240l269,198l263,176l323,147l304,61l224,0l157,3l36,54l45,77l4,118l0,118l0,169l4,173l68,173l71,173l103,179l122,211l125,233l132,240l141,246e" fillcolor="white" stroked="t" o:allowincell="f" style="position:absolute;left:7648;top:5420;width:502;height:41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,10" path="m3,0l0,10l3,6l3,0e" fillcolor="white" stroked="t" o:allowincell="f" style="position:absolute;left:8146;top:5667;width:4;height: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9,365" path="m186,51l189,54l176,0l148,3l45,157l39,208l0,278l20,294l36,365l100,355l116,259l141,253l141,224l125,201l141,150l186,51xe" fillcolor="white" stroked="f" o:allowincell="f" style="position:absolute;left:7325;top:4642;width:293;height:6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365" path="m186,51l189,54l176,0l148,3l45,157l39,208l0,278l20,294l36,365l100,355l116,259l141,253l141,224l125,201l141,150l186,51e" fillcolor="white" stroked="t" o:allowincell="f" style="position:absolute;left:7325;top:4642;width:293;height:6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6,397" path="m326,16l291,0l208,36l211,64l173,77l109,157l93,215l35,256l0,330l16,346l0,391l70,394l73,397l112,327l118,276l221,122l246,119l256,112l259,103l265,93l269,80l278,71l281,61l285,55l285,52l326,61l326,20l326,16xe" fillcolor="white" stroked="f" o:allowincell="f" style="position:absolute;left:7211;top:4442;width:506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97" path="m326,16l291,0l208,36l211,64l173,77l109,157l93,215l35,256l0,330l16,346l0,391l70,394l73,397l112,327l118,276l221,122l246,119l256,112l259,103l265,93l269,80l278,71l281,61l285,55l285,52l326,61l326,20l326,16e" fillcolor="white" stroked="t" o:allowincell="f" style="position:absolute;left:7211;top:4442;width:506;height:66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5,297" path="m16,121l39,134l13,249l35,297l90,256l90,259l96,256l115,140l83,131l74,12l74,9l71,9l39,0l39,3l35,9l32,19l23,28l19,41l13,51l10,60l0,67l3,67l16,121xe" fillcolor="white" stroked="f" o:allowincell="f" style="position:absolute;left:7594;top:4530;width:178;height:4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297" path="m16,121l39,134l13,249l35,297l90,256l90,259l96,256l115,140l83,131l74,12l74,9l71,9l39,0l39,3l35,9l32,19l23,28l19,41l13,51l10,60l0,67l3,67l16,121e" fillcolor="white" stroked="t" o:allowincell="f" style="position:absolute;left:7594;top:4530;width:178;height:49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,54" path="m0,54l26,0l0,54e" fillcolor="white" stroked="t" o:allowincell="f" style="position:absolute;left:7574;top:4727;width:39;height:9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0,282" path="m90,10l144,0l122,67l132,115l144,166l125,189l160,195l160,243l87,266l39,275l4,282l0,256l39,234l20,214l23,186l55,170l61,74l90,10e" fillcolor="white" stroked="t" o:allowincell="f" style="position:absolute;left:6722;top:4969;width:248;height:4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8,71" path="m45,0l58,45l45,71l10,45l0,16l0,13l45,0e" fillcolor="white" stroked="t" o:allowincell="f" style="position:absolute;left:6668;top:5135;width:89;height:11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7,90" path="m77,58l55,90l3,90l0,35l26,0l32,0l32,3l42,32l77,58xe" fillcolor="white" stroked="f" o:allowincell="f" style="position:absolute;left:6618;top:5157;width:119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90" path="m77,58l55,90l3,90l0,35l26,0l32,0l32,3l42,32l77,58e" fillcolor="white" stroked="t" o:allowincell="f" style="position:absolute;left:6618;top:5157;width:119;height:1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27,112" path="m0,58l3,58l48,106l102,112l227,29l211,0l26,16l0,58xe" fillcolor="white" stroked="f" o:allowincell="f" style="position:absolute;left:8241;top:5694;width:353;height:1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,112" path="m0,58l3,58l48,106l102,112l227,29l211,0l26,16l0,58e" fillcolor="white" stroked="t" o:allowincell="f" style="position:absolute;left:8241;top:5694;width:353;height:18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57,131" path="m128,0l157,125l48,131l0,93l3,93l128,10l125,7l128,7l128,0xe" fillcolor="white" stroked="f" o:allowincell="f" style="position:absolute;left:8395;top:5725;width:244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131" path="m128,0l157,125l48,131l0,93l3,93l128,10l125,7l128,7l128,0e" fillcolor="white" stroked="t" o:allowincell="f" style="position:absolute;left:8395;top:5725;width:244;height:2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6,163" path="m0,45l64,0l64,3l119,38l151,115l179,118l182,115l182,118l186,141l141,163l29,157l0,45xe" fillcolor="white" stroked="f" o:allowincell="f" style="position:absolute;left:8595;top:5662;width:288;height:2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163" path="m0,45l64,0l64,3l119,38l151,115l179,118l182,115l182,118l186,141l141,163l29,157l0,45e" fillcolor="white" stroked="t" o:allowincell="f" style="position:absolute;left:8595;top:5662;width:288;height:2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6,208" path="m57,208l73,195l124,186l166,189l201,150l211,67l236,45l195,0l73,35l3,102l0,109l3,118l57,205l54,205l57,208xe" fillcolor="white" stroked="f" o:allowincell="f" style="position:absolute;left:8884;top:5425;width:366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6,208" path="m57,208l73,195l124,186l166,189l201,150l211,67l236,45l195,0l73,35l3,102l0,109l3,118l57,205l54,205l57,208e" fillcolor="white" stroked="t" o:allowincell="f" style="position:absolute;left:8884;top:5425;width:366;height:34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6,182" path="m54,169l0,99l9,44l153,32l208,0l227,16l227,70l256,102l256,153l217,182l211,182l217,179l176,134l54,169xe" fillcolor="white" stroked="f" o:allowincell="f" style="position:absolute;left:8914;top:5200;width:397;height:3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6,182" path="m54,169l0,99l9,44l153,32l208,0l227,16l227,70l256,102l256,153l217,182l211,182l217,179l176,134l54,169e" fillcolor="white" stroked="t" o:allowincell="f" style="position:absolute;left:8914;top:5200;width:397;height:3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9,307" path="m7,240l0,131l87,0l131,28l131,137l103,166l122,204l179,236l106,307l77,278l77,224l58,208l7,240xe" fillcolor="white" stroked="f" o:allowincell="f" style="position:absolute;left:9147;top:4852;width:278;height:5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,307" path="m7,240l0,131l87,0l131,28l131,137l103,166l122,204l179,236l106,307l77,278l77,224l58,208l7,240e" fillcolor="white" stroked="t" o:allowincell="f" style="position:absolute;left:9147;top:4852;width:278;height:51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6,419" path="m186,0l221,3l186,86l246,246l134,419l58,390l29,329l0,291l35,252l45,169l70,147l64,150l70,150l109,121l109,70l109,67l179,0l186,0xe" fillcolor="white" stroked="f" o:allowincell="f" style="position:absolute;left:9142;top:5254;width:382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419" path="m186,0l221,3l186,86l246,246l134,419l58,390l29,329l0,291l35,252l45,169l70,147l64,150l70,150l109,121l109,70l109,67l179,0l186,0e" fillcolor="white" stroked="t" o:allowincell="f" style="position:absolute;left:9142;top:5254;width:382;height:7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41,249" path="m313,0l281,32l195,25l124,76l38,92l0,137l3,201l76,249l153,233l249,208l249,217l377,169l441,131l415,83l412,41l364,6l313,0xe" fillcolor="white" stroked="f" o:allowincell="f" style="position:absolute;left:7829;top:5871;width:685;height:4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1,249" path="m313,0l281,32l195,25l124,76l38,92l0,137l3,201l76,249l153,233l249,208l249,217l377,169l441,131l415,83l412,41l364,6l313,0e" fillcolor="white" stroked="t" o:allowincell="f" style="position:absolute;left:7829;top:5871;width:685;height:41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8,361" path="m256,361l256,355l432,361l464,320l538,345l627,262l695,227l698,224l695,224l669,179l675,131l602,128l595,131l519,102l490,41l461,3l419,0l368,9l352,22l349,19l288,73l291,70l291,73l295,96l250,118l138,112l138,118l29,124l0,102l29,121l32,163l58,211l55,211l58,214l125,230l128,281l151,281l256,355l256,361xe" fillcolor="white" stroked="f" o:allowincell="f" style="position:absolute;left:8425;top:5737;width:1085;height:6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8,361" path="m256,361l256,355l432,361l464,320l538,345l627,262l695,227l698,224l695,224l669,179l675,131l602,128l595,131l519,102l490,41l461,3l419,0l368,9l352,22l349,19l288,73l291,70l291,73l295,96l250,118l138,112l138,118l29,124l0,102l29,121l32,163l58,211l55,211l58,214l125,230l128,281l151,281l256,355l256,361e" fillcolor="white" stroked="t" o:allowincell="f" style="position:absolute;left:8425;top:5737;width:1085;height:6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5,55" path="m4,0l0,45l55,55l52,7l4,0xe" fillcolor="white" stroked="f" o:allowincell="f" style="position:absolute;left:8201;top:6289;width:84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55" path="m4,0l0,45l55,55l52,7l4,0e" fillcolor="white" stroked="t" o:allowincell="f" style="position:absolute;left:8201;top:6289;width:84;height: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0,134" path="m28,0l22,10l0,51l19,93l35,134l38,131l38,134l80,29l80,10l28,0xe" fillcolor="white" stroked="f" o:allowincell="f" style="position:absolute;left:8157;top:6365;width:124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34" path="m28,0l22,10l0,51l19,93l35,134l38,131l38,134l80,29l80,10l28,0e" fillcolor="white" stroked="t" o:allowincell="f" style="position:absolute;left:8157;top:6365;width:124;height:2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7,135" path="m6,39l0,80l48,87l51,135l48,135l51,135l118,125l137,51l137,0l124,0l6,48l6,39xe" fillcolor="white" stroked="f" o:allowincell="f" style="position:absolute;left:8207;top:6155;width:212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35" path="m6,39l0,80l48,87l51,135l48,135l51,135l118,125l137,51l137,0l124,0l6,48l6,39e" fillcolor="white" stroked="t" o:allowincell="f" style="position:absolute;left:8207;top:6155;width:212;height:22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path="m0,7l0,3l0,0l0,7e" fillcolor="white" stroked="t" o:allowincell="f" style="position:absolute;left:8212;top:6584;width:0;height: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4,170" path="m0,134l3,170l10,170l48,147l86,144l83,77l134,32l112,0l45,10l42,10l42,29l0,134xe" fillcolor="white" stroked="f" o:allowincell="f" style="position:absolute;left:8216;top:6365;width:208;height:2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70" path="m0,134l3,170l10,170l48,147l86,144l83,77l134,32l112,0l45,10l42,10l42,29l0,134e" fillcolor="white" stroked="t" o:allowincell="f" style="position:absolute;left:8216;top:6365;width:208;height:2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4,198" path="m282,169l294,150l294,144l189,70l166,70l163,19l96,3l93,0l96,0l32,38l0,51l22,38l35,38l35,89l16,163l10,163l16,163l38,195l35,198l128,198l211,169l282,169xe" fillcolor="white" stroked="f" o:allowincell="f" style="position:absolute;left:8366;top:6091;width:456;height:3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4,198" path="m282,169l294,150l294,144l189,70l166,70l163,19l96,3l93,0l96,0l32,38l0,51l22,38l35,38l35,89l16,163l10,163l16,163l38,195l35,198l128,198l211,169l282,169e" fillcolor="white" stroked="t" o:allowincell="f" style="position:absolute;left:8366;top:6091;width:456;height:3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6,45" path="m86,29l70,16l77,0l74,9l3,9l0,9l0,16l32,45l86,29xe" fillcolor="white" stroked="f" o:allowincell="f" style="position:absolute;left:8689;top:6359;width:133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45" path="m86,29l70,16l77,0l74,9l3,9l0,9l0,16l32,45l86,29e" fillcolor="white" stroked="t" o:allowincell="f" style="position:absolute;left:8689;top:6359;width:133;height:7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,45" path="m45,42l13,0l0,23l16,45l45,42xe" fillcolor="white" stroked="f" o:allowincell="f" style="position:absolute;left:8948;top:6401;width:69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5" path="m45,42l13,0l0,23l16,45l45,42e" fillcolor="white" stroked="t" o:allowincell="f" style="position:absolute;left:8948;top:6401;width:69;height:7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3,122" path="m173,39l125,0l70,74l35,74l26,61l32,74l3,77l0,84l10,122l102,122l173,39xe" fillcolor="white" stroked="f" o:allowincell="f" style="position:absolute;left:8968;top:6348;width:268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22" path="m173,39l125,0l70,74l35,74l26,61l32,74l3,77l0,84l10,122l102,122l173,39e" fillcolor="white" stroked="t" o:allowincell="f" style="position:absolute;left:8968;top:6348;width:268;height:20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0,422" path="m45,422l122,352l112,317l183,227l250,102l244,45l164,6l122,0l119,0l64,67l64,70l103,86l106,99l103,157l52,243l58,288l0,339l45,422xe" fillcolor="white" stroked="f" o:allowincell="f" style="position:absolute;left:9052;top:6413;width:388;height:7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422" path="m45,422l122,352l112,317l183,227l250,102l244,45l164,6l122,0l119,0l64,67l64,70l103,86l106,99l103,157l52,243l58,288l0,339l45,422e" fillcolor="white" stroked="t" o:allowincell="f" style="position:absolute;left:9052;top:6413;width:388;height:70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8,259" path="m0,122l0,125l41,218l125,259l163,224l240,179l368,58l345,80l300,0l297,0l172,42l157,103l35,93l0,122xe" fillcolor="white" stroked="f" o:allowincell="f" style="position:absolute;left:8585;top:6987;width:572;height:4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8,259" path="m0,122l0,125l41,218l125,259l163,224l240,179l368,58l345,80l300,0l297,0l172,42l157,103l35,93l0,122e" fillcolor="white" stroked="t" o:allowincell="f" style="position:absolute;left:8585;top:6987;width:572;height:43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40,490" path="m0,157l7,180l58,234l64,269l128,311l234,490l234,487l269,458l391,468l406,407l531,365l534,365l534,362l592,311l586,266l637,180l640,122l637,109l598,93l598,90l582,106l490,106l480,68l483,61l467,39l458,61l387,20l333,36l301,7l301,0l221,29l128,29l80,71l83,138l45,141l7,164l0,164l0,157xe" fillcolor="white" stroked="f" o:allowincell="f" style="position:absolute;left:8221;top:6375;width:995;height:8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0,490" path="m0,157l7,180l58,234l64,269l128,311l234,490l234,487l269,458l391,468l406,407l531,365l534,365l534,362l592,311l586,266l637,180l640,122l637,109l598,93l598,90l582,106l490,106l480,68l483,61l467,39l458,61l387,20l333,36l301,7l301,0l221,29l128,29l80,71l83,138l45,141l7,164l0,164l0,157e" fillcolor="white" stroked="t" o:allowincell="f" style="position:absolute;left:8221;top:6375;width:995;height:82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5,512" path="m93,512l195,416l275,409l268,345l227,345l208,278l233,240l182,131l153,128l109,35l121,0l77,6l45,83l105,243l0,413l73,416l67,464l93,509l96,509l93,512xe" fillcolor="white" stroked="f" o:allowincell="f" style="position:absolute;left:9362;top:5259;width:427;height:8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512" path="m93,512l195,416l275,409l268,345l227,345l208,278l233,240l182,131l153,128l109,35l121,0l77,6l45,83l105,243l0,413l73,416l67,464l93,509l96,509l93,512e" fillcolor="white" stroked="t" o:allowincell="f" style="position:absolute;left:9362;top:5259;width:427;height:8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64,874" path="m166,739l201,723l223,771l271,759l287,711l339,746l451,797l764,874l764,794l738,717l626,637l611,509l572,275l575,272l572,269l438,240l438,208l499,183l499,151l524,128l540,167l588,167l598,170l591,157l607,163l607,157l559,58l518,51l483,0l435,10l409,112l435,122l403,202l367,199l361,234l387,240l380,288l326,320l252,378l220,339l195,362l172,362l143,330l153,285l105,243l64,275l16,330l12,339l0,365l44,458l73,461l124,570l99,608l118,675l159,675l166,739xe" fillcolor="white" stroked="f" o:allowincell="f" style="position:absolute;left:9531;top:4706;width:1188;height:14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4,874" path="m166,739l201,723l223,771l271,759l287,711l339,746l451,797l764,874l764,794l738,717l626,637l611,509l572,275l575,272l572,269l438,240l438,208l499,183l499,151l524,128l540,167l588,167l598,170l591,157l607,163l607,157l559,58l518,51l483,0l435,10l409,112l435,122l403,202l367,199l361,234l387,240l380,288l326,320l252,378l220,339l195,362l172,362l143,330l153,285l105,243l64,275l16,330l12,339l0,365l44,458l73,461l124,570l99,608l118,675l159,675l166,739e" fillcolor="white" stroked="t" o:allowincell="f" style="position:absolute;left:9531;top:4706;width:1188;height:146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7,144" path="m0,105l141,0l167,6l160,54l106,86l32,144l0,105l0,109l0,105xe" fillcolor="white" stroked="f" o:allowincell="f" style="position:absolute;left:9874;top:5098;width:259;height:2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44" path="m0,105l141,0l167,6l160,54l106,86l32,144l0,105l0,109l0,105e" fillcolor="white" stroked="t" o:allowincell="f" style="position:absolute;left:9874;top:5098;width:259;height:24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8,90" path="m0,87l7,55l42,0l68,10l36,90l7,87l0,87xe" fillcolor="white" stroked="f" o:allowincell="f" style="position:absolute;left:10102;top:4894;width:105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90" path="m0,87l7,55l42,0l68,10l36,90l7,87l0,87e" fillcolor="white" stroked="t" o:allowincell="f" style="position:absolute;left:10102;top:4894;width:105;height:14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9,144" path="m137,144l169,77l153,29l160,42l150,39l102,39l86,0l61,23l61,55l0,80l0,112l134,141l137,144xe" fillcolor="white" stroked="f" o:allowincell="f" style="position:absolute;left:10213;top:4920;width:262;height:2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44" path="m137,144l169,77l153,29l160,42l150,39l102,39l86,0l61,23l61,55l0,80l0,112l134,141l137,144e" fillcolor="white" stroked="t" o:allowincell="f" style="position:absolute;left:10213;top:4920;width:262;height:24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71,300" path="m124,284l153,284l249,300l271,265l409,268l419,243l403,204l671,153l655,137l540,134l508,118l451,153l380,134l351,163l287,128l281,83l310,57l259,0l150,92l41,83l0,121l35,172l76,179l124,278l124,284xe" fillcolor="white" stroked="f" o:allowincell="f" style="position:absolute;left:10283;top:4503;width:1043;height:5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1,300" path="m124,284l153,284l249,300l271,265l409,268l419,243l403,204l671,153l655,137l540,134l508,118l451,153l380,134l351,163l287,128l281,83l310,57l259,0l150,92l41,83l0,121l35,172l76,179l124,278l124,284e" fillcolor="white" stroked="t" o:allowincell="f" style="position:absolute;left:10283;top:4503;width:1043;height:5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82,237" path="m390,227l435,218l445,195l496,170l569,144l582,131l579,54l579,51l573,51l528,102l493,102l429,166l381,166l253,150l323,90l323,67l326,67l323,64l288,48l285,0l131,64l96,118l29,131l0,157l6,202l70,237l99,208l170,227l227,192l259,208l374,211l390,227xe" fillcolor="white" stroked="f" o:allowincell="f" style="position:absolute;left:10720;top:4379;width:905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2,237" path="m390,227l435,218l445,195l496,170l569,144l582,131l579,54l579,51l573,51l528,102l493,102l429,166l381,166l253,150l323,90l323,67l326,67l323,64l288,48l285,0l131,64l96,118l29,131l0,157l6,202l70,237l99,208l170,227l227,192l259,208l374,211l390,227e" fillcolor="white" stroked="t" o:allowincell="f" style="position:absolute;left:10720;top:4379;width:905;height:3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,19" path="m16,0l0,19l16,0e" fillcolor="white" stroked="t" o:allowincell="f" style="position:absolute;left:11587;top:4464;width:24;height: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,16" path="m0,16l19,0l0,16e" fillcolor="white" stroked="t" o:allowincell="f" style="position:absolute;left:11193;top:4530;width:29;height:2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5,153" path="m48,153l112,131l135,80l84,28l64,0l26,3l0,89l7,86l10,134l45,150l48,153xe" fillcolor="white" stroked="f" o:allowincell="f" style="position:absolute;left:11153;top:4234;width:209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53" path="m48,153l112,131l135,80l84,28l64,0l26,3l0,89l7,86l10,134l45,150l48,153e" fillcolor="white" stroked="t" o:allowincell="f" style="position:absolute;left:11153;top:4234;width:209;height:25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6,208" path="m6,157l0,87l48,87l77,58l112,58l134,74l272,0l336,3l310,80l317,77l163,141l128,195l61,208l10,151l6,157xe" fillcolor="white" stroked="f" o:allowincell="f" style="position:absolute;left:10671;top:4249;width:521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208" path="m6,157l0,87l48,87l77,58l112,58l134,74l272,0l336,3l310,80l317,77l163,141l128,195l61,208l10,151l6,157e" fillcolor="white" stroked="t" o:allowincell="f" style="position:absolute;left:10671;top:4249;width:521;height:34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02,202" path="m448,186l502,163l448,64l422,16l349,0l297,22l259,54l137,86l105,58l102,58l48,74l0,134l9,202l51,202l80,173l115,173l137,189l275,115l339,118l329,144l339,109l377,106l397,134l448,186xe" fillcolor="white" stroked="f" o:allowincell="f" style="position:absolute;left:10666;top:4057;width:780;height:3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2,202" path="m448,186l502,163l448,64l422,16l349,0l297,22l259,54l137,86l105,58l102,58l48,74l0,134l9,202l51,202l80,173l115,173l137,189l275,115l339,118l329,144l339,109l377,106l397,134l448,186e" fillcolor="white" stroked="t" o:allowincell="f" style="position:absolute;left:10666;top:4057;width:780;height:33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4,58" path="m29,58l0,7l32,0l64,45l29,58xe" fillcolor="white" stroked="f" o:allowincell="f" style="position:absolute;left:11721;top:3825;width:99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58" path="m29,58l0,7l32,0l64,45l29,58e" fillcolor="white" stroked="t" o:allowincell="f" style="position:absolute;left:11721;top:3825;width:99;height: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1,125" path="m0,125l0,122l103,55l141,32l119,0l71,19l10,32l10,35l13,112l0,125xe" fillcolor="white" stroked="f" o:allowincell="f" style="position:absolute;left:11606;top:4410;width:218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25" path="m0,125l0,122l103,55l141,32l119,0l71,19l10,32l10,35l13,112l0,125e" fillcolor="white" stroked="t" o:allowincell="f" style="position:absolute;left:11606;top:4410;width:218;height:20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5,297" path="m67,0l96,48l112,41l112,48l163,192l150,233l185,262l182,297l115,284l64,195l64,198l99,185l67,140l35,147l0,89l25,16l67,0xe" fillcolor="white" stroked="f" o:allowincell="f" style="position:absolute;left:11666;top:3590;width:287;height:4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97" path="m67,0l96,48l112,41l112,48l163,192l150,233l185,262l182,297l115,284l64,195l64,198l99,185l67,140l35,147l0,89l25,16l67,0e" fillcolor="white" stroked="t" o:allowincell="f" style="position:absolute;left:11666;top:3590;width:287;height:49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2,83" path="m4,83l7,77l112,61l80,6l4,0l0,0l4,83xe" fillcolor="white" stroked="f" o:allowincell="f" style="position:absolute;left:9978;top:2688;width:173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83" path="m4,83l7,77l112,61l80,6l4,0l0,0l4,83e" fillcolor="white" stroked="t" o:allowincell="f" style="position:absolute;left:9978;top:2688;width:173;height:13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9,188" path="m150,188l150,172l195,176l221,137l217,54l221,54l259,57l195,51l182,76l115,25l35,3l29,0l22,3l19,38l0,60l80,115l80,156l147,188l150,188xe" fillcolor="white" stroked="f" o:allowincell="f" style="position:absolute;left:9640;top:2597;width:402;height:3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188" path="m150,188l150,172l195,176l221,137l217,54l221,54l259,57l195,51l182,76l115,25l35,3l29,0l22,3l19,38l0,60l80,115l80,156l147,188l150,188e" fillcolor="white" stroked="t" o:allowincell="f" style="position:absolute;left:9640;top:2597;width:402;height:3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5,704" path="m106,96l109,99l115,106l125,109l135,112l147,115l157,122l163,115l167,112l167,106l167,90l173,71l176,48l176,29l179,19l179,7l183,3l221,0l231,29l272,122l295,211l349,231l365,416l304,474l263,583l176,627l125,695l61,695l26,704l26,698l23,701l0,477l42,394l80,387l147,218l109,179l106,96xe" fillcolor="white" stroked="f" o:allowincell="f" style="position:absolute;left:9197;top:3203;width:567;height:11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5,704" path="m106,96l109,99l115,106l125,109l135,112l147,115l157,122l163,115l167,112l167,106l167,90l173,71l176,48l176,29l179,19l179,7l183,3l221,0l231,29l272,122l295,211l349,231l365,416l304,474l263,583l176,627l125,695l61,695l26,704l26,698l23,701l0,477l42,394l80,387l147,218l109,179l106,96e" fillcolor="white" stroked="t" o:allowincell="f" style="position:absolute;left:9197;top:3203;width:567;height:118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,16" path="m0,16l16,0l0,16e" fillcolor="white" stroked="t" o:allowincell="f" style="position:absolute;left:7709;top:4959;width:24;height:2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,10" path="m3,0l0,10l3,6l3,0e" fillcolor="white" stroked="t" o:allowincell="f" style="position:absolute;left:8146;top:5667;width:4;height: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,7" path="m0,0l3,0l0,7l0,0e" fillcolor="white" stroked="t" o:allowincell="f" style="position:absolute;left:9237;top:4384;width:4;height:1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90,1610" path="m1090,947l1042,909l1049,874l1078,848l1052,637l1004,464l962,451l908,397l828,343l793,365l745,330l604,336l566,285l550,320l550,371l486,381l470,330l435,314l431,288l467,288l489,314l511,301l486,221l444,189l444,179l441,179l374,147l374,106l294,51l297,48l262,45l160,0l115,29l121,135l96,189l0,279l3,330l108,391l118,451l118,448l115,448l118,451l124,458l134,461l144,464l156,467l166,474l172,467l176,464l176,458l176,442l182,423l185,400l185,381l188,371l188,359l192,355l230,352l240,381l281,474l304,563l358,583l374,768l313,826l272,935l185,979l134,1047l70,1047l38,1056l35,1063l38,1127l80,1184l64,1207l64,1341l32,1383l64,1335l108,1363l108,1472l80,1501l99,1539l156,1571l153,1575l160,1575l195,1578l192,1584l236,1578l236,1587l240,1578l288,1523l329,1491l377,1533l367,1578l396,1610l419,1610l444,1587l444,1591l444,1587l585,1482l591,1447l598,1415l633,1360l659,1258l707,1248l748,1210l857,1219l962,1133l956,1063l962,1063l953,995l1001,935l1055,919l1058,919l1090,947xe" fillcolor="white" stroked="f" o:allowincell="f" style="position:absolute;left:9183;top:2612;width:1695;height:27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0,1610" path="m1090,947l1042,909l1049,874l1078,848l1052,637l1004,464l962,451l908,397l828,343l793,365l745,330l604,336l566,285l550,320l550,371l486,381l470,330l435,314l431,288l467,288l489,314l511,301l486,221l444,189l444,179l441,179l374,147l374,106l294,51l297,48l262,45l160,0l115,29l121,135l96,189l0,279l3,330l108,391l118,451l118,448l115,448l118,451l124,458l134,461l144,464l156,467l166,474l172,467l176,464l176,458l176,442l182,423l185,400l185,381l188,371l188,359l192,355l230,352l240,381l281,474l304,563l358,583l374,768l313,826l272,935l185,979l134,1047l70,1047l38,1056l35,1063l38,1127l80,1184l64,1207l64,1341l32,1383l64,1335l108,1363l108,1472l80,1501l99,1539l156,1571l153,1575l160,1575l195,1578l192,1584l236,1578l236,1587l240,1578l288,1523l329,1491l377,1533l367,1578l396,1610l419,1610l444,1587l444,1591l444,1587l585,1482l591,1447l598,1415l633,1360l659,1258l707,1248l748,1210l857,1219l962,1133l956,1063l962,1063l953,995l1001,935l1055,919l1058,919l1090,947e" fillcolor="white" stroked="t" o:allowincell="f" style="position:absolute;left:9183;top:2612;width:1695;height:270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path="m0,0l7,0l0,0e" fillcolor="white" stroked="t" o:allowincell="f" style="position:absolute;left:10102;top:5039;width:10;height: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path="m0,0l3,0l0,0e" fillcolor="white" stroked="t" o:allowincell="f" style="position:absolute;left:10113;top:5039;width:4;height: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323" path="m93,80l131,90l208,0l230,3l214,42l214,106l166,141l147,202l202,218l208,282l182,323l179,323l3,310l0,278l93,80xe" fillcolor="white" stroked="f" o:allowincell="f" style="position:absolute;left:12049;top:1695;width:357;height:5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323" path="m93,80l131,90l208,0l230,3l214,42l214,106l166,141l147,202l202,218l208,282l182,323l179,323l3,310l0,278l93,80e" fillcolor="white" stroked="t" o:allowincell="f" style="position:absolute;left:12049;top:1695;width:357;height:54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3,83" path="m19,32l67,51l73,10l118,22l147,0l163,29l128,48l105,83l60,80l0,58l19,32xe" fillcolor="white" stroked="f" o:allowincell="f" style="position:absolute;left:11786;top:2876;width:253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83" path="m19,32l67,51l73,10l118,22l147,0l163,29l128,48l105,83l60,80l0,58l19,32e" fillcolor="white" stroked="t" o:allowincell="f" style="position:absolute;left:11786;top:2876;width:253;height:13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7,90" path="m32,0l57,6l48,54l48,83l0,90l3,51l32,0xe" fillcolor="white" stroked="f" o:allowincell="f" style="position:absolute;left:12140;top:2688;width:87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90" path="m32,0l57,6l48,54l48,83l0,90l3,51l32,0e" fillcolor="white" stroked="t" o:allowincell="f" style="position:absolute;left:12140;top:2688;width:87;height:15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9,38" path="m0,19l36,0l39,38l0,19xe" fillcolor="white" stroked="f" o:allowincell="f" style="position:absolute;left:12183;top:2898;width:60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38" path="m0,19l36,0l39,38l0,19e" fillcolor="white" stroked="t" o:allowincell="f" style="position:absolute;left:12183;top:2898;width:60;height: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2,29" path="m0,0l22,13l0,29l0,0xe" fillcolor="white" stroked="f" o:allowincell="f" style="position:absolute;left:12110;top:3047;width:33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9" path="m0,0l22,13l0,29l0,0e" fillcolor="white" stroked="t" o:allowincell="f" style="position:absolute;left:12110;top:3047;width:33;height:4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2,208" path="m39,0l48,105l64,140l99,140l93,83l119,86l125,124l154,121l202,99l224,108l179,137l186,144l189,150l202,153l214,156l227,156l243,156l253,160l259,166l272,188l195,185l138,208l67,192l29,192l7,156l19,108l0,38l13,12l39,0xe" fillcolor="white" stroked="f" o:allowincell="f" style="position:absolute;left:11925;top:3188;width:422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08" path="m39,0l48,105l64,140l99,140l93,83l119,86l125,124l154,121l202,99l224,108l179,137l186,144l189,150l202,153l214,156l227,156l243,156l253,160l259,166l272,188l195,185l138,208l67,192l29,192l7,156l19,108l0,38l13,12l39,0e" fillcolor="white" stroked="t" o:allowincell="f" style="position:absolute;left:11925;top:3188;width:422;height:34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3,156" path="m41,0l67,89l93,131l83,156l35,118l35,60l0,6l41,0xe" fillcolor="white" stroked="f" o:allowincell="f" style="position:absolute;left:12393;top:2919;width:144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156" path="m41,0l67,89l93,131l83,156l35,118l35,60l0,6l41,0e" fillcolor="white" stroked="t" o:allowincell="f" style="position:absolute;left:12393;top:2919;width:144;height:26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,70" path="m32,0l36,70l0,54l0,0l32,0xe" fillcolor="white" stroked="f" o:allowincell="f" style="position:absolute;left:12432;top:3332;width:55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70" path="m32,0l36,70l0,54l0,0l32,0e" fillcolor="white" stroked="t" o:allowincell="f" style="position:absolute;left:12432;top:3332;width:55;height:1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,51" path="m19,0l35,29l19,51l0,29l19,0xe" fillcolor="white" stroked="f" o:allowincell="f" style="position:absolute;left:12522;top:3364;width:54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51" path="m19,0l35,29l19,51l0,29l19,0e" fillcolor="white" stroked="t" o:allowincell="f" style="position:absolute;left:12522;top:3364;width:54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,51" path="m19,0l35,51l0,45l19,0xe" fillcolor="white" stroked="f" o:allowincell="f" style="position:absolute;left:12427;top:3515;width:54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51" path="m19,0l35,51l0,45l19,0e" fillcolor="white" stroked="t" o:allowincell="f" style="position:absolute;left:12427;top:3515;width:54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,54" path="m0,0l26,0l29,54l3,54l0,0xe" fillcolor="white" stroked="f" o:allowincell="f" style="position:absolute;left:12427;top:3703;width:45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54" path="m0,0l26,0l29,54l3,54l0,0e" fillcolor="white" stroked="t" o:allowincell="f" style="position:absolute;left:12427;top:3703;width:45;height:8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1,294" path="m121,0l96,80l96,137l61,208l3,294l0,259l25,220l32,134l67,35l121,0xe" fillcolor="white" stroked="f" o:allowincell="f" style="position:absolute;left:12244;top:3859;width:187;height:4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294" path="m121,0l96,80l96,137l61,208l3,294l0,259l25,220l32,134l67,35l121,0e" fillcolor="white" stroked="t" o:allowincell="f" style="position:absolute;left:12244;top:3859;width:187;height:49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29,298" path="m419,0l429,32l362,96l308,173l196,227l116,262l87,294l32,298l0,298l16,269l112,182l256,80l292,70l327,35l419,0xe" fillcolor="white" stroked="f" o:allowincell="f" style="position:absolute;left:11531;top:4325;width:667;height:4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9,298" path="m419,0l429,32l362,96l308,173l196,227l116,262l87,294l32,298l0,298l16,269l112,182l256,80l292,70l327,35l419,0e" fillcolor="white" stroked="t" o:allowincell="f" style="position:absolute;left:11531;top:4325;width:667;height:49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304" path="m0,9l67,0l105,32l137,35l195,73l230,102l195,160l192,268l96,304l48,304l0,281l3,252l70,265l73,230l38,201l51,160l0,16l0,9xe" fillcolor="white" stroked="f" o:allowincell="f" style="position:absolute;left:11841;top:3644;width:357;height:5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304" path="m0,9l67,0l105,32l137,35l195,73l230,102l195,160l192,268l96,304l48,304l0,281l3,252l70,265l73,230l38,201l51,160l0,16l0,9e" fillcolor="white" stroked="t" o:allowincell="f" style="position:absolute;left:11841;top:3644;width:357;height:50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6,333" path="m246,4l217,45l224,109l153,109l96,231l108,269l45,295l16,333l0,250l41,240l51,180l32,180l0,96l45,42l38,0l41,32l217,45l220,45l246,4xe" fillcolor="white" stroked="f" o:allowincell="f" style="position:absolute;left:11990;top:2161;width:382;height:5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333" path="m246,4l217,45l224,109l153,109l96,231l108,269l45,295l16,333l0,250l41,240l51,180l32,180l0,96l45,42l38,0l41,32l217,45l220,45l246,4e" fillcolor="white" stroked="t" o:allowincell="f" style="position:absolute;left:11990;top:2161;width:382;height:5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4,103" path="m0,0l0,103l64,84l38,0l0,0e" fillcolor="white" stroked="t" o:allowincell="f" style="position:absolute;left:6903;top:2725;width:98;height:1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0,140" path="m141,12l96,35l84,0l39,32l39,67l0,118l4,137l122,140l116,105l170,51l141,12e" fillcolor="white" stroked="t" o:allowincell="f" style="position:absolute;left:6598;top:2785;width:263;height:23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2,71" path="m0,0l0,71l42,71l42,7l0,0e" fillcolor="white" stroked="t" o:allowincell="f" style="position:absolute;left:6897;top:2988;width:64;height:11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7,74" path="m32,0l57,19l28,67l3,74l0,19l32,0e" fillcolor="white" stroked="t" o:allowincell="f" style="position:absolute;left:6704;top:3064;width:87;height:1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8,67" path="m0,0l58,22l54,64l16,67l0,0e" fillcolor="white" stroked="t" o:allowincell="f" style="position:absolute;left:6185;top:3188;width:90;height:1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8,295" path="m352,0l278,16l256,74l118,122l102,96l54,93l54,141l26,164l0,218l35,218l35,247l58,266l99,244l106,282l137,295l176,279l160,218l211,208l256,218l329,112l329,74l358,39l352,0e" fillcolor="white" stroked="t" o:allowincell="f" style="position:absolute;left:6136;top:3235;width:556;height:49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3,76" path="m86,0l16,16l0,64l35,76l93,38l86,0e" fillcolor="white" stroked="t" o:allowincell="f" style="position:absolute;left:6738;top:3241;width:144;height:12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4,64" path="m0,6l54,0l77,13l144,22l144,64l90,42l38,48l0,6xe" fillcolor="white" stroked="f" o:allowincell="f" style="position:absolute;left:6862;top:3359;width:224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28" path="m13,0l77,4l116,23l106,71l116,96l61,106l45,128l13,128l20,80l0,64l13,36l13,0e" fillcolor="white" stroked="t" o:allowincell="f" style="position:absolute;left:5294;top:3959;width:179;height:21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25,1303" path="m902,42l688,0l675,4l560,144l480,279l410,394l342,538l333,615l291,602l227,618l195,679l170,736l119,736l87,711l93,704l90,704l64,704l13,704l23,740l42,784l35,826l106,890l93,925l125,1031l99,1053l48,1034l42,1040l51,1044l51,1092l7,1063l0,1079l23,1130l42,1191l109,1184l74,1127l115,1092l160,1133l192,1133l195,1050l237,1098l237,1200l278,1252l256,1293l342,1303l362,1274l397,1268l410,1184l490,1168l570,1104l531,1060l538,1024l592,1028l646,948l656,887l573,896l518,861l422,861l394,839l317,810l333,788l451,759l522,682l589,644l730,736l730,768l790,810l790,861l883,868l877,826l848,788l905,765l982,781l976,720l877,711l963,596l931,551l992,541l1017,522l1062,525l1110,477l1177,474l1200,394l1193,372l1225,365l1216,253l1181,151l1136,160l1043,160l973,116l915,106l886,39l902,42e" fillcolor="white" stroked="t" o:allowincell="f" style="position:absolute;left:5115;top:1866;width:1905;height:21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85,528" path="m582,0l496,41l464,86l467,163l432,182l407,176l378,208l343,208l272,240l173,240l119,240l87,195l16,195l0,192l29,259l87,269l157,313l250,313l295,304l330,406l339,518l346,512l381,528l573,521l598,470l634,448l634,413l595,397l598,361l643,368l685,339l640,301l608,294l643,217l586,137l550,137l509,118l531,57l582,0e" fillcolor="white" stroked="t" o:allowincell="f" style="position:absolute;left:6494;top:1609;width:1065;height:8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18,1302" path="m1318,275l1148,240l1148,208l943,29l879,0l681,9l675,9l675,13l662,41l608,99l499,205l499,256l435,256l368,288l352,336l249,365l211,409l208,413l211,416l252,531l195,643l217,685l163,752l176,813l153,822l125,806l0,825l35,861l192,899l249,966l284,1040l329,1046l396,1123l441,1123l470,1222l556,1293l547,1289l553,1283l604,1302l630,1280l598,1174l611,1139l540,1075l547,1033l528,989l518,953l569,953l595,953l598,953l684,899l595,886l556,851l624,825l665,838l707,848l745,838l758,800l847,777l847,787l915,643l985,528l1065,393l1180,253l1193,249l1318,275e" fillcolor="white" stroked="t" o:allowincell="f" style="position:absolute;left:4329;top:1448;width:2050;height:218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93,640" path="m893,41l790,41l685,0l650,22l554,22l467,77l554,64l618,80l659,51l758,77l723,118l570,115l413,150l355,128l253,166l208,240l83,294l83,352l10,413l0,429l64,477l64,515l112,547l119,630l154,640l192,576l151,496l170,397l362,393l391,432l429,448l426,445l429,441l467,397l570,368l586,320l653,288l717,288l717,237l826,131l880,73l893,45l893,41xe" fillcolor="white" stroked="f" o:allowincell="f" style="position:absolute;left:3990;top:1395;width:1388;height:10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3,640" path="m893,41l790,41l685,0l650,22l554,22l467,77l554,64l618,80l659,51l758,77l723,118l570,115l413,150l355,128l253,166l208,240l83,294l83,352l10,413l0,429l64,477l64,515l112,547l119,630l154,640l192,576l151,496l170,397l362,393l391,432l429,448l426,445l429,441l467,397l570,368l586,320l653,288l717,288l717,237l826,131l880,73l893,45l893,41e" fillcolor="white" stroked="t" o:allowincell="f" style="position:absolute;left:3990;top:1395;width:1388;height:107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7,51" path="m0,26l87,51l83,3l0,0l0,26xe" fillcolor="white" stroked="f" o:allowincell="f" style="position:absolute;left:4039;top:2366;width:135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51" path="m0,26l87,51l83,3l0,0l0,26e" fillcolor="white" stroked="t" o:allowincell="f" style="position:absolute;left:4039;top:2366;width:135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9,169" path="m64,0l45,44l0,67l0,76l89,166l169,169l166,134l118,102l118,64l54,16l64,0xe" fillcolor="white" stroked="f" o:allowincell="f" style="position:absolute;left:3906;top:2087;width:262;height:2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69" path="m64,0l45,44l0,67l0,76l89,166l169,169l166,134l118,102l118,64l54,16l64,0e" fillcolor="white" stroked="t" o:allowincell="f" style="position:absolute;left:3906;top:2087;width:262;height:28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4,73" path="m32,0l3,16l0,61l0,64l45,73l64,38l32,9l32,0xe" fillcolor="white" stroked="f" o:allowincell="f" style="position:absolute;left:3856;top:2200;width:98;height:1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73" path="m32,0l3,16l0,61l0,64l45,73l64,38l32,9l32,0e" fillcolor="white" stroked="t" o:allowincell="f" style="position:absolute;left:3856;top:2200;width:98;height:12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6,186" path="m19,7l19,32l0,42l38,115l60,186l115,83l137,87l137,61l166,61l140,61l83,0l64,35l19,26l19,23l19,7xe" fillcolor="white" stroked="f" o:allowincell="f" style="position:absolute;left:3826;top:2264;width:258;height:3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186" path="m19,7l19,32l0,42l38,115l60,186l115,83l137,87l137,61l166,61l140,61l83,0l64,35l19,26l19,23l19,7e" fillcolor="white" stroked="t" o:allowincell="f" style="position:absolute;left:3826;top:2264;width:258;height:31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1,157" path="m70,0l19,29l12,39l0,122l3,122l83,157l111,154l89,83l51,10l70,0xe" fillcolor="white" stroked="f" o:allowincell="f" style="position:absolute;left:3747;top:2317;width:172;height:2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7" path="m70,0l19,29l12,39l0,122l3,122l83,157l111,154l89,83l51,10l70,0e" fillcolor="white" stroked="t" o:allowincell="f" style="position:absolute;left:3747;top:2317;width:172;height:26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1,118" path="m141,0l134,3l61,19l61,42l0,86l35,118l125,93l122,93l134,10l141,0xe" fillcolor="white" stroked="f" o:allowincell="f" style="position:absolute;left:3557;top:2366;width:218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18" path="m141,0l134,3l61,19l61,42l0,86l35,118l125,93l122,93l134,10l141,0e" fillcolor="white" stroked="t" o:allowincell="f" style="position:absolute;left:3557;top:2366;width:218;height:19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2,167" path="m32,26l20,106l0,128l10,144l26,160l55,167l103,138l122,93l106,68l106,36l109,32l74,0l32,26xe" fillcolor="white" stroked="f" o:allowincell="f" style="position:absolute;left:3442;top:2510;width:189;height:2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67" path="m32,26l20,106l0,128l10,144l26,160l55,167l103,138l122,93l106,68l106,36l109,32l74,0l32,26e" fillcolor="white" stroked="t" o:allowincell="f" style="position:absolute;left:3442;top:2510;width:189;height:27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92,364" path="m403,38l383,60l300,60l243,19l201,0l175,44l137,99l137,150l60,166l60,211l38,233l3,233l0,278l131,284l150,355l278,364l348,288l422,284l457,316l460,316l492,294l489,179l441,179l438,99l409,92l393,76l383,60l403,38xe" fillcolor="white" stroked="f" o:allowincell="f" style="position:absolute;left:2846;top:2624;width:764;height:6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2,364" path="m403,38l383,60l300,60l243,19l201,0l175,44l137,99l137,150l60,166l60,211l38,233l3,233l0,278l131,284l150,355l278,364l348,288l422,284l457,316l460,316l492,294l489,179l441,179l438,99l409,92l393,76l383,60l403,38e" fillcolor="white" stroked="t" o:allowincell="f" style="position:absolute;left:2846;top:2624;width:764;height:61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3,192" path="m163,93l157,86l112,13l32,6l26,0l26,6l0,70l38,109l48,157l99,192l137,137l163,93xe" fillcolor="white" stroked="f" o:allowincell="f" style="position:absolute;left:2905;top:2468;width:253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92" path="m163,93l157,86l112,13l32,6l26,0l26,6l0,70l38,109l48,157l99,192l137,137l163,93e" fillcolor="white" stroked="t" o:allowincell="f" style="position:absolute;left:2905;top:2468;width:253;height:32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9,118" path="m38,0l67,26l99,32l89,118l86,118l67,99l6,106l0,83l0,77l3,70l12,54l19,38l22,26l32,13l35,3l38,0e" fillcolor="white" stroked="t" o:allowincell="f" style="position:absolute;left:3876;top:3037;width:153;height:19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3,87" path="m83,3l80,26l45,48l35,87l6,77l6,19l0,7l61,0l80,19l83,19l83,3e" fillcolor="white" stroked="t" o:allowincell="f" style="position:absolute;left:3885;top:3203;width:129;height:14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4,340" path="m204,340l208,324l275,308l275,176l310,122l374,103l374,71l342,36l345,32l342,32l307,0l233,4l163,80l35,71l32,71l0,84l9,202l57,208l60,292l70,308l118,295l153,330l204,340xe" fillcolor="white" stroked="f" o:allowincell="f" style="position:absolute;left:3025;top:3100;width:581;height:5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340" path="m204,340l208,324l275,308l275,176l310,122l374,103l374,71l342,36l345,32l342,32l307,0l233,4l163,80l35,71l32,71l0,84l9,202l57,208l60,292l70,308l118,295l153,330l204,340e" fillcolor="white" stroked="t" o:allowincell="f" style="position:absolute;left:3025;top:3100;width:581;height:57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18,137" path="m118,137l125,125l198,86l218,29l214,45l163,35l128,0l80,13l77,32l19,32l0,102l45,109l118,137xe" fillcolor="white" stroked="f" o:allowincell="f" style="position:absolute;left:3009;top:3595;width:338;height:2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,137" path="m118,137l125,125l198,86l218,29l214,45l163,35l128,0l80,13l77,32l19,32l0,102l45,109l118,137e" fillcolor="white" stroked="t" o:allowincell="f" style="position:absolute;left:3009;top:3595;width:338;height:22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4,109" path="m90,109l134,35l61,7l19,0l16,0l0,71l58,87l90,109xe" fillcolor="white" stroked="f" o:allowincell="f" style="position:absolute;left:2984;top:3766;width:208;height:1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09" path="m90,109l134,35l61,7l19,0l16,0l0,71l58,87l90,109e" fillcolor="white" stroked="t" o:allowincell="f" style="position:absolute;left:2984;top:3766;width:208;height:18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9,105" path="m60,105l99,35l67,13l19,0l16,0l16,25l0,41l60,105xe" fillcolor="white" stroked="f" o:allowincell="f" style="position:absolute;left:2970;top:3890;width:153;height:1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105" path="m60,105l99,35l67,13l19,0l16,0l16,25l0,41l60,105e" fillcolor="white" stroked="t" o:allowincell="f" style="position:absolute;left:2970;top:3890;width:153;height:17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30,375" path="m557,23l496,0l323,68l118,125l64,192l0,247l0,253l13,327l67,324l105,343l173,362l237,375l339,282l339,272l406,266l480,311l496,349l531,349l553,327l553,282l630,266l630,215l579,180l569,132l531,93l557,29l557,23xe" fillcolor="white" stroked="f" o:allowincell="f" style="position:absolute;left:2079;top:2430;width:979;height:6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0,375" path="m557,23l496,0l323,68l118,125l64,192l0,247l0,253l13,327l67,324l105,343l173,362l237,375l339,282l339,272l406,266l480,311l496,349l531,349l553,327l553,282l630,266l630,215l579,180l569,132l531,93l557,29l557,23e" fillcolor="white" stroked="t" o:allowincell="f" style="position:absolute;left:2079;top:2430;width:979;height:62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16,355" path="m164,7l16,26l0,61l29,71l32,103l7,170l0,192l84,240l61,323l128,355l416,154l391,58l327,45l259,26l221,7l167,10l167,0l164,7xe" fillcolor="white" stroked="f" o:allowincell="f" style="position:absolute;left:1839;top:2961;width:646;height:5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6,355" path="m164,7l16,26l0,61l29,71l32,103l7,170l0,192l84,240l61,323l128,355l416,154l391,58l327,45l259,26l221,7l167,10l167,0l164,7e" fillcolor="white" stroked="t" o:allowincell="f" style="position:absolute;left:1839;top:2961;width:646;height:59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0,195" path="m166,0l128,58l90,93l19,99l0,131l35,195l61,195l224,128l227,122l250,48l166,0xe" fillcolor="white" stroked="f" o:allowincell="f" style="position:absolute;left:1581;top:3283;width:388;height:3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195" path="m166,0l128,58l90,93l19,99l0,131l35,195l61,195l224,128l227,122l250,48l166,0e" fillcolor="white" stroked="t" o:allowincell="f" style="position:absolute;left:1581;top:3283;width:388;height:32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97,240" path="m1184,109l1181,115l1075,122l816,64l714,48l615,19l384,32l183,0l125,16l26,67l0,128l45,106l77,106l77,109l80,106l141,70l413,86l423,74l490,83l679,128l806,144l858,157l973,240l1030,240l1046,205l1194,186l1197,179l1184,115l1184,109xe" fillcolor="white" stroked="f" o:allowincell="f" style="position:absolute;left:236;top:2661;width:1862;height:4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7,240" path="m1184,109l1181,115l1075,122l816,64l714,48l615,19l384,32l183,0l125,16l26,67l0,128l45,106l77,106l77,109l80,106l141,70l413,86l423,74l490,83l679,128l806,144l858,157l973,240l1030,240l1046,205l1194,186l1197,179l1184,115l1184,109e" fillcolor="white" stroked="t" o:allowincell="f" style="position:absolute;left:236;top:2661;width:1862;height:4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85,535" path="m0,36l154,116l218,93l304,151l349,151l323,205l390,224l406,308l435,362l512,381l515,388l538,365l694,400l701,436l752,452l771,535l797,532l825,500l825,496l822,496l787,432l806,400l877,394l915,359l953,301l960,279l985,212l982,180l953,170l896,170l781,87l729,74l602,58l413,13l346,4l336,16l64,0l3,36l0,39l0,36xe" fillcolor="white" stroked="f" o:allowincell="f" style="position:absolute;left:356;top:2778;width:1532;height:8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5,535" path="m0,36l154,116l218,93l304,151l349,151l323,205l390,224l406,308l435,362l512,381l515,388l538,365l694,400l701,436l752,452l771,535l797,532l825,500l825,496l822,496l787,432l806,400l877,394l915,359l953,301l960,279l985,212l982,180l953,170l896,170l781,87l729,74l602,58l413,13l346,4l336,16l64,0l3,36l0,39l0,36e" fillcolor="white" stroked="t" o:allowincell="f" style="position:absolute;left:356;top:2778;width:1532;height:89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6,135" path="m0,23l13,122l58,135l71,119l138,106l179,74l186,71l179,35l23,0l0,23xe" fillcolor="white" stroked="f" o:allowincell="f" style="position:absolute;left:1157;top:3391;width:289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135" path="m0,23l13,122l58,135l71,119l138,106l179,74l186,71l179,35l23,0l0,23e" fillcolor="white" stroked="t" o:allowincell="f" style="position:absolute;left:1157;top:3391;width:289;height:22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12,1178" path="m0,442l6,477l131,598l172,598l188,682l220,758l233,829l355,950l473,966l524,1037l601,1136l742,1178l828,1072l879,979l892,918l975,842l1020,742l1158,726l1167,710l1107,646l1123,630l1123,605l1126,605l1174,618l1116,602l1132,531l1135,531l1132,531l1151,461l1209,461l1212,442l1202,426l1199,342l1151,336l1142,218l1174,205l1177,205l1158,134l1027,128l1030,83l1014,45l940,0l873,6l873,16l771,109l796,205l508,406l441,374l448,352l441,365l438,371l275,438l252,438l252,442l224,474l198,477l179,394l128,378l121,381l80,413l13,426l0,442xe" fillcolor="white" stroked="f" o:allowincell="f" style="position:absolute;left:1248;top:2876;width:1885;height:19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2,1178" path="m0,442l6,477l131,598l172,598l188,682l220,758l233,829l355,950l473,966l524,1037l601,1136l742,1178l828,1072l879,979l892,918l975,842l1020,742l1158,726l1167,710l1107,646l1123,630l1123,605l1126,605l1174,618l1116,602l1132,531l1135,531l1132,531l1151,461l1209,461l1212,442l1202,426l1199,342l1151,336l1142,218l1174,205l1177,205l1158,134l1027,128l1030,83l1014,45l940,0l873,6l873,16l771,109l796,205l508,406l441,374l448,352l441,365l438,371l275,438l252,438l252,442l224,474l198,477l179,394l128,378l121,381l80,413l13,426l0,442e" fillcolor="white" stroked="t" o:allowincell="f" style="position:absolute;left:1248;top:2876;width:1885;height:197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,3" path="m0,0l16,3l0,0e" fillcolor="white" stroked="t" o:allowincell="f" style="position:absolute;left:1411;top:3444;width:24;height: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6,195" path="m208,0l0,173l3,195l109,195l135,144l179,141l205,83l266,80l266,48l263,38l208,6l208,0xe" fillcolor="white" stroked="f" o:allowincell="f" style="position:absolute;left:5891;top:6499;width:413;height:3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195" path="m208,0l0,173l3,195l109,195l135,144l179,141l205,83l266,80l266,48l263,38l208,6l208,0e" fillcolor="white" stroked="t" o:allowincell="f" style="position:absolute;left:5891;top:6499;width:413;height:32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07,566" path="m521,22l502,22l441,19l355,0l268,22l275,19l275,80l214,115l201,150l25,198l19,221l0,211l13,217l16,227l16,259l19,259l336,566l607,429l537,374l531,185l515,166l512,70l521,25l521,22xe" fillcolor="white" stroked="f" o:allowincell="f" style="position:absolute;left:6280;top:6198;width:944;height:9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7,566" path="m521,22l502,22l441,19l355,0l268,22l275,19l275,80l214,115l201,150l25,198l19,221l0,211l13,217l16,227l16,259l19,259l336,566l607,429l537,374l531,185l515,166l512,70l521,25l521,22e" fillcolor="white" stroked="t" o:allowincell="f" style="position:absolute;left:6280;top:6198;width:944;height:94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1,163" path="m92,103l92,58l70,42l105,16l111,3l9,0l9,3l0,48l3,144l19,163l89,109l92,103xe" fillcolor="white" stroked="f" o:allowincell="f" style="position:absolute;left:7077;top:6235;width:172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63" path="m92,103l92,58l70,42l105,16l111,3l9,0l9,3l0,48l3,144l19,163l89,109l92,103e" fillcolor="white" stroked="t" o:allowincell="f" style="position:absolute;left:7077;top:6235;width:172;height:27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7,432" path="m457,54l323,22l275,38l281,76l195,67l169,25l73,9l73,0l70,6l0,60l6,249l70,297l128,348l185,310l387,432l438,352l422,102l457,54xe" fillcolor="white" stroked="f" o:allowincell="f" style="position:absolute;left:7107;top:6408;width:710;height:7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7,432" path="m457,54l323,22l275,38l281,76l195,67l169,25l73,9l73,0l70,6l0,60l6,249l70,297l128,348l185,310l387,432l438,352l422,102l457,54e" fillcolor="white" stroked="t" o:allowincell="f" style="position:absolute;left:7107;top:6408;width:710;height:72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9,330" path="m253,0l166,10l115,45l35,29l0,77l13,323l16,330l93,323l195,317l275,323l339,269l224,87l269,122l285,96l285,77l272,42l253,0xe" fillcolor="white" stroked="f" o:allowincell="f" style="position:absolute;left:7763;top:6450;width:527;height:5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9,330" path="m253,0l166,10l115,45l35,29l0,77l13,323l16,330l93,323l195,317l275,323l339,269l224,87l269,122l285,96l285,77l272,42l253,0e" fillcolor="white" stroked="t" o:allowincell="f" style="position:absolute;left:7763;top:6450;width:527;height:55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8,368" path="m51,115l51,125l16,227l0,272l141,320l170,365l330,368l358,45l358,42l317,0l314,0l253,3l227,61l183,64l157,115l51,115xe" fillcolor="white" stroked="f" o:allowincell="f" style="position:absolute;left:5817;top:6633;width:556;height:6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8,368" path="m51,115l51,125l16,227l0,272l141,320l170,365l330,368l358,45l358,42l317,0l314,0l253,3l227,61l183,64l157,115l51,115e" fillcolor="white" stroked="t" o:allowincell="f" style="position:absolute;left:5817;top:6633;width:556;height:6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67,486" path="m467,262l458,336l342,342l285,377l208,403l173,483l99,486l61,415l10,387l0,323l0,313l10,323l170,326l198,3l198,0l467,262xe" fillcolor="white" stroked="f" o:allowincell="f" style="position:absolute;left:6066;top:6703;width:725;height:8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7,486" path="m467,262l458,336l342,342l285,377l208,403l173,483l99,486l61,415l10,387l0,323l0,313l10,323l170,326l198,3l198,0l467,262e" fillcolor="white" stroked="t" o:allowincell="f" style="position:absolute;left:6066;top:6703;width:725;height:8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1,38" path="m0,0l0,35l57,38l61,9l0,0xe" fillcolor="white" stroked="f" o:allowincell="f" style="position:absolute;left:5807;top:7191;width:9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38" path="m0,0l0,35l57,38l61,9l0,0e" fillcolor="white" stroked="t" o:allowincell="f" style="position:absolute;left:5807;top:7191;width:94;height:6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6,153" path="m6,0l0,19l0,61l61,70l57,99l0,96l0,131l176,153l166,93l166,83l176,93l147,48l6,0xe" fillcolor="white" stroked="f" o:allowincell="f" style="position:absolute;left:5807;top:7089;width:273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153" path="m6,0l0,19l0,61l61,70l57,99l0,96l0,131l176,153l166,93l166,83l176,93l147,48l6,0e" fillcolor="white" stroked="t" o:allowincell="f" style="position:absolute;left:5807;top:7089;width:273;height:25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0,77" path="m0,0l0,22l25,48l41,77l70,13l0,0xe" fillcolor="white" stroked="f" o:allowincell="f" style="position:absolute;left:5807;top:7309;width:108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77" path="m0,0l0,22l25,48l41,77l70,13l0,0e" fillcolor="white" stroked="t" o:allowincell="f" style="position:absolute;left:5807;top:7309;width:108;height:12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6,192" path="m0,48l44,141l48,141l83,119l121,128l131,164l198,192l240,122l246,119l236,119l198,48l147,20l147,0l147,16l41,7l12,71l0,48xe" fillcolor="white" stroked="f" o:allowincell="f" style="position:absolute;left:5852;top:7319;width:382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192" path="m0,48l44,141l48,141l83,119l121,128l131,164l198,192l240,122l246,119l236,119l198,48l147,20l147,0l147,16l41,7l12,71l0,48e" fillcolor="white" stroked="t" o:allowincell="f" style="position:absolute;left:5852;top:7319;width:382;height:32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0,70" path="m0,22l4,29l48,64l52,70l90,48l90,45l87,45l77,9l39,0l4,22l0,22xe" fillcolor="white" stroked="f" o:allowincell="f" style="position:absolute;left:5921;top:7519;width:139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70" path="m0,22l4,29l48,64l52,70l90,48l90,45l87,45l77,9l39,0l4,22l0,22e" fillcolor="white" stroked="t" o:allowincell="f" style="position:absolute;left:5921;top:7519;width:139;height:1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8,131" path="m0,25l3,44l118,131l102,28l102,25l102,28l38,0l38,3l0,25xe" fillcolor="white" stroked="f" o:allowincell="f" style="position:absolute;left:6002;top:7594;width:182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31" path="m0,25l3,44l118,131l102,28l102,25l102,28l38,0l38,3l0,25e" fillcolor="white" stroked="t" o:allowincell="f" style="position:absolute;left:6002;top:7594;width:182;height:2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27,201" path="m0,141l77,201l150,173l205,176l198,115l227,99l227,48l138,0l77,0l71,3l29,73l29,70l29,73l45,176l0,141xe" fillcolor="white" stroked="f" o:allowincell="f" style="position:absolute;left:6115;top:7519;width:353;height:3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,201" path="m0,141l77,201l150,173l205,176l198,115l227,99l227,48l138,0l77,0l71,3l29,73l29,70l29,73l45,176l0,141e" fillcolor="white" stroked="t" o:allowincell="f" style="position:absolute;left:6115;top:7519;width:353;height:33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2,192" path="m89,189l96,147l156,153l201,157l252,112l204,61l204,0l172,0l115,35l38,61l3,141l0,144l86,192l89,189xe" fillcolor="white" stroked="f" o:allowincell="f" style="position:absolute;left:6330;top:7277;width:39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192" path="m89,189l96,147l156,153l201,157l252,112l204,61l204,0l172,0l115,35l38,61l3,141l0,144l86,192l89,189e" fillcolor="white" stroked="t" o:allowincell="f" style="position:absolute;left:6330;top:7277;width:391;height:32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7,176" path="m16,173l22,176l121,163l137,157l102,6l45,0l38,42l35,45l0,26l38,45l38,96l9,112l16,173xe" fillcolor="white" stroked="f" o:allowincell="f" style="position:absolute;left:6410;top:7524;width:212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76" path="m16,173l22,176l121,163l137,157l102,6l45,0l38,42l35,45l0,26l38,45l38,96l9,112l16,173e" fillcolor="white" stroked="t" o:allowincell="f" style="position:absolute;left:6410;top:7524;width:212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5,157" path="m41,157l105,148l105,144l73,0l70,4l25,0l0,0l22,0l57,151l41,157xe" fillcolor="white" stroked="f" o:allowincell="f" style="position:absolute;left:6534;top:7534;width:162;height:2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57" path="m41,157l105,148l105,144l73,0l70,4l25,0l0,0l22,0l57,151l41,157e" fillcolor="white" stroked="t" o:allowincell="f" style="position:absolute;left:6534;top:7534;width:162;height:2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7,189" path="m32,189l58,185l64,176l58,115l87,83l87,9l48,0l42,0l0,41l32,185l32,189xe" fillcolor="white" stroked="f" o:allowincell="f" style="position:absolute;left:6648;top:7465;width:134;height:3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89" path="m32,189l58,185l64,176l58,115l87,83l87,9l48,0l42,0l0,41l32,185l32,189e" fillcolor="white" stroked="t" o:allowincell="f" style="position:absolute;left:6648;top:7465;width:134;height:31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48,342" path="m429,51l448,172l397,223l371,316l327,307l276,329l208,310l122,310l87,329l84,335l48,326l42,326l29,342l48,326l0,275l0,214l84,208l93,134l36,76l100,137l371,0l423,44l429,51xe" fillcolor="white" stroked="f" o:allowincell="f" style="position:absolute;left:6648;top:6918;width:696;height:5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8,342" path="m429,51l448,172l397,223l371,316l327,307l276,329l208,310l122,310l87,329l84,335l48,326l42,326l29,342l48,326l0,275l0,214l84,208l93,134l36,76l100,137l371,0l423,44l429,51e" fillcolor="white" stroked="t" o:allowincell="f" style="position:absolute;left:6648;top:6918;width:696;height:57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48,262" path="m0,204l35,195l54,252l128,246l169,262l198,195l256,208l348,28l326,3l319,9l275,0l224,22l156,3l70,3l35,22l32,28l16,22l35,28l35,102l6,134l12,195l6,204l0,204xe" fillcolor="white" stroked="f" o:allowincell="f" style="position:absolute;left:6729;top:7433;width:540;height:4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262" path="m0,204l35,195l54,252l128,246l169,262l198,195l256,208l348,28l326,3l319,9l275,0l224,22l156,3l70,3l35,22l32,28l16,22l35,28l35,102l6,134l12,195l6,204l0,204e" fillcolor="white" stroked="t" o:allowincell="f" style="position:absolute;left:6729;top:7433;width:540;height:43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4,473" path="m29,329l74,374l48,438l68,473l138,473l144,451l173,448l282,400l272,288l324,233l311,122l109,0l52,38l58,45l77,166l26,217l0,310l7,304l29,329xe" fillcolor="white" stroked="f" o:allowincell="f" style="position:absolute;left:7225;top:6928;width:503;height:7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4,473" path="m29,329l74,374l48,438l68,473l138,473l144,451l173,448l282,400l272,288l324,233l311,122l109,0l52,38l58,45l77,166l26,217l0,310l7,304l29,329e" fillcolor="white" stroked="t" o:allowincell="f" style="position:absolute;left:7225;top:6928;width:503;height:79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3,179" path="m163,153l147,140l96,54l74,54l42,0l0,48l3,89l77,99l160,179l163,153xe" fillcolor="white" stroked="f" o:allowincell="f" style="position:absolute;left:8366;top:7165;width:252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79" path="m163,153l147,140l96,54l74,54l42,0l0,48l3,89l77,99l160,179l163,153e" fillcolor="white" stroked="t" o:allowincell="f" style="position:absolute;left:8366;top:7165;width:252;height:29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7,61" path="m67,42l16,0l13,26l0,16l10,26l7,45l35,61l61,58l67,42xe" fillcolor="white" stroked="f" o:allowincell="f" style="position:absolute;left:8595;top:7421;width:103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1" path="m67,42l16,0l13,26l0,16l10,26l7,45l35,61l61,58l67,42e" fillcolor="white" stroked="t" o:allowincell="f" style="position:absolute;left:8595;top:7421;width:103;height:1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91,397" path="m282,147l282,189l391,217l381,310l295,381l218,384l116,397l116,352l87,365l80,365l90,361l0,249l109,57l109,0l109,22l183,32l266,112l253,102l263,112l260,131l282,144l282,147xe" fillcolor="white" stroked="f" o:allowincell="f" style="position:absolute;left:8201;top:7277;width:607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8,666" path="m439,247l439,317l608,364l592,520l459,639l339,644l180,666l180,591l147,596l124,612l140,606l0,418l169,96l169,0l169,37l285,54l414,188l393,171l409,188l404,220l439,242l439,247e" fillcolor="white" stroked="t" o:allowincell="f" style="position:absolute;left:8201;top:7277;width:607;height:66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0,471" path="m23,471l23,468l67,455l208,292l237,266l320,26l288,0l237,36l109,55l67,23l83,39l77,55l51,58l29,48l45,55l45,58l45,100l154,128l144,221l58,292l26,292l0,330l0,442l23,471xe" fillcolor="white" stroked="f" o:allowincell="f" style="position:absolute;left:8570;top:7426;width:497;height:7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471" path="m23,471l23,468l67,455l208,292l237,266l320,26l288,0l237,36l109,55l67,23l83,39l77,55l51,58l29,48l45,55l45,58l45,100l154,128l144,221l58,292l26,292l0,330l0,442l23,471e" fillcolor="white" stroked="t" o:allowincell="f" style="position:absolute;left:8570;top:7426;width:497;height:78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3,304" path="m192,304l192,294l260,205l260,208l237,179l237,67l263,29l218,32l116,45l116,0l87,13l80,13l29,48l29,51l29,54l58,109l0,169l58,221l87,230l186,304l192,304xe" fillcolor="white" stroked="f" o:allowincell="f" style="position:absolute;left:8201;top:7867;width:408;height:5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,304" path="m192,304l192,294l260,205l260,208l237,179l237,67l263,29l218,32l116,45l116,0l87,13l80,13l29,48l29,51l29,54l58,109l0,169l58,221l87,230l186,304l192,304e" fillcolor="white" stroked="t" o:allowincell="f" style="position:absolute;left:8201;top:7867;width:408;height:50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76,141" path="m35,0l42,73l16,102l0,141l118,125l122,125l118,121l176,61l147,6l147,3l147,0l35,3l35,0xe" fillcolor="white" stroked="f" o:allowincell="f" style="position:absolute;left:8017;top:7948;width:273;height:2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141" path="m35,0l42,73l16,102l0,141l118,125l122,125l118,121l176,61l147,6l147,3l147,0l35,3l35,0e" fillcolor="white" stroked="t" o:allowincell="f" style="position:absolute;left:8017;top:7948;width:273;height:23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,74" path="m3,7l0,55l3,74l48,71l48,0l3,4l3,7xe" fillcolor="white" stroked="f" o:allowincell="f" style="position:absolute;left:8012;top:8178;width:74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74" path="m3,7l0,55l3,74l48,71l48,0l3,4l3,7e" fillcolor="white" stroked="t" o:allowincell="f" style="position:absolute;left:8012;top:8178;width:74;height:1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5,38" path="m42,3l55,38l13,38l0,3l39,0l42,3xe" fillcolor="white" stroked="f" o:allowincell="f" style="position:absolute;left:8022;top:8297;width:8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38" path="m42,3l55,38l13,38l0,3l39,0l42,3e" fillcolor="white" stroked="t" o:allowincell="f" style="position:absolute;left:8022;top:8297;width:84;height:6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45,365" path="m345,304l319,125l342,93l319,125l319,135l313,135l214,61l185,52l127,0l131,4l127,4l54,16l54,87l44,87l51,87l54,90l67,125l28,125l28,128l0,173l47,256l92,260l121,298l153,304l163,346l214,362l284,365l345,304xe" fillcolor="white" stroked="f" o:allowincell="f" style="position:absolute;left:8003;top:8151;width:536;height:6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,365" path="m345,304l319,125l342,93l319,125l319,135l313,135l214,61l185,52l127,0l131,4l127,4l54,16l54,87l44,87l51,87l54,90l67,125l28,125l28,128l0,173l47,256l92,260l121,298l153,304l163,346l214,362l284,365l345,304e" fillcolor="white" stroked="t" o:allowincell="f" style="position:absolute;left:8003;top:8151;width:536;height:6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06,214" path="m64,45l64,128l106,192l71,214l0,134l26,3l29,0l61,6l71,45l64,45xe" fillcolor="white" stroked="f" o:allowincell="f" style="position:absolute;left:8146;top:8651;width:164;height:3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214" path="m64,45l64,128l106,192l71,214l0,134l26,3l29,0l61,6l71,45l64,45e" fillcolor="white" stroked="t" o:allowincell="f" style="position:absolute;left:8146;top:8651;width:164;height:3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8,234" path="m368,167l275,205l198,189l144,227l102,208l51,234l0,154l45,83l115,83l121,61l150,58l259,10l259,0l259,10l278,10l358,99l365,167l368,167xe" fillcolor="white" stroked="f" o:allowincell="f" style="position:absolute;left:7261;top:7582;width:572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8,234" path="m368,167l275,205l198,189l144,227l102,208l51,234l0,154l45,83l115,83l121,61l150,58l259,10l259,0l259,10l278,10l358,99l365,167l368,167e" fillcolor="white" stroked="t" o:allowincell="f" style="position:absolute;left:7261;top:7582;width:572;height:39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24,317" path="m0,234l51,304l51,311l202,317l218,295l173,215l218,144l198,109l224,45l179,0l87,180l29,167l0,234xe" fillcolor="white" stroked="f" o:allowincell="f" style="position:absolute;left:6992;top:7480;width:347;height:5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317" path="m0,234l51,304l51,311l202,317l218,295l173,215l218,144l198,109l224,45l179,0l87,180l29,167l0,234e" fillcolor="white" stroked="t" o:allowincell="f" style="position:absolute;left:6992;top:7480;width:347;height:5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4,64" path="m28,0l0,58l0,64l64,61l64,10l28,7l28,0xe" fillcolor="white" stroked="f" o:allowincell="f" style="position:absolute;left:7027;top:7990;width:99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4" path="m28,0l0,58l0,64l64,61l64,10l28,7l28,0e" fillcolor="white" stroked="t" o:allowincell="f" style="position:absolute;left:7027;top:7990;width:99;height:10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59,176" path="m16,48l0,77l0,118l54,176l57,176l86,157l83,125l118,118l140,138l159,128l150,6l137,0l80,0l80,51l16,54l16,48xe" fillcolor="white" stroked="f" o:allowincell="f" style="position:absolute;left:7002;top:8007;width:247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76" path="m16,48l0,77l0,118l54,176l57,176l86,157l83,125l118,118l140,138l159,128l150,6l137,0l80,0l80,51l16,54l16,48e" fillcolor="white" stroked="t" o:allowincell="f" style="position:absolute;left:7002;top:8007;width:247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9,307" path="m0,230l71,307l106,272l202,237l199,163l243,141l237,67l269,38l266,41l224,22l173,48l141,0l167,48l151,70l77,67l93,67l106,73l115,195l96,205l74,185l39,192l42,224l13,243l10,243l0,230xe" fillcolor="white" stroked="f" o:allowincell="f" style="position:absolute;left:7071;top:7894;width:418;height:5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307" path="m0,230l71,307l106,272l202,237l199,163l243,141l237,67l269,38l266,41l224,22l173,48l141,0l167,48l151,70l77,67l93,67l106,73l115,195l96,205l74,185l39,192l42,224l13,243l10,243l0,230e" fillcolor="white" stroked="t" o:allowincell="f" style="position:absolute;left:7071;top:7894;width:418;height:51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55,310" path="m326,214l278,230l265,269l182,310l0,304l0,198l32,154l80,118l154,179l189,163l243,198l262,173l218,125l227,38l278,32l281,32l262,0l281,38l326,42l355,80l352,83l326,214xe" fillcolor="white" stroked="f" o:allowincell="f" style="position:absolute;left:7639;top:8516;width:551;height:5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,310" path="m326,214l278,230l265,269l182,310l0,304l0,198l32,154l80,118l154,179l189,163l243,198l262,173l218,125l227,38l278,32l281,32l262,0l281,38l326,42l355,80l352,83l326,214e" fillcolor="white" stroked="t" o:allowincell="f" style="position:absolute;left:7639;top:8516;width:551;height:51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1,365" path="m35,0l38,19l38,93l70,154l0,339l16,365l323,349l329,349l329,243l361,199l361,173l310,93l297,39l163,42l147,0l38,7l35,7l35,0xe" fillcolor="white" stroked="f" o:allowincell="f" style="position:absolute;left:7127;top:8441;width:561;height:6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1,365" path="m35,0l38,19l38,93l70,154l0,339l16,365l323,349l329,349l329,243l361,199l361,173l310,93l297,39l163,42l147,0l38,7l35,7l35,0e" fillcolor="white" stroked="t" o:allowincell="f" style="position:absolute;left:7127;top:8441;width:561;height:6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5,230" path="m0,44l0,76l131,214l208,230l265,144l240,105l240,28l185,0l185,3l102,44l6,41l0,44xe" fillcolor="white" stroked="f" o:allowincell="f" style="position:absolute;left:7763;top:8963;width:412;height:3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,230" path="m0,44l0,76l131,214l208,230l265,144l240,105l240,28l185,0l185,3l102,44l6,41l0,44e" fillcolor="white" stroked="t" o:allowincell="f" style="position:absolute;left:7763;top:8963;width:412;height:3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85,275" path="m285,141l189,224l115,240l71,272l0,275l23,71l154,0l157,0l157,3l285,138l285,141xe" fillcolor="white" stroked="f" o:allowincell="f" style="position:absolute;left:7519;top:9085;width:443;height:4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275" path="m285,141l189,224l115,240l71,272l0,275l23,71l154,0l157,0l157,3l285,138l285,141e" fillcolor="white" stroked="t" o:allowincell="f" style="position:absolute;left:7519;top:9085;width:443;height:46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1,54" path="m3,54l0,19l9,0l32,0l41,38l3,54e" fillcolor="white" stroked="t" o:allowincell="f" style="position:absolute;left:7883;top:9687;width:63;height:9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1,54" path="m3,54l0,19l9,0l32,0l41,38l3,54xe" fillcolor="white" stroked="f" o:allowincell="f" style="position:absolute;left:7883;top:9687;width:63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54" path="m3,54l0,19l9,0l32,0l41,38l3,54e" fillcolor="white" stroked="t" o:allowincell="f" style="position:absolute;left:7883;top:9687;width:63;height:9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25,394" path="m0,16l73,134l60,256l131,394l127,384l217,371l243,358l243,310l262,310l236,310l259,106l390,35l393,35l393,6l399,3l425,3l313,0l307,0l0,16xe" fillcolor="white" stroked="f" o:allowincell="f" style="position:absolute;left:7152;top:9026;width:660;height:6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5,394" path="m0,16l73,134l60,256l131,394l127,384l217,371l243,358l243,310l262,310l236,310l259,106l390,35l393,35l393,6l399,3l425,3l313,0l307,0l0,16e" fillcolor="white" stroked="t" o:allowincell="f" style="position:absolute;left:7152;top:9026;width:660;height:66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0,74" path="m44,64l60,0l22,16l0,74l6,55l44,64xe" fillcolor="white" stroked="f" o:allowincell="f" style="position:absolute;left:7206;top:5162;width:93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74" path="m44,64l60,0l22,16l0,74l6,55l44,64e" fillcolor="white" stroked="t" o:allowincell="f" style="position:absolute;left:7206;top:5162;width:93;height:1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line id="shape_0" from="9585,6177" to="9609,619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3,151" path="m45,0l35,19l29,80l0,138l35,141l42,151l103,23l45,0xe" fillcolor="white" stroked="f" o:allowincell="f" style="position:absolute;left:6444;top:5833;width:159;height:2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51" path="m45,0l35,19l29,80l0,138l35,141l42,151l103,23l45,0e" fillcolor="white" stroked="t" o:allowincell="f" style="position:absolute;left:6444;top:5833;width:159;height:25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54,147" path="m0,58l10,83l55,102l61,147l90,144l115,122l106,77l154,32l87,6l80,0l80,13l77,13l80,10l26,45l29,48l0,58xe" fillcolor="white" stroked="f" o:allowincell="f" style="position:absolute;left:7569;top:6016;width:239;height:2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147" path="m0,58l10,83l55,102l61,147l90,144l115,122l106,77l154,32l87,6l80,0l80,13l77,13l80,10l26,45l29,48l0,58e" fillcolor="white" stroked="t" o:allowincell="f" style="position:absolute;left:7569;top:6016;width:239;height:24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f" o:allowincell="f" style="position:absolute;left:7406;top:3267;width:1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57;top:5774;width:302;height:472">
                  <v:shape id="shape_0" coordsize="160,282" path="m90,10l144,0l122,67l132,115l144,166l125,189l160,195l160,243l87,266l39,275l4,282l0,256l39,234l20,214l23,186l55,170l61,74l90,10xe" fillcolor="white" stroked="f" o:allowincell="f" style="position:absolute;left:3611;top:5774;width:247;height:4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71" path="m45,0l58,45l45,71l10,45l0,16l0,13l45,0xe" fillcolor="white" stroked="f" o:allowincell="f" style="position:absolute;left:3557;top:5939;width:88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5:00Z</dcterms:created>
  <dc:creator>stéphane</dc:creator>
  <dc:description/>
  <dc:language>en-US</dc:language>
  <cp:lastModifiedBy>stéphane</cp:lastModifiedBy>
  <dcterms:modified xsi:type="dcterms:W3CDTF">2012-10-17T17:26:00Z</dcterms:modified>
  <cp:revision>1</cp:revision>
  <dc:subject/>
  <dc:title/>
</cp:coreProperties>
</file>