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379,477" path="m65,326l185,234l88,397l143,476l378,337l333,70l104,0l0,210l65,326e" fillcolor="white" stroked="t" o:allowincell="f" style="position:absolute;margin-left:236.3pt;margin-top:198.45pt;width:10.65pt;height:13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71,963" path="m104,962l311,759l429,822l598,731l621,567l767,542l804,427l702,392l870,302l852,0l663,127l388,263l379,402l275,455l263,318l118,378l25,602l104,720l0,782l104,962e" fillcolor="white" stroked="t" o:allowincell="f" style="position:absolute;margin-left:241.8pt;margin-top:110.25pt;width:24.6pt;height:27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2,530" path="m14,490l118,529l270,476l402,490l541,314l349,174l245,0l77,148l231,287l0,372l14,490e" fillcolor="white" stroked="t" o:allowincell="f" style="position:absolute;margin-left:244.65pt;margin-top:174.95pt;width:15.3pt;height:14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70,879" path="m25,341l143,388l245,441l154,468l193,644l335,644l438,690l438,878l669,676l658,577l512,566l413,427l501,178l394,0l350,0l245,78l270,210l154,60l143,148l0,210l25,341e" fillcolor="white" stroked="t" o:allowincell="f" style="position:absolute;margin-left:245.15pt;margin-top:139.95pt;width:18.9pt;height:24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275,4859" path="m0,3787l57,3727l104,3500l223,3361l223,3135l311,3011l335,2893l374,2731l494,2553l612,2470l634,2392l761,2343l948,2306l829,2288l716,2318l752,2239l879,2064l716,2218l612,2327l510,2401l392,2417l284,2401l231,2283l284,2230l471,2265l284,2203l182,2203l57,2117l182,2064l335,2064l350,1939l413,1801l515,1676l598,1560l471,1475l494,1231l556,1007l556,868l634,843l702,972l658,822l761,808l879,859l983,829l983,759l865,720l865,630l983,515l948,466l1200,431l1096,279l1187,231l1179,154l1297,0l1445,140l1528,92l1685,127l1708,193l1965,140l2018,200l2249,166l2343,193l2558,231l2519,353l2588,402l2417,646l2288,646l2121,868l1994,843l1889,948l1785,983l1785,1092l1930,1034l1872,1170l1708,1274l1669,1410l1567,1475l1420,1452l1605,1498l1724,1434l1785,1434l1889,1323l1955,1336l2121,1309l2207,1385l2445,1350l2519,1396l3138,1452l3274,1697l2999,2064l2990,2256l2780,2417l2690,2567l2484,2768l2306,2745l2249,2807l2068,2847l1900,2972l2057,2997l2288,2920l2410,3135l2203,3098l1978,3281l1732,3117l1581,3117l1620,3281l2004,3435l2203,3435l2274,3375l2662,3479l2819,3713l2519,3867l2470,4168l2353,4204l2313,4267l2186,4255l2135,4313l1939,4606l1812,4556l1549,4477l1549,4631l1410,4696l1179,4779l1052,4696l933,4542l933,4735l879,4735l738,4655l612,4530l581,4696l515,4858l413,4805l392,4655l367,4477l427,4267l530,4124l672,4064l725,3927l903,3801l933,3623l856,3597l843,3479l865,3235l903,2893l787,3047l752,3251l658,3174l515,3256l581,3059l738,2858l568,3011l427,3107l427,3348l350,3461l270,3585l223,3840l161,3840l143,3927l0,3911l0,3787e" fillcolor="white" stroked="t" o:allowincell="f" style="position:absolute;margin-left:253.4pt;margin-top:111.95pt;width:92.75pt;height:137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73,1613" path="m181,716l245,855l412,681l287,527l553,550l793,213l1007,240l1074,104l1238,139l1386,0l1631,213l1695,606l1827,741l1619,808l1569,1032l1869,808l1972,1157l1919,1356l1765,1077l1684,1270l1827,1370l1732,1510l1619,1356l1501,1594l1349,1612l1321,1455l1192,1393l1037,1485l1051,1335l903,1279l933,993l622,982l545,1319l234,1231l0,869l181,716e" fillcolor="white" stroked="t" o:allowincell="f" style="position:absolute;margin-left:200.2pt;margin-top:217.75pt;width:55.85pt;height:45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5,2058" path="m288,2057l413,1861l580,1861l760,1723l917,1551l1088,1413l1339,1489l1409,1374l1554,1577l1864,1453l1776,1136l1732,340l1462,0l1164,154l1113,455l991,494l956,559l829,542l780,605l580,900l311,961l0,1413l288,2057e" fillcolor="white" stroked="t" o:allowincell="f" style="position:absolute;margin-left:292pt;margin-top:217.25pt;width:52.8pt;height:58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84,1624" path="m154,179l323,39l574,119l646,0l787,200l1101,78l1503,302l1655,630l1881,794l1777,958l1983,1584l1514,1207l1193,1196l1228,1461l1060,1381l1036,1277l787,1623l471,1574l311,1274l323,1094l182,993l297,882l245,716l0,350l154,179e" fillcolor="white" stroked="t" o:allowincell="f" style="position:absolute;margin-left:313.55pt;margin-top:256.15pt;width:56.15pt;height:45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92,1936" path="m104,139l78,48l206,0l367,302l683,349l931,11l956,109l1122,189l1450,109l1785,413l1991,879l1658,1078l1799,1235l1512,1267l1266,1143l1219,1201l1337,1406l1139,1519l1192,1648l986,1633l947,1773l868,1785l787,1909l623,1861l506,1935l494,1683l554,1545l637,1508l571,1320l471,1305l427,1258l402,1131l153,931l437,856l206,716l296,476l222,363l0,249l104,139e" fillcolor="white" stroked="t" o:allowincell="f" style="position:absolute;margin-left:316.6pt;margin-top:292.2pt;width:56.4pt;height:54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1,1297" path="m57,666l104,769l207,785l311,1033l413,1019l556,982l634,1019l761,1019l840,968l953,1146l1127,1208l1175,1173l1341,1296l1651,1247l1720,1069l1798,968l1900,502l1821,419l1537,239l1200,0l948,14l840,153l879,188l776,363l658,257l374,287l127,164l78,224l196,423l0,541l57,666e" fillcolor="white" stroked="t" o:allowincell="f" style="position:absolute;margin-left:348.9pt;margin-top:320.05pt;width:53.8pt;height:36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38,2079" path="m25,1599l263,1861l471,1890l531,1837l515,1697l598,1791l829,1837l921,1821l933,1976l1087,1987l1154,1921l1217,1976l1552,1921l1797,2078l2028,1976l2328,1921l2431,1777l2884,1637l2835,1427l2937,1323l2559,1297l2431,1371l2431,1285l2274,1196l2482,1110l2513,983l2328,960l2524,889l2656,889l2849,819l2730,646l2559,516l2513,560l2339,494l2224,318l2147,364l2020,364l1940,332l1797,364l1693,376l1591,127l1489,119l1439,15l1231,0l1191,140l1113,154l1035,279l864,232l746,302l737,53l580,214l453,242l323,501l374,681l323,759l476,969l437,1122l284,1223l270,1510l88,1475l0,1533l25,1599e" fillcolor="white" stroked="t" o:allowincell="f" style="position:absolute;margin-left:309.6pt;margin-top:338.5pt;width:83.2pt;height:58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638,2306" path="m14,2148l127,2182l206,2125l323,2166l374,2305l529,2266l612,2048l760,2028l882,1900l1217,1900l1281,1815l1346,1838l1319,1915l1476,1965l1551,2088l1737,2116l1891,1915l1969,1686l2318,1676l2559,1686l2759,1885l2833,1760l2965,1799l3214,1864l3157,1760l3420,1723l3182,1462l3157,1395l3247,1335l3431,1374l3445,1086l3593,986l3637,832l3480,619l3535,541l3480,363l3609,104l3523,0l3431,30l3403,118l3300,30l3247,118l3170,53l3112,118l3029,104l2798,279l2889,402l2861,559l2833,781l2679,794l2524,868l2475,1007l2203,1046l2043,908l1605,868l1438,894l1358,986l1399,1046l1297,1109l1127,1086l968,1358l716,1550l633,1522l415,1864l127,1915l0,2004l14,2148e" fillcolor="white" stroked="t" o:allowincell="f" style="position:absolute;margin-left:220pt;margin-top:342.45pt;width:103.05pt;height:65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0,1804" path="m182,1584l335,1646l427,1803l658,1623l738,1640l805,1575l875,1640l933,1549l1036,1640l1060,1549l1154,1524l1239,1623l1371,1600l1524,1436l1590,1296l1669,1257l1605,1069l1501,1058l1463,1009l1431,884l1184,681l1473,607l1239,467l1327,224l1256,118l1036,0l812,353l477,379l66,492l284,645l50,894l207,1157l0,1349l182,1584e" fillcolor="white" stroked="t" o:allowincell="f" style="position:absolute;margin-left:287.3pt;margin-top:299.25pt;width:47.25pt;height:51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09,1551" path="m25,1362l127,1550l462,1524l684,1169l787,1060l764,970l891,921l908,742l764,642l877,533l829,363l580,0l399,139l374,363l192,420l171,758l115,959l414,1130l296,1284l192,1231l0,1060l25,1362e" fillcolor="white" stroked="t" o:allowincell="f" style="position:absolute;margin-left:297.1pt;margin-top:266pt;width:25.7pt;height:43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15,2490" path="m11,1672l1018,1288l1075,663l840,762l634,716l669,589l1463,224l1553,0l1681,148l1847,86l2069,363l2170,550l1759,663l1983,820l1745,1065l1904,1332l1694,1520l1881,1755l2034,1824l2126,1977l2214,2097l2186,2251l2034,2300l1951,2353l1777,2327l1570,2489l1306,2439l1292,2327l1140,2286l1122,2187l805,2251l812,2175l708,2122l708,2062l374,2122l104,2013l336,1977l477,1794l350,1750l0,1908l11,1672e" fillcolor="white" stroked="t" o:allowincell="f" style="position:absolute;margin-left:239.2pt;margin-top:294.35pt;width:62.7pt;height:70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15,4512" path="m3155,494l2921,833l2647,808l2780,962l2610,1136l2543,995l2365,1149l2601,1514l2910,1599l2981,1263l3295,1276l3270,1560l3416,1616l3399,1763l3554,1676l3683,1738l3714,1891l3535,1939l3593,2055l3501,2228l3635,2368l3647,2593l3501,2720l3593,2987l3229,3842l3025,3777l3191,4056l3014,4031l2847,4091l2806,3916l2690,3941l2610,4031l2148,3966l2196,4105l2032,4144l1938,4031l1885,4218l1693,4244l1571,4080l1527,4292l1319,4431l991,4408l876,4511l668,4444l645,4315l358,4354l527,4244l589,4080l143,4209l10,4169l633,3881l88,3927l49,3668l541,3579l0,3502l171,3262l374,3297l633,3445l527,3175l707,3175l786,3112l933,3175l1164,3161l1353,3048l1331,2847l1099,2999l933,2999l541,3022l903,2833l1139,2442l1474,2496l1448,2218l1384,2040l1222,1980l1099,2018l1305,2283l1203,2258l1074,2332l982,2144l876,2218l855,2055l737,2158l580,1990l693,1939l658,1703l811,1826l982,1803l972,1664l1187,1651l1146,1539l938,1539l1074,1375l972,1161l1146,1069l1178,909l1305,1008l1395,930l1615,1048l1640,1232l1758,1110l1951,1172l1912,1022l2134,1008l2400,909l2081,859l1912,731l1903,560l2185,607l2155,468l2356,560l2220,364l2400,232l2561,166l2714,279l2794,154l2896,193l2896,376l2794,468l2847,584l3025,456l2998,193l3129,200l3117,0l3348,279l3155,494e" fillcolor="white" stroked="t" o:allowincell="f" style="position:absolute;margin-left:133.25pt;margin-top:209.75pt;width:105.25pt;height:127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46:00Z</dcterms:created>
  <dc:creator>BRADU J-F</dc:creator>
  <dc:description/>
  <dc:language>en-US</dc:language>
  <cp:lastModifiedBy>HP registered user</cp:lastModifiedBy>
  <dcterms:modified xsi:type="dcterms:W3CDTF">2006-09-09T20:46:00Z</dcterms:modified>
  <cp:revision>2</cp:revision>
  <dc:subject/>
  <dc:title/>
</cp:coreProperties>
</file>