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089,1223" path="m919,0l947,35l989,95l968,159l972,204l982,226l996,229l1064,229l1088,261l1071,317l1074,391l1060,451l1014,465l1004,497l989,511l961,508l937,561l884,561l877,575l806,619l841,697l820,746l831,785l813,795l806,816l838,869l757,866l707,887l679,912l654,961l644,1000l644,1127l633,1162l615,1187l591,1201l494,1222l455,1180l381,1155l423,1109l476,1007l522,975l540,940l563,820l540,816l529,820l494,855l487,887l490,926l459,972l455,905l416,919l370,912l349,926l324,929l324,961l339,1049l328,1085l268,961l236,947l222,947l201,951l194,989l176,989l88,947l130,855l130,834l123,679l106,654l95,651l0,661l0,592l243,615l314,596l374,557l399,515l430,420l455,370l598,261l651,201l679,176l725,144l841,116l862,106l877,84l901,14l919,0e" fillcolor="white" stroked="t" o:allowincell="f" style="position:absolute;margin-left:154.6pt;margin-top:134.5pt;width:30.8pt;height:34.6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69,1262" path="m2268,349l2198,314l2141,324l2071,370l2014,420l2014,434l1940,465l1895,476l1835,451l1695,335l1452,148l1268,24l1099,3l972,0l923,0l901,24l824,74l799,109l796,123l810,190l796,215l796,243l799,285l785,300l753,296l644,201l602,201l577,155l508,123l438,74l420,113l438,169l434,254l420,261l399,289l374,349l318,381l304,398l282,451l296,479l328,511l349,504l392,479l423,479l448,501l459,539l448,564l427,582l402,589l296,658l311,704l293,753l155,728l127,763l92,859l4,943l0,961l4,979l21,989l25,1010l4,1060l14,1081l35,1095l64,1095l109,1046l236,1070l258,1088l282,1106l356,1109l374,1021l399,1010l427,1021l455,1046l529,1070l543,1109l573,1130l609,1166l647,1183l700,1169l718,1176l753,1201l796,1212l856,1169l880,1176l916,1183l947,1201l965,1219l976,1247l1043,1261l1099,1261l1159,1247l1173,1236l1215,1180l1244,1039l1371,915l1381,859l1466,742l1487,728l1512,725l1536,735l1572,760l1607,763l1685,728l1743,735l1789,728l1912,668l2082,631l2096,614l2099,585l2120,561l2205,554l2233,547l2251,504l2233,405l2240,381l2268,349e" fillcolor="white" stroked="t" o:allowincell="f" style="position:absolute;margin-left:183.35pt;margin-top:172.85pt;width:64.25pt;height:35.7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2,118" path="m74,117l35,110l0,74l0,60l14,64l24,57l49,11l88,0l106,4l151,85l88,106l84,117l74,117e" fillcolor="white" stroked="t" o:allowincell="f" style="position:absolute;margin-left:218.8pt;margin-top:157.05pt;width:4.25pt;height:3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51,1036" path="m0,275l39,229l109,211l141,211l190,190l229,141l275,38l335,0l356,0l425,21l520,24l598,10l584,46l591,53l637,53l647,70l668,130l654,141l612,98l601,98l608,130l612,141l608,180l633,190l633,211l598,211l577,218l577,229l637,243l654,261l672,289l672,331l725,367l750,427l718,608l728,703l750,760l739,820l750,859l739,883l683,964l566,1035l538,1035l457,1010l411,986l353,926l331,883l317,799l250,689l250,633l222,569l201,538l222,462l215,451l204,444l187,462l176,486l169,534l145,504l77,504l63,501l53,479l49,434l70,370l28,310l0,275e" fillcolor="white" stroked="t" o:allowincell="f" style="position:absolute;margin-left:180.65pt;margin-top:126.7pt;width:21.2pt;height:29.3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84,652" path="m226,134l258,130l247,155l258,155l332,109l353,46l409,35l444,0l480,81l483,169l480,222l441,275l441,296l444,330l434,379l409,393l363,400l360,411l363,425l339,485l325,499l247,534l226,559l190,651l155,629l113,651l71,615l78,573l67,555l11,488l0,464l0,321l60,296l131,201l219,162l226,134e" fillcolor="white" stroked="t" o:allowincell="f" style="position:absolute;margin-left:127.05pt;margin-top:155.05pt;width:13.65pt;height:18.4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53,488" path="m70,0l95,46l116,60l165,84l197,81l179,151l187,176l261,225l303,285l352,391l310,451l250,416l190,427l98,458l81,487l28,405l0,310l14,292l28,240l14,155l10,81l14,60l70,0e" fillcolor="white" stroked="t" o:allowincell="f" style="position:absolute;margin-left:146.2pt;margin-top:189.8pt;width:9.95pt;height:13.7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42,325" path="m184,24l89,0l46,0l18,14l0,84l8,109l82,158l124,218l173,324l385,285l441,261l431,194l410,166l385,158l385,123l300,60l244,88l230,77l184,24e" fillcolor="white" stroked="t" o:allowincell="f" style="position:absolute;margin-left:151.3pt;margin-top:191.7pt;width:12.45pt;height:9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07,538" path="m190,32l176,60l60,110l0,187l46,240l60,251l116,223l201,286l201,321l226,329l247,357l257,424l303,441l407,431l425,441l538,537l566,498l668,473l714,452l739,459l774,452l785,427l806,336l781,321l675,311l623,276l538,191l506,131l460,96l432,43l411,11l392,0l349,36l250,15l190,32e" fillcolor="white" stroked="t" o:allowincell="f" style="position:absolute;margin-left:156.5pt;margin-top:187.1pt;width:22.8pt;height:15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71,585" path="m96,39l25,85l0,141l22,170l22,201l29,216l92,240l103,254l82,348l85,383l127,418l127,443l96,549l110,581l127,584l141,574l180,538l233,545l283,521l304,514l374,538l388,521l403,468l388,383l385,309l388,290l445,230l470,170l455,145l424,141l385,99l307,89l268,71l244,46l226,11l209,0l187,0l131,29l96,39e" fillcolor="white" stroked="t" o:allowincell="f" style="position:absolute;margin-left:135.65pt;margin-top:183.3pt;width:13.25pt;height:16.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52,365" path="m113,11l88,0l42,0l14,21l0,64l7,117l56,159l127,166l141,173l162,208l151,226l127,254l127,272l148,304l176,321l201,307l268,318l430,364l451,318l451,290l444,237l420,201l349,152l324,148l257,152l197,88l113,11e" fillcolor="white" stroked="t" o:allowincell="f" style="position:absolute;margin-left:162.9pt;margin-top:206.4pt;width:12.75pt;height:10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81,558" path="m254,0l254,14l201,25l183,60l197,85l194,95l162,123l166,148l162,190l141,205l60,335l0,370l56,526l67,540l123,557l229,536l333,490l344,476l358,430l379,427l418,444l453,487l485,511l548,540l580,427l559,409l548,384l545,346l488,310l457,279l457,236l485,190l397,106l369,60l312,11l279,0l254,0e" fillcolor="white" stroked="t" o:allowincell="f" style="position:absolute;margin-left:119.45pt;margin-top:206.9pt;width:16.4pt;height:15.7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63,562" path="m0,272l25,251l53,201l53,110l63,46l81,32l95,0l120,32l152,57l197,67l247,110l261,180l272,194l296,215l353,215l356,230l462,290l444,342l437,378l451,441l444,473l388,547l356,561l303,558l272,547l166,487l141,462l130,431l85,402l25,342l0,272e" fillcolor="white" stroked="t" o:allowincell="f" style="position:absolute;margin-left:141.25pt;margin-top:210pt;width:13.05pt;height:15.8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81,512" path="m0,130l46,109l74,38l99,24l145,21l194,0l180,60l180,84l194,88l254,45l333,88l383,88l400,81l425,105l450,120l474,123l545,116l566,130l580,194l577,254l566,271l506,310l474,321l404,391l358,409l205,441l123,490l113,511l78,504l88,426l81,299l21,229l0,130e" fillcolor="white" stroked="t" o:allowincell="f" style="position:absolute;margin-left:155pt;margin-top:224.75pt;width:16.4pt;height:14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8,358" path="m35,357l21,357l7,346l0,297l35,265l52,223l116,202l130,187l130,166l123,156l70,135l42,106l31,57l42,0l52,22l42,60l56,92l70,96l102,82l165,110l186,177l197,251l197,293l172,332l141,343l127,336l116,286l56,346l35,357e" fillcolor="white" stroked="t" o:allowincell="f" style="position:absolute;margin-left:95.6pt;margin-top:233.25pt;width:5.55pt;height:10.0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80,213" path="m92,0l50,21l0,71l4,198l96,187l166,212l209,212l268,177l272,156l279,131l216,96l180,21l163,11l92,0e" fillcolor="white" stroked="t" o:allowincell="f" style="position:absolute;margin-left:100.5pt;margin-top:251.5pt;width:7.85pt;height:5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45,269" path="m223,24l198,0l180,0l127,24l106,24l71,3l57,7l32,24l0,63l29,120l46,190l89,226l113,268l163,218l205,197l205,159l240,109l244,74l223,24e" fillcolor="white" stroked="t" o:allowincell="f" style="position:absolute;margin-left:97.3pt;margin-top:245.9pt;width:6.85pt;height:7.5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36,247" path="m279,0l275,21l216,56l173,56l103,31l11,42l0,91l53,162l74,151l113,162l152,201l180,246l219,208l233,141l219,95l240,91l275,102l304,102l328,70l335,35l314,0l279,0e" fillcolor="white" stroked="t" o:allowincell="f" style="position:absolute;margin-left:100.3pt;margin-top:255.9pt;width:9.45pt;height:6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95,800" path="m570,457l594,418l594,399l570,374l552,357l549,300l563,219l489,145l478,113l478,71l464,71l432,43l404,39l333,0l312,4l302,18l323,60l312,120l296,120l261,88l219,106l92,110l78,99l49,71l14,78l25,145l0,180l25,254l46,399l35,443l56,538l46,633l106,665l155,729l190,799l222,760l247,743l261,739l296,760l316,760l369,736l386,736l411,760l439,739l443,704l432,658l453,598l474,492l482,475l503,475l513,485l534,489l570,457e" fillcolor="white" stroked="t" o:allowincell="f" style="position:absolute;margin-left:91.9pt;margin-top:225.05pt;width:16.8pt;height:22.6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64,531" path="m70,99l88,11l113,0l141,11l169,36l243,60l257,99l289,120l324,156l363,173l360,180l360,230l335,304l314,336l275,371l257,410l257,445l243,480l229,491l204,487l187,526l176,530l134,505l99,530l67,526l18,487l0,452l0,427l18,399l21,346l106,261l113,237l116,170l70,113l70,99e" fillcolor="white" stroked="t" o:allowincell="f" style="position:absolute;margin-left:191.45pt;margin-top:201.5pt;width:10.25pt;height:14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51,701" path="m598,151l587,105l499,42l478,7l471,0l457,0l411,21l400,35l418,67l422,81l411,84l386,84l339,60l293,67l222,144l130,165l49,201l49,232l92,303l92,317l63,331l0,328l11,354l49,400l116,506l141,580l162,612l243,626l286,626l307,605l321,615l328,636l374,700l471,665l594,672l608,661l693,587l728,587l704,531l704,516l739,481l750,456l750,428l739,414l700,386l683,361l690,296l665,296l608,321l587,321l570,296l563,225l587,162l598,151e" fillcolor="white" stroked="t" o:allowincell="f" style="position:absolute;margin-left:263.65pt;margin-top:289.55pt;width:21.2pt;height:19.8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76,948" path="m0,106l10,81l24,78l67,67l105,42l141,42l197,11l232,0l282,7l342,21l359,11l412,32l433,32l444,18l476,11l546,11l529,53l539,92l575,152l560,187l501,236l469,275l458,328l458,367l433,459l448,485l490,485l501,496l490,566l430,746l448,831l444,856l328,947l317,901l229,838l208,803l201,796l218,767l211,725l194,697l201,686l197,655l151,630l127,570l35,482l7,423l31,388l45,332l24,226l31,191l10,117l0,106e" fillcolor="white" stroked="t" o:allowincell="f" style="position:absolute;margin-left:271.35pt;margin-top:267pt;width:16.25pt;height:26.8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31,1618" path="m1908,18l1862,0l1813,32l1746,92l1693,106l1518,85l1437,85l1349,102l1289,85l1261,95l1226,137l1194,155l1162,208l1144,222l1123,257l1134,275l1190,317l1190,335l1162,427l1173,526l1190,589l1197,459l1226,406l1240,388l1254,381l1264,391l1278,437l1268,536l1268,638l1261,677l1264,744l1243,780l1197,794l1183,827l1194,838l1208,827l1218,831l1218,852l1204,873l1159,901l1148,961l1091,1018l1077,1032l1007,1064l968,1116l947,1106l926,1116l915,1138l912,1173l887,1226l845,1261l809,1272l781,1272l760,1296l753,1356l710,1402l689,1402l647,1377l633,1342l612,1349l583,1342l573,1339l548,1272l518,1254l423,1219l391,1198l338,1131l215,1064l176,982l137,975l81,1011l56,1035l3,1071l0,1222l28,1233l81,1261l116,1279l225,1286l282,1321l342,1339l367,1356l384,1374l388,1388l402,1487l472,1568l504,1579l548,1600l643,1603l682,1593l753,1554l809,1533l887,1540l922,1547l993,1540l1039,1564l1074,1600l1109,1607l1169,1607l1183,1617l1190,1564l1254,1540l1275,1508l1268,1487l1240,1476l1218,1445l1240,1392l1233,1307l1243,1286l1264,1279l1314,1279l1384,1233l1465,1233l1508,1219l1532,1176l1582,1141l1637,1123l1658,1081l1682,1056l1838,947l1873,898l1869,852l1827,811l1838,748l1880,713l1898,688l1950,653l1968,607l2000,554l2028,536l2085,526l2106,522l2116,494l2130,466l2120,399l2081,381l2056,356l2014,346l1993,332l1958,282l1950,247l1943,187l1922,145l1883,141l1859,116l1859,102l1883,81l1908,18e" fillcolor="white" stroked="t" o:allowincell="f" style="position:absolute;margin-left:318.35pt;margin-top:262.6pt;width:60.35pt;height:45.8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29,829" path="m1328,156l1321,145l1247,131l1144,131l1116,120l1003,0l933,50l904,60l777,67l756,78l675,216l568,261l522,357l472,378l324,367l289,346l243,297l239,283l218,268l194,276l151,332l116,343l88,388l74,399l21,381l7,392l0,457l17,482l56,510l67,524l67,552l56,577l21,612l21,627l45,683l102,672l148,616l204,595l232,595l289,556l419,545l479,591l532,595l578,620l592,630l656,747l707,785l763,803l919,828l979,828l1070,810l1095,803l1116,785l1130,743l1120,676l1060,605l1056,581l1049,524l1060,500l1109,440l1180,381l1197,371l1247,367l1250,216l1303,180l1328,156e" fillcolor="white" stroked="t" o:allowincell="f" style="position:absolute;margin-left:283pt;margin-top:286.85pt;width:37.6pt;height:23.4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91,800" path="m35,629l151,538l155,513l137,428l197,250l208,180l197,169l155,169l141,141l165,49l165,10l208,0l247,38l278,45l349,24l377,53l395,84l434,194l430,243l444,278l444,335l465,345l490,414l479,432l448,474l419,523l349,591l338,650l314,658l271,714l236,725l208,770l194,781l141,763l127,774l102,774l45,799l24,799l7,774l0,703l24,640l35,629e" fillcolor="white" stroked="t" o:allowincell="f" style="position:absolute;margin-left:279.6pt;margin-top:276pt;width:13.85pt;height:22.6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71,3527" path="m226,0l303,120l314,233l384,303l399,279l402,173l459,148l496,102l513,95l531,116l538,130l538,261l541,293l566,317l598,331l690,342l887,321l750,483l728,497l690,497l668,511l612,637l612,707l640,746l623,820l623,838l658,841l718,908l795,947l817,968l845,1042l852,1078l845,1102l817,1134l820,1194l810,1243l668,1328l658,1349l668,1444l658,1519l679,1550l718,1582l750,1649l771,1660l845,1603l877,1593l894,1610l915,1638l940,1663l1018,1635l1042,1638l1113,1713l1102,1755l1078,1806l1088,1898l1102,1933l1127,1958l1159,1972l1268,2004l1296,1997l1332,1954l1402,1947l1460,1954l1524,1912l1577,1908l1605,1912l1662,1947l1697,1958l1732,1968l1817,1968l1849,1982l1859,2004l1870,2049l1841,2078l1824,2173l1806,2187l1753,2208l1732,2229l1718,2233l1686,2353l1672,2385l1647,2395l1637,2385l1605,2289l1566,2289l1464,2328l1360,2314l1346,2325l1289,2448l1268,2529l1314,2550l1332,2565l1339,2610l1296,2639l1261,2692l1233,2709l1219,2829l1198,2886l1205,2968l1194,2993l1180,3000l1116,3000l1102,3007l1092,3028l1102,3060l1208,3148l1138,3198l1109,3208l982,3215l961,3226l880,3364l771,3409l725,3505l676,3526l527,3515l492,3494l448,3445l444,3431l423,3416l434,3357l503,3289l531,3240l563,3198l573,3180l549,3110l527,3099l527,3043l513,3007l517,2958l478,2850l462,2819l434,2790l363,2811l332,2804l293,2766l250,2776l261,2723l293,2684l353,2635l367,2600l332,2540l321,2501l339,2459l342,2438l328,2395l321,2342l377,2314l420,2279l423,2254l413,2219l356,2194l307,2148l296,2127l303,2067l332,2028l409,1979l413,1933l402,1922l339,1912l307,1898l240,1788l212,1758l152,1744l74,1744l35,1723l28,1684l49,1635l49,1582l0,1533l141,1487l187,1459l201,1427l201,1402l198,1388l130,1349l106,1314l109,1293l127,1257l190,1159l240,1127l250,1106l257,1042l247,982l268,951l321,912l332,862l317,827l342,792l342,781l328,760l282,725l250,693l233,543l180,497l169,476l180,437l162,356l166,342l190,307l198,286l190,268l134,166l120,102l141,60l226,0e" fillcolor="white" stroked="t" o:allowincell="f" style="position:absolute;margin-left:277.2pt;margin-top:197.6pt;width:52.95pt;height:99.9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80,262" path="m233,261l187,258l138,233l70,226l39,191l35,138l3,127l0,103l11,92l32,71l46,43l67,25l85,7l106,0l116,22l141,18l173,25l197,53l180,60l190,78l233,46l261,57l279,226l261,251l233,261e" fillcolor="white" stroked="t" o:allowincell="f" style="position:absolute;margin-left:314.05pt;margin-top:132.9pt;width:7.85pt;height:7.3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0,238" path="m52,237l24,226l14,191l0,187l0,173l17,145l38,50l98,21l116,7l155,0l222,78l229,102l225,117l215,120l204,198l194,208l123,191l84,222l52,237e" fillcolor="white" stroked="t" o:allowincell="f" style="position:absolute;margin-left:312.65pt;margin-top:126.8pt;width:6.45pt;height:6.6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5,75" path="m39,74l28,71l0,35l0,25l18,0l46,7l74,42l53,71l39,74e" fillcolor="white" stroked="t" o:allowincell="f" style="position:absolute;margin-left:311.65pt;margin-top:133.4pt;width:2.05pt;height:2.0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4,68" path="m113,14l77,49l67,32l21,67l7,60l0,42l21,7l32,0l113,14e" fillcolor="white" stroked="t" o:allowincell="f" style="position:absolute;margin-left:339.05pt;margin-top:167.75pt;width:3.15pt;height:1.8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7,22" path="m36,21l0,18l14,0l29,11l36,21e" fillcolor="white" stroked="t" o:allowincell="f" style="position:absolute;margin-left:315.65pt;margin-top:155.15pt;width:0.95pt;height:0.5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,15" path="m7,14l0,11l7,0l11,4l7,14e" fillcolor="white" stroked="t" o:allowincell="f" style="position:absolute;margin-left:316.15pt;margin-top:150.95pt;width:0.25pt;height:0.3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82,2107" path="m106,856l138,870l205,926l229,986l258,1014l279,1029l335,1050l339,1064l339,1099l314,1134l279,1152l243,1240l247,1261l258,1265l275,1247l289,1240l293,1251l293,1290l282,1335l254,1357l247,1392l275,1417l279,1462l293,1491l325,1522l346,1526l353,1505l349,1487l303,1452l282,1417l279,1367l289,1350l328,1350l339,1332l346,1307l325,1201l349,1152l416,1096l406,1057l353,1014l339,944l328,933l279,909l258,880l254,859l275,810l268,704l279,690l303,679l363,679l469,700l533,683l582,693l616,676l630,669l654,683l630,729l626,739l637,750l654,753l700,739l714,683l711,665l654,584l665,573l714,598l714,570l651,526l651,505l707,522l732,522l743,491l778,501l781,487l750,466l760,452l817,452l866,409l930,416l937,371l968,360l993,360l1018,374l1060,381l1148,349l1148,335l1113,325l1110,311l1124,300l1148,300l1180,314l1293,314l1307,321l1318,346l1364,346l1388,335l1423,297l1476,346l1487,339l1476,381l1476,416l1487,409l1498,374l1522,339l1515,304l1476,268l1483,240l1625,265l1621,244l1568,229l1550,215l1540,155l1543,124l1660,14l1727,0l1787,14l1834,11l1834,39l1849,46l1831,60l1831,74l1810,88l1776,95l1766,110l1776,120l1813,113l1842,124l1891,124l1905,155l1891,180l1884,205l1951,219l1954,208l1947,194l1961,173l2011,170l2071,173l2092,155l2106,155l2159,159l2194,208l2223,229l2212,251l2233,265l2247,261l2258,240l2311,297l2318,332l2300,335l2244,321l2240,325l2300,381l2318,427l2244,538l2230,559l2194,570l2163,616l2138,633l2124,676l2106,690l2057,729l1983,824l1954,831l1961,849l1919,902l1902,951l1856,965l1849,990l1877,976l1926,965l1951,969l1940,933l1951,916l1965,909l2060,849l2078,849l2088,831l2103,820l2141,831l2163,806l2170,835l2187,866l2187,916l2230,954l2244,1011l2265,1029l2325,1064l2328,1092l2314,1166l2318,1194l2335,1219l2374,1251l2381,1272l2374,1297l2311,1321l2258,1371l2208,1462l2205,1547l2141,1572l2117,1619l2057,1669l2007,1676l1954,1686l1926,1711l1870,1704l1845,1725l1780,1722l1741,1736l1720,1736l1681,1711l1628,1701l1579,1704l1543,1694l1533,1669l1540,1644l1505,1619l1487,1626l1473,1651l1448,1662l1402,1641l1378,1641l1342,1655l1328,1669l1296,1686l1222,1694l1169,1715l1148,1736l1053,1905l1025,1916l979,1895l954,1895l813,2085l616,2106l526,2096l494,2082l469,2057l466,2025l466,1895l459,1880l441,1859l423,1866l385,1912l328,1937l325,2043l310,2067l240,1997l229,1884l152,1764l176,1704l194,1619l173,1505l159,1501l113,1505l67,1498l0,1420l11,1346l56,1300l78,1290l148,1300l173,1272l166,1216l127,1141l116,1092l131,1046l183,1021l176,1004l166,969l127,909l106,856e" fillcolor="white" stroked="t" o:allowincell="f" style="position:absolute;margin-left:279.3pt;margin-top:147.55pt;width:67.45pt;height:59.6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73,283" path="m0,271l14,201l28,176l25,141l35,127l60,130l49,81l60,74l71,84l71,24l95,0l106,21l127,7l145,14l127,67l127,91l134,91l155,56l166,49l205,70l247,106l272,162l272,187l258,211l155,250l127,247l95,229l71,236l35,282l0,271e" fillcolor="white" stroked="t" o:allowincell="f" style="position:absolute;margin-left:321.65pt;margin-top:137.9pt;width:7.65pt;height:7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3,82" path="m38,81l17,71l0,39l17,0l52,25l49,74l38,81e" fillcolor="white" stroked="t" o:allowincell="f" style="position:absolute;margin-left:282.8pt;margin-top:167.85pt;width:1.45pt;height:2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10,2305" path="m1469,57l1416,67l1388,92l1332,85l1307,106l1240,103l1201,117l1180,117l1141,92l1088,81l1039,85l1003,74l993,50l1000,25l965,0l947,7l933,32l908,43l862,21l839,21l804,35l790,50l758,67l684,74l631,95l610,117l515,286l487,297l441,275l416,275l275,466l137,626l116,640l77,640l56,655l0,782l0,852l28,891l10,965l10,983l46,986l106,1053l183,1092l204,1113l233,1187l240,1223l233,1247l204,1279l208,1339l197,1388l56,1473l46,1494l56,1589l46,1664l67,1695l106,1727l137,1792l159,1803l233,1746l264,1736l282,1754l303,1782l328,1806l405,1778l430,1782l501,1856l490,1898l465,1951l476,2043l490,2078l515,2103l547,2117l656,2149l684,2142l719,2099l790,2092l850,2099l912,2057l965,2053l993,2057l1049,2092l1085,2103l1120,2113l1205,2113l1236,2127l1247,2149l1257,2194l1303,2170l1317,2173l1342,2219l1399,2293l1416,2304l1437,2304l1480,2279l1515,2230l1529,2177l1504,2117l1508,2092l1550,2011l1554,1993l1533,1969l1473,1937l1459,1856l1462,1778l1480,1743l1504,1720l1557,1695l1575,1607l1586,1579l1614,1558l1624,1544l1624,1519l1603,1459l1557,1417l1554,1402l1554,1392l1586,1374l1586,1321l1600,1307l1610,1212l1624,1173l1635,1163l1705,1156l1709,1152l1705,1131l1670,1124l1578,1067l1568,1043l1568,951l1568,933l1578,923l1578,877l1550,810l1550,743l1515,602l1462,577l1459,568l1462,558l1518,536l1550,512l1557,484l1564,395l1550,215l1529,155l1469,95l1469,57e" fillcolor="white" stroked="t" o:allowincell="f" style="position:absolute;margin-left:294.6pt;margin-top:193.5pt;width:48.4pt;height:65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9,89" path="m11,88l0,74l57,11l71,0l78,0l64,60l46,74l11,88e" fillcolor="white" stroked="t" o:allowincell="f" style="position:absolute;margin-left:347pt;margin-top:287.75pt;width:2.15pt;height:2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41,2710" path="m2540,982l2540,908l2515,887l2476,873l2469,806l2455,792l2406,760l2370,771l2325,806l2303,813l2289,806l2275,792l2268,735l2247,711l2173,660l2127,642l2088,660l2060,686l2032,697l1982,757l1947,817l1947,841l1915,922l1892,968l1857,993l1825,996l1815,975l1811,947l1776,944l1705,972l1670,972l1656,975l1614,1039l1575,1042l1543,1039l1519,1018l1508,986l1508,951l1529,891l1529,838l1554,628l1543,603l1473,547l1462,522l1473,402l1451,381l1388,381l1363,374l1342,356l1332,317l1367,162l1335,113l1296,67l1293,25l1272,7l1226,0l1229,21l1226,25l1155,32l1145,42l1130,81l1120,176l1106,190l1106,243l1074,261l1074,271l1078,286l1123,328l1145,388l1145,413l1134,427l1106,448l1095,476l1078,564l1025,589l1000,614l982,649l979,725l993,806l1053,838l1074,862l1070,880l1028,961l1025,986l1049,1046l1035,1099l1000,1148l958,1173l936,1173l919,1162l862,1088l838,1042l824,1039l778,1063l749,1092l732,1187l714,1201l661,1222l640,1243l628,1247l596,1367l582,1399l557,1409l547,1399l515,1303l476,1303l374,1342l268,1328l254,1339l197,1462l176,1543l222,1564l240,1579l247,1624l204,1653l169,1706l141,1723l127,1843l106,1900l113,1984l102,2009l88,2016l24,2016l10,2023l0,2042l10,2074l116,2162l229,2282l257,2293l360,2293l434,2307l441,2318l497,2282l536,2289l575,2371l697,2438l749,2505l781,2526l876,2561l908,2579l933,2646l943,2649l972,2656l993,2649l1007,2684l1049,2709l1070,2709l1113,2663l1120,2603l1078,2614l1049,2610l1003,2610l982,2603l982,2589l993,2568l1028,2554l1113,2529l1145,2515l1169,2490l1222,2395l1272,2353l1300,2307l1346,2222l1413,2152l1437,2138l1473,2067l1504,1974l1522,1949l1550,1896l1533,1833l1522,1734l1550,1642l1550,1624l1494,1582l1483,1564l1504,1529l1522,1515l1554,1462l1586,1444l1621,1402l1649,1392l1709,1409l1797,1392l1878,1392l2053,1413l2106,1399l2173,1339l2222,1307l2268,1325l2300,1332l2363,1332l2388,1303l2409,1289l2427,1296l2445,1293l2462,1254l2455,1222l2385,1198l2370,1166l2370,1141l2388,1102l2395,1039l2409,1004l2434,986l2466,986l2515,996l2533,986l2540,982e" fillcolor="white" stroked="t" o:allowincell="f" style="position:absolute;margin-left:308.15pt;margin-top:225.55pt;width:71.95pt;height:76.7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35,272" path="m350,271l290,257l268,201l254,183l230,176l201,190l152,190l131,176l117,151l113,123l46,162l11,148l0,127l0,113l25,92l14,70l0,56l11,28l32,21l71,32l103,53l219,0l265,10l293,77l325,102l350,106l371,60l395,67l434,137l434,190l417,233l381,257l350,271e" fillcolor="white" stroked="t" o:allowincell="f" style="position:absolute;margin-left:330.05pt;margin-top:286.55pt;width:12.25pt;height:7.6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19,2044" path="m1191,237l1138,184l1096,106l1050,64l997,0l990,4l972,14l923,4l891,4l866,22l852,57l845,120l827,159l827,184l842,216l912,240l919,272l902,311l884,314l866,307l845,321l820,350l759,350l727,343l702,406l678,427l678,441l702,466l741,470l762,512l769,570l776,605l812,655l831,669l873,679l898,704l937,722l947,789l933,817l923,845l902,849l845,859l817,877l787,930l769,976l716,1011l699,1036l656,1071l646,1135l688,1177l692,1223l656,1272l501,1381l476,1406l455,1448l399,1466l349,1501l325,1542l282,1556l201,1556l131,1602l81,1602l60,1609l50,1630l57,1715l35,1768l57,1800l85,1810l92,1831l71,1863l7,1888l0,1941l21,1962l35,2018l57,2043l434,2025l459,2011l551,1937l621,1916l653,1902l678,1877l716,1800l776,1750l808,1736l873,1747l972,1785l1014,1782l1085,1747l1138,1750l1311,1782l1357,1775l1353,1732l1371,1697l1448,1651l1459,1637l1477,1420l1487,1371l1487,1251l1501,1240l1522,1191l1519,1142l1498,1103l1452,1096l1427,1085l1427,1050l1494,951l1540,937l1618,856l1589,799l1547,764l1547,736l1558,711l1565,686l1554,658l1522,644l1512,630l1512,595l1494,549l1498,487l1494,477l1473,445l1438,470l1353,420l1290,438l1261,417l1261,392l1275,371l1283,360l1261,346l1212,335l1184,314l1173,276l1191,237e" fillcolor="white" stroked="t" o:allowincell="f" style="position:absolute;margin-left:351.9pt;margin-top:253.4pt;width:45.8pt;height:57.8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35,272" path="m99,271l35,250l3,204l0,165l3,144l18,141l95,155l130,148l134,144l155,84l194,49l219,49l229,35l317,0l342,0l367,14l381,49l342,98l353,120l406,144l427,165l434,180l423,190l363,204l310,239l226,254l204,239l166,229l99,271e" fillcolor="white" stroked="t" o:allowincell="f" style="position:absolute;margin-left:368.7pt;margin-top:294.85pt;width:12.25pt;height:7.6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18,371" path="m205,370l184,370l89,335l36,303l25,292l22,239l0,183l7,148l36,134l92,130l141,179l163,158l166,137l141,95l163,38l198,49l233,52l304,0l385,14l406,28l406,84l417,95l417,109l410,134l374,137l350,155l318,158l290,144l254,95l240,95l230,102l230,112l240,119l265,155l325,183l364,183l371,190l364,218l350,232l339,257l290,254l230,314l194,321l212,338l205,370e" fillcolor="white" stroked="t" o:allowincell="f" style="position:absolute;margin-left:380.45pt;margin-top:137.1pt;width:11.75pt;height:10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44,135" path="m67,134l24,116l0,74l0,46l14,56l77,35l95,39l116,25l190,0l233,0l243,35l218,60l211,92l201,116l187,127l130,116l77,130l67,134e" fillcolor="white" stroked="t" o:allowincell="f" style="position:absolute;margin-left:394.35pt;margin-top:134.5pt;width:6.85pt;height:3.7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0,47" path="m39,46l0,32l0,0l35,0l39,32l39,46e" fillcolor="white" stroked="t" o:allowincell="f" style="position:absolute;margin-left:389.65pt;margin-top:148.35pt;width:1.05pt;height:1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0,82" path="m35,81l24,81l10,53l0,21l10,0l24,7l35,24l39,70l35,81e" fillcolor="white" stroked="t" o:allowincell="f" style="position:absolute;margin-left:378.05pt;margin-top:144.7pt;width:1.05pt;height:2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996,4291" path="m3677,0l3723,36l3790,64l3818,117l3854,145l3850,187l3801,261l3776,325l3765,378l3744,406l3741,431l3741,455l3776,491l3783,581l3811,591l3942,602l3956,619l3981,715l3991,739l3995,771l3988,821l3952,852l3907,859l3850,912l3801,919l3748,976l3709,997l3702,1011l3702,1022l3730,1043l3720,1085l3734,1106l3765,1117l3790,1198l3811,1223l3861,1251l3899,1293l3917,1321l3910,1346l3899,1367l3875,1392l3815,1484l3794,1498l3780,1508l3734,1501l3695,1526l3663,1572l3617,1579l3603,1583l3607,1613l3638,1641l3649,1672l3614,1708l3593,1701l3578,1736l3508,1782l3483,1838l3487,1891l3547,1965l3554,1994l3578,2018l3593,2071l3578,2106l3631,2209l3649,2258l3642,2283l3624,2293l3571,2293l3547,2279l3522,2272l3511,2283l3497,2315l3455,2315l3406,2332l3291,2322l3263,2332l3252,2353l3245,2375l3270,2438l3270,2470l3242,2583l3234,2664l3210,2701l3217,2711l3277,2803l3312,2877l3323,2948l3312,2994l3298,3022l3263,3075l3231,3089l3171,3110l3136,3142l3125,3219l3115,3234l2984,3272l2959,3283l2938,3301l2928,3332l2935,3378l2913,3449l2917,3473l2949,3516l2952,3540l2942,3551l2892,3551l2889,3565l2892,3590l2949,3653l2935,3710l2928,3731l2938,3745l3005,3779l3048,3824l3048,3863l3023,3899l2995,3923l3012,4033l2973,4040l2938,4078l2917,4089l2889,4089l2871,4103l2822,4181l2801,4188l2702,4195l2670,4220l2624,4234l2554,4276l2525,4280l2490,4269l2423,4280l2388,4276l2321,4290l2137,4230l2056,4241l1920,4216l1779,4216l1755,4241l1702,4188l1659,4110l1613,4068l1561,4004l1561,3930l1536,3909l1497,3895l1490,3828l1476,3814l1427,3782l1391,3793l1345,3828l1324,3835l1310,3828l1296,3814l1289,3757l1268,3734l1194,3682l1148,3664l1109,3682l1081,3710l1053,3720l1003,3779l968,3839l968,3863l936,3944l911,3990l876,4015l844,4018l834,3997l830,3969l795,3966l724,3994l689,3994l675,3997l635,4061l596,4064l564,4061l539,4040l529,4008l529,3973l550,3913l550,3860l575,3650l564,3625l493,3569l483,3544l493,3424l472,3403l409,3403l384,3396l363,3378l352,3339l388,3184l356,3135l317,3089l313,3047l292,3029l246,3022l211,3015l119,2958l109,2934l109,2842l109,2824l119,2814l119,2768l91,2701l91,2636l56,2494l3,2470l0,2459l3,2449l59,2427l91,2403l98,2375l105,2286l91,2106l70,2046l10,1986l10,1948l59,1941l119,1891l144,1842l208,1817l211,1732l261,1641l313,1593l377,1568l384,1544l377,1523l338,1491l321,1466l317,1438l331,1364l328,1336l268,1300l246,1283l232,1226l190,1187l190,1138l172,1106l165,1078l186,1032l222,997l306,1007l306,986l317,972l342,972l349,1011l373,1046l377,1110l391,1110l412,1096l419,1078l388,1060l388,1046l391,1032l433,1022l483,990l543,983l631,983l689,962l700,962l700,976l693,1015l703,1036l728,1050l880,1046l936,1025l996,1022l1028,1025l1042,1025l1053,1011l1063,976l1042,951l993,912l971,888l1007,859l1028,842l1053,835l1077,859l1098,870l1113,866l1116,842l1134,842l1148,856l1162,856l1173,831l1190,821l1243,824l1296,845l1324,835l1356,845l1359,859l1367,870l1349,905l1359,926l1367,962l1416,972l1427,976l1427,1022l1416,1032l1374,1032l1356,1007l1338,1000l1303,1011l1300,1036l1321,1050l1367,1060l1419,1092l1448,1085l1441,1071l1455,1071l1483,1092l1465,1110l1465,1127l1490,1145l1518,1180l1543,1198l1603,1202l1628,1223l1712,1233l1702,1103l1688,1082l1695,1025l1688,997l1698,983l1744,997l1783,1022l1850,1011l1864,1007l1875,976l1952,916l2000,919l2070,951l2063,877l2070,845l2091,835l2116,831l2137,810l2095,764l2091,729l2106,701l2095,676l2084,679l2070,701l2060,704l2046,701l2046,697l2049,662l2091,605l2091,584l2091,567l2070,545l2070,537l2130,522l2211,473l2278,452l2321,406l2409,395l2420,395l2420,413l2384,427l2349,466l2349,477l2353,487l2367,491l2420,445l2444,462l2448,487l2437,491l2413,480l2423,508l2413,549l2434,570l2469,570l2472,515l2465,392l2525,332l2667,311l2677,318l2684,335l2649,381l2670,406l2726,402l2765,367l2776,367l2794,392l2822,360l2853,357l2906,360l2899,385l2903,395l2924,402l3033,325l3055,265l3122,205l3206,106l3263,81l3367,74l3427,85l3455,106l3483,145l3511,159l3533,159l3554,141l3571,134l3624,166l3638,145l3674,152l3684,145l3649,106l3631,60l3638,32l3677,0e" fillcolor="white" stroked="t" o:allowincell="f" style="position:absolute;margin-left:335.95pt;margin-top:139.9pt;width:113.2pt;height:121.5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7,177" path="m14,176l3,166l0,127l24,81l24,35l39,25l95,21l166,0l190,7l226,39l222,71l190,92l155,92l116,120l70,131l39,176l14,176e" fillcolor="white" stroked="t" o:allowincell="f" style="position:absolute;margin-left:390.95pt;margin-top:148.65pt;width:6.35pt;height:4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6,89" path="m50,88l0,74l0,60l46,0l67,3l81,17l85,46l78,77l50,88e" fillcolor="white" stroked="t" o:allowincell="f" style="position:absolute;margin-left:342.6pt;margin-top:163.75pt;width:2.35pt;height:2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7,43" path="m35,42l0,21l3,0l46,21l46,42l35,42e" fillcolor="white" stroked="t" o:allowincell="f" style="position:absolute;margin-left:382.05pt;margin-top:152.75pt;width:1.25pt;height:1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75,1675" path="m226,632l257,600l261,582l236,490l261,469l300,469l342,441l367,455l370,480l390,487l414,452l457,466l478,462l506,416l552,402l556,392l563,314l573,300l644,240l654,215l644,180l619,176l584,191l573,184l552,155l506,131l517,99l563,57l573,4l584,0l637,4l654,14l654,64l679,60l683,71l690,145l725,155l753,116l774,159l753,247l753,286l774,360l774,445l753,586l728,681l728,713l739,766l714,841l718,894l690,972l707,1035l672,1081l668,1106l647,1141l612,1191l612,1215l573,1265l577,1311l471,1395l432,1392l407,1381l367,1402l321,1357l307,1367l296,1392l261,1388l222,1431l212,1448l222,1533l212,1543l194,1547l194,1558l155,1558l152,1572l166,1607l159,1642l141,1674l109,1639l74,1621l74,1593l130,1515l159,1431l134,1378l81,1293l14,1177l0,1120l3,1095l42,1057l123,1007l180,990l194,965l212,884l247,819l226,632e" fillcolor="white" stroked="t" o:allowincell="f" style="position:absolute;margin-left:448.95pt;margin-top:280.35pt;width:21.9pt;height:47.4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5,107" path="m81,106l46,92l10,95l14,88l0,46l3,25l53,0l63,7l84,53l81,106e" fillcolor="white" stroked="t" o:allowincell="f" style="position:absolute;margin-left:442.65pt;margin-top:247.1pt;width:2.35pt;height:2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74,3439" path="m1275,360l1265,335l1244,303l1187,250l1134,254l1067,300l1046,300l1021,275l1018,254l1042,144l1042,123l1007,63l961,14l937,0l852,3l771,42l743,60l760,109l753,134l736,144l683,144l658,130l633,123l623,134l609,166l566,166l517,183l402,173l374,183l363,204l356,226l381,289l381,321l353,434l346,515l321,554l328,564l388,654l423,728l434,799l423,845l409,873l374,926l342,940l282,961l247,993l236,1070l226,1085l95,1123l71,1134l49,1152l39,1183l46,1229l25,1300l28,1324l60,1367l64,1391l53,1402l4,1402l0,1416l4,1441l60,1504l46,1561l39,1582l49,1596l116,1631l159,1677l159,1716l134,1750l106,1774l123,1884l250,1866l321,1820l367,1820l381,1831l388,1848l388,1869l339,1944l328,1986l303,2000l286,2025l286,2046l307,2120l293,2152l222,2222l215,2236l233,2258l250,2272l282,2272l353,2250l374,2250l452,2321l482,2325l527,2286l584,2286l594,2265l584,2215l598,2198l658,2190l728,2127l764,2127l778,2141l796,2166l796,2250l831,2293l834,2325l813,2342l690,2325l665,2332l654,2342l654,2377l672,2402l693,2452l693,2476l679,2508l619,2586l566,2639l559,2723l531,2741l524,2783l531,2847l594,2912l644,2926l654,2975l669,3000l725,3035l750,3071l760,3106l788,3106l799,3092l806,3042l852,3067l866,3067l880,3011l891,2997l923,3007l937,3018l958,3018l965,3000l982,3011l1007,3067l1021,3071l1046,3078l1124,3057l1173,3025l1222,3011l1240,3018l1254,3035l1240,3060l1258,3102l1265,3162l1286,3191l1293,3215l1268,3268l1268,3303l1293,3363l1321,3413l1325,3438l1356,3406l1360,3388l1335,3296l1360,3275l1399,3275l1439,3247l1464,3261l1468,3286l1489,3293l1513,3258l1556,3272l1577,3268l1605,3222l1651,3208l1655,3198l1662,3120l1672,3106l1743,3046l1753,3021l1743,2986l1718,2982l1683,2997l1672,2990l1651,2961l1605,2937l1616,2905l1662,2864l1672,2811l1683,2808l1736,2811l1753,2822l1753,2870l1778,2868l1782,2877l1789,2951l1824,2961l1852,2922l1873,2748l1870,2646l1817,2550l1806,2487l1771,2420l1771,2342l1718,2325l1676,2296l1662,2275l1626,2190l1616,2162l1619,2109l1602,2007l1577,1926l1531,1884l1513,1855l1453,1831l1450,1806l1464,1788l1489,1785l1485,1753l1233,1681l1187,1688l1173,1695l1159,1725l1117,1725l1088,1716l1081,1735l1088,1746l1127,1795l1148,1845l1127,1877l1117,1877l1106,1817l1092,1824l1067,1901l1018,1915l1021,1834l993,1824l982,1781l972,1781l951,1820l926,1848l947,1859l975,1848l975,1859l947,1919l915,1912l912,1877l877,1834l877,1817l859,1795l834,1799l785,1845l764,1848l707,1845l690,1848l679,1834l679,1781l690,1760l704,1750l728,1617l799,1455l799,1342l810,1279l799,1236l799,1215l831,1159l841,1070l866,1003l870,989l859,965l859,890l880,831l887,693l912,644l937,622l975,608l986,594l1000,547l1106,455l1180,444l1215,451l1251,363l1265,360l1275,360e" fillcolor="white" stroked="t" o:allowincell="f" style="position:absolute;margin-left:417.8pt;margin-top:200.8pt;width:53.05pt;height:97.4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6,47" path="m10,46l0,39l3,25l31,0l45,7l45,21l24,46l10,46e" fillcolor="white" stroked="t" o:allowincell="f" style="position:absolute;margin-left:440.75pt;margin-top:249.4pt;width:1.25pt;height:1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51,396" path="m56,109l84,109l95,95l102,45l148,70l162,70l176,14l187,0l218,10l232,21l254,21l261,3l278,14l303,70l317,74l342,81l419,60l469,28l518,14l536,21l550,38l536,63l448,63l419,176l363,247l331,314l306,342l236,366l141,391l109,395l45,356l24,310l14,275l0,261l24,225l45,165l56,109e" fillcolor="white" stroked="t" o:allowincell="f" style="position:absolute;margin-left:437.8pt;margin-top:285.75pt;width:15.55pt;height:11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87,1439" path="m1275,64l1237,71l1201,109l1180,120l1152,120l1134,134l1085,212l1064,219l965,226l933,251l887,265l817,307l789,311l753,300l686,311l651,307l584,321l402,261l321,272l184,247l43,247l18,272l0,311l11,349l39,370l88,381l110,395l102,406l88,427l88,452l117,473l180,455l265,505l300,480l321,512l325,522l321,586l339,632l339,667l349,681l381,695l392,721l385,746l374,771l374,799l416,834l445,891l535,870l581,841l605,834l718,866l887,852l923,859l1004,901l1166,1057l1198,1110l1258,1170l1339,1332l1367,1367l1552,1381l1595,1371l1630,1371l1856,1438l1880,1402l1902,1342l1912,1286l1902,1251l1877,1215l1821,1180l1806,1155l1796,1106l1746,1092l1683,1025l1676,961l1683,919l1711,901l1718,817l1771,764l1831,688l1845,656l1845,632l1824,582l1806,557l1806,522l1817,512l1842,505l1965,522l1986,505l1983,473l1948,430l1948,346l1930,321l1916,307l1880,307l1810,370l1750,378l1736,395l1746,445l1736,466l1679,466l1634,505l1602,501l1524,430l1503,430l1434,452l1402,452l1385,438l1367,416l1374,402l1445,332l1459,300l1438,226l1438,205l1455,180l1480,166l1491,124l1538,49l1538,28l1531,11l1517,0l1473,0l1402,46l1275,64e" fillcolor="white" stroked="t" o:allowincell="f" style="position:absolute;margin-left:385.15pt;margin-top:252.4pt;width:56.25pt;height:40.7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7,65" path="m63,11l98,7l116,18l109,53l98,57l84,64l24,43l0,46l14,0l28,0l63,11e" fillcolor="white" stroked="t" o:allowincell="f" style="position:absolute;margin-left:512.95pt;margin-top:184.8pt;width:3.25pt;height:1.7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4,29" path="m10,28l0,28l0,11l49,0l63,11l56,21l14,28l10,28e" fillcolor="white" stroked="t" o:allowincell="f" style="position:absolute;margin-left:518.65pt;margin-top:182.1pt;width:1.75pt;height:0.7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24,1449" path="m296,0l215,92l141,116l123,130l120,226l148,303l158,363l148,413l144,427l70,458l28,494l35,533l53,554l84,568l176,543l190,547l183,691l95,771l84,792l42,795l0,827l63,922l105,958l158,982l240,1063l275,1078l296,1099l352,1134l492,1247l555,1279l633,1325l689,1385l732,1402l795,1448l820,1448l823,1328l802,1159l777,1102l728,1042l661,1004l658,993l707,862l707,827l689,806l679,781l643,767l612,732l587,663l587,624l601,561l633,547l661,543l668,518l672,497l658,437l619,413l516,388l492,370l481,346l435,173l449,141l449,116l467,120l467,173l471,187l509,187l516,176l516,155l474,95l439,81l432,85l425,106l391,102l335,56l296,0e" fillcolor="white" stroked="t" o:allowincell="f" style="position:absolute;margin-left:488.4pt;margin-top:185.1pt;width:23.3pt;height:41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3,174" path="m81,173l56,163l35,110l0,99l21,7l32,0l56,4l77,28l70,96l92,159l81,173e" fillcolor="white" stroked="t" o:allowincell="f" style="position:absolute;margin-left:490.9pt;margin-top:174.85pt;width:2.55pt;height:4.8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02,2344" path="m25,547l7,523l0,491l25,431l127,374l187,332l219,321l257,276l279,262l307,244l420,219l466,191l518,170l557,194l582,290l600,314l644,332l767,265l845,251l866,237l877,216l901,142l926,99l944,36l961,4l993,0l1120,11l1120,60l1102,110l1102,131l1120,135l1124,173l1145,219l1134,290l1169,325l1159,360l1173,406l1159,445l1201,526l1201,583l1194,588l1173,595l1131,575l1102,583l1074,588l1053,605l1014,676l989,740l989,821l1004,941l982,944l926,902l901,916l901,997l912,1046l884,1061l862,1057l862,1099l838,1121l827,1142l841,1195l884,1219l884,1251l912,1283l919,1325l958,1438l982,1466l1060,1523l1074,1516l1078,1502l1078,1463l1095,1445l1148,1442l1180,1516l1099,1607l1025,1632l1007,1646l1004,1741l1032,1817l1042,1877l1032,1927l1028,1941l954,1972l912,2008l919,2047l937,2068l968,2082l1060,2057l1074,2061l1067,2205l979,2286l968,2308l926,2311l884,2343l817,2248l792,2202l781,2152l771,2015l746,1980l725,1972l711,1972l700,1955l746,1764l750,1696l750,1667l686,1512l675,1445l679,1315l661,1283l654,1230l633,1166l686,1025l668,1004l640,1004l619,986l619,930l564,926l557,881l536,838l480,799l469,775l480,718l469,704l441,715l409,750l399,796l377,835l377,845l409,874l455,895l480,926l515,951l526,976l501,1001l413,962l360,859l293,845l272,835l257,810l233,729l219,711l102,648l85,616l81,575l42,554l25,547e" fillcolor="white" stroked="t" o:allowincell="f" style="position:absolute;margin-left:463.35pt;margin-top:142.2pt;width:34pt;height:66.3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38,1882" path="m498,89l543,64l565,64l635,120l681,103l766,131l796,124l835,103l873,60l891,53l976,60l1011,36l1036,0l1053,8l1092,29l1096,71l1113,103l1230,166l1244,184l1268,265l1283,290l1304,300l1371,314l1424,417l1512,456l1501,535l1505,630l1537,680l1537,704l1512,725l1515,754l1512,768l1487,750l1459,708l1445,718l1434,750l1424,750l1417,725l1381,704l1353,641l1335,613l1318,609l1311,613l1300,655l1247,655l1240,665l1230,701l1194,725l1177,764l1148,796l1127,849l1127,905l1148,941l1159,976l1141,1004l1141,1029l1187,1085l1177,1142l1141,1216l1177,1255l1187,1332l1208,1357l1223,1360l1258,1325l1314,1315l1346,1322l1350,1339l1293,1403l1300,1419l1293,1440l1247,1440l1233,1461l1212,1535l1152,1584l1127,1659l1071,1659l1057,1651l1060,1616l1103,1584l1124,1539l1117,1535l1096,1539l1071,1570l1025,1570l990,1574l983,1584l972,1623l954,1630l940,1620l916,1630l866,1634l838,1651l835,1680l845,1715l845,1729l820,1747l838,1786l796,1796l778,1810l755,1821l734,1867l716,1881l681,1881l670,1856l649,1824l593,1771l540,1775l473,1821l452,1821l427,1796l424,1775l448,1666l448,1644l413,1584l367,1535l342,1521l258,1524l177,1563l148,1581l95,1479l110,1443l95,1392l71,1368l64,1339l4,1265l0,1212l25,1156l95,1110l110,1075l131,1082l166,1046l155,1015l124,987l120,955l134,951l180,944l212,898l251,874l297,881l311,870l332,856l392,764l416,740l427,718l434,694l416,665l378,623l328,595l307,570l282,489l251,479l237,459l247,417l219,396l219,385l226,371l265,350l318,293l367,286l424,233l469,226l505,195l512,145l508,113l498,89e" fillcolor="white" stroked="t" o:allowincell="f" style="position:absolute;margin-left:434.7pt;margin-top:157.65pt;width:43.5pt;height:53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48,2312" path="m0,1554l25,1544l32,1516l64,1491l194,1364l198,1325l212,1300l212,1272l244,1265l269,1290l325,1290l364,1254l417,1244l441,1244l463,1230l470,1194l466,1163l385,1117l346,1135l329,1124l314,1092l258,1064l265,1046l283,1032l290,1004l336,972l353,948l431,926l417,884l531,732l605,694l673,634l701,612l831,572l842,565l859,522l1015,484l1036,470l1071,402l1085,392l1131,410l1142,381l1152,378l1205,381l1226,364l1195,350l1240,321l1332,314l1353,318l1378,343l1445,350l1539,332l1549,318l1519,286l1519,307l1509,314l1470,304l1382,297l1392,237l1445,223l1452,173l1470,152l1599,67l1659,18l1662,11l1683,29l1694,0l1708,0l1718,7l1726,21l1718,43l1771,92l1750,141l1761,152l1786,148l1789,163l1775,177l1778,208l1771,219l1750,219l1754,237l1807,272l1849,283l1877,332l1905,343l1930,318l1955,318l1951,350l1972,410l1920,392l1927,424l1905,452l1870,484l1824,505l1807,522l1800,565l1775,579l1736,581l1718,572l1662,558l1644,554l1627,565l1609,588l1602,612l1588,697l1577,729l1563,736l1523,736l1519,732l1494,743l1410,701l1399,701l1389,718l1367,722l1367,732l1389,761l1403,796l1427,806l1470,813l1533,806l1567,852l1567,884l1591,948l1591,993l1613,1022l1613,1039l1588,1057l1588,1082l1577,1099l1533,1117l1487,1127l1463,1142l1459,1163l1494,1149l1516,1152l1498,1187l1505,1219l1533,1163l1577,1142l1637,1149l1659,1135l1655,1103l1690,1092l1701,1099l1704,1117l1771,1124l1824,1142l1831,1117l1845,1113l1916,1113l1920,1127l1951,1138l2008,1142l2018,1159l2032,1194l2047,1205l2047,1237l1987,1269l1955,1304l1948,1329l1891,1318l1884,1332l1884,1364l1895,1374l1927,1350l1930,1353l1920,1413l1937,1473l1937,1646l1810,1635l1778,1639l1761,1671l1743,1734l1718,1775l1694,1849l1683,1870l1662,1884l1584,1898l1463,1965l1417,1948l1399,1923l1375,1828l1336,1803l1283,1824l1237,1852l1124,1877l1096,1895l1075,1909l1036,1955l1004,1965l944,2008l842,2064l817,2124l824,2156l842,2180l817,2216l782,2240l697,2233l680,2240l641,2283l602,2304l570,2311l487,2283l441,2300l371,2244l350,2244l304,2269l279,2173l265,2156l135,2145l106,2135l99,2043l64,2008l64,1983l67,1958l89,1930l99,1877l124,1814l173,1740l177,1699l142,1671l113,1618l46,1590l0,1554e" fillcolor="white" stroked="t" o:allowincell="f" style="position:absolute;margin-left:440.15pt;margin-top:95.85pt;width:57.95pt;height:65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3,290" path="m134,289l98,272l52,215l7,183l0,176l0,99l24,49l42,35l123,0l162,60l151,141l148,152l134,159l127,180l148,279l134,289e" fillcolor="white" stroked="t" o:allowincell="f" style="position:absolute;margin-left:449.45pt;margin-top:101.45pt;width:4.55pt;height:8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3,93" path="m32,92l0,81l0,25l7,11l53,0l92,32l92,42l67,81l32,92e" fillcolor="white" stroked="t" o:allowincell="f" style="position:absolute;margin-left:445.45pt;margin-top:128.5pt;width:2.55pt;height:2.5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6,25" path="m22,24l0,14l11,0l25,7l22,24e" fillcolor="white" stroked="t" o:allowincell="f" style="position:absolute;margin-left:510.45pt;margin-top:227.05pt;width:0.65pt;height:0.6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096,1502" path="m968,1501l947,1497l862,1427l809,1296l735,1232l711,1151l697,1120l605,1035l562,929l529,887l504,830l384,687l363,645l349,575l314,546l243,522l190,472l95,299l35,239l35,201l46,186l106,179l113,165l77,151l70,91l60,74l3,49l0,35l10,0l77,24l84,67l208,162l211,169l211,186l183,179l183,204l293,250l293,306l314,335l374,370l395,416l423,437l441,465l458,479l501,497l587,596l654,652l735,680l774,726l827,760l908,792l912,806l908,820l831,809l827,795l806,792l749,806l697,795l679,806l668,834l665,887l704,961l732,1046l746,1049l781,1120l841,1173l891,1180l961,1225l993,1222l1025,1250l1063,1268l1095,1321l1095,1335l1078,1345l1032,1310l1025,1292l982,1275l943,1282l908,1317l908,1367l915,1398l961,1451l979,1486l968,1501e" fillcolor="white" stroked="t" o:allowincell="f" style="position:absolute;margin-left:459.35pt;margin-top:242.35pt;width:31pt;height:42.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,43" path="m14,42l0,25l0,18l11,0l22,42l14,42e" fillcolor="white" stroked="t" o:allowincell="f" style="position:absolute;margin-left:511.75pt;margin-top:237.35pt;width:0.55pt;height:1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,32" path="m3,31l0,24l3,0l7,24l3,31e" fillcolor="white" stroked="t" o:allowincell="f" style="position:absolute;margin-left:512.95pt;margin-top:242.35pt;width:0.15pt;height:0.8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1,198" path="m25,197l11,183l4,162l0,42l15,7l36,0l50,14l32,59l36,179l25,197e" fillcolor="white" stroked="t" o:allowincell="f" style="position:absolute;margin-left:504.75pt;margin-top:281.95pt;width:1.35pt;height:5.5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5,326" path="m28,325l7,321l0,307l25,275l14,251l25,226l25,180l28,155l18,117l74,67l74,14l95,0l123,0l134,14l88,95l95,152l60,201l49,230l53,261l42,311l39,321l28,325e" fillcolor="white" stroked="t" o:allowincell="f" style="position:absolute;margin-left:506.95pt;margin-top:271pt;width:3.75pt;height:9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1,174" path="m36,173l11,162l0,145l14,102l4,71l4,46l14,14l28,0l39,7l50,85l39,110l39,155l36,173e" fillcolor="white" stroked="t" o:allowincell="f" style="position:absolute;margin-left:511.35pt;margin-top:263.6pt;width:1.35pt;height:4.8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,89" path="m7,88l0,88l11,42l7,7l18,0l21,42l7,88e" fillcolor="white" stroked="t" o:allowincell="f" style="position:absolute;margin-left:514.15pt;margin-top:254pt;width:0.55pt;height:2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,11" path="m3,10l0,3l3,0l3,10e" fillcolor="white" stroked="t" o:allowincell="f" style="position:absolute;margin-left:513.95pt;margin-top:252.7pt;width:0.05pt;height:0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,11" path="m3,10l0,3l0,0l7,3l3,10e" fillcolor="white" stroked="t" o:allowincell="f" style="position:absolute;margin-left:513.95pt;margin-top:249.7pt;width:0.15pt;height:0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,12" path="m4,11l0,0l11,0l4,11e" fillcolor="white" stroked="t" o:allowincell="f" style="position:absolute;margin-left:513.05pt;margin-top:247.1pt;width:0.25pt;height:0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83,340" path="m0,25l21,36l46,60l60,53l39,25l46,11l71,0l95,0l109,39l127,60l120,113l169,120l233,202l282,286l261,314l226,336l169,339l127,339l39,156l0,25e" fillcolor="white" stroked="t" o:allowincell="f" style="position:absolute;margin-left:104.8pt;margin-top:143.9pt;width:7.95pt;height:9.5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85,456" path="m159,0l215,63l247,92l272,95l318,120l448,92l484,201l427,271l459,335l459,370l452,381l424,395l367,381l357,384l346,413l332,427l275,455l124,437l155,356l148,296l131,247l99,201l25,176l0,151l74,60l159,0e" fillcolor="white" stroked="t" o:allowincell="f" style="position:absolute;margin-left:113.65pt;margin-top:183pt;width:13.65pt;height:12.8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53,329" path="m21,0l57,0l102,3l212,52l272,67l349,59l371,88l371,119l378,134l441,158l452,172l431,268l388,264l360,303l318,310l247,268l212,257l187,264l173,268l131,328l124,313l32,278l32,243l0,179l57,109l21,0e" fillcolor="white" stroked="t" o:allowincell="f" style="position:absolute;margin-left:125.75pt;margin-top:185.6pt;width:12.75pt;height:9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50,407" path="m286,50l279,35l187,0l180,11l152,25l95,11l85,14l74,43l60,57l3,85l0,103l35,201l95,258l95,300l109,321l127,378l176,402l215,406l236,395l257,360l272,311l332,297l349,258l321,212l328,177l296,127l303,74l286,50e" fillcolor="white" stroked="t" o:allowincell="f" style="position:absolute;margin-left:121.35pt;margin-top:193.5pt;width:9.85pt;height:11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99,530" path="m312,35l272,0l261,35l247,53l134,109l74,180l60,265l0,427l0,466l46,490l176,462l212,462l257,466l365,515l425,529l503,522l527,466l598,420l563,332l524,275l443,240l418,226l312,35e" fillcolor="white" stroked="t" o:allowincell="f" style="position:absolute;margin-left:121.35pt;margin-top:172.55pt;width:16.9pt;height:14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46,364" path="m0,71l42,11l56,7l81,0l116,11l187,53l229,46l257,7l300,11l303,46l345,81l345,106l314,212l328,243l257,303l254,318l151,328l134,356l105,363l88,356l46,318l63,279l35,233l42,198l10,148l17,95l0,71e" fillcolor="white" stroked="t" o:allowincell="f" style="position:absolute;margin-left:129.45pt;margin-top:192.9pt;width:9.75pt;height:10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17,432" path="m232,18l81,0l56,36l35,36l17,53l0,85l7,124l42,198l42,240l102,254l363,431l416,420l416,406l398,381l395,360l405,335l356,311l338,254l324,233l324,191l264,134l229,36l232,18e" fillcolor="white" stroked="t" o:allowincell="f" style="position:absolute;margin-left:114.85pt;margin-top:195.4pt;width:11.75pt;height:12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,54" path="m7,53l0,50l4,0l14,4l18,14l18,50l7,53e" fillcolor="white" stroked="t" o:allowincell="f" style="position:absolute;margin-left:234.4pt;margin-top:153.65pt;width:0.45pt;height:1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31,573" path="m187,572l172,565l151,551l141,519l137,515l127,529l116,529l105,526l84,501l45,501l35,455l21,445l0,392l24,385l38,371l67,371l56,339l60,328l81,325l67,268l45,240l31,226l10,226l0,208l38,134l60,124l84,134l109,131l151,120l208,71l201,50l208,39l254,43l289,4l296,0l409,53l423,78l430,113l412,134l384,148l342,184l292,205l222,335l176,469l201,561l187,572e" fillcolor="white" stroked="t" o:allowincell="f" style="position:absolute;margin-left:234.5pt;margin-top:145.85pt;width:12.15pt;height:16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097,346" path="m25,190l92,179l148,190l141,158l148,137l198,144l187,102l208,88l240,98l240,74l247,52l247,28l304,24l364,7l399,42l427,24l445,17l505,7l574,14l619,0l630,7l616,35l616,42l641,38l662,14l676,14l690,17l697,42l722,59l877,70l923,59l937,38l979,35l1036,35l1089,49l1096,70l1089,119l1082,144l1050,172l1039,194l1015,204l979,194l895,190l831,190l768,204l722,194l686,204l655,179l626,183l609,183l584,208l533,208l445,250l431,250l406,229l406,225l395,225l385,243l353,239l339,261l311,275l268,278l265,268l258,239l247,232l233,250l198,299l187,310l148,313l138,338l124,345l92,345l81,313l25,264l0,254l0,229l36,218l43,215l32,194l25,190e" fillcolor="white" stroked="t" o:allowincell="f" style="position:absolute;margin-left:245.15pt;margin-top:138.8pt;width:31pt;height:9.7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95,1410" path="m396,172l406,215l445,218l459,229l477,229l491,218l501,172l537,162l530,137l494,123l480,98l494,74l494,31l515,17l537,24l551,17l565,0l593,3l600,63l621,102l611,119l582,127l582,144l593,158l628,155l646,162l657,179l664,229l692,268l717,292l727,285l748,275l775,215l792,204l817,144l845,134l898,148l972,148l1032,169l1085,172l1103,204l1145,229l1156,243l1156,254l1131,278l1124,299l1156,314l1149,359l1166,359l1191,317l1240,299l1276,430l1322,550l1343,564l1367,578l1449,603l1494,649l1494,656l1473,680l1396,728l1371,763l1367,777l1382,844l1367,869l1367,897l1371,940l1357,954l1325,950l1216,855l1173,855l1149,809l1078,777l1008,728l990,767l1008,823l1004,908l990,915l969,943l944,1003l888,1035l874,1053l852,1106l866,1134l898,1165l919,1158l962,1134l993,1134l1018,1155l1029,1194l1018,1218l997,1236l972,1243l866,1314l881,1360l863,1409l727,1384l706,1324l642,1275l607,1243l565,1169l491,1148l477,1123l441,1098l343,1049l300,957l265,933l233,897l219,897l138,823l11,732l0,714l0,680l50,525l149,504l173,490l191,465l201,430l201,303l212,264l237,215l265,190l314,169l396,172e" fillcolor="white" stroked="t" o:allowincell="f" style="position:absolute;margin-left:167.2pt;margin-top:154.25pt;width:42.3pt;height:39.9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75,1188" path="m254,711l254,704l209,658l127,633l103,619l82,605l36,487l0,356l32,349l43,335l36,307l60,286l71,261l67,215l71,201l209,131l254,64l272,11l283,0l293,0l307,39l343,71l360,134l353,152l364,212l360,251l328,275l304,272l290,251l258,229l244,226l219,247l209,236l187,236l184,247l191,286l184,311l173,321l156,392l166,409l187,438l212,445l279,452l293,452l371,392l388,392l441,409l445,409l459,395l491,406l586,416l657,430l671,430l671,409l681,406l727,445l748,487l762,501l773,501l773,490l769,462l787,452l812,455l833,476l842,476l881,455l912,469l912,476l888,490l891,505l881,533l863,533l856,547l842,550l784,547l787,575l812,593l808,609l812,616l881,626l912,616l969,619l1008,630l1043,658l1089,686l1170,679l1205,690l1226,690l1237,693l1237,725l1251,750l1209,750l1195,799l1202,810l1219,817l1262,789l1300,789l1357,782l1367,760l1360,746l1382,693l1382,669l1392,658l1431,651l1449,626l1554,729l1607,774l1628,820l1674,891l1646,919l1636,961l1639,1000l1625,1039l1600,1060l1530,1025l1473,1036l1403,1081l1346,1131l1346,1145l1272,1177l1226,1187l1166,1163l1025,1046l784,859l600,736l431,714l304,711l254,711e" fillcolor="white" stroked="t" o:allowincell="f" style="position:absolute;margin-left:202.35pt;margin-top:152.65pt;width:47.4pt;height:33.6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2,177" path="m53,176l46,169l46,134l17,105l0,70l31,46l35,14l46,3l67,0l77,105l91,155l88,165l53,176e" fillcolor="white" stroked="t" o:allowincell="f" style="position:absolute;margin-left:240.2pt;margin-top:165.45pt;width:2.55pt;height:4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67,1051" path="m462,14l423,32l353,0l264,21l229,46l141,141l113,155l67,159l32,145l0,222l24,289l24,346l106,392l116,430l102,445l113,480l137,473l159,480l169,430l159,402l169,385l187,378l197,381l211,420l183,490l247,522l289,566l300,605l300,679l338,746l398,729l497,750l540,714l561,725l582,757l608,810l654,845l686,905l771,990l823,1025l929,1035l954,1050l972,1046l1007,1014l1018,1000l1025,983l1003,937l1007,912l1028,901l1095,905l1120,891l1141,870l1166,831l1130,799l1088,725l1014,704l1000,679l965,654l866,605l823,515l788,490l756,455l742,455l661,381l536,289l525,272l525,236l575,81l536,39l462,14e" fillcolor="white" stroked="t" o:allowincell="f" style="position:absolute;margin-left:152.3pt;margin-top:166.85pt;width:33pt;height:29.7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85,544" path="m141,0l102,53l102,74l105,109l95,159l70,173l24,180l21,191l24,205l0,265l95,321l225,363l271,388l330,395l361,406l397,455l453,480l464,501l481,512l506,512l548,543l576,540l576,483l552,416l584,339l559,310l541,250l513,205l502,169l488,162l442,173l428,159l421,138l432,120l453,102l464,85l453,67l432,64l397,67l347,35l278,28l250,4l208,25l141,0e" fillcolor="white" stroked="t" o:allowincell="f" style="position:absolute;margin-left:136.65pt;margin-top:161.35pt;width:16.5pt;height:15.3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95,680" path="m226,0l212,14l134,49l113,74l77,165l42,144l0,165l106,354l130,368l212,404l250,460l286,548l321,538l377,509l399,509l416,520l434,555l457,580l496,598l573,608l612,650l644,654l658,679l690,675l725,654l732,633l739,531l764,485l785,464l820,442l855,442l855,358l873,358l880,372l894,358l884,321l802,275l774,278l732,247l707,247l690,236l679,215l623,190l587,141l556,130l496,123l450,98l321,56l226,0e" fillcolor="white" stroked="t" o:allowincell="f" style="position:absolute;margin-left:130.25pt;margin-top:168.85pt;width:25.3pt;height:19.2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7,29" path="m0,7l24,0l46,7l21,28l3,18l0,7e" fillcolor="white" stroked="t" o:allowincell="f" style="position:absolute;margin-left:155.5pt;margin-top:180.2pt;width:1.25pt;height:0.7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84,413" path="m328,0l321,21l339,60l339,77l296,102l282,127l268,127l251,95l226,113l205,113l222,24l187,24l152,46l131,67l106,113l99,215l92,236l57,257l25,261l0,321l25,367l46,381l95,405l127,402l155,388l198,388l293,412l353,335l469,285l483,257l445,190l445,116l434,77l392,31l328,0e" fillcolor="white" stroked="t" o:allowincell="f" style="position:absolute;margin-left:148.2pt;margin-top:180.7pt;width:13.65pt;height:11.6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45,2512" path="m634,561l605,589l595,629l598,668l584,707l559,728l531,760l524,785l542,883l524,926l496,933l413,940l392,965l388,993l374,1010l205,1049l81,1109l36,1116l57,1183l57,1219l46,1236l4,1264l0,1286l4,1300l46,1331l85,1384l272,1490l286,1582l304,1600l328,1617l399,1635l445,1691l459,1691l473,1677l470,1645l480,1628l492,1621l524,1642l574,1730l584,1765l584,1822l619,1882l612,1940l630,1961l648,1972l718,1975l750,1989l761,2014l796,2049l859,2081l937,2120l951,2145l986,2166l1075,2176l1089,2190l1110,2257l1127,2275l1159,2293l1216,2293l1240,2307l1269,2342l1290,2335l1290,2300l1311,2293l1339,2282l1392,2293l1403,2286l1403,2261l1332,2190l1339,2166l1357,2162l1385,2169l1406,2198l1464,2317l1588,2353l1637,2452l1662,2476l1694,2487l1729,2511l1792,2413l1842,2381l1852,2360l1859,2296l1849,2236l1870,2205l1923,2166l1934,2116l1919,2081l1944,2046l1944,2035l1930,2014l1884,1979l1852,1947l1835,1797l1782,1751l1771,1730l1782,1691l1764,1610l1768,1596l1792,1561l1800,1540l1792,1522l1736,1420l1722,1356l1743,1314l1828,1254l1852,1194l1870,1109l1849,993l1835,989l1789,993l1743,986l1676,908l1687,834l1732,788l1754,778l1824,788l1849,760l1842,704l1803,629l1792,582l1807,536l1859,511l1852,494l1842,458l1803,398l1782,345l1747,338l1683,360l1694,374l1722,384l1718,405l1701,409l1623,370l1581,391l1581,441l1595,487l1630,518l1662,529l1683,614l1673,629l1637,599l1616,554l1588,536l1542,525l1510,490l1524,360l1546,324l1581,289l1588,275l1595,190l1595,180l1588,169l1560,173l1553,194l1542,285l1531,300l1410,345l1403,370l1357,395l1346,423l1371,479l1360,564l1374,610l1311,658l1286,714l1254,749l1244,813l1226,855l1226,869l1265,905l1357,898l1403,915l1438,965l1471,989l1486,1035l1464,1081l1475,1123l1464,1144l1441,1159l1427,1215l1452,1250l1486,1271l1489,1286l1489,1296l1427,1275l1410,1286l1392,1279l1381,1212l1427,1134l1441,1070l1410,1025l1403,954l1385,943l1290,943l1254,961l1219,1000l1216,1025l1205,1116l1187,1155l1152,1190l1113,1215l1075,1271l1053,1286l940,1310l923,1314l912,1335l891,1346l835,1324l796,1279l754,1279l739,1275l694,1240l679,1212l679,1176l694,1183l729,1236l799,1261l835,1261l870,1240l898,1215l948,1190l976,1155l1018,1130l1064,1120l1078,1095l1117,1014l1138,993l1173,989l1170,954l1135,898l1124,848l1135,813l1180,735l1226,599l1251,564l1279,476l1297,409l1290,338l1311,324l1314,303l1336,296l1350,275l1385,261l1431,183l1431,158l1441,130l1406,74l1381,70l1325,39l1297,28l1279,0l1265,3l1187,63l1092,194l1011,229l951,243l923,268l912,300l923,360l898,384l891,405l856,444l845,501l799,494l789,501l771,575l775,582l806,571l810,575l856,640l835,675l845,700l831,728l852,763l789,813l771,845l761,845l750,834l754,788l736,735l644,624l634,561e" fillcolor="white" stroked="t" o:allowincell="f" style="position:absolute;margin-left:231.8pt;margin-top:162.05pt;width:55.05pt;height:71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0,75" path="m84,74l0,46l3,32l24,32l63,0l88,4l84,32l109,60l106,71l84,74e" fillcolor="white" stroked="t" o:allowincell="f" style="position:absolute;margin-left:268.55pt;margin-top:160.45pt;width:3.05pt;height:2.0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8,47" path="m46,46l7,39l0,21l25,0l67,14l67,39l46,46e" fillcolor="white" stroked="t" o:allowincell="f" style="position:absolute;margin-left:279.3pt;margin-top:170.25pt;width:1.85pt;height:1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,36" path="m14,35l0,3l10,0l14,0l24,18l14,35e" fillcolor="white" stroked="t" o:allowincell="f" style="position:absolute;margin-left:275.6pt;margin-top:164.75pt;width:0.65pt;height:0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49,428" path="m352,25l282,0l261,7l211,32l158,25l119,60l105,71l88,67l17,127l14,142l14,166l0,191l0,216l35,233l45,293l123,332l165,371l236,378l271,427l275,427l285,403l306,396l335,413l345,406l345,367l412,371l444,346l448,329l448,251l433,202l381,120l352,25e" fillcolor="white" stroked="t" o:allowincell="f" style="position:absolute;margin-left:136.25pt;margin-top:197.9pt;width:12.65pt;height:12.0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45,372" path="m173,0l142,25l75,21l75,60l64,67l36,50l15,57l4,81l0,81l25,113l57,138l103,148l152,191l166,261l177,275l202,296l258,296l261,311l367,371l448,364l505,328l526,304l544,226l505,237l480,191l438,208l378,198l332,173l293,120l258,42l173,0e" fillcolor="white" stroked="t" o:allowincell="f" style="position:absolute;margin-left:143.9pt;margin-top:207.7pt;width:15.35pt;height:10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43,318" path="m173,0l141,35l120,91l109,106l39,155l21,233l0,257l46,310l85,293l116,293l152,310l176,317l187,307l187,282l201,240l289,250l328,225l342,204l314,187l293,155l293,137l317,109l328,91l307,56l293,49l222,42l173,0e" fillcolor="white" stroked="t" o:allowincell="f" style="position:absolute;margin-left:158.2pt;margin-top:209.7pt;width:9.65pt;height:8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011,1096" path="m763,109l742,49l679,0l654,39l633,60l608,74l541,70l520,81l516,106l538,152l531,169l520,183l486,215l469,219l448,310l437,335l402,342l377,335l331,356l229,381l201,420l247,451l271,490l275,522l222,563l158,540l70,525l10,550l0,573l84,651l144,714l211,711l236,714l307,764l331,799l338,852l338,880l317,926l307,1007l317,1067l352,1095l366,1056l458,996l486,894l566,891l601,876l629,855l668,795l707,764l735,774l753,788l806,806l848,845l880,852l894,841l894,817l912,788l915,735l1000,651l1007,626l1010,559l964,504l964,490l890,487l866,469l844,451l717,427l672,476l643,476l622,462l612,441l633,391l629,370l612,360l608,342l612,324l700,240l735,144l763,109e" fillcolor="white" stroked="t" o:allowincell="f" style="position:absolute;margin-left:166.1pt;margin-top:190.4pt;width:28.6pt;height:31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95,541" path="m271,63l481,24l538,0l584,17l689,7l707,17l820,113l866,144l890,183l894,215l841,257l778,233l689,218l629,243l619,268l594,257l548,257l520,278l506,321l513,374l481,409l460,465l449,480l381,529l342,540l317,494l275,511l215,501l169,476l130,423l95,345l10,303l14,286l14,208l0,159l17,130l109,99l169,88l229,123l271,63e" fillcolor="white" stroked="t" o:allowincell="f" style="position:absolute;margin-left:148.5pt;margin-top:199.1pt;width:25.3pt;height:15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79,537" path="m0,85l0,35l57,0l117,14l378,191l360,226l374,251l371,261l339,289l343,314l339,356l318,371l237,501l177,536l113,420l103,374l117,314l113,289l50,219l36,194l32,145l0,85e" fillcolor="white" stroked="t" o:allowincell="f" style="position:absolute;margin-left:114.45pt;margin-top:202.2pt;width:10.65pt;height:15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06,367" path="m166,0l208,38l225,45l254,38l271,10l374,0l374,24l360,49l360,74l395,91l405,151l377,155l360,190l314,194l303,204l293,236l296,317l254,366l166,282l137,236l81,187l46,176l21,176l3,151l0,130l10,105l49,109l70,98l91,63l106,14l166,0e" fillcolor="white" stroked="t" o:allowincell="f" style="position:absolute;margin-left:126.05pt;margin-top:201.9pt;width:11.45pt;height:10.3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07,453" path="m180,0l258,39l300,78l371,85l406,134l392,166l374,180l364,244l364,335l336,385l311,406l286,417l198,420l138,434l138,445l124,452l103,434l92,409l89,371l32,335l0,304l0,261l29,215l71,166l68,85l78,53l89,43l135,39l152,4l180,0e" fillcolor="white" stroked="t" o:allowincell="f" style="position:absolute;margin-left:132.45pt;margin-top:206.2pt;width:11.45pt;height:12.7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50,751" path="m665,70l629,70l594,53l562,10l548,0l509,28l428,25l428,85l449,88l453,134l432,169l335,180l313,204l292,212l208,159l183,88l105,46l70,39l52,21l35,14l0,28l35,95l81,99l102,141l123,148l151,145l165,155l183,212l218,286l208,393l268,545l278,594l268,633l303,658l342,711l352,750l403,750l432,735l478,735l499,714l534,700l523,658l499,651l499,623l502,608l569,608l583,538l569,488l573,478l594,478l675,499l686,425l686,374l700,346l714,339l742,339l749,300l710,300l661,279l665,226l686,176l668,123l665,70e" fillcolor="white" stroked="t" o:allowincell="f" style="position:absolute;margin-left:109.15pt;margin-top:238.25pt;width:21.2pt;height:21.2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86,673" path="m296,15l321,0l388,11l548,57l538,138l548,198l584,226l605,283l689,311l704,311l725,276l746,269l785,276l781,293l760,321l760,369l771,376l760,404l774,436l781,471l760,496l644,507l605,570l559,595l534,641l492,672l492,613l471,584l460,545l446,535l421,535l407,471l388,457l317,464l293,461l268,447l243,422l243,355l233,321l215,307l215,269l169,198l134,212l99,212l81,163l28,152l0,120l39,103l70,103l106,120l130,127l141,117l141,92l155,50l243,60l282,36l296,15e" fillcolor="white" stroked="t" o:allowincell="f" style="position:absolute;margin-left:159.5pt;margin-top:215.05pt;width:22.2pt;height:19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93,694" path="m392,106l374,50l332,11l307,0l251,0l166,35l170,88l187,141l166,191l163,244l212,265l251,265l244,304l216,304l202,311l187,339l187,390l177,464l96,443l75,443l71,453l85,503l71,573l4,573l0,588l0,616l25,623l36,665l75,658l135,693l170,683l209,693l226,676l247,676l321,693l307,630l343,580l364,570l378,499l378,372l374,358l332,325l321,304l339,254l357,219l364,201l339,159l350,131l392,106e" fillcolor="white" stroked="t" o:allowincell="f" style="position:absolute;margin-left:123.35pt;margin-top:239.25pt;width:11.05pt;height:19.6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56,825" path="m257,109l363,64l374,49l388,4l409,0l446,18l481,60l513,85l576,113l591,173l679,233l735,258l749,286l760,325l753,346l707,399l707,415l778,499l845,549l855,577l845,598l848,654l841,669l809,683l689,714l658,732l636,764l622,774l619,803l576,824l555,820l538,764l495,725l471,714l416,714l331,750l296,750l261,732l229,690l215,679l176,707l95,704l74,665l24,633l0,612l3,587l28,527l38,475l53,457l81,453l105,467l134,467l190,446l204,439l215,418l194,374l201,314l271,243l282,215l271,138l257,109e" fillcolor="white" stroked="t" o:allowincell="f" style="position:absolute;margin-left:118.65pt;margin-top:218.95pt;width:24.2pt;height:23.3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93,850" path="m219,0l194,11l106,14l46,28l46,39l32,46l0,159l14,219l103,279l159,304l173,332l184,371l177,392l131,443l131,461l201,545l268,595l279,623l268,644l272,700l289,725l304,810l328,842l349,849l378,845l395,831l415,796l418,771l450,750l503,760l573,760l655,785l690,785l782,753l792,676l785,549l725,478l704,381l676,356l598,346l570,314l573,289l521,286l489,275l385,215l360,191l349,159l304,131l244,71l219,0e" fillcolor="white" stroked="t" o:allowincell="f" style="position:absolute;margin-left:135.05pt;margin-top:217.65pt;width:22.4pt;height:24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37,407" path="m109,43l190,36l247,0l293,53l321,85l374,96l392,145l427,145l462,131l508,202l508,240l526,254l536,290l536,357l519,364l469,364l388,321l328,364l314,360l314,336l328,276l279,297l233,300l208,314l180,385l134,406l106,381l28,371l0,339l3,314l35,300l92,226l99,194l85,131l92,96l109,43e" fillcolor="white" stroked="t" o:allowincell="f" style="position:absolute;margin-left:151.2pt;margin-top:216.95pt;width:15.15pt;height:11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81,768" path="m395,10l364,28l304,0l251,42l240,95l244,141l304,197l314,222l304,246l286,271l223,306l215,352l198,366l138,381l71,373l32,386l7,414l0,442l11,520l7,545l29,562l57,700l78,742l99,756l170,767l251,756l244,686l279,601l321,435l357,389l445,338l399,338l399,321l434,285l452,261l455,218l441,176l441,148l466,127l480,127l469,88l431,35l395,10e" fillcolor="white" stroked="t" o:allowincell="f" style="position:absolute;margin-left:105.6pt;margin-top:255.9pt;width:13.55pt;height:21.7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95,761" path="m215,35l176,0l141,32l120,28l109,17l88,17l81,35l60,141l39,201l49,247l46,282l18,303l39,353l35,386l0,436l0,474l71,485l88,495l124,570l187,605l180,630l215,630l236,665l229,700l205,732l212,757l236,760l247,742l272,718l328,725l339,672l392,630l452,658l483,640l494,601l483,552l423,400l434,293l399,219l381,162l367,152l339,155l318,148l296,106l251,102l215,35e" fillcolor="white" stroked="t" o:allowincell="f" style="position:absolute;margin-left:103.1pt;margin-top:238.05pt;width:13.95pt;height:21.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58,793" path="m732,10l626,32l570,14l559,0l510,14l475,14l439,21l383,116l349,144l272,144l237,159l201,151l177,70l173,74l141,60l106,60l32,70l7,74l0,81l32,95l32,141l50,144l78,194l67,201l11,187l11,229l21,261l95,335l81,414l85,471l102,488l127,513l127,534l102,573l141,608l177,594l194,601l212,619l247,626l325,668l349,739l432,792l453,785l475,760l573,749l595,714l591,668l570,665l570,605l549,566l499,534l475,513l478,488l503,428l513,377l528,360l556,356l580,370l609,370l665,349l679,342l690,321l669,275l676,215l746,144l757,116l746,39l732,10e" fillcolor="white" stroked="t" o:allowincell="f" style="position:absolute;margin-left:105.2pt;margin-top:221.75pt;width:21.4pt;height:22.4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18,1065" path="m411,0l342,25l303,25l293,53l307,85l314,120l293,145l176,155l138,219l92,244l67,289l25,321l25,371l0,441l14,519l25,549l49,563l56,588l56,718l39,771l49,796l71,796l95,775l116,778l127,799l130,824l116,845l95,856l85,884l106,916l71,944l85,976l116,986l152,1022l180,1029l222,1060l250,1064l282,1060l321,1029l363,1014l402,940l478,849l541,753l577,739l658,743l750,704l774,679l760,641l739,623l612,630l563,605l492,595l478,573l478,545l489,469l503,424l527,420l552,431l587,452l605,476l598,487l577,480l573,494l594,515l633,535l658,538l760,515l781,491l799,420l817,399l774,381l711,297l676,268l640,251l584,180l563,159l503,134l478,120l446,35l418,25l411,0e" fillcolor="white" stroked="t" o:allowincell="f" style="position:absolute;margin-left:172.8pt;margin-top:225.05pt;width:23.1pt;height:30.1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30,484" path="m0,331l14,292l105,232l134,130l215,127l250,112l278,91l317,31l356,0l384,10l402,24l455,42l497,81l529,88l504,127l493,162l444,250l423,310l374,366l314,412l296,458l225,483l187,483l176,476l176,426l197,398l201,381l162,374l141,381l120,416l105,416l21,388l0,331e" fillcolor="white" stroked="t" o:allowincell="f" style="position:absolute;margin-left:176.05pt;margin-top:212.05pt;width:14.95pt;height:13.6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16,551" path="m152,10l194,0l230,3l265,21l307,21l357,81l380,88l397,88l432,74l496,95l457,215l461,247l591,321l672,402l694,430l715,501l715,540l542,550l411,525l369,504l307,511l230,501l145,469l60,451l74,381l71,335l25,310l0,279l14,240l60,180l124,166l141,159l152,10e" fillcolor="white" stroked="t" o:allowincell="f" style="position:absolute;margin-left:200.25pt;margin-top:239.95pt;width:20.2pt;height:15.5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033,1279" path="m469,0l494,0l508,10l518,49l538,77l538,137l538,187l515,257l527,335l538,367l563,381l570,405l570,536l552,589l563,613l584,613l608,592l630,596l640,617l644,642l630,661l608,672l598,700l619,732l584,760l598,792l630,802l665,838l693,845l735,876l764,880l795,876l834,845l877,830l961,887l1007,890l1004,922l972,961l986,996l958,1010l951,1032l972,1081l1021,1148l1032,1176l1021,1222l968,1261l880,1278l855,1236l855,1211l845,1197l806,1190l757,1201l714,1173l686,1081l679,1053l690,1007l665,982l570,972l548,957l515,890l469,876l399,887l353,901l303,887l289,873l289,852l328,770l332,746l317,735l296,725l268,778l236,802l208,795l236,721l233,642l215,589l190,554l130,511l102,430l35,381l0,317l10,296l92,247l247,215l293,197l363,127l395,116l455,77l466,60l469,0e" fillcolor="white" stroked="t" o:allowincell="f" style="position:absolute;margin-left:158.2pt;margin-top:230.25pt;width:29.2pt;height:36.2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061,941" path="m1060,92l1004,92l937,78l926,50l908,32l877,14l841,7l817,0l757,43l714,32l679,7l661,0l608,14l605,21l605,71l580,145l559,177l522,212l504,251l504,286l490,321l476,332l451,328l434,367l423,371l381,346l346,371l314,367l265,328l247,293l233,304l208,342l197,378l148,466l127,524l78,580l18,626l0,672l7,697l35,707l67,792l92,806l152,831l173,852l229,923l265,940l289,912l335,866l374,863l406,873l441,856l451,842l466,792l494,767l511,767l545,792l570,796l594,778l616,732l630,707l697,690l711,683l725,630l771,570l778,531l760,510l757,475l767,441l827,388l908,356l1014,247l1049,173l1060,92e" fillcolor="white" stroked="t" o:allowincell="f" style="position:absolute;margin-left:184.45pt;margin-top:206pt;width:30pt;height:26.6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064,1216" path="m795,14l855,0l880,67l901,99l911,99l936,137l982,278l986,310l975,483l986,564l961,654l975,679l1042,718l1063,764l1063,880l1042,919l1031,986l1017,1010l964,1039l901,1053l880,1070l841,1113l788,1215l724,1194l689,1208l672,1208l647,1201l597,1141l555,1141l522,1123l486,1120l444,1130l423,1123l377,1070l299,1053l285,1039l236,1028l169,989l141,993l98,975l35,891l0,862l24,834l70,788l109,785l141,795l176,778l186,764l201,714l229,689l246,689l282,714l306,718l331,700l352,654l366,629l433,612l448,607l462,554l508,494l515,455l497,434l493,398l504,363l562,310l643,278l749,169l784,95l795,14e" fillcolor="white" stroked="t" o:allowincell="f" style="position:absolute;margin-left:191.95pt;margin-top:208.2pt;width:30.1pt;height:34.4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57,790" path="m756,141l735,134l689,81l612,64l598,50l548,39l481,0l453,4l435,25l418,96l396,120l296,145l271,141l232,120l211,99l215,85l236,92l243,81l225,57l190,36l165,25l141,29l127,74l116,152l116,180l130,201l201,212l250,237l377,230l396,247l411,286l386,311l296,350l215,346l179,360l116,454l38,545l0,619l84,676l130,679l127,711l95,750l109,785l179,789l222,775l236,690l261,676l396,711l418,704l428,686l386,651l377,634l386,584l382,503l400,489l421,475l453,478l523,545l569,567l665,581l679,510l675,464l629,440l605,408l619,371l665,311l728,297l746,290l756,141e" fillcolor="white" stroked="t" o:allowincell="f" style="position:absolute;margin-left:183.05pt;margin-top:236.25pt;width:21.4pt;height:22.3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45,944" path="m1099,527l1035,488l1003,517l979,548l947,538l943,527l965,478l965,444l989,420l993,409l993,370l982,363l862,381l838,374l792,317l756,310l711,314l672,303l643,268l584,148l525,77l338,7l310,7l278,0l271,24l243,53l194,77l183,99l194,162l183,180l148,197l91,208l67,222l46,257l24,346l24,441l0,570l106,541l130,548l141,562l116,598l158,672l158,718l201,813l271,820l352,799l455,802l501,774l536,767l557,774l594,753l640,749l679,824l735,880l749,922l792,943l795,943l827,880l838,873l876,873l929,883l972,862l1049,869l1106,845l1130,809l1144,753l1123,647l1130,612l1109,538l1099,527e" fillcolor="white" stroked="t" o:allowincell="f" style="position:absolute;margin-left:240.2pt;margin-top:255pt;width:32.4pt;height:26.7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89,1072" path="m728,184l728,205l760,254l778,314l788,427l785,463l778,487l749,515l700,538l689,560l700,623l689,641l654,658l598,669l573,683l552,718l531,807l531,902l506,1032l481,1039l397,1050l352,1071l285,1050l215,1050l201,1022l211,1001l261,979l271,962l261,944l201,941l144,909l134,884l130,831l14,810l10,799l0,778l38,704l49,644l46,581l35,570l28,530l53,477l74,466l180,374l215,360l233,332l250,265l250,226l215,205l204,180l236,145l250,82l285,11l310,0l331,11l345,36l352,82l421,159l446,177l562,177l654,194l728,184e" fillcolor="white" stroked="t" o:allowincell="f" style="position:absolute;margin-left:225.8pt;margin-top:241.95pt;width:22.3pt;height:30.3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09,1213" path="m81,321l102,314l141,251l173,230l265,212l282,191l307,110l328,74l385,14l420,0l445,0l491,14l565,57l618,106l656,120l699,124l757,120l771,134l792,194l842,191l891,205l919,191l923,159l944,145l958,134l993,124l1025,131l1085,170l1134,219l1134,272l1113,321l1120,360l1159,381l1237,381l1297,395l1325,427l1392,537l1424,551l1487,561l1498,572l1494,616l1417,665l1388,704l1381,764l1392,785l1441,831l1498,856l1508,891l1505,916l1462,951l1406,979l1413,1032l1427,1075l1424,1096l1353,1096l1321,1103l1311,1117l1290,1117l1237,1096l1219,1106l1159,1092l1110,1085l1074,1096l1018,1127l983,1127l944,1152l902,1163l887,1166l877,1191l813,1152l782,1180l757,1212l727,1202l723,1191l745,1142l745,1106l767,1082l771,1071l771,1032l760,1025l642,1043l618,1036l572,979l536,972l491,976l452,965l423,930l364,810l304,739l117,669l88,669l57,662l60,627l50,515l32,455l0,406l0,385l11,357l21,346l81,321e" fillcolor="white" stroked="t" o:allowincell="f" style="position:absolute;margin-left:246.45pt;margin-top:236.25pt;width:42.7pt;height:34.3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55,916" path="m39,370l92,268l131,225l152,208l215,194l268,165l282,141l293,74l339,106l353,109l374,106l402,84l438,84l459,98l483,95l498,70l526,53l575,60l607,60l760,3l796,0l831,3l866,35l887,70l1004,314l1029,345l1198,430l1254,464l1194,488l1184,499l1173,527l1099,538l1007,520l891,520l866,502l796,427l789,381l775,356l753,345l729,356l693,427l679,488l648,524l658,548l693,569l693,608l676,675l658,703l625,718l519,809l498,820l473,873l480,915l409,894l392,859l349,820l304,809l258,813l258,774l237,703l215,675l134,594l4,520l0,488l39,370e" fillcolor="white" stroked="t" o:allowincell="f" style="position:absolute;margin-left:213.2pt;margin-top:232.15pt;width:35.5pt;height:25.9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54,1832" path="m586,10l526,3l448,38l413,35l377,10l353,0l328,3l307,17l222,134l212,190l85,314l56,455l14,509l0,520l25,587l46,619l56,619l81,658l127,799l131,830l120,1003l131,1084l106,1176l120,1201l187,1240l208,1286l208,1400l187,1439l233,1471l247,1474l268,1471l296,1450l332,1450l353,1464l377,1460l392,1435l420,1418l469,1425l501,1425l654,1370l690,1367l725,1370l760,1400l781,1435l898,1679l923,1711l1092,1795l1148,1831l1169,1824l1208,1760l1240,1739l1332,1721l1349,1700l1374,1619l1395,1584l1452,1524l1487,1510l1512,1510l1558,1524l1632,1566l1685,1615l1723,1630l1766,1633l1824,1630l1838,1644l1859,1704l1909,1700l1958,1714l1986,1700l1990,1668l2011,1654l2025,1644l2060,1633l2092,1640l2152,1679l2293,1633l2339,1605l2353,1573l2353,1548l2350,1534l2282,1495l2258,1460l2261,1439l2279,1404l2244,1379l2212,1370l2187,1346l2138,1247l2014,1211l1954,1092l1933,1063l1905,1056l1887,1060l1880,1084l1951,1155l1951,1180l1940,1187l1887,1176l1859,1187l1838,1194l1838,1229l1817,1236l1789,1201l1766,1187l1709,1187l1677,1169l1660,1151l1639,1084l1625,1070l1536,1060l1501,1039l1487,1014l1409,975l1346,943l1311,908l1300,883l1268,869l1198,866l1180,855l1162,834l1169,774l1134,714l1134,658l1124,622l1074,534l1042,513l1028,520l1018,538l1021,569l1007,584l993,584l947,527l877,509l852,492l834,474l820,384l633,278l594,225l554,194l550,180l554,158l594,130l605,113l605,77l586,10e" fillcolor="white" stroked="t" o:allowincell="f" style="position:absolute;margin-left:216.2pt;margin-top:193.4pt;width:66.65pt;height:51.8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18,800" path="m0,64l71,71l152,50l254,53l300,25l335,18l356,25l395,4l441,0l480,74l536,131l550,173l591,194l594,194l626,131l637,124l676,124l728,134l771,113l848,120l905,95l933,155l1025,244l1050,304l1095,328l1099,360l1092,371l1109,399l1117,439l1099,468l1085,468l1039,489l1028,503l1046,535l1050,549l1039,552l1014,552l965,528l919,535l848,612l757,633l676,669l676,700l718,771l718,785l690,799l626,796l605,739l577,708l533,700l452,718l363,700l314,665l310,612l258,570l233,570l194,595l159,595l134,573l113,545l46,201l0,64e" fillcolor="white" stroked="t" o:allowincell="f" style="position:absolute;margin-left:245.85pt;margin-top:276.3pt;width:31.6pt;height:22.6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57,744" path="m796,404l764,390l750,390l729,394l722,433l704,433l616,390l595,404l570,390l553,394l528,415l507,418l482,404l457,350l420,339l403,325l403,311l447,269l454,194l500,170l507,134l528,106l528,36l314,0l318,18l297,99l329,145l339,209l325,240l304,244l290,230l279,191l237,166l209,113l187,106l173,110l152,124l68,145l15,142l0,170l36,251l39,339l36,390l103,415l145,394l173,418l244,426l293,457l329,454l350,457l360,475l350,493l329,510l318,528l325,549l339,563l385,553l399,560l410,595l436,641l454,701l479,729l514,743l560,740l588,725l676,630l711,605l800,584l796,574l817,560l842,553l856,528l796,404e" fillcolor="white" stroked="t" o:allowincell="f" style="position:absolute;margin-left:139.65pt;margin-top:150.25pt;width:24.2pt;height:21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5,149" path="m144,148l144,0l0,0l0,148l144,148e" fillcolor="white" stroked="t" o:allowincell="f" style="position:absolute;margin-left:140.25pt;margin-top:188.7pt;width:4.05pt;height:4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6,146" path="m145,145l145,0l0,0l0,145l145,145e" fillcolor="white" stroked="t" o:allowincell="f" style="position:absolute;margin-left:145.9pt;margin-top:153.95pt;width:4.05pt;height:4.0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6,298" path="m39,297l145,120l155,39l131,36l124,11l95,11l60,0l39,4l53,50l39,117l0,155l39,251l39,297e" fillcolor="white" stroked="t" o:allowincell="f" style="position:absolute;margin-left:105.4pt;margin-top:258.5pt;width:4.35pt;height:8.3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83,301" path="m0,300l106,123l116,42l127,24l152,0l208,7l212,53l272,109l282,134l272,158l254,183l191,218l183,264l166,278l106,293l39,285l0,300e" fillcolor="white" stroked="t" o:allowincell="f" style="position:absolute;margin-left:106.5pt;margin-top:258.4pt;width:7.95pt;height:8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39:00Z</dcterms:created>
  <dc:creator>COLLEGE JEANNE D'ARC</dc:creator>
  <dc:description/>
  <dc:language>en-US</dc:language>
  <cp:lastModifiedBy>HP registered user</cp:lastModifiedBy>
  <dcterms:modified xsi:type="dcterms:W3CDTF">2006-09-09T20:39:00Z</dcterms:modified>
  <cp:revision>2</cp:revision>
  <dc:subject/>
  <dc:title/>
</cp:coreProperties>
</file>