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668,2202" path="m387,2155l401,2169l418,2169l431,2155l450,2155l450,2169l480,2169l480,2155l512,2138l529,2138l529,2155l544,2155l561,2155l561,2138l575,2138l593,2138l593,2122l575,2122l561,2122l544,2122l561,2104l561,2090l575,2090l593,2090l609,2090l609,2104l626,2122l626,2104l641,2122l658,2104l690,2104l706,2104l690,2090l672,2090l672,2072l706,2090l720,2104l736,2104l752,2104l771,2104l771,2122l785,2122l785,2138l801,2138l815,2122l835,2122l835,2138l868,2138l868,2155l882,2155l882,2169l882,2187l898,2169l914,2169l914,2187l898,2201l914,2201l932,2187l962,2155l946,2138l946,2122l962,2104l962,2122l977,2122l993,2122l1011,2122l1043,2122l1043,2138l1043,2122l1057,2138l1057,2155l1074,2138l1090,2138l1108,2138l1122,2122l1140,2122l1140,2104l1168,2104l1168,2090l1168,2072l1187,2072l1201,2072l1217,2072l1251,2056l1265,2056l1284,2056l1284,2041l1298,2026l1298,2041l1316,2041l1330,2026l1330,2041l1348,2056l1364,2041l1380,2041l1396,2041l1410,2056l1396,2056l1410,2072l1443,2090l1457,2090l1457,2072l1457,2056l1457,2041l1457,2007l1443,2007l1427,2026l1427,2007l1427,1993l1427,1977l1410,1947l1396,1928l1380,1914l1380,1896l1396,1880l1410,1880l1427,1864l1427,1850l1457,1831l1457,1850l1473,1831l1493,1816l1493,1801l1493,1767l1493,1753l1507,1753l1507,1737l1524,1753l1540,1767l1556,1737l1570,1737l1556,1705l1556,1688l1556,1672l1540,1672l1540,1654l1524,1654l1507,1640l1493,1640l1473,1640l1473,1622l1457,1622l1443,1608l1443,1591l1427,1608l1427,1591l1410,1575l1396,1557l1380,1557l1364,1545l1330,1545l1330,1529l1316,1529l1298,1510l1298,1495l1284,1478l1284,1446l1265,1446l1251,1432l1265,1432l1265,1413l1265,1398l1265,1383l1251,1383l1265,1383l1251,1368l1233,1368l1233,1349l1217,1349l1201,1335l1201,1317l1187,1303l1168,1303l1187,1287l1168,1287l1187,1287l1201,1287l1201,1303l1217,1317l1217,1303l1217,1287l1233,1287l1233,1270l1251,1270l1251,1256l1265,1236l1284,1236l1298,1222l1298,1236l1298,1222l1316,1236l1330,1236l1330,1222l1348,1206l1364,1206l1380,1190l1380,1173l1396,1173l1396,1159l1410,1173l1427,1159l1410,1159l1427,1159l1427,1141l1427,1125l1443,1125l1457,1125l1473,1125l1473,1109l1493,1109l1493,1093l1507,1093l1507,1076l1524,1076l1540,1076l1540,1063l1556,1063l1570,1063l1570,1047l1556,1047l1556,1028l1540,1028l1540,1014l1556,1014l1570,1014l1590,1014l1604,1028l1604,1047l1620,1047l1620,1063l1635,1076l1650,1063l1650,1047l1667,1014l1667,996l1667,980l1667,965l1667,931l1667,917l1650,917l1650,901l1650,866l1620,866l1604,866l1604,853l1604,834l1604,822l1590,822l1590,806l1570,788l1556,774l1570,755l1590,741l1570,741l1570,723l1590,709l1570,691l1570,677l1570,659l1556,644l1540,644l1540,626l1524,612l1540,596l1540,578l1524,578l1540,564l1524,564l1524,546l1507,546l1493,532l1473,515l1457,499l1443,499l1443,481l1443,469l1443,449l1457,449l1457,434l1473,434l1473,404l1457,384l1473,384l1457,384l1473,384l1473,370l1457,356l1457,337l1457,322l1443,307l1443,291l1443,273l1427,273l1427,259l1427,241l1410,241l1427,241l1443,241l1410,227l1410,241l1396,241l1410,259l1396,241l1380,241l1396,241l1380,241l1364,227l1348,227l1348,210l1330,210l1348,210l1348,194l1348,178l1330,178l1330,162l1330,144l1316,130l1298,130l1284,130l1284,144l1265,144l1265,162l1265,144l1265,130l1251,130l1233,130l1233,114l1217,114l1201,114l1187,114l1187,97l1201,83l1187,83l1187,65l1168,65l1154,65l1154,83l1154,97l1154,83l1140,83l1140,97l1140,83l1140,97l1140,83l1122,83l1122,97l1122,83l1122,97l1108,97l1090,97l1090,114l1090,130l1074,130l1074,114l1074,97l1090,83l1108,97l1108,83l1122,83l1108,65l1122,65l1122,83l1122,65l1140,83l1140,65l1154,65l1168,65l1154,65l1140,65l1108,65l1090,65l1090,83l1074,97l1074,114l1074,130l1057,130l1043,130l1043,144l1043,162l1025,162l1043,162l1025,162l1043,178l1025,178l1025,162l993,178l977,178l962,178l946,194l946,210l946,194l962,194l946,210l946,227l946,241l946,259l932,259l932,241l914,241l898,241l898,227l882,227l868,227l849,241l835,241l835,259l849,259l835,259l835,273l815,291l815,273l835,273l815,273l815,259l835,259l835,241l815,241l801,227l815,210l835,210l835,194l849,178l868,178l849,144l849,130l868,114l868,97l882,114l898,114l882,83l849,83l835,83l835,97l849,97l849,114l835,130l835,114l801,144l785,144l771,130l736,130l720,114l706,114l706,130l690,144l706,144l690,162l690,144l690,130l690,114l706,114l690,114l658,114l641,114l658,97l672,97l658,65l658,49l658,31l641,17l641,31l626,31l626,17l609,0l593,0l575,0l561,17l544,17l529,17l512,0l512,17l480,17l480,0l466,0l450,17l450,0l431,17l431,0l418,17l418,31l431,31l431,49l431,65l450,65l450,83l466,83l466,97l480,114l496,130l496,144l480,144l466,144l450,162l431,144l431,162l450,162l431,178l431,194l450,194l450,178l466,194l480,194l480,210l466,227l480,241l480,227l496,227l496,241l512,241l496,259l480,259l480,273l496,291l512,307l512,291l529,291l544,291l561,291l561,307l575,307l575,322l593,337l575,337l593,337l609,356l609,370l641,384l658,384l672,384l658,404l641,384l641,404l626,384l609,370l593,356l575,337l575,322l561,307l544,307l529,307l512,307l496,322l480,322l450,307l431,307l431,322l431,356l418,370l431,384l431,404l450,419l431,419l401,404l401,384l387,404l387,419l401,419l401,434l401,449l387,449l369,434l369,449l353,434l353,419l369,434l369,419l369,404l353,384l334,370l353,370l321,370l304,370l288,370l256,384l238,384l224,384l210,384l191,404l177,419l191,419l191,434l177,434l177,481l191,481l210,481l224,481l224,499l210,499l210,515l210,532l210,546l210,564l210,578l210,596l191,626l191,644l191,691l177,691l159,691l147,691l127,691l127,709l147,709l147,723l147,709l147,723l127,723l127,741l147,741l159,741l177,755l177,741l191,741l191,755l210,774l191,788l191,806l210,806l191,806l191,822l177,822l177,834l159,853l147,853l147,866l159,885l159,901l147,917l147,901l127,917l113,917l113,931l94,917l94,931l80,931l80,917l64,917l48,917l28,917l48,931l28,931l14,931l14,950l14,965l28,965l28,980l48,980l48,996l48,1014l64,1028l64,1047l64,1063l64,1076l48,1093l48,1109l48,1125l64,1125l48,1125l64,1125l48,1141l28,1159l28,1173l14,1173l14,1159l0,1159l14,1173l14,1190l28,1190l28,1206l48,1206l48,1222l28,1222l28,1236l28,1256l48,1256l64,1256l64,1270l64,1287l80,1287l80,1303l64,1303l64,1317l80,1317l80,1335l80,1317l94,1317l94,1335l113,1335l113,1349l94,1349l113,1368l113,1383l94,1383l94,1398l80,1398l80,1413l64,1413l64,1432l64,1446l64,1462l80,1478l94,1495l94,1510l113,1510l127,1529l147,1529l147,1545l127,1557l127,1575l113,1591l113,1608l113,1622l127,1622l147,1622l159,1640l159,1654l159,1672l177,1672l177,1688l191,1688l177,1688l191,1688l191,1705l210,1705l224,1705l210,1688l224,1688l238,1688l238,1705l256,1705l256,1718l256,1705l272,1705l272,1718l288,1718l304,1718l304,1705l321,1705l321,1688l334,1705l353,1718l369,1718l369,1737l387,1737l387,1718l387,1737l401,1718l418,1737l418,1718l418,1737l431,1718l450,1737l466,1737l466,1753l480,1753l480,1737l480,1753l466,1753l466,1767l466,1785l466,1801l450,1801l450,1816l431,1816l431,1831l418,1831l418,1850l418,1864l418,1880l401,1896l401,1914l401,1928l401,1947l401,1961l387,1977l387,1993l369,2007l387,2007l369,2007l387,2026l369,2026l387,2026l387,2041l387,2056l387,2072l387,2090l369,2090l369,2104l387,2122l369,2122l369,2138l387,2138l387,2155e" fillcolor="white" stroked="t" o:allowincell="f" style="position:absolute;margin-left:358.45pt;margin-top:329.35pt;width:47.2pt;height:62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6,128" path="m0,96l0,110l16,110l0,110l0,127l0,110l16,110l32,127l50,127l50,110l50,96l64,96l83,96l97,96l115,78l97,78l83,78l83,62l64,44l83,44l83,30l83,13l50,30l32,13l32,0l16,0l0,13l0,30l16,13l0,13l16,13l16,30l32,13l32,30l50,30l64,44l50,44l32,44l32,30l16,30l0,30l0,44l16,44l16,62l0,62l0,78l16,78l16,96l0,96e" fillcolor="white" stroked="t" o:allowincell="f" style="position:absolute;margin-left:392.5pt;margin-top:329pt;width:3.2pt;height:3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5,81" path="m0,0l14,0l32,14l48,14l64,32l80,48l94,48l80,64l94,64l80,64l64,64l48,80l32,80l48,64l32,64l32,48l48,48l48,64l48,48l64,48l64,32l48,32l48,14l32,14l32,32l32,14l14,32l14,14l0,0e" fillcolor="white" stroked="t" o:allowincell="f" style="position:absolute;margin-left:395.75pt;margin-top:333.05pt;width:2.6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98" path="m0,97l0,32l18,0l18,19l18,49l32,49l18,63l18,49l0,49l0,63l0,97e" fillcolor="white" stroked="t" o:allowincell="f" style="position:absolute;margin-left:368.9pt;margin-top:328.45pt;width:0.85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,35" path="m0,16l14,34l14,16l31,34l31,16l31,0l14,0l0,16e" fillcolor="white" stroked="t" o:allowincell="f" style="position:absolute;margin-left:369.4pt;margin-top:330.75pt;width:0.8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16l0,0l14,0l14,16l0,16e" fillcolor="white" stroked="t" o:allowincell="f" style="position:absolute;margin-left:371.65pt;margin-top:332.6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2" path="m0,17l0,31l18,31l18,17l18,31l18,17l32,17l18,0l0,17e" fillcolor="white" stroked="t" o:allowincell="f" style="position:absolute;margin-left:384.35pt;margin-top:335.3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33" path="m0,18l18,0l18,18l18,32l0,18e" fillcolor="white" stroked="t" o:allowincell="f" style="position:absolute;margin-left:368.9pt;margin-top:331.2pt;width:0.4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17" path="m0,0l13,0l32,0l13,16l0,0e" fillcolor="white" stroked="t" o:allowincell="f" style="position:absolute;margin-left:370.3pt;margin-top:332.6pt;width:0.8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15" path="m0,14l0,0l33,0l19,14l0,14e" fillcolor="white" stroked="t" o:allowincell="f" style="position:absolute;margin-left:363.85pt;margin-top:339.85pt;width:0.9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16" path="m0,15l14,0l34,15l14,15l0,15e" fillcolor="white" stroked="t" o:allowincell="f" style="position:absolute;margin-left:361.65pt;margin-top:340.8pt;width:0.9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3" path="m0,32l0,14l0,0l14,0l0,0l0,32e" fillcolor="white" stroked="t" o:allowincell="f" style="position:absolute;margin-left:392.1pt;margin-top:329.85pt;width:0.3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15" path="m0,14l18,14l34,0l34,14l34,0l18,0l0,14e" fillcolor="white" stroked="t" o:allowincell="f" style="position:absolute;margin-left:365.2pt;margin-top:339.45pt;width:0.9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35" path="m0,34l16,18l0,0l0,18l0,34e" fillcolor="white" stroked="t" o:allowincell="f" style="position:absolute;margin-left:392.5pt;margin-top:330.25pt;width:0.4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0,0l16,0l0,0e" fillcolor="white" stroked="t" o:allowincell="f" style="position:absolute;margin-left:366.6pt;margin-top:339.45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21" path="m0,0l0,20l12,0l30,0l12,0l0,0e" fillcolor="white" stroked="t" o:allowincell="f" style="position:absolute;margin-left:362.6pt;margin-top:340.25pt;width:0.8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20" path="m0,0l17,0l30,0l17,0l17,19l0,0e" fillcolor="white" stroked="t" o:allowincell="f" style="position:absolute;margin-left:367.05pt;margin-top:338.9pt;width:0.8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5" path="m0,0l17,0l17,14l0,14l0,0e" fillcolor="white" stroked="t" o:allowincell="f" style="position:absolute;margin-left:369.8pt;margin-top:333.05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0l0,16l0,0e" fillcolor="white" stroked="t" o:allowincell="f" style="position:absolute;margin-left:370.3pt;margin-top:337.6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" path="m0,0l17,0l0,0e" fillcolor="white" stroked="t" o:allowincell="f" style="position:absolute;margin-left:369.8pt;margin-top:337.6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66" path="m0,17l0,33l0,49l18,65l32,65l32,49l50,49l50,33l65,17l32,0l18,0l0,0l0,17e" fillcolor="white" stroked="t" o:allowincell="f" style="position:absolute;margin-left:334.75pt;margin-top:432.25pt;width:1.8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51,772" path="m545,644l527,626l527,644l513,644l480,644l446,691l430,691l397,674l383,691l351,691l319,723l319,757l303,757l286,757l254,757l240,737l222,757l206,757l206,737l206,723l191,723l191,707l175,707l175,723l161,723l175,723l161,723l161,737l161,757l143,757l127,757l111,757l111,737l97,737l78,737l78,723l78,707l64,707l44,707l30,707l30,691l30,674l14,674l14,660l14,644l0,644l14,644l14,626l14,612l30,612l30,594l14,594l14,580l0,580l44,563l30,563l44,547l64,547l64,563l97,563l97,580l111,580l111,594l111,612l127,594l143,594l143,612l127,626l143,626l161,612l191,580l175,563l175,547l191,529l191,547l206,547l222,547l240,547l272,547l272,563l272,547l286,563l286,580l303,563l319,563l337,563l351,547l369,547l369,529l397,529l397,515l397,497l416,497l430,497l446,497l480,481l494,481l513,481l513,466l527,451l527,466l545,466l559,451l559,466l577,481l593,466l609,466l625,466l639,481l625,481l639,497l672,515l686,515l686,497l686,481l686,466l686,432l672,432l656,451l656,432l656,418l656,402l639,372l625,353l609,339l609,321l625,305l639,305l656,289l656,275l686,256l686,275l702,256l722,241l722,226l722,192l722,178l736,178l736,162l753,178l769,192l785,162l799,162l785,130l785,113l799,113l819,113l819,130l833,130l833,143l849,143l849,162l849,143l864,143l879,143l879,162l896,162l896,143l912,143l912,130l930,130l944,130l961,143l961,130l961,113l961,97l977,97l977,79l993,79l1009,79l1009,65l993,65l1009,65l993,65l1009,65l1009,47l993,47l1009,47l1009,33l993,33l993,16l993,0l1009,0l1027,0l1027,16l1041,16l1027,16l1041,16l1055,16l1055,0l1067,0l1085,16l1085,0l1085,16l1085,0l1099,16l1115,16l1133,33l1147,33l1147,16l1164,16l1164,33l1164,16l1178,33l1164,33l1164,16l1164,33l1178,33l1194,33l1210,47l1226,47l1240,47l1260,33l1260,47l1260,33l1260,47l1274,33l1274,16l1291,16l1307,16l1323,16l1323,33l1337,33l1353,33l1371,33l1371,47l1385,47l1385,65l1385,79l1385,97l1371,97l1371,113l1371,130l1385,130l1385,143l1385,162l1402,162l1402,178l1418,178l1418,192l1434,192l1434,210l1434,226l1450,210l1450,226l1450,241l1450,256l1434,256l1434,275l1450,275l1450,289l1450,305l1434,321l1418,321l1418,305l1402,321l1385,321l1371,321l1371,305l1353,305l1353,321l1337,321l1337,339l1323,339l1337,353l1353,353l1371,353l1385,353l1385,372l1385,386l1385,402l1371,402l1371,418l1353,418l1353,432l1371,451l1353,451l1353,466l1353,481l1371,481l1353,497l1371,497l1371,481l1371,497l1385,497l1371,497l1371,515l1385,515l1371,529l1385,529l1371,529l1353,529l1353,547l1337,547l1337,529l1337,547l1337,563l1323,563l1323,580l1307,580l1307,594l1307,580l1307,594l1291,594l1291,612l1291,626l1307,626l1307,644l1291,644l1274,644l1260,644l1240,644l1226,644l1226,660l1210,660l1210,674l1194,674l1178,674l1164,674l1147,674l1133,674l1115,674l1099,691l1099,707l1099,691l1085,691l1085,707l1085,691l1085,707l1067,723l1085,723l1067,723l1067,737l1055,737l1055,757l1055,737l1055,757l1041,757l1041,771l1027,771l1009,771l1009,757l977,771l961,771l944,771l944,757l930,757l930,771l912,771l912,757l896,757l879,757l864,757l849,757l833,757l819,757l799,757l769,771l753,757l702,757l686,757l672,771l656,757l625,757l593,757l577,723l559,707l559,691l545,691l545,674l527,660l545,644e" fillcolor="white" stroked="t" o:allowincell="f" style="position:absolute;margin-left:380.3pt;margin-top:374pt;width:41.05pt;height:2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722,576" path="m622,561l636,561l622,561l636,544l636,528l622,528l636,510l622,510l608,498l608,482l608,463l608,448l622,448l622,431l622,415l622,399l636,385l656,385l656,366l656,385l672,385l672,366l672,385l672,366l688,366l688,351l702,351l702,336l721,336l721,321l702,302l721,302l721,288l702,288l702,270l688,270l688,288l688,270l672,270l672,256l688,256l688,240l672,240l672,223l672,209l656,209l636,209l622,209l608,209l592,189l592,209l577,209l592,189l577,189l577,175l577,159l592,159l592,143l592,126l592,112l608,112l608,94l608,78l592,94l592,78l577,78l559,78l559,62l545,46l525,62l511,62l495,62l495,46l480,46l462,29l462,16l462,0l448,0l448,16l430,29l430,16l416,29l397,16l416,16l416,0l397,0l397,16l382,16l367,16l367,0l353,0l337,16l337,29l337,46l317,46l317,29l305,29l305,46l317,46l317,62l305,46l285,62l270,78l254,78l240,78l220,78l220,62l206,62l190,62l190,46l190,62l174,62l174,78l157,78l143,62l143,46l143,29l127,46l97,62l61,78l46,94l0,126l12,143l12,159l12,175l12,189l12,209l30,209l46,209l46,223l61,223l61,240l77,240l77,223l97,209l109,209l109,223l127,223l127,240l143,240l127,240l143,240l127,240l127,256l143,256l143,270l143,288l157,288l174,288l190,288l174,288l174,302l190,288l190,302l206,288l206,302l206,321l206,336l220,351l220,336l240,336l254,336l270,336l285,336l285,351l305,351l305,366l305,351l317,351l317,366l305,366l305,385l305,399l317,399l317,415l305,415l305,431l305,448l317,448l337,448l353,448l367,448l382,448l382,431l397,431l397,415l397,399l416,399l430,385l448,385l448,399l430,399l448,399l430,399l430,415l430,431l430,448l448,463l430,482l448,482l430,498l448,498l462,498l480,498l495,510l511,510l511,528l511,510l511,528l511,510l525,528l525,544l545,544l545,561l559,561l545,561l559,561l559,575l577,575l577,561l577,575l592,575l592,561l608,561l622,561e" fillcolor="white" stroked="t" o:allowincell="f" style="position:absolute;margin-left:341.2pt;margin-top:359.05pt;width:20.4pt;height:16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4" path="m0,0l0,13l0,0e" fillcolor="white" stroked="t" o:allowincell="f" style="position:absolute;margin-left:353.4pt;margin-top:359.5pt;width:0pt;height:0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68,867" path="m17,609l17,639l17,674l30,674l49,690l49,674l30,674l49,674l30,674l30,658l49,658l83,690l97,690l114,704l114,738l114,752l127,787l127,801l127,849l127,866l146,849l146,866l162,849l176,849l176,866l208,866l208,849l225,866l240,866l257,866l271,849l289,849l305,849l289,836l305,836l305,817l289,817l271,817l271,801l257,801l257,817l240,801l257,801l271,787l257,787l257,771l271,752l289,752l289,738l271,723l271,704l271,690l271,674l257,674l240,674l257,674l257,658l271,658l289,658l289,639l305,626l289,626l271,626l271,609l257,609l240,609l257,609l271,609l289,609l305,609l322,609l322,595l337,595l322,577l337,561l322,561l289,561l305,561l322,561l322,542l337,542l354,561l354,542l368,528l368,514l354,514l368,514l368,496l354,482l354,464l354,448l368,448l368,432l368,417l386,417l386,432l386,448l368,448l368,464l386,464l386,448l402,464l402,448l402,464l386,464l402,482l402,464l402,448l416,432l416,448l432,464l432,448l432,432l448,432l448,417l467,399l448,385l448,367l467,367l448,367l448,353l432,353l416,353l402,353l386,353l368,353l354,335l354,320l354,302l337,302l337,320l322,302l337,302l354,302l337,288l337,256l337,242l337,223l322,223l305,223l289,207l271,207l257,207l240,207l240,223l225,223l225,242l225,223l208,223l192,223l176,242l162,242l162,256l162,272l162,288l162,302l176,302l176,320l162,335l176,320l192,335l192,353l192,367l192,353l192,367l176,367l176,353l176,335l162,353l162,335l162,353l146,367l146,353l162,320l162,302l146,302l146,288l146,302l127,302l114,302l114,320l114,335l97,353l83,353l97,367l97,385l97,399l83,399l83,385l65,385l83,385l65,367l65,353l83,353l83,335l65,335l49,335l30,335l49,335l65,335l49,320l49,335l49,320l49,302l65,302l65,288l83,272l83,256l97,256l97,242l114,242l127,242l127,223l127,242l146,223l162,242l192,223l225,223l225,207l240,207l225,207l240,207l257,193l271,207l289,193l322,223l337,223l354,207l354,193l354,177l354,157l368,145l368,127l368,111l368,94l368,80l354,60l337,60l337,46l337,32l354,14l354,0l368,0l354,0l322,32l305,46l289,46l257,46l257,60l240,94l240,111l208,145l208,177l192,193l162,193l146,193l127,193l97,207l83,207l65,207l49,207l49,223l30,242l17,272l17,302l0,320l17,335l17,320l30,335l49,335l49,353l65,367l65,385l49,367l30,367l30,385l17,367l30,367l17,367l17,353l0,353l17,353l0,353l17,335l0,335l0,353l0,385l0,399l0,482l0,514l0,542l17,542l17,514l0,514l17,514l30,528l30,542l49,542l49,561l30,577l30,595l30,577l17,577l17,561l17,542l0,542l17,561l17,609e" fillcolor="white" stroked="t" o:allowincell="f" style="position:absolute;margin-left:367.05pt;margin-top:305.3pt;width:13.2pt;height:24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87,356" path="m161,145l161,129l175,129l161,129l161,110l161,96l175,96l175,82l161,64l175,64l191,82l191,96l191,110l206,110l191,110l206,110l206,129l191,129l191,145l206,145l206,129l206,145l206,129l206,110l206,96l191,96l191,82l191,64l191,50l175,50l175,64l161,64l161,50l175,50l175,32l191,32l206,16l222,0l240,0l240,16l254,16l272,16l286,16l272,32l272,50l272,64l272,82l286,82l286,96l286,110l286,129l286,145l272,145l272,163l272,145l254,145l254,163l240,177l240,194l222,207l240,207l254,207l272,226l286,226l286,242l272,258l254,258l240,272l222,291l206,291l222,306l240,306l240,320l240,339l254,339l240,339l222,339l222,355l206,339l191,339l191,320l175,320l175,306l161,306l175,306l175,291l161,291l143,291l127,291l111,291l97,291l78,291l78,272l64,258l44,258l64,242l64,258l78,242l64,242l64,226l64,207l44,207l64,194l44,177l30,163l14,163l30,163l44,163l30,163l44,163l30,163l14,145l0,145l14,145l30,145l44,129l44,145l64,129l64,145l64,129l78,129l78,110l78,96l97,96l111,96l111,82l97,64l78,64l64,64l78,64l97,64l111,64l127,64l143,64l143,50l143,64l143,82l127,82l143,96l143,110l127,96l127,110l143,110l143,129l127,129l143,129l161,129l161,145e" fillcolor="white" stroked="t" o:allowincell="f" style="position:absolute;margin-left:380.3pt;margin-top:317.55pt;width:8.05pt;height:1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1,179" path="m0,49l18,49l18,30l34,30l34,49l51,49l66,30l83,30l97,17l115,17l131,17l145,30l145,49l131,49l131,65l145,65l145,49l161,49l161,30l161,17l161,0l177,30l177,49l196,49l177,49l177,65l210,81l210,95l196,95l196,114l210,114l210,129l196,143l196,162l196,178l196,162l196,178l177,178l161,178l145,178l131,178l115,162l115,178l97,178l83,178l83,162l97,162l97,143l83,143l66,143l83,162l66,162l66,143l66,129l51,129l51,114l51,95l34,95l34,81l18,81l18,65l34,65l18,65l18,49l0,49e" fillcolor="white" stroked="t" o:allowincell="f" style="position:absolute;margin-left:374.75pt;margin-top:322.55pt;width:5.9pt;height: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3,98" path="m0,48l0,35l20,48l20,35l34,48l34,35l20,35l20,16l20,0l34,0l53,0l67,0l67,16l83,16l83,35l99,35l117,35l99,16l117,16l117,0l131,16l131,35l147,35l162,48l147,48l147,65l162,65l147,65l162,79l147,79l131,79l131,65l131,79l131,65l117,65l117,79l99,79l99,97l67,79l53,79l20,65l0,48e" fillcolor="white" stroked="t" o:allowincell="f" style="position:absolute;margin-left:381.55pt;margin-top:328pt;width:4.55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1,79" path="m0,64l0,48l0,64l16,64l30,64l46,78l46,64l46,78l80,78l80,64l80,32l66,32l46,13l30,13l16,0l0,0l0,13l0,48l0,64e" fillcolor="white" stroked="t" o:allowincell="f" style="position:absolute;margin-left:398.9pt;margin-top:323.05pt;width:2.2pt;height:2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112" path="m0,14l0,0l0,14l0,0l16,14l16,0l31,14l31,0l47,14l65,14l79,30l65,30l65,49l47,62l47,79l47,111l47,93l31,79l31,62l16,49l16,30l0,30l0,14e" fillcolor="white" stroked="t" o:allowincell="f" style="position:absolute;margin-left:385.25pt;margin-top:327.6pt;width:2.2pt;height:3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80" path="m0,64l16,64l34,64l34,79l34,64l34,79l48,79l48,64l65,64l65,46l48,32l65,16l65,32l65,0l48,16l34,16l34,32l16,32l34,32l34,46l16,46l16,64l0,64e" fillcolor="white" stroked="t" o:allowincell="f" style="position:absolute;margin-left:368.45pt;margin-top:312.55pt;width:1.8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63" path="m0,14l0,0l16,0l33,0l33,14l48,14l65,30l65,62l48,62l33,62l33,49l48,62l33,49l16,30l33,49l33,30l16,30l16,14l0,14e" fillcolor="white" stroked="t" o:allowincell="f" style="position:absolute;margin-left:375.25pt;margin-top:327.6pt;width:1.8pt;height:1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0,143" path="m0,111l19,111l19,128l19,142l33,142l33,128l49,63l49,33l49,0l49,14l33,49l33,63l19,63l19,79l19,98l19,111l0,98l0,111e" fillcolor="white" stroked="t" o:allowincell="f" style="position:absolute;margin-left:379.75pt;margin-top:326.2pt;width:1.35pt;height: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4,50" path="m0,35l0,19l14,19l32,19l14,19l32,0l14,0l32,0l46,0l63,0l63,19l46,19l32,19l32,35l14,49l0,49l0,35e" fillcolor="white" stroked="t" o:allowincell="f" style="position:absolute;margin-left:387.1pt;margin-top:326.6pt;width:1.7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82" path="m0,18l0,0l14,18l30,32l14,32l30,32l30,46l30,32l30,46l30,65l30,81l14,81l14,65l0,46l14,46l14,32l0,32l0,18e" fillcolor="white" stroked="t" o:allowincell="f" style="position:absolute;margin-left:378.45pt;margin-top:319.35pt;width:0.8pt;height:2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,35" path="m0,16l16,16l16,34l32,34l32,16l32,0l51,0l32,0l16,0l16,16l0,16e" fillcolor="white" stroked="t" o:allowincell="f" style="position:absolute;margin-left:378.85pt;margin-top:308.45pt;width:1.4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33" path="m0,0l0,19l16,19l16,32l30,32l46,32l46,19l30,19l16,19l16,0l0,0e" fillcolor="white" stroked="t" o:allowincell="f" style="position:absolute;margin-left:378pt;margin-top:328.45pt;width:1.2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,35" path="m0,16l14,16l14,0l31,0l31,16l31,34l14,34l0,34l0,16e" fillcolor="white" stroked="t" o:allowincell="f" style="position:absolute;margin-left:388pt;margin-top:321.2pt;width:0.8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47" path="m0,0l17,0l0,16l0,30l0,46l0,0e" fillcolor="white" stroked="t" o:allowincell="f" style="position:absolute;margin-left:369.8pt;margin-top:327.15pt;width:0.4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1" path="m0,0l0,14l16,30l16,14l16,30l16,14l35,14l16,14l16,0l0,0e" fillcolor="white" stroked="t" o:allowincell="f" style="position:absolute;margin-left:379.3pt;margin-top:327.6pt;width:0.9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34" path="m0,0l0,14l18,33l18,14l0,14l0,0e" fillcolor="white" stroked="t" o:allowincell="f" style="position:absolute;margin-left:368.9pt;margin-top:324.85pt;width:0.4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7" path="m0,0l0,16l19,0l0,0e" fillcolor="white" stroked="t" o:allowincell="f" style="position:absolute;margin-left:382.5pt;margin-top:313pt;width:0.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" path="m0,0l19,0l0,0e" fillcolor="white" stroked="t" o:allowincell="f" style="position:absolute;margin-left:370.65pt;margin-top:313.4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389.35pt;margin-top:321.2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5" path="m0,14l16,14l16,0l0,0l0,14e" fillcolor="white" stroked="t" o:allowincell="f" style="position:absolute;margin-left:383.45pt;margin-top:327.6pt;width:0.4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15" path="m0,0l0,14l14,14l34,14l14,14l0,0e" fillcolor="white" stroked="t" o:allowincell="f" style="position:absolute;margin-left:381.15pt;margin-top:319.85pt;width:0.9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5" path="m0,0l18,14l18,0l0,0e" fillcolor="white" stroked="t" o:allowincell="f" style="position:absolute;margin-left:386.6pt;margin-top:327.6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,17" path="m0,16l13,16l0,0l13,0l13,16l0,16e" fillcolor="white" stroked="t" o:allowincell="f" style="position:absolute;margin-left:367.55pt;margin-top:321.2pt;width:0.3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0,0l16,0l0,0e" fillcolor="white" stroked="t" o:allowincell="f" style="position:absolute;margin-left:383.9pt;margin-top:327.6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0l0,14l0,0e" fillcolor="white" stroked="t" o:allowincell="f" style="position:absolute;margin-left:377.5pt;margin-top:327.6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0l0,14l0,0e" fillcolor="white" stroked="t" o:allowincell="f" style="position:absolute;margin-left:378pt;margin-top:327.6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80,2327" path="m323,1637l305,1637l291,1637l272,1623l272,1607l272,1589l258,1575l242,1557l258,1557l258,1543l242,1543l258,1543l258,1526l258,1510l272,1510l258,1492l272,1478l291,1460l305,1460l323,1444l323,1429l351,1413l351,1395l351,1383l339,1383l339,1367l323,1367l305,1367l323,1347l305,1347l291,1333l291,1317l272,1302l291,1250l272,1250l272,1236l258,1236l242,1220l242,1205l258,1205l291,1205l305,1205l323,1220l339,1205l351,1220l369,1205l369,1185l369,1171l385,1171l385,1155l402,1155l402,1141l402,1125l402,1108l402,1093l385,1093l385,1076l385,1060l369,1060l385,1060l385,1042l402,1042l416,1042l416,1028l434,1011l434,995l434,979l434,963l434,945l434,931l448,915l434,899l448,885l448,866l434,852l434,836l416,820l434,820l448,820l466,801l482,788l482,769l499,769l512,769l512,753l531,753l547,739l547,723l564,723l579,723l579,704l610,675l594,658l579,644l547,644l531,644l531,626l531,610l547,578l531,578l547,561l531,561l499,561l499,547l482,547l482,561l466,547l448,547l434,547l416,547l416,529l402,529l385,561l369,561l351,561l351,578l339,578l339,561l323,561l305,561l305,547l291,547l272,547l258,547l242,547l242,529l242,547l226,547l206,561l194,561l194,547l176,529l176,513l194,513l194,497l206,497l206,481l194,481l194,464l176,464l162,464l145,464l129,464l109,464l97,464l81,481l64,497l49,513l32,513l32,450l49,450l49,434l49,450l49,434l64,418l81,418l81,404l97,404l81,404l64,404l49,404l49,384l64,404l64,384l81,384l97,369l97,351l81,369l64,369l64,351l49,351l49,337l64,337l64,351l81,351l81,319l97,307l97,287l97,307l81,287l81,307l64,307l64,287l64,307l49,307l49,319l32,319l32,307l49,272l49,256l64,256l81,256l81,242l64,242l64,256l49,256l49,242l49,256l32,256l49,256l32,256l16,242l32,242l32,222l16,222l32,208l16,208l16,194l16,208l16,194l0,208l0,176l0,162l16,162l16,145l16,162l32,162l32,145l16,145l32,145l32,129l49,129l64,129l81,129l81,109l97,109l97,97l97,109l97,97l109,97l109,109l129,109l162,109l176,109l194,109l194,97l206,97l206,109l206,97l226,97l242,109l242,97l258,97l242,97l226,97l226,79l242,79l226,79l206,79l226,79l226,65l226,47l242,47l258,32l272,32l291,32l272,14l291,14l323,14l323,0l323,14l339,14l351,14l369,0l369,14l385,14l385,32l402,14l402,32l434,47l434,65l448,65l448,79l499,79l512,79l531,79l547,97l547,79l564,97l579,97l594,97l610,97l624,97l644,97l658,97l674,97l690,109l707,97l721,109l721,97l739,97l739,79l753,97l771,109l787,109l801,129l834,129l850,129l866,129l884,145l898,145l898,162l930,162l949,162l963,176l979,176l993,176l1012,176l1012,194l1027,194l1041,194l1060,194l1074,194l1090,194l1090,176l1106,176l1106,194l1106,176l1124,176l1138,176l1155,176l1171,176l1155,176l1155,194l1171,194l1171,176l1189,176l1203,176l1221,176l1233,176l1233,194l1221,194l1233,194l1268,194l1268,208l1282,208l1300,222l1316,222l1332,242l1332,222l1332,208l1346,208l1365,208l1379,208l1379,194l1395,208l1411,208l1411,222l1443,222l1462,222l1462,242l1478,242l1490,242l1508,242l1508,256l1524,256l1524,242l1540,242l1556,242l1573,242l1573,222l1588,222l1588,242l1605,242l1605,256l1621,256l1637,272l1637,256l1670,272l1670,307l1651,319l1670,337l1685,337l1685,319l1685,307l1702,307l1702,319l1702,337l1702,319l1718,337l1732,337l1748,351l1764,351l1783,351l1783,369l1813,351l1813,369l1813,384l1827,384l1845,404l1845,418l1861,404l1877,404l1893,404l1924,418l1942,418l1942,434l1958,434l1958,450l2004,434l2023,434l2023,450l2037,434l2053,450l2067,450l2101,450l2118,450l2118,434l2101,434l2101,418l2118,418l2118,404l2150,404l2166,418l2184,418l2200,418l2200,434l2214,434l2214,450l2230,434l2245,450l2245,434l2263,450l2277,481l2277,497l2277,513l2295,529l2309,529l2309,513l2327,513l2327,497l2342,513l2360,513l2374,513l2374,529l2392,547l2408,547l2420,529l2439,529l2455,529l2469,529l2485,529l2485,547l2505,547l2517,547l2535,547l2535,529l2566,529l2582,513l2602,513l2614,513l2632,529l2648,529l2648,547l2648,561l2662,561l2679,561l2679,578l2662,578l2679,578l2662,578l2662,593l2648,578l2648,593l2648,610l2648,626l2662,644l2662,658l2662,675l2662,690l2648,690l2648,704l2632,704l2632,723l2614,723l2602,723l2602,739l2582,739l2566,753l2535,769l2505,788l2485,801l2455,820l2455,836l2439,836l2439,852l2420,866l2408,866l2374,866l2374,885l2360,885l2342,885l2309,885l2277,899l2263,915l2245,899l2230,915l2214,915l2214,931l2200,931l2184,931l2166,945l2150,963l2133,979l2118,979l2118,995l2118,1011l2133,1011l2118,995l2133,1011l2150,1028l2133,1042l2118,1042l2118,1060l2101,1076l2087,1060l2101,1060l2118,1060l2118,1042l2101,1042l2087,1060l2067,1076l2067,1093l2053,1093l2037,1125l2023,1155l2004,1155l2004,1171l1990,1171l1990,1185l1990,1205l1972,1205l1958,1220l1958,1236l1942,1236l1942,1250l1924,1270l1910,1302l1893,1317l1893,1333l1877,1367l1861,1383l1861,1395l1893,1460l1893,1478l1893,1510l1910,1543l1942,1557l1958,1557l1972,1575l1990,1575l1990,1589l1990,1607l1972,1623l1958,1623l1958,1637l1942,1623l1942,1637l1924,1637l1924,1654l1910,1669l1893,1654l1893,1669l1877,1669l1845,1688l1845,1702l1845,1720l1827,1702l1813,1720l1813,1734l1813,1751l1796,1766l1783,1766l1783,1785l1783,1799l1783,1815l1764,1829l1764,1848l1748,1864l1764,1864l1748,1864l1748,1877l1732,1877l1732,1894l1748,1910l1764,1910l1764,1894l1764,1910l1783,1910l1764,1928l1748,1928l1732,1928l1718,1942l1702,1928l1685,1928l1670,1928l1670,1942l1651,1942l1651,1928l1637,1928l1621,1928l1605,1942l1588,1942l1588,1961l1588,1975l1573,1975l1556,1975l1540,1975l1540,1991l1524,2007l1508,2025l1490,2057l1490,2072l1490,2087l1478,2104l1462,2120l1462,2136l1443,2136l1443,2150l1429,2150l1429,2169l1411,2169l1379,2136l1365,2136l1346,2136l1332,2136l1316,2136l1300,2150l1300,2169l1282,2169l1268,2169l1252,2169l1233,2150l1221,2150l1203,2150l1189,2150l1155,2150l1138,2150l1124,2150l1106,2150l1090,2150l1074,2150l1074,2136l1060,2136l1041,2136l1041,2150l1027,2136l1012,2136l993,2136l963,2136l949,2136l930,2136l915,2136l884,2136l866,2150l850,2150l850,2169l834,2169l818,2184l801,2184l787,2201l771,2184l753,2184l739,2201l721,2184l721,2201l707,2201l690,2201l674,2233l658,2233l658,2247l644,2266l644,2296l624,2296l624,2281l610,2281l610,2312l594,2312l564,2326l564,2312l547,2296l547,2312l531,2312l531,2296l512,2296l512,2281l499,2266l482,2266l466,2247l466,2233l448,2217l448,2201l434,2184l434,2169l434,2184l416,2150l416,2136l434,2136l434,2150l434,2136l434,2120l416,2120l402,2120l402,2104l402,2087l402,2072l416,2072l402,2057l402,2039l402,2025l385,2007l339,1961l323,1942l305,1942l305,1928l291,1928l291,1942l272,1928l258,1928l206,1928l194,1928l176,1910l176,1894l176,1877l176,1864l176,1848l176,1829l162,1815l176,1799l194,1785l194,1766l194,1751l206,1751l226,1734l226,1720l242,1720l242,1702l242,1688l258,1688l272,1688l291,1688l305,1688l305,1669l323,1654l323,1637e" fillcolor="white" stroked="t" o:allowincell="f" style="position:absolute;margin-left:270.2pt;margin-top:419.1pt;width:75.9pt;height:65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57,195" path="m0,97l16,97l48,67l66,67l97,20l113,20l133,0l145,20l163,0l179,0l193,0l163,20l179,20l193,20l193,34l179,34l179,52l210,67l226,52l256,67l256,83l242,97l242,117l226,117l210,145l210,163l193,179l179,179l179,194l163,194l145,179l133,179l113,179l97,163l82,133l97,133l82,117l66,117l48,133l48,145l36,145l36,133l16,133l0,133l0,117l0,97e" fillcolor="white" stroked="t" o:allowincell="f" style="position:absolute;margin-left:340.2pt;margin-top:454.55pt;width:7.2pt;height:5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2,80" path="m0,31l20,15l32,15l52,15l68,15l68,0l82,0l82,15l97,15l97,31l112,31l112,45l131,65l131,79l112,79l97,79l82,65l52,45l32,45l20,45l20,31l0,31e" fillcolor="white" stroked="t" o:allowincell="f" style="position:absolute;margin-left:349.3pt;margin-top:453.25pt;width:3.6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6,84" path="m0,65l0,51l16,51l16,34l31,18l49,18l63,0l81,0l95,18l81,18l95,18l95,34l81,34l63,51l49,65l49,83l31,83l31,65l16,65l0,83l0,65e" fillcolor="white" stroked="t" o:allowincell="f" style="position:absolute;margin-left:332.95pt;margin-top:461.4pt;width:2.65pt;height:2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1,31" path="m0,0l0,30l18,16l32,16l50,16l32,16l32,0l18,0l0,0e" fillcolor="white" stroked="t" o:allowincell="f" style="position:absolute;margin-left:333.85pt;margin-top:464.65pt;width:1.3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01,3246" path="m604,2665l618,2665l618,2679l635,2679l635,2698l651,2698l635,2714l651,2714l635,2714l651,2714l651,2728l667,2728l651,2728l651,2744l667,2744l667,2764l681,2764l681,2776l697,2776l681,2776l667,2776l651,2764l651,2776l667,2794l667,2810l681,2810l667,2810l667,2827l681,2827l681,2841l681,2861l697,2875l681,2889l697,2889l681,2889l681,2907l681,2921l697,2921l681,2921l681,2938l667,2921l667,2938l681,2938l681,2954l697,2972l681,2972l697,2972l667,2954l667,2972l681,2972l667,2986l681,2986l681,2972l697,2986l681,2986l681,3004l697,3004l697,3019l715,3019l715,3035l697,3035l697,3049l715,3049l729,3069l715,3069l729,3069l729,3083l715,3083l715,3069l697,3069l697,3049l681,3069l697,3069l697,3083l715,3097l729,3097l746,3097l746,3083l762,3083l762,3069l762,3049l778,3069l762,3069l762,3083l762,3097l778,3097l778,3083l778,3097l778,3116l778,3131l794,3131l794,3116l812,3116l826,3116l812,3116l812,3097l826,3097l843,3097l859,3097l877,3097l877,3116l859,3116l843,3131l843,3146l859,3146l843,3131l859,3131l859,3146l859,3161l877,3161l877,3146l877,3131l891,3131l891,3116l891,3097l891,3116l891,3097l907,3083l907,3097l907,3116l891,3131l907,3131l907,3116l907,3131l907,3146l891,3146l891,3161l907,3161l923,3161l907,3161l907,3180l891,3180l891,3196l907,3212l907,3226l923,3226l923,3212l937,3212l956,3212l956,3196l956,3180l956,3161l956,3146l970,3146l970,3161l986,3180l986,3196l970,3212l986,3212l1002,3212l1022,3212l1022,3196l1034,3196l1022,3212l1002,3226l1002,3245l1022,3245l1022,3226l1034,3226l1034,3212l1053,3212l1053,3196l1066,3196l1083,3180l1099,3180l1099,3161l1119,3161l1131,3146l1131,3131l1147,3146l1163,3131l1179,3116l1163,3116l1179,3116l1179,3131l1196,3131l1196,3116l1196,3131l1196,3146l1196,3131l1210,3131l1210,3116l1210,3097l1228,3083l1242,3069l1261,3069l1261,3049l1276,3035l1293,3035l1276,3019l1293,3019l1309,3019l1325,3019l1325,3004l1339,2986l1325,2986l1339,2986l1339,2972l1339,2986l1358,3004l1373,3004l1388,2986l1404,2986l1418,2972l1418,2954l1436,2938l1452,2921l1468,2921l1484,2907l1484,2889l1501,2889l1515,2875l1535,2889l1535,2907l1535,2889l1515,2875l1535,2861l1549,2861l1565,2861l1581,2861l1595,2861l1581,2841l1595,2841l1612,2861l1612,2841l1595,2841l1612,2841l1612,2827l1612,2810l1628,2810l1644,2776l1644,2764l1658,2728l1658,2714l1678,2698l1678,2679l1694,2665l1694,2649l1708,2649l1708,2635l1708,2619l1708,2601l1724,2601l1724,2568l1743,2568l1743,2554l1755,2536l1755,2522l1755,2504l1775,2489l1775,2473l1791,2457l1791,2439l1791,2425l1806,2406l1806,2377l1821,2360l1821,2344l1821,2328l1821,2312l1836,2282l1836,2263l1836,2247l1852,2233l1852,2217l1852,2183l1868,2166l1868,2150l1868,2136l1886,2104l1886,2085l1886,2072l1900,1975l1868,1943l1821,1910l1821,1896l1791,1878l1775,1878l1755,1862l1743,1862l1694,1862l1658,1845l1658,1831l1595,1781l1612,1765l1612,1749l1612,1735l1612,1716l1628,1700l1628,1688l1628,1652l1612,1652l1612,1638l1595,1638l1595,1622l1581,1622l1565,1622l1549,1622l1549,1603l1535,1603l1535,1589l1515,1589l1515,1573l1501,1557l1515,1540l1501,1525l1501,1506l1501,1492l1484,1492l1468,1506l1452,1506l1436,1492l1418,1476l1418,1460l1404,1446l1404,1428l1418,1428l1436,1413l1418,1397l1436,1397l1436,1381l1418,1381l1404,1381l1388,1381l1388,1363l1388,1349l1404,1349l1388,1331l1388,1317l1388,1298l1388,1284l1388,1266l1373,1266l1373,1250l1388,1234l1404,1234l1404,1219l1388,1187l1388,1171l1373,1141l1358,1122l1339,1107l1325,1092l1309,1092l1293,1076l1293,1058l1276,1058l1276,1044l1261,1024l1242,1009l1228,996l1196,979l1163,947l1163,931l1147,913l1147,899l1163,785l1179,769l1179,689l1179,640l1131,626l1066,562l970,543l907,449l923,367l923,335l907,335l891,335l877,335l907,273l891,255l891,241l891,222l907,125l859,65l778,65l762,46l746,31l729,31l715,16l715,0l697,0l681,0l667,0l667,16l667,31l651,31l651,46l651,65l618,79l604,79l604,65l584,79l570,79l554,95l554,111l554,125l554,144l538,158l538,178l522,178l522,192l538,208l538,222l538,241l538,255l538,273l554,287l538,305l538,321l538,335l554,352l554,367l554,384l570,384l570,400l570,418l570,449l554,449l538,449l538,464l538,481l522,497l538,515l538,527l538,543l522,562l508,562l508,543l491,543l477,543l459,543l443,527l429,527l411,527l399,515l385,515l385,527l385,543l385,562l371,576l353,576l337,606l305,594l288,594l256,576l240,594l223,562l193,543l193,527l163,497l113,449l66,449l46,464l46,481l46,497l66,515l66,527l16,515l0,543l16,543l46,562l46,576l66,594l97,606l113,606l113,626l129,640l143,640l163,640l163,659l177,659l193,659l193,673l208,689l223,689l240,673l256,673l274,673l288,689l305,689l337,705l353,725l371,755l385,755l399,769l411,785l429,785l429,802l429,816l429,836l429,866l443,882l443,899l459,913l443,913l443,931l443,947l459,947l477,947l491,947l491,965l508,979l508,996l491,996l477,1009l491,1024l491,1044l508,1058l522,1076l538,1092l554,1107l570,1122l570,1141l570,1157l570,1171l570,1187l570,1206l570,1219l570,1234l554,1250l570,1266l570,1284l584,1298l584,1317l618,1331l618,1349l635,1363l651,1363l651,1381l667,1397l667,1413l667,1428l681,1446l681,1428l681,1413l681,1428l697,1428l715,1428l715,1413l715,1397l715,1381l729,1381l729,1363l715,1363l715,1349l729,1349l729,1363l729,1381l729,1397l729,1413l729,1428l729,1446l746,1446l746,1460l762,1460l762,1446l762,1460l762,1446l778,1460l794,1460l794,1446l794,1460l812,1460l812,1476l826,1460l826,1476l843,1476l843,1492l859,1492l859,1506l843,1506l843,1525l859,1525l859,1540l859,1525l859,1540l859,1557l877,1557l877,1573l859,1573l859,1589l891,1589l891,1603l891,1622l907,1622l907,1638l891,1638l877,1638l877,1652l891,1652l907,1652l907,1668l907,1688l891,1688l891,1668l877,1668l877,1652l859,1668l843,1668l843,1688l826,1688l826,1700l826,1716l812,1700l812,1716l812,1735l812,1749l812,1765l812,1781l812,1799l812,1813l794,1799l794,1813l794,1831l778,1845l778,1862l778,1878l778,1896l762,1896l762,1910l746,1910l746,1928l762,1928l746,1943l746,1958l746,1975l746,1958l746,1975l729,1975l729,1989l729,2007l729,2023l715,2040l697,2055l681,2055l667,2055l667,2072l651,2072l651,2085l651,2104l651,2120l651,2136l635,2136l635,2150l651,2150l651,2166l651,2183l635,2183l635,2166l635,2150l618,2166l618,2183l635,2183l635,2197l635,2183l618,2183l618,2197l635,2217l651,2233l635,2247l635,2233l618,2233l604,2233l604,2247l618,2263l618,2282l618,2263l604,2263l584,2263l570,2282l554,2294l554,2282l538,2282l538,2294l538,2312l554,2312l554,2328l554,2344l538,2344l538,2328l538,2344l538,2360l554,2360l554,2377l538,2377l538,2392l554,2392l538,2392l522,2392l522,2377l508,2377l508,2392l522,2377l522,2392l522,2406l538,2406l522,2425l522,2439l538,2439l522,2457l522,2473l522,2489l522,2473l538,2473l538,2489l538,2473l538,2489l538,2504l538,2522l554,2522l554,2536l554,2522l554,2536l554,2554l570,2554l570,2536l570,2522l570,2504l570,2522l570,2536l570,2554l584,2536l584,2554l570,2554l584,2568l584,2587l604,2587l584,2601l584,2619l604,2635l604,2665l604,2649l604,2665e" fillcolor="white" stroked="t" o:allowincell="f" style="position:absolute;margin-left:398.9pt;margin-top:186.2pt;width:53.8pt;height:91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80" path="m33,79l16,79l0,79l16,65l33,65l16,65l16,49l33,30l47,30l33,15l47,0l65,15l65,30l47,30l47,49l33,49l47,49l33,79e" fillcolor="white" stroked="t" o:allowincell="f" style="position:absolute;margin-left:431.85pt;margin-top:217.15pt;width:1.8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36" path="m65,16l48,16l32,16l48,16l48,35l32,35l16,35l0,35l0,16l16,16l32,16l48,0l65,0l79,0l65,0l65,16e" fillcolor="white" stroked="t" o:allowincell="f" style="position:absolute;margin-left:430.95pt;margin-top:219.4pt;width:2.2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26,131" path="m0,84l18,65l32,65l32,51l49,51l49,65l63,65l63,51l49,51l32,35l32,19l49,19l49,0l63,19l79,19l95,19l95,35l111,35l111,51l111,65l95,65l79,51l79,65l95,65l95,84l95,98l95,114l95,98l111,98l111,84l125,84l125,98l125,114l125,130l111,130l111,114l95,114l79,114l63,98l63,114l49,114l49,98l32,84l32,98l18,98l0,84e" fillcolor="white" stroked="t" o:allowincell="f" style="position:absolute;margin-left:411.9pt;margin-top:275.8pt;width:3.5pt;height: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6,31" path="m0,12l0,0l14,0l31,0l14,12l31,12l45,0l45,12l45,30l45,12l45,30l31,30l45,30l31,30l14,30l14,12l0,12e" fillcolor="white" stroked="t" o:allowincell="f" style="position:absolute;margin-left:412.4pt;margin-top:250.9pt;width:1.2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0,51" path="m0,50l0,34l0,15l18,15l18,34l32,15l49,15l49,0l49,15l49,34l32,34l18,34l18,50l0,50e" fillcolor="white" stroked="t" o:allowincell="f" style="position:absolute;margin-left:421.4pt;margin-top:275.4pt;width:1.3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3" path="m0,16l16,16l0,16l0,32l16,32l32,16l16,16l32,16l32,0l16,0l0,16e" fillcolor="white" stroked="t" o:allowincell="f" style="position:absolute;margin-left:420.5pt;margin-top:276.35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31" path="m0,30l0,16l0,0l20,16l20,30l20,16l0,16l0,30e" fillcolor="white" stroked="t" o:allowincell="f" style="position:absolute;margin-left:415.45pt;margin-top:276.8pt;width:0.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16l0,0l14,0l14,16l0,16e" fillcolor="white" stroked="t" o:allowincell="f" style="position:absolute;margin-left:416pt;margin-top:279.05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416.9pt;margin-top:278.6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0l0,16l0,0e" fillcolor="white" stroked="t" o:allowincell="f" style="position:absolute;margin-left:417.35pt;margin-top:276.3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7" path="m0,16l0,0l17,0l0,0l0,16e" fillcolor="white" stroked="t" o:allowincell="f" style="position:absolute;margin-left:416.4pt;margin-top:278.6pt;width:0.4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16l14,16l14,0l14,16l0,16e" fillcolor="white" stroked="t" o:allowincell="f" style="position:absolute;margin-left:416pt;margin-top:278.6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7" path="m0,16l0,0l0,16l16,16l0,16e" fillcolor="white" stroked="t" o:allowincell="f" style="position:absolute;margin-left:416.9pt;margin-top:276.8pt;width:0.4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504,2541" path="m1558,2522l1558,2506l1542,2490l1558,2490l1542,2490l1524,2490l1524,2474l1524,2457l1524,2443l1524,2427l1524,2397l1524,2377l1524,2362l1524,2377l1524,2362l1542,2330l1524,2330l1524,2312l1524,2330l1542,2330l1558,2312l1558,2300l1572,2300l1572,2280l1589,2280l1589,2265l1605,2265l1621,2280l1635,2265l1635,2249l1655,2249l1655,2235l1669,2235l1685,2215l1700,2215l1720,2201l1720,2187l1732,2187l1752,2187l1768,2201l1752,2201l1768,2201l1768,2215l1782,2215l1812,2215l1831,2215l1845,2215l1863,2215l1863,2235l1845,2235l1863,2249l1863,2235l1877,2235l1877,2249l1895,2249l1910,2249l1926,2249l1926,2235l1910,2235l1926,2215l1940,2215l1940,2235l1960,2235l1960,2215l1960,2201l1940,2201l1940,2187l1960,2187l1974,2187l1960,2201l1974,2201l1974,2215l1974,2201l1992,2201l1992,2215l1974,2215l1974,2235l1974,2215l1960,2235l1940,2235l1940,2249l1960,2249l1974,2249l1992,2249l2007,2235l2023,2235l2023,2249l2023,2265l2023,2280l2037,2280l2051,2280l2071,2280l2071,2300l2071,2280l2087,2280l2087,2300l2103,2300l2117,2300l2117,2312l2117,2330l2136,2330l2136,2312l2150,2312l2136,2312l2136,2300l2150,2300l2170,2300l2170,2312l2182,2312l2182,2330l2200,2330l2200,2312l2200,2300l2214,2300l2233,2312l2233,2300l2247,2280l2261,2280l2279,2280l2295,2280l2295,2265l2295,2249l2311,2249l2295,2249l2279,2249l2295,2249l2295,2235l2311,2235l2311,2215l2311,2201l2327,2201l2344,2201l2344,2187l2357,2187l2357,2169l2376,2169l2376,2155l2392,2155l2392,2169l2392,2155l2392,2138l2410,2138l2410,2122l2424,2122l2441,2122l2441,2102l2454,2102l2473,2090l2473,2072l2473,2058l2473,2040l2489,2040l2503,2025l2503,2007l2503,1993l2503,1979l2489,1979l2473,1979l2441,1993l2424,1993l2410,1993l2410,1979l2392,1979l2376,1959l2357,1959l2357,1945l2344,1945l2327,1929l2327,1915l2344,1915l2327,1896l2327,1880l2311,1880l2327,1862l2344,1848l2344,1831l2357,1831l2357,1816l2344,1816l2344,1799l2344,1783l2327,1783l2311,1783l2295,1767l2295,1753l2279,1753l2295,1753l2295,1737l2279,1737l2261,1719l2261,1705l2279,1705l2295,1705l2311,1705l2311,1688l2327,1688l2344,1674l2344,1688l2344,1674l2357,1674l2357,1656l2357,1640l2376,1640l2376,1621l2357,1621l2357,1608l2344,1608l2344,1591l2327,1591l2327,1575l2327,1557l2311,1557l2311,1543l2295,1543l2295,1525l2279,1525l2295,1511l2279,1511l2295,1497l2295,1511l2295,1497l2311,1497l2327,1497l2327,1478l2327,1464l2327,1446l2311,1446l2311,1430l2295,1446l2295,1430l2295,1414l2279,1414l2279,1398l2279,1381l2295,1381l2295,1367l2279,1367l2279,1349l2261,1349l2279,1349l2279,1335l2261,1335l2247,1335l2233,1335l2233,1349l2214,1335l2214,1349l2200,1349l2200,1367l2182,1367l2182,1349l2170,1349l2170,1367l2170,1381l2182,1381l2182,1398l2170,1398l2150,1414l2136,1414l2136,1430l2117,1414l2117,1430l2103,1430l2117,1430l2117,1414l2117,1398l2136,1398l2136,1381l2136,1367l2150,1367l2150,1349l2136,1349l2136,1335l2136,1316l2150,1301l2136,1301l2136,1286l2150,1286l2150,1271l2170,1271l2170,1256l2182,1256l2182,1236l2200,1236l2200,1224l2200,1204l2200,1189l2200,1173l2214,1173l2233,1173l2233,1159l2247,1159l2247,1139l2247,1125l2261,1125l2279,1109l2295,1093l2295,1076l2311,1062l2295,1046l2295,1062l2279,1062l2279,1046l2279,1028l2295,1028l2295,1014l2311,1014l2327,1014l2344,1014l2327,1014l2327,1028l2344,1028l2357,1028l2376,1028l2392,1014l2376,1014l2392,1014l2410,996l2392,996l2410,996l2410,982l2410,965l2392,965l2392,949l2410,949l2392,931l2392,917l2410,917l2410,899l2410,883l2410,868l2410,853l2392,853l2410,853l2392,834l2410,834l2392,834l2410,820l2410,804l2424,788l2424,774l2424,755l2424,741l2424,723l2441,707l2441,691l2441,677l2441,658l2454,658l2454,643l2473,643l2473,628l2489,628l2489,612l2489,594l2489,580l2503,580l2503,564l2503,580l2489,580l2489,564l2473,564l2454,545l2441,564l2441,545l2441,564l2424,545l2410,564l2410,545l2410,564l2392,564l2392,545l2376,545l2357,532l2344,515l2344,532l2327,532l2327,545l2311,545l2295,545l2295,532l2279,532l2279,545l2279,532l2261,532l2261,515l2247,515l2233,515l2247,532l2233,532l2214,532l2214,515l2200,515l2214,515l2200,515l2200,499l2182,499l2182,481l2182,467l2170,449l2150,449l2136,449l2117,435l2103,435l2103,449l2087,449l2087,467l2071,449l2051,449l2037,435l2023,435l2007,435l2007,449l1992,449l1992,435l1992,449l1974,449l1974,435l1960,435l1974,435l1960,435l1960,418l1940,418l1940,402l1926,384l1926,402l1926,384l1926,402l1926,384l1910,384l1895,372l1877,372l1863,372l1845,372l1863,356l1845,356l1863,337l1845,322l1845,305l1845,289l1845,273l1863,273l1845,273l1863,273l1863,259l1845,259l1831,273l1812,273l1812,289l1812,305l1797,305l1797,322l1782,322l1768,322l1752,322l1732,322l1720,322l1720,305l1720,289l1732,289l1732,273l1720,273l1720,259l1720,240l1732,240l1732,225l1720,225l1720,240l1720,225l1700,225l1700,210l1685,210l1669,210l1655,210l1635,210l1635,225l1621,210l1621,195l1621,176l1621,162l1605,176l1605,162l1589,176l1589,162l1605,162l1589,162l1572,162l1558,162l1558,144l1558,130l1542,130l1542,114l1558,114l1542,114l1558,114l1542,114l1542,97l1524,97l1524,83l1512,83l1492,97l1492,114l1476,114l1476,97l1461,97l1461,83l1445,83l1427,83l1427,63l1427,49l1427,33l1427,17l1415,0l1395,0l1379,0l1365,17l1349,17l1330,17l1318,17l1302,17l1302,33l1284,33l1270,33l1270,49l1252,49l1252,63l1237,63l1237,83l1237,97l1237,114l1237,130l1237,144l1237,162l1237,176l1237,195l1237,210l1237,225l1237,240l1252,259l1237,259l1219,259l1219,273l1205,289l1187,305l1173,305l1173,322l1155,322l1140,337l1124,337l1110,337l1094,337l1094,356l1076,356l1060,356l1043,356l1028,372l1011,372l1011,384l997,384l977,384l963,402l963,418l963,435l947,435l947,449l947,467l963,467l977,467l997,467l1011,467l997,467l977,481l963,481l947,481l947,499l933,499l933,515l914,515l900,515l882,515l868,515l868,499l852,499l834,499l820,499l803,499l787,499l771,481l755,481l737,481l723,481l723,499l723,481l706,481l706,467l706,449l693,449l693,435l693,418l706,418l706,402l693,384l674,384l658,384l642,402l628,402l628,384l612,384l595,384l595,372l580,372l561,372l580,384l561,384l580,384l580,402l595,402l595,418l580,418l580,435l580,449l595,449l595,467l595,481l612,481l612,499l612,515l628,532l628,545l628,564l628,580l628,594l628,612l628,628l628,643l628,658l642,677l642,691l658,691l642,691l628,691l612,691l595,691l580,691l561,691l580,677l561,677l547,677l531,691l515,691l515,707l498,707l498,691l498,707l498,691l498,677l483,691l483,677l466,677l466,691l466,677l450,677l450,691l434,691l434,707l418,707l400,707l418,723l400,723l400,707l388,691l388,677l388,658l372,658l372,643l353,643l353,628l339,628l339,612l321,612l305,612l289,612l275,612l256,612l242,612l242,628l242,643l242,658l226,658l226,643l210,643l192,643l178,658l162,658l162,643l143,643l131,643l113,643l113,658l99,658l99,643l81,643l81,658l65,658l48,658l34,658l34,677l16,677l0,677l0,691l0,707l0,723l0,741l16,741l34,741l48,741l65,723l65,741l81,741l81,755l99,755l81,755l65,755l48,755l48,741l34,741l34,755l34,774l34,755l48,774l34,774l34,788l48,788l48,774l65,774l81,788l81,804l99,804l81,804l81,820l65,804l48,820l34,820l16,820l0,820l16,834l34,834l48,834l65,853l65,868l65,883l65,899l81,899l99,899l113,899l113,883l131,883l143,883l162,883l162,899l162,917l178,917l192,917l210,917l226,917l226,931l242,949l256,949l275,949l256,949l275,949l289,965l289,982l305,982l305,996l289,996l289,1014l305,1014l305,996l305,982l321,982l339,996l339,982l339,965l339,982l353,982l372,982l388,982l388,965l388,982l388,996l353,996l339,996l353,996l353,1014l372,1014l388,1014l400,1014l418,1014l434,1014l418,1014l434,1028l434,1046l418,1046l418,1062l418,1076l434,1076l450,1076l466,1093l483,1076l498,1076l515,1076l531,1076l547,1076l547,1093l561,1109l547,1093l531,1093l515,1076l498,1076l483,1076l483,1093l483,1109l466,1125l483,1125l515,1139l515,1159l498,1173l498,1189l483,1189l498,1189l483,1189l483,1204l483,1224l498,1236l515,1236l515,1256l531,1256l531,1271l531,1286l547,1286l547,1301l547,1316l561,1316l561,1335l580,1335l595,1335l595,1349l595,1335l612,1349l612,1367l628,1367l642,1367l642,1381l658,1381l674,1381l674,1367l674,1381l693,1381l674,1398l658,1398l658,1414l674,1414l674,1430l693,1446l693,1464l674,1464l693,1478l693,1497l674,1497l674,1511l658,1511l674,1511l674,1525l658,1525l642,1525l642,1543l642,1557l658,1557l674,1557l674,1575l693,1575l706,1591l706,1608l723,1608l737,1621l737,1640l755,1640l755,1656l755,1674l755,1688l755,1705l755,1719l755,1737l771,1737l771,1753l787,1753l787,1767l787,1753l771,1753l787,1767l771,1753l755,1753l755,1737l755,1719l737,1705l737,1688l737,1674l737,1656l723,1656l723,1640l706,1621l693,1621l693,1608l674,1608l693,1591l674,1591l674,1608l658,1621l658,1640l658,1674l658,1688l658,1719l642,1737l642,1783l642,1816l628,1848l628,1862l642,1862l642,1831l658,1831l674,1831l674,1848l674,1862l658,1862l658,1848l642,1848l642,1862l628,1880l628,1915l628,1945l628,1959l612,2007l612,2025l612,2040l595,2072l595,2090l595,2102l580,2102l580,2122l580,2138l580,2155l580,2169l561,2169l561,2187l547,2201l547,2215l531,2215l515,2215l498,2215l498,2235l515,2235l515,2249l531,2249l547,2265l547,2249l580,2265l580,2300l561,2312l580,2330l595,2330l595,2312l595,2300l612,2300l612,2312l612,2330l612,2312l628,2330l642,2330l658,2344l674,2344l693,2344l693,2362l723,2344l723,2362l723,2377l737,2377l755,2397l755,2411l771,2397l787,2397l803,2397l834,2411l852,2411l852,2427l868,2427l868,2443l914,2427l933,2427l933,2443l947,2427l963,2443l977,2443l1011,2443l1028,2443l1028,2427l1011,2427l1011,2411l1028,2411l1028,2397l1060,2397l1076,2411l1094,2411l1110,2411l1110,2427l1124,2427l1124,2443l1140,2427l1155,2443l1155,2427l1173,2443l1187,2474l1187,2457l1205,2457l1219,2457l1252,2474l1237,2490l1252,2506l1270,2506l1284,2506l1284,2522l1302,2540l1318,2540l1330,2522l1349,2522l1365,2522l1379,2522l1395,2522l1395,2540l1415,2540l1427,2540l1445,2540l1445,2522l1476,2522l1492,2506l1512,2506l1524,2506l1542,2522l1558,2522e" fillcolor="white" stroked="t" o:allowincell="f" style="position:absolute;margin-left:301.1pt;margin-top:362.6pt;width:70.9pt;height:71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29" path="m14,14l0,28l0,14l14,14l0,14l0,0l14,0l32,0l32,14l32,28l14,14l32,14l14,14e" fillcolor="white" stroked="t" o:allowincell="f" style="position:absolute;margin-left:353pt;margin-top:424.6pt;width:0.85pt;height:0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4" path="m0,19l0,0l16,0l32,19l16,19l0,33l0,19e" fillcolor="white" stroked="t" o:allowincell="f" style="position:absolute;margin-left:319.3pt;margin-top:416.35pt;width:0.8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50" path="m16,17l16,0l0,17l0,31l0,49l16,49l16,31l16,17e" fillcolor="white" stroked="t" o:allowincell="f" style="position:absolute;margin-left:319.75pt;margin-top:410.45pt;width:0.4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35" path="m0,20l20,20l20,0l34,0l34,20l20,20l0,34l0,20e" fillcolor="white" stroked="t" o:allowincell="f" style="position:absolute;margin-left:347.45pt;margin-top:425.4pt;width:0.9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,35" path="m0,20l12,20l12,0l12,20l12,34l0,34l0,20e" fillcolor="white" stroked="t" o:allowincell="f" style="position:absolute;margin-left:343.95pt;margin-top:430pt;width:0.3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3" path="m32,18l12,18l0,18l0,32l0,18l12,18l32,0l32,18e" fillcolor="white" stroked="t" o:allowincell="f" style="position:absolute;margin-left:349.85pt;margin-top:424.1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,33" path="m12,32l12,18l12,0l0,0l0,18l12,32e" fillcolor="white" stroked="t" o:allowincell="f" style="position:absolute;margin-left:343.95pt;margin-top:428.15pt;width:0.3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31" path="m16,16l0,16l0,0l0,16l0,30l16,16e" fillcolor="white" stroked="t" o:allowincell="f" style="position:absolute;margin-left:319.3pt;margin-top:417.3pt;width:0.4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15" path="m15,0l0,0l0,14l15,14l15,0e" fillcolor="white" stroked="t" o:allowincell="f" style="position:absolute;margin-left:351.6pt;margin-top:425pt;width:0.4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5" path="m18,0l0,0l0,14l18,0e" fillcolor="white" stroked="t" o:allowincell="f" style="position:absolute;margin-left:354.3pt;margin-top:425.95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5" path="m16,14l16,0l0,0l0,14l16,14e" fillcolor="white" stroked="t" o:allowincell="f" style="position:absolute;margin-left:319.75pt;margin-top:412.3pt;width:0.4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338pt;margin-top:433.6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21" path="m18,20l18,0l0,0l18,0l18,20e" fillcolor="white" stroked="t" o:allowincell="f" style="position:absolute;margin-left:353.4pt;margin-top:425.4pt;width:0.4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0l0,14l0,0e" fillcolor="white" stroked="t" o:allowincell="f" style="position:absolute;margin-left:344.3pt;margin-top:431.85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25,483" path="m208,339l208,357l208,371l208,388l208,403l192,403l192,417l208,417l192,417l192,436l192,452l178,466l192,466l178,482l159,482l145,482l145,466l125,452l111,452l95,452l81,436l81,417l95,403l81,403l81,388l81,403l81,388l62,388l81,388l46,388l62,371l46,371l62,371l62,357l62,339l81,339l62,339l62,323l62,339l46,339l30,339l30,323l46,323l46,306l30,306l46,306l62,291l46,291l46,274l30,274l16,274l16,260l16,242l30,226l46,226l30,226l16,226l30,210l16,210l0,210l16,210l16,194l30,194l30,177l30,163l30,147l46,147l30,147l46,147l62,147l62,131l81,131l81,117l95,117l111,117l111,97l125,82l145,97l145,82l145,97l159,97l178,82l159,82l159,64l159,50l159,32l159,20l159,0l178,0l192,0l192,20l192,32l192,50l192,64l192,82l192,97l192,117l208,117l208,131l208,147l224,163l224,177l224,194l224,210l224,226l224,242l224,260l224,274l208,306l208,323l208,339e" fillcolor="white" stroked="t" o:allowincell="f" style="position:absolute;margin-left:378pt;margin-top:427.25pt;width:6.3pt;height:1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80" path="m46,65l46,79l30,79l30,65l30,51l16,32l16,18l0,18l0,0l16,0l16,18l30,18l46,18l46,32l46,51l46,65e" fillcolor="white" stroked="t" o:allowincell="f" style="position:absolute;margin-left:318.45pt;margin-top:403.6pt;width:1.2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4,34" path="m17,17l0,17l17,17l33,17l17,17l33,17l47,33l47,17l47,33l63,33l47,33l33,33l17,17l0,17l0,0l17,0l17,17e" fillcolor="white" stroked="t" o:allowincell="f" style="position:absolute;margin-left:317.95pt;margin-top:401.75pt;width:1.7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35" path="m30,34l14,34l0,34l0,18l0,0l14,18l14,34l30,34e" fillcolor="white" stroked="t" o:allowincell="f" style="position:absolute;margin-left:308.9pt;margin-top:391.75pt;width:0.8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1" path="m33,14l33,30l33,14l16,14l0,0l16,0l16,14l33,14e" fillcolor="white" stroked="t" o:allowincell="f" style="position:absolute;margin-left:313.85pt;margin-top:395.45pt;width:0.9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1" path="m16,20l0,20l0,0l16,0l16,20e" fillcolor="white" stroked="t" o:allowincell="f" style="position:absolute;margin-left:313.4pt;margin-top:397.65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14,0l0,0l0,16l14,0e" fillcolor="white" stroked="t" o:allowincell="f" style="position:absolute;margin-left:299.3pt;margin-top:382.2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7" path="m16,16l16,0l0,0l0,16l16,16e" fillcolor="white" stroked="t" o:allowincell="f" style="position:absolute;margin-left:307.5pt;margin-top:389.5pt;width:0.4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5" path="m14,0l0,14l0,0l14,0e" fillcolor="white" stroked="t" o:allowincell="f" style="position:absolute;margin-left:363.45pt;margin-top:428.65pt;width:0.3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9" path="m14,0l0,18l14,18l14,0e" fillcolor="white" stroked="t" o:allowincell="f" style="position:absolute;margin-left:364.8pt;margin-top:428.15pt;width:0.3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" path="m19,0l0,0l19,0e" fillcolor="white" stroked="t" o:allowincell="f" style="position:absolute;margin-left:305.15pt;margin-top:380.4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9" path="m18,18l0,18l0,0l18,18e" fillcolor="white" stroked="t" o:allowincell="f" style="position:absolute;margin-left:310.2pt;margin-top:391.75pt;width:0.4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358pt;margin-top:426.3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20" path="m14,0l0,0l0,19l14,19l14,0e" fillcolor="white" stroked="t" o:allowincell="f" style="position:absolute;margin-left:383.05pt;margin-top:440.9pt;width:0.3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16,0l0,0l16,0e" fillcolor="white" stroked="t" o:allowincell="f" style="position:absolute;margin-left:319.75pt;margin-top:404.1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0l0,14l0,0e" fillcolor="white" stroked="t" o:allowincell="f" style="position:absolute;margin-left:311.1pt;margin-top:390.45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20" path="m0,0l0,19l0,0e" fillcolor="white" stroked="t" o:allowincell="f" style="position:absolute;margin-left:383.9pt;margin-top:439.05pt;width:0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383.05pt;margin-top:440.9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9" path="m0,0l0,18l0,0e" fillcolor="white" stroked="t" o:allowincell="f" style="position:absolute;margin-left:378.85pt;margin-top:436.85pt;width:0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,1" path="m12,0l0,0l12,0e" fillcolor="white" stroked="t" o:allowincell="f" style="position:absolute;margin-left:304.8pt;margin-top:389pt;width:0.3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9" path="m0,0l0,18l0,0e" fillcolor="white" stroked="t" o:allowincell="f" style="position:absolute;margin-left:300.65pt;margin-top:383.1pt;width:0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21" path="m0,20l0,0l0,20e" fillcolor="white" stroked="t" o:allowincell="f" style="position:absolute;margin-left:358.45pt;margin-top:427.25pt;width:0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353.9pt;margin-top:426.35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300.25pt;margin-top:383.1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300.25pt;margin-top:385.85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364.4pt;margin-top:428.65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300.25pt;margin-top:382.6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16l0,0l0,16e" fillcolor="white" stroked="t" o:allowincell="f" style="position:absolute;margin-left:307.95pt;margin-top:379.9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9" path="m0,0l0,18l0,0e" fillcolor="white" stroked="t" o:allowincell="f" style="position:absolute;margin-left:368.45pt;margin-top:424.1pt;width:0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16,0l0,0l16,0e" fillcolor="white" stroked="t" o:allowincell="f" style="position:absolute;margin-left:359.8pt;margin-top:427.8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0l0,16l0,0e" fillcolor="white" stroked="t" o:allowincell="f" style="position:absolute;margin-left:383.45pt;margin-top:440.4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6" path="m0,0l0,15l0,0e" fillcolor="white" stroked="t" o:allowincell="f" style="position:absolute;margin-left:287.9pt;margin-top:483.7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01,1269" path="m896,1090l882,1090l882,1076l866,1059l866,1076l852,1076l834,1076l818,1076l801,1076l834,1076l818,1059l801,1059l818,1043l801,1043l787,1043l769,1027l769,1043l753,1059l753,1043l737,1043l737,1027l721,1027l704,1027l690,1027l672,1027l656,1027l656,1011l640,1027l626,1027l612,1027l612,1011l626,1011l626,993l640,1011l656,1011l672,993l672,979l690,979l704,979l704,947l704,933l690,933l672,933l672,914l656,914l640,900l640,884l656,884l672,884l672,868l690,868l704,868l721,868l721,884l737,884l737,900l737,914l721,914l704,914l704,933l721,933l753,914l737,914l753,900l769,900l769,884l753,868l737,849l721,849l721,836l704,836l704,817l672,801l656,801l626,787l626,771l626,752l612,738l593,738l593,723l578,723l578,706l547,692l529,674l529,658l529,641l529,626l529,609l529,595l513,595l513,577l513,561l513,545l529,545l547,545l529,529l547,529l561,512l547,512l561,498l578,512l578,529l578,545l561,545l578,545l578,561l578,577l593,561l593,577l593,561l593,577l612,577l640,577l640,595l656,595l672,595l690,595l690,609l690,626l704,626l704,641l721,658l704,658l721,658l737,658l753,658l769,658l787,658l801,658l801,641l787,658l787,641l769,641l753,641l737,626l721,626l704,609l690,595l690,577l704,577l721,577l737,577l753,577l769,577l787,595l801,595l801,609l801,626l834,626l834,641l852,626l852,609l852,595l834,595l834,577l818,577l801,577l787,577l787,561l769,561l769,545l753,545l769,545l769,529l787,529l787,512l801,512l818,512l818,529l834,529l852,529l866,529l882,529l882,545l896,545l896,561l912,561l931,545l912,545l896,529l882,512l866,512l866,498l852,498l834,512l834,498l818,498l818,482l818,498l818,512l801,512l787,512l787,498l769,498l769,482l787,482l787,466l769,466l753,466l753,452l737,452l721,452l737,432l721,417l737,399l769,399l787,399l787,417l818,417l834,385l852,367l852,355l852,335l866,335l866,320l882,320l896,320l912,320l912,335l912,320l931,335l945,320l961,320l961,304l977,304l977,290l995,290l995,270l995,256l977,242l1009,242l1009,256l1028,256l1009,256l1009,270l1009,256l1009,270l1028,270l1042,270l1058,270l1058,256l1058,270l1074,270l1092,270l1106,270l1122,270l1138,270l1171,256l1185,256l1203,256l1217,256l1217,270l1236,256l1217,270l1217,290l1236,270l1250,256l1250,242l1250,224l1268,224l1268,210l1268,193l1268,177l1250,157l1236,113l1250,113l1268,113l1268,80l1300,80l1300,62l1284,48l1268,0l1250,0l1203,0l1171,0l1152,14l1171,48l1185,48l1185,62l1203,80l1185,113l1171,113l1171,127l1138,127l1122,145l1106,145l1092,145l1074,157l1058,157l1028,193l1009,193l995,177l977,177l961,177l931,157l912,177l912,193l896,177l882,177l866,177l852,145l834,145l818,157l801,177l787,157l769,177l753,177l737,177l737,210l721,210l704,224l690,242l672,242l640,242l640,256l612,256l612,270l593,270l578,270l578,290l561,304l529,304l494,304l480,320l480,335l494,335l494,355l480,367l464,367l464,385l430,385l384,385l370,399l353,399l321,417l321,452l287,466l307,482l287,482l271,498l254,512l254,498l240,498l224,498l210,529l190,529l174,529l144,545l144,577l162,595l162,609l174,609l162,626l162,641l162,658l144,658l129,674l111,692l129,706l111,723l129,738l111,752l111,771l111,787l77,787l77,801l63,801l63,817l47,836l63,849l77,868l63,868l77,884l63,884l63,900l47,933l32,933l14,914l0,933l14,933l32,933l47,933l47,947l47,963l63,963l63,979l77,979l63,993l77,993l77,1011l97,1027l111,1027l129,1027l144,1043l162,1043l162,1059l174,1059l190,1059l210,1076l210,1090l210,1108l210,1090l224,1090l240,1090l224,1090l210,1090l210,1076l210,1059l224,1059l210,1059l224,1043l224,1059l240,1059l224,1076l240,1076l254,1076l240,1059l254,1076l254,1059l254,1076l271,1076l271,1059l287,1059l271,1043l307,1059l307,1076l307,1090l321,1090l307,1090l287,1090l287,1108l271,1108l271,1090l287,1090l271,1090l254,1090l240,1108l240,1090l240,1108l224,1108l224,1090l224,1108l224,1124l224,1141l224,1156l240,1156l240,1141l254,1141l254,1156l271,1156l271,1173l287,1173l307,1189l307,1203l321,1203l321,1219l337,1219l337,1233l337,1253l353,1253l370,1253l353,1253l370,1253l370,1233l384,1233l384,1219l384,1203l384,1219l398,1219l398,1233l416,1233l430,1233l450,1233l450,1219l464,1219l480,1219l480,1203l494,1203l494,1189l513,1189l529,1189l547,1189l561,1189l578,1189l578,1203l578,1189l593,1189l612,1189l626,1189l626,1173l612,1173l626,1156l612,1156l626,1156l640,1156l656,1173l656,1189l672,1189l672,1173l656,1173l672,1156l672,1141l690,1156l690,1173l704,1173l721,1173l704,1189l721,1189l737,1189l753,1189l753,1173l769,1173l787,1189l769,1189l787,1189l787,1173l801,1173l801,1189l818,1189l801,1189l818,1189l818,1203l769,1219l787,1219l769,1219l753,1219l753,1233l769,1233l769,1253l787,1253l801,1253l818,1253l818,1233l834,1233l852,1233l866,1219l882,1219l866,1219l882,1219l882,1203l896,1189l896,1203l896,1189l912,1189l912,1203l896,1219l912,1219l931,1219l945,1219l961,1233l961,1253l977,1233l995,1253l1009,1268l1009,1253l1009,1268l1028,1268l1042,1268l1042,1253l1042,1233l1028,1219l1028,1203l1009,1203l1028,1203l1009,1203l1009,1189l1009,1173l995,1156l995,1141l1009,1141l1009,1124l977,1108l977,1090l961,1108l945,1108l931,1090l931,1108l912,1108l896,1090e" fillcolor="white" stroked="t" o:allowincell="f" style="position:absolute;margin-left:452.35pt;margin-top:417.75pt;width:36.8pt;height:35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76,534" path="m482,147l482,129l464,115l448,95l464,95l464,81l448,81l431,81l417,65l399,50l399,65l383,65l367,50l351,50l334,30l320,30l302,30l286,30l270,30l256,30l256,16l242,30l223,30l208,16l191,16l177,16l177,0l159,0l143,0l124,16l110,16l110,30l110,50l94,65l94,81l80,81l60,65l46,65l46,81l28,65l28,81l46,95l28,95l28,115l28,129l28,147l14,147l14,162l0,162l0,178l0,192l14,192l28,192l46,192l46,212l60,228l60,240l60,228l80,228l94,240l110,240l124,258l143,274l143,289l177,305l177,323l159,337l143,355l159,371l159,388l177,388l177,402l191,402l191,420l208,420l191,434l208,452l223,452l242,452l256,452l256,468l256,452l270,452l270,434l256,434l256,420l256,402l256,388l270,371l286,371l302,388l302,402l320,402l334,402l334,420l351,434l334,434l351,452l367,452l367,468l383,482l367,482l383,499l383,482l383,499l367,499l383,499l383,514l399,514l417,514l417,533l417,514l417,499l399,499l399,482l399,468l417,468l399,452l417,452l417,434l399,452l399,434l417,434l417,420l417,402l431,402l448,388l464,402l464,420l482,434l482,420l496,434l482,434l496,434l512,452l526,468l526,452l542,468l561,468l561,482l561,468l575,468l561,468l561,452l561,434l542,434l526,434l526,420l526,402l512,402l526,388l526,371l512,355l496,337l496,323l496,305l464,305l482,305l464,289l448,274l448,258l431,258l431,240l417,240l417,228l399,228l399,212l399,192l383,178l399,162l399,178l417,178l431,178l448,178l448,192l464,178l464,192l482,192l482,212l482,228l482,212l496,228l512,228l512,212l526,212l512,212l512,192l526,192l542,178l561,178l575,162l561,162l542,147l526,147l526,129l526,115l512,115l512,129l526,147l512,147l496,147l482,147e" fillcolor="white" stroked="t" o:allowincell="f" style="position:absolute;margin-left:462.85pt;margin-top:451.85pt;width:16.25pt;height:15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59,223" path="m402,190l418,190l434,190l450,174l464,157l497,157l513,144l497,144l527,144l547,128l561,128l580,109l594,109l610,109l624,109l658,95l658,79l658,46l658,31l644,14l658,0l644,0l644,14l644,31l624,31l624,46l610,46l594,46l594,65l580,65l561,65l561,79l561,95l547,95l527,95l527,79l527,65l513,65l513,46l527,46l527,31l513,31l513,46l497,46l464,46l464,65l450,65l434,65l418,79l402,79l384,79l370,79l353,79l353,65l321,65l321,79l305,79l287,79l273,95l256,95l241,109l208,109l208,128l178,128l162,109l144,109l130,109l144,95l144,79l130,79l111,79l111,95l111,109l97,109l79,109l65,109l46,109l46,95l32,95l32,79l16,95l32,95l32,109l32,128l16,144l16,128l0,128l0,109l0,128l0,144l16,144l0,157l16,157l0,174l16,190l16,208l32,208l32,222l46,208l65,208l79,190l97,190l111,190l130,190l144,190l162,190l178,190l194,190l194,174l208,174l222,174l241,174l256,174l273,190l273,174l287,174l321,174l321,190l321,208l321,222l338,222l353,208l384,208l402,190e" fillcolor="white" stroked="t" o:allowincell="f" style="position:absolute;margin-left:483.7pt;margin-top:467.85pt;width:18.6pt;height:6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9,224" path="m402,223l416,223l432,223l432,208l432,191l448,191l432,191l432,175l432,157l432,175l416,175l402,175l384,175l368,175l352,175l352,157l352,143l338,143l338,126l319,126l319,110l319,94l319,78l305,78l305,60l287,60l305,46l271,46l255,46l255,60l241,60l222,60l206,60l192,46l176,60l162,46l144,46l128,30l111,30l111,14l97,14l97,0l79,0l63,0l63,14l47,14l31,14l31,30l31,46l0,60l0,78l14,78l31,60l14,60l31,60l47,60l63,60l79,60l97,78l111,78l128,78l128,94l144,94l162,94l162,110l176,110l192,110l192,126l192,143l206,157l222,143l241,143l255,143l271,143l287,126l287,143l287,157l305,143l319,157l338,157l319,175l338,175l352,191l338,191l352,191l352,208l368,208l384,208l384,223l402,223e" fillcolor="white" stroked="t" o:allowincell="f" style="position:absolute;margin-left:471.9pt;margin-top:444.2pt;width:12.65pt;height:6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1,112" path="m159,51l176,51l176,65l190,65l190,82l176,82l159,65l144,65l159,82l176,82l176,97l144,111l127,111l127,97l93,111l79,111l79,97l79,82l93,65l111,65l93,51l79,65l79,82l62,97l47,97l28,97l14,97l14,82l0,82l14,82l0,82l0,65l14,51l28,51l47,33l62,33l62,17l79,0l93,0l111,0l93,0l111,0l127,0l111,17l144,33l159,33l159,51e" fillcolor="white" stroked="t" o:allowincell="f" style="position:absolute;margin-left:489.2pt;margin-top:435.9pt;width:5.35pt;height:3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2,191" path="m79,143l79,125l93,125l93,113l93,97l93,77l93,63l93,47l111,47l93,32l111,14l93,14l93,0l93,14l79,14l45,47l31,63l31,77l15,77l15,97l15,113l15,125l0,125l15,125l31,125l31,143l31,159l31,174l31,190l45,190l61,190l61,174l79,159l79,143e" fillcolor="white" stroked="t" o:allowincell="f" style="position:absolute;margin-left:508.75pt;margin-top:455.1pt;width:3.1pt;height:5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8,126" path="m31,46l49,65l49,79l49,95l31,111l49,125l65,125l82,125l82,111l97,111l82,95l82,79l97,79l82,65l82,46l82,32l65,32l82,32l82,16l65,16l49,0l49,16l31,16l17,16l0,32l17,46l31,46e" fillcolor="white" stroked="t" o:allowincell="f" style="position:absolute;margin-left:490.95pt;margin-top:442.35pt;width:2.7pt;height:3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4,118" path="m16,65l36,99l16,99l36,117l50,117l66,99l80,117l97,117l113,117l97,99l113,99l97,85l66,65l66,51l66,65l50,65l50,51l36,35l36,20l36,0l16,20l36,51l16,65l16,51l0,51l0,65l0,85l0,99l0,117l16,99l16,85l16,65e" fillcolor="white" stroked="t" o:allowincell="f" style="position:absolute;margin-left:457.3pt;margin-top:452.7pt;width:3.15pt;height:3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28,112" path="m77,47l61,47l45,47l45,33l61,14l61,0l45,0l30,0l15,0l15,14l0,14l0,33l15,33l15,47l30,47l30,63l45,63l61,79l61,93l77,111l95,93l95,111l109,111l127,111l127,93l109,79l109,93l95,93l77,93l77,79l77,63l61,47l77,47e" fillcolor="white" stroked="t" o:allowincell="f" style="position:absolute;margin-left:449.65pt;margin-top:443.25pt;width:3.55pt;height:3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5,84" path="m80,49l94,49l80,33l94,33l94,17l94,0l80,0l80,17l80,33l64,33l48,33l48,17l34,33l16,33l0,49l16,65l16,83l34,83l16,83l34,83l48,83l48,65l48,83l64,83l48,65l64,49l64,65l80,65l80,83l94,83l94,65l80,65l80,49e" fillcolor="white" stroked="t" o:allowincell="f" style="position:absolute;margin-left:482.35pt;margin-top:432.25pt;width:2.6pt;height:2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4,64" path="m16,63l30,49l50,49l64,63l83,63l83,49l97,32l113,16l97,16l113,0l97,0l97,16l83,16l97,16l83,16l64,16l50,16l30,16l30,32l16,32l0,49l0,63l16,63e" fillcolor="white" stroked="t" o:allowincell="f" style="position:absolute;margin-left:497.8pt;margin-top:446.85pt;width:3.15pt;height:1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67" path="m33,48l53,48l53,66l67,66l67,48l83,48l99,48l99,36l83,36l83,20l67,20l33,20l17,0l0,20l0,36l17,36l17,48l33,48e" fillcolor="white" stroked="t" o:allowincell="f" style="position:absolute;margin-left:459.55pt;margin-top:457.3pt;width:2.7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98" path="m48,20l65,20l65,34l65,52l65,67l65,83l48,83l48,97l32,97l32,83l14,67l14,52l0,52l14,52l14,34l32,34l32,20l48,0l48,20e" fillcolor="white" stroked="t" o:allowincell="f" style="position:absolute;margin-left:491.45pt;margin-top:454.55pt;width:1.8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0,63" path="m33,0l49,0l49,12l49,30l49,44l33,44l33,62l19,62l19,44l0,44l0,30l0,12l0,0l19,0l33,0e" fillcolor="white" stroked="t" o:allowincell="f" style="position:absolute;margin-left:478.2pt;margin-top:427.8pt;width:1.35pt;height:1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80" path="m65,65l79,65l79,79l65,79l46,65l32,49l32,65l14,49l0,49l0,32l0,17l14,0l14,17l32,17l32,32l46,32l65,17l65,32l65,49l65,65e" fillcolor="white" stroked="t" o:allowincell="f" style="position:absolute;margin-left:485.55pt;margin-top:449.6pt;width:2.2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1,129" path="m32,81l50,81l50,97l32,97l32,111l32,128l32,111l18,128l18,111l18,97l18,81l0,81l0,63l0,49l0,31l0,17l18,0l0,0l18,0l18,17l18,31l18,49l18,63l32,81e" fillcolor="white" stroked="t" o:allowincell="f" style="position:absolute;margin-left:506.45pt;margin-top:462.35pt;width:1.35pt;height: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83" path="m79,16l79,0l65,0l47,16l31,16l31,30l17,30l17,50l0,64l0,82l17,82l17,64l31,50l47,30l65,30l65,16l79,16e" fillcolor="white" stroked="t" o:allowincell="f" style="position:absolute;margin-left:502.35pt;margin-top:453.7pt;width:2.2pt;height:2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4,67" path="m49,15l63,34l63,48l49,48l49,66l63,66l49,66l30,66l14,66l14,48l14,34l0,15l14,0l30,15l49,15e" fillcolor="white" stroked="t" o:allowincell="f" style="position:absolute;margin-left:477.35pt;margin-top:466pt;width:1.7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96" path="m20,32l34,49l20,49l34,49l34,65l34,79l34,65l20,79l34,79l20,79l20,95l20,79l0,79l0,95l0,79l0,65l0,49l0,32l0,17l20,0l20,17l20,32e" fillcolor="white" stroked="t" o:allowincell="f" style="position:absolute;margin-left:457.75pt;margin-top:449.6pt;width:0.9pt;height:2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1,82" path="m64,33l80,16l80,0l64,16l48,33l32,33l14,33l14,48l14,65l0,65l0,81l14,81l32,81l32,65l64,48l64,33e" fillcolor="white" stroked="t" o:allowincell="f" style="position:absolute;margin-left:494.2pt;margin-top:449.15pt;width:2.2pt;height:2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5,66" path="m46,46l64,46l64,32l46,32l30,32l30,16l14,16l0,0l0,16l0,32l14,32l14,46l30,32l30,46l30,65l30,46l30,65l46,65l30,46l46,46e" fillcolor="white" stroked="t" o:allowincell="f" style="position:absolute;margin-left:481.5pt;margin-top:442.35pt;width:1.7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79,31" path="m50,0l64,0l78,16l64,16l64,30l50,30l50,16l34,16l18,16l0,0l18,0l34,0l50,0e" fillcolor="white" stroked="t" o:allowincell="f" style="position:absolute;margin-left:487.8pt;margin-top:451.85pt;width:2.1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64" path="m19,49l34,49l34,33l34,18l34,0l19,0l19,18l0,18l0,33l0,49l0,63l19,63l19,49e" fillcolor="white" stroked="t" o:allowincell="f" style="position:absolute;margin-left:490pt;margin-top:455.5pt;width:0.9pt;height:1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49" path="m32,34l46,34l65,16l46,16l46,0l32,16l32,0l14,0l14,16l32,16l32,34l14,34l14,16l0,16l14,34l0,34l14,34l0,34l14,34l0,48l14,48l32,34e" fillcolor="white" stroked="t" o:allowincell="f" style="position:absolute;margin-left:485.55pt;margin-top:460.05pt;width:1.8pt;height:1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0,33" path="m16,0l30,0l49,0l49,14l30,14l30,32l30,14l16,14l0,14l0,0l16,0e" fillcolor="white" stroked="t" o:allowincell="f" style="position:absolute;margin-left:484.15pt;margin-top:428.65pt;width:1.3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46" path="m14,0l30,0l30,15l30,31l14,45l14,31l14,15l0,15l14,0e" fillcolor="white" stroked="t" o:allowincell="f" style="position:absolute;margin-left:483.3pt;margin-top:453.25pt;width:0.8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7,66" path="m0,65l18,65l18,45l34,45l34,31l50,31l50,15l66,0l50,0l34,0l50,15l34,15l34,31l18,31l34,31l18,45l0,45l0,65e" fillcolor="white" stroked="t" o:allowincell="f" style="position:absolute;margin-left:494.6pt;margin-top:456pt;width:1.8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52" path="m14,20l34,20l14,20l14,35l34,35l14,51l34,51l48,51l48,35l48,20l34,20l14,0l0,0l0,20l14,20e" fillcolor="white" stroked="t" o:allowincell="f" style="position:absolute;margin-left:501pt;margin-top:452.7pt;width:1.3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68" path="m14,52l14,34l0,34l0,20l14,0l14,20l33,20l33,34l33,20l33,34l33,52l14,52l14,67l14,52e" fillcolor="white" stroked="t" o:allowincell="f" style="position:absolute;margin-left:484.6pt;margin-top:454.55pt;width:0.9pt;height:1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52" path="m0,0l16,20l16,35l30,35l30,51l16,51l16,35l0,20l0,0e" fillcolor="white" stroked="t" o:allowincell="f" style="position:absolute;margin-left:458.7pt;margin-top:452.7pt;width:0.8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49" path="m34,48l34,36l48,36l34,36l48,36l48,20l34,0l34,20l34,36l14,36l0,36l14,36l14,48l34,48e" fillcolor="white" stroked="t" o:allowincell="f" style="position:absolute;margin-left:498.25pt;margin-top:457.3pt;width:1.3pt;height:1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33" path="m0,0l18,0l32,16l48,16l32,32l18,32l18,16l0,16l0,0e" fillcolor="white" stroked="t" o:allowincell="f" style="position:absolute;margin-left:476pt;margin-top:442.35pt;width:1.3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35" path="m32,0l48,18l32,18l48,34l32,34l14,18l0,0l14,0l32,0e" fillcolor="white" stroked="t" o:allowincell="f" style="position:absolute;margin-left:491.45pt;margin-top:458.65pt;width:1.3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46" path="m14,15l32,15l32,31l14,31l14,45l14,31l0,31l0,15l0,0l14,0l14,15e" fillcolor="white" stroked="t" o:allowincell="f" style="position:absolute;margin-left:487.4pt;margin-top:453.25pt;width:0.8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51" path="m14,0l14,16l30,16l30,30l14,30l30,30l14,30l14,50l0,30l14,30l14,16l0,16l14,16l0,16l14,0e" fillcolor="white" stroked="t" o:allowincell="f" style="position:absolute;margin-left:477.35pt;margin-top:451.85pt;width:0.8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,36" path="m34,0l51,0l34,0l34,20l19,20l19,35l19,20l0,20l19,20l0,20l0,0l19,0l34,0e" fillcolor="white" stroked="t" o:allowincell="f" style="position:absolute;margin-left:490pt;margin-top:452.7pt;width:1.4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1" path="m35,16l35,0l16,0l0,16l16,16l16,30l35,30l35,16e" fillcolor="white" stroked="t" o:allowincell="f" style="position:absolute;margin-left:477.75pt;margin-top:453.7pt;width:0.9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29" path="m19,0l33,0l33,16l33,28l19,28l19,16l0,16l0,0l19,0e" fillcolor="white" stroked="t" o:allowincell="f" style="position:absolute;margin-left:486.85pt;margin-top:457.85pt;width:0.9pt;height:0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33" path="m15,32l32,32l46,14l32,14l32,0l15,0l0,0l15,0l15,14l32,14l15,32e" fillcolor="white" stroked="t" o:allowincell="f" style="position:absolute;margin-left:493.3pt;margin-top:461pt;width:1.2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1" path="m0,16l0,0l14,0l14,16l14,30l14,16l14,30l0,30l0,16e" fillcolor="white" stroked="t" o:allowincell="f" style="position:absolute;margin-left:485.55pt;margin-top:456.45pt;width:0.3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5" path="m0,14l0,0l20,0l20,14l35,14l20,34l20,14l0,14l0,34l0,14l0,34l0,14e" fillcolor="white" stroked="t" o:allowincell="f" style="position:absolute;margin-left:505.45pt;margin-top:456.9pt;width:0.9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5" path="m32,34l32,20l32,0l32,20l32,0l14,20l14,0l14,20l0,20l14,20l14,34l14,20l32,34e" fillcolor="white" stroked="t" o:allowincell="f" style="position:absolute;margin-left:507.85pt;margin-top:454.55pt;width:0.8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33" path="m0,17l15,17l15,0l15,17l15,32l0,32l0,17e" fillcolor="white" stroked="t" o:allowincell="f" style="position:absolute;margin-left:506pt;margin-top:465.5pt;width:0.4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5,35" path="m14,14l30,14l30,34l30,14l44,14l30,14l30,0l14,0l0,14l14,14e" fillcolor="white" stroked="t" o:allowincell="f" style="position:absolute;margin-left:500.15pt;margin-top:452.3pt;width:1.2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52" path="m14,32l14,19l14,0l14,19l30,19l14,32l14,51l0,51l14,51l14,32e" fillcolor="white" stroked="t" o:allowincell="f" style="position:absolute;margin-left:477.35pt;margin-top:440.9pt;width:0.8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0,35" path="m33,14l49,0l33,0l19,14l0,34l19,34l33,14e" fillcolor="white" stroked="t" o:allowincell="f" style="position:absolute;margin-left:478.2pt;margin-top:456.9pt;width:1.3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,17" path="m14,16l14,0l31,0l14,0l0,16l14,16e" fillcolor="white" stroked="t" o:allowincell="f" style="position:absolute;margin-left:474.65pt;margin-top:442.8pt;width:0.8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33" path="m14,32l14,18l30,18l30,0l14,0l0,18l14,18l14,32e" fillcolor="white" stroked="t" o:allowincell="f" style="position:absolute;margin-left:483.3pt;margin-top:436.85pt;width:0.8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2" path="m18,15l18,0l32,15l32,31l18,31l0,31l18,15l0,15l18,15e" fillcolor="white" stroked="t" o:allowincell="f" style="position:absolute;margin-left:503.7pt;margin-top:456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19" path="m0,18l0,0l16,0l16,18l32,18l16,18l0,18e" fillcolor="white" stroked="t" o:allowincell="f" style="position:absolute;margin-left:495.55pt;margin-top:460.5pt;width:0.8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4" path="m14,0l14,14l14,33l0,14l0,0l14,0e" fillcolor="white" stroked="t" o:allowincell="f" style="position:absolute;margin-left:489.2pt;margin-top:443.25pt;width:0.3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2" path="m15,31l15,16l32,16l32,0l15,0l15,16l0,16l0,31l15,31e" fillcolor="white" stroked="t" o:allowincell="f" style="position:absolute;margin-left:490.55pt;margin-top:459.15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5" path="m14,34l0,34l0,14l0,0l14,0l14,14l14,34e" fillcolor="white" stroked="t" o:allowincell="f" style="position:absolute;margin-left:489.6pt;margin-top:456.9pt;width:0.3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1" path="m14,14l14,0l0,0l0,14l14,30l14,14e" fillcolor="white" stroked="t" o:allowincell="f" style="position:absolute;margin-left:498.25pt;margin-top:451.45pt;width:0.3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49" path="m16,33l16,16l0,16l16,0l16,16l16,33l16,48l16,33l0,33l0,16l16,33e" fillcolor="white" stroked="t" o:allowincell="f" style="position:absolute;margin-left:497.35pt;margin-top:449.15pt;width:0.4pt;height:1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9,17" path="m28,16l14,16l0,0l0,16l14,16l28,16e" fillcolor="white" stroked="t" o:allowincell="f" style="position:absolute;margin-left:489.2pt;margin-top:460.05pt;width:0.7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2" path="m14,16l14,0l33,16l14,31l0,16l14,16e" fillcolor="white" stroked="t" o:allowincell="f" style="position:absolute;margin-left:486.45pt;margin-top:459.15pt;width:0.9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17" path="m15,0l15,16l0,16l0,0l15,0e" fillcolor="white" stroked="t" o:allowincell="f" style="position:absolute;margin-left:453.25pt;margin-top:447.3pt;width:0.4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1" path="m0,30l17,30l17,16l33,16l17,0l0,16l0,30e" fillcolor="white" stroked="t" o:allowincell="f" style="position:absolute;margin-left:459.55pt;margin-top:451pt;width:0.9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9" path="m0,0l0,18l18,18l18,0l0,0e" fillcolor="white" stroked="t" o:allowincell="f" style="position:absolute;margin-left:487.8pt;margin-top:476pt;width:0.4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13" path="m0,12l18,12l32,0l18,0l0,0l0,12e" fillcolor="white" stroked="t" o:allowincell="f" style="position:absolute;margin-left:507.35pt;margin-top:458.3pt;width:0.85pt;height:0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13" path="m0,12l14,0l30,12l14,12l0,12e" fillcolor="white" stroked="t" o:allowincell="f" style="position:absolute;margin-left:476.5pt;margin-top:458.3pt;width:0.8pt;height:0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5" path="m16,0l0,0l0,14l16,14l16,0e" fillcolor="white" stroked="t" o:allowincell="f" style="position:absolute;margin-left:458.7pt;margin-top:451.45pt;width:0.4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31" path="m19,30l19,14l19,0l0,14l19,14l19,30e" fillcolor="white" stroked="t" o:allowincell="f" style="position:absolute;margin-left:478.2pt;margin-top:440.05pt;width:0.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9" path="m0,18l0,0l19,18l0,18e" fillcolor="white" stroked="t" o:allowincell="f" style="position:absolute;margin-left:478.2pt;margin-top:455.5pt;width:0.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36" path="m0,0l0,20l0,35l0,20l0,0e" fillcolor="white" stroked="t" o:allowincell="f" style="position:absolute;margin-left:482.35pt;margin-top:452.7pt;width:0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35" path="m15,18l15,0l0,0l0,18l15,34l15,18e" fillcolor="white" stroked="t" o:allowincell="f" style="position:absolute;margin-left:506pt;margin-top:461.4pt;width:0.4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20" path="m0,19l19,19l19,0l0,0l0,19e" fillcolor="white" stroked="t" o:allowincell="f" style="position:absolute;margin-left:480.95pt;margin-top:469.15pt;width:0.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21" path="m0,0l14,0l14,20l0,20l0,0e" fillcolor="white" stroked="t" o:allowincell="f" style="position:absolute;margin-left:494.2pt;margin-top:454.55pt;width:0.3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1" path="m16,20l16,0l16,20l0,20l16,20e" fillcolor="white" stroked="t" o:allowincell="f" style="position:absolute;margin-left:492.35pt;margin-top:457.3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21" path="m18,20l18,0l32,0l18,0l32,0l32,20l18,20l0,20l18,20e" fillcolor="white" stroked="t" o:allowincell="f" style="position:absolute;margin-left:485.95pt;margin-top:452.7pt;width:0.8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6" path="m0,0l14,0l14,15l0,15l0,0e" fillcolor="white" stroked="t" o:allowincell="f" style="position:absolute;margin-left:487.4pt;margin-top:459.6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8" path="m16,17l16,0l0,17l16,17e" fillcolor="white" stroked="t" o:allowincell="f" style="position:absolute;margin-left:500.55pt;margin-top:449.6pt;width:0.4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20" path="m0,19l14,0l14,19l14,0l0,19e" fillcolor="white" stroked="t" o:allowincell="f" style="position:absolute;margin-left:494.2pt;margin-top:469.15pt;width:0.3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2" path="m14,15l14,31l0,31l14,15l0,15l0,0l0,15l14,15e" fillcolor="white" stroked="t" o:allowincell="f" style="position:absolute;margin-left:489.6pt;margin-top:453.25pt;width:0.3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5" path="m19,14l19,0l0,0l0,14l19,14e" fillcolor="white" stroked="t" o:allowincell="f" style="position:absolute;margin-left:469.15pt;margin-top:465.1pt;width:0.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15" path="m15,14l15,0l0,0l15,14l15,0l15,14e" fillcolor="white" stroked="t" o:allowincell="f" style="position:absolute;margin-left:493.3pt;margin-top:456.9pt;width:0.3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6" path="m0,0l14,15l14,0l0,0e" fillcolor="white" stroked="t" o:allowincell="f" style="position:absolute;margin-left:502.85pt;margin-top:453.25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17" path="m15,0l15,16l0,0l15,0e" fillcolor="white" stroked="t" o:allowincell="f" style="position:absolute;margin-left:493.3pt;margin-top:442.8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21" path="m0,20l0,0l14,0l0,0l0,20e" fillcolor="white" stroked="t" o:allowincell="f" style="position:absolute;margin-left:477.35pt;margin-top:454.55pt;width:0.3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0,0l14,0l0,0e" fillcolor="white" stroked="t" o:allowincell="f" style="position:absolute;margin-left:489.2pt;margin-top:457.85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14,16l14,0l14,16l0,16l14,16e" fillcolor="white" stroked="t" o:allowincell="f" style="position:absolute;margin-left:478.75pt;margin-top:439.6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,17" path="m0,0l0,16l15,0l15,16l0,16l0,0e" fillcolor="white" stroked="t" o:allowincell="f" style="position:absolute;margin-left:468.75pt;margin-top:464.65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14,0l0,0l14,0e" fillcolor="white" stroked="t" o:allowincell="f" style="position:absolute;margin-left:484.6pt;margin-top:460.5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21" path="m17,0l17,20l0,0l17,0e" fillcolor="white" stroked="t" o:allowincell="f" style="position:absolute;margin-left:492.8pt;margin-top:457.3pt;width:0.4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14l0,0l0,14e" fillcolor="white" stroked="t" o:allowincell="f" style="position:absolute;margin-left:492.8pt;margin-top:461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8" path="m14,0l14,17l0,17l14,0e" fillcolor="white" stroked="t" o:allowincell="f" style="position:absolute;margin-left:454.15pt;margin-top:447.75pt;width:0.3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37,1093" path="m0,868l18,850l18,835l66,835l50,835l66,835l82,817l96,850l129,850l115,835l115,803l96,803l147,787l163,769l175,755l226,769l258,769l290,755l323,755l290,737l290,723l272,723l272,737l258,755l240,755l226,769l226,755l240,755l209,755l193,737l175,737l163,737l163,755l115,755l175,723l175,706l193,723l209,706l209,690l209,672l226,660l209,660l258,595l290,610l306,610l323,625l306,595l323,595l306,595l323,575l209,575l209,561l193,561l209,547l209,513l175,547l163,528l175,513l163,513l163,498l147,513l129,513l115,498l129,498l115,464l147,464l147,450l175,450l163,432l175,418l240,401l226,401l240,385l175,369l175,353l193,353l193,335l193,305l175,321l175,305l193,305l175,305l193,288l175,274l163,288l163,305l147,305l175,274l163,256l175,256l193,256l175,274l209,274l209,256l226,240l290,274l290,256l306,274l323,274l306,305l323,321l323,305l336,274l388,288l403,288l418,321l418,305l418,288l434,288l418,274l403,274l448,240l482,240l498,240l482,222l498,208l498,191l482,208l482,191l468,208l468,191l448,191l434,191l403,178l403,159l418,159l468,143l448,129l482,129l482,113l468,113l468,80l482,80l498,80l498,46l545,46l545,32l563,32l577,65l577,32l595,32l595,46l611,65l611,32l595,46l595,32l625,16l625,46l625,65l611,94l611,113l642,65l625,46l642,16l658,32l658,16l658,0l708,16l708,32l739,46l690,80l674,94l642,129l625,178l611,159l611,178l595,178l577,191l563,178l563,208l577,208l563,222l531,222l514,240l498,240l498,256l545,305l545,335l563,335l577,353l611,369l611,353l642,369l625,353l642,353l642,369l642,335l658,353l658,321l690,288l739,353l754,369l739,401l787,401l787,385l803,385l817,418l836,418l817,432l803,418l787,432l787,450l803,464l803,482l803,513l803,547l817,547l817,561l817,595l817,610l803,610l787,610l803,610l787,610l787,625l817,640l803,640l803,660l817,672l817,723l803,755l787,769l787,803l773,817l773,835l739,900l722,900l722,914l739,900l722,914l739,932l722,946l708,946l690,946l674,932l658,932l642,932l642,946l625,946l625,932l611,946l595,946l577,946l545,946l514,946l498,965l514,965l498,979l482,979l468,979l468,997l448,997l448,1013l418,1013l418,1025l388,1025l371,1025l388,1013l403,997l371,979l371,1044l323,1044l323,1076l323,1057l290,1057l290,1076l258,1057l240,1076l226,1057l226,1076l193,1076l193,1092l175,1076l175,1092l163,1076l175,1076l163,1076l163,1057l147,1057l115,1076l115,1057l96,1076l82,1076l115,1057l147,1044l82,1044l115,1025l163,1025l163,1013l147,997l129,1013l115,1013l82,1013l66,1025l30,1025l50,1025l115,965l147,965l30,979l30,946l0,965l0,932l18,932l30,914l96,900l96,882l115,882l82,882l96,882l82,882l50,882l50,868l30,868l30,882l18,868l0,868e" fillcolor="white" stroked="t" o:allowincell="f" style="position:absolute;margin-left:275.2pt;margin-top:323.95pt;width:23.65pt;height:3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35" path="m0,0l34,0l34,18l46,34l46,18l46,0l0,0e" fillcolor="white" stroked="t" o:allowincell="f" style="position:absolute;margin-left:278.85pt;margin-top:333.45pt;width:1.2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5" path="m0,0l18,14l18,0l0,0e" fillcolor="white" stroked="t" o:allowincell="f" style="position:absolute;margin-left:280.15pt;margin-top:339.85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7" path="m0,16l0,0l17,16l0,16e" fillcolor="white" stroked="t" o:allowincell="f" style="position:absolute;margin-left:285.7pt;margin-top:352.2pt;width:0.4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16" path="m0,0l30,15l12,0l30,0l0,0e" fillcolor="white" stroked="t" o:allowincell="f" style="position:absolute;margin-left:279.8pt;margin-top:340.8pt;width:0.8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7" path="m0,16l16,0l16,16l0,16e" fillcolor="white" stroked="t" o:allowincell="f" style="position:absolute;margin-left:279.35pt;margin-top:334.85pt;width:0.4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" path="m0,0l14,0l0,0e" fillcolor="white" stroked="t" o:allowincell="f" style="position:absolute;margin-left:277.5pt;margin-top:353pt;width:0.3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5" path="m0,14l0,0l20,14l0,14e" fillcolor="white" stroked="t" o:allowincell="f" style="position:absolute;margin-left:287.9pt;margin-top:326.2pt;width:0.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" path="m0,0l18,0l0,0e" fillcolor="white" stroked="t" o:allowincell="f" style="position:absolute;margin-left:275.2pt;margin-top:350.35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5" path="m0,14l0,0l0,14e" fillcolor="white" stroked="t" o:allowincell="f" style="position:absolute;margin-left:274.8pt;margin-top:348.55pt;width:0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0,0l16,0l0,0e" fillcolor="white" stroked="t" o:allowincell="f" style="position:absolute;margin-left:280.65pt;margin-top:341.25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,1" path="m0,0l12,0l0,0e" fillcolor="white" stroked="t" o:allowincell="f" style="position:absolute;margin-left:275.7pt;margin-top:353pt;width:0.3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" path="m0,0l18,0l0,0e" fillcolor="white" stroked="t" o:allowincell="f" style="position:absolute;margin-left:278.85pt;margin-top:335.8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" path="m0,0l18,0l0,0e" fillcolor="white" stroked="t" o:allowincell="f" style="position:absolute;margin-left:278.85pt;margin-top:354.9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9" path="m0,0l0,18l0,0e" fillcolor="white" stroked="t" o:allowincell="f" style="position:absolute;margin-left:278.45pt;margin-top:336.2pt;width:0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" path="m0,0l17,0l0,0e" fillcolor="white" stroked="t" o:allowincell="f" style="position:absolute;margin-left:289.75pt;margin-top:324.4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" path="m0,0l20,0l0,0e" fillcolor="white" stroked="t" o:allowincell="f" style="position:absolute;margin-left:287.9pt;margin-top:329.8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725,2541" path="m212,1062l228,1062l242,1062l258,1062l274,1044l291,1044l306,1044l323,1012l337,997l337,979l355,965l355,951l388,931l403,887l420,868l434,852l452,852l468,852l533,868l547,887l547,868l563,868l563,887l597,887l597,901l611,901l644,931l660,931l676,931l694,951l694,931l676,931l694,931l708,931l724,951l739,951l755,965l755,979l773,979l773,997l787,1044l787,1062l805,1094l819,1110l819,1127l836,1141l852,1173l852,1237l852,1252l870,1252l884,1237l902,1237l916,1252l916,1272l916,1284l916,1302l949,1302l963,1316l979,1334l995,1349l1013,1349l1013,1383l995,1383l995,1399l1013,1399l1027,1399l1027,1383l1046,1383l1078,1399l1092,1399l1110,1415l1126,1415l1126,1429l1142,1429l1142,1446l1158,1478l1172,1478l1189,1478l1235,1494l1255,1526l1269,1543l1318,1575l1332,1591l1352,1609l1352,1623l1366,1623l1382,1623l1397,1640l1412,1640l1445,1655l1463,1688l1477,1688l1477,1669l1494,1655l1510,1655l1526,1655l1560,1655l1574,1669l1588,1669l1588,1655l1600,1655l1618,1655l1632,1688l1648,1704l1666,1718l1680,1753l1697,1753l1697,1785l1711,1785l1727,1766l1759,1766l1773,1785l1793,1785l1793,1801l1793,1817l1773,1817l1773,1831l1793,1817l1807,1817l1824,1817l1840,1801l1856,1785l1870,1801l1904,1831l1904,1850l1918,1864l1918,1880l1918,1896l1918,1910l1935,1910l1935,1928l1951,1928l1967,1928l1983,1928l2001,1944l2015,1960l2032,1960l2048,1944l2066,1944l2080,1928l2096,1944l2112,1960l2126,1976l2126,1993l2145,2007l2145,2025l2159,2073l2191,2090l2211,2120l2223,2201l2242,2201l2242,2215l2255,2235l2272,2235l2272,2249l2272,2282l2272,2298l2242,2298l2223,2312l2211,2332l2191,2348l2223,2360l2223,2378l2223,2409l2211,2425l2211,2443l2191,2457l2175,2457l2175,2475l2175,2491l2191,2508l2175,2522l2191,2522l2191,2540l2211,2540l2223,2540l2272,2540l2288,2540l2288,2522l2308,2491l2308,2475l2308,2457l2308,2443l2320,2409l2336,2409l2352,2394l2368,2394l2385,2360l2385,2348l2368,2332l2368,2312l2352,2298l2352,2282l2368,2267l2368,2249l2385,2249l2385,2235l2417,2215l2431,2201l2450,2201l2465,2215l2465,2201l2482,2170l2465,2170l2465,2150l2450,2073l2465,2058l2450,2058l2417,2041l2385,2041l2368,2025l2352,2025l2336,2025l2320,2025l2308,2007l2308,1993l2288,1993l2288,1976l2288,1960l2308,1944l2308,1928l2308,1910l2308,1896l2308,1880l2320,1864l2320,1850l2320,1817l2336,1817l2336,1801l2336,1785l2352,1766l2352,1753l2385,1734l2399,1734l2417,1734l2431,1734l2417,1753l2417,1766l2431,1766l2482,1766l2482,1785l2528,1766l2547,1766l2577,1785l2577,1801l2593,1801l2607,1817l2607,1831l2607,1850l2625,1864l2641,1880l2657,1880l2673,1880l2690,1896l2704,1896l2704,1880l2704,1864l2704,1850l2704,1831l2704,1801l2724,1785l2704,1766l2690,1753l2690,1734l2673,1734l2657,1718l2625,1704l2607,1704l2593,1669l2577,1669l2577,1655l2562,1669l2562,1655l2547,1655l2528,1655l2514,1640l2498,1640l2482,1640l2465,1640l2450,1640l2450,1623l2431,1623l2417,1609l2399,1609l2385,1591l2368,1591l2352,1575l2336,1575l2272,1558l2255,1558l2242,1558l2223,1558l2191,1543l2159,1543l2145,1543l2112,1526l2096,1512l2080,1512l2066,1494l2066,1478l2066,1462l2080,1446l2096,1446l2112,1415l2112,1399l2112,1383l2096,1369l2080,1369l2015,1383l1983,1383l1951,1399l1935,1399l1904,1415l1886,1399l1840,1383l1824,1383l1807,1383l1793,1383l1793,1369l1793,1349l1773,1349l1743,1349l1711,1316l1697,1302l1666,1284l1648,1272l1618,1237l1600,1221l1588,1187l1588,1173l1574,1141l1560,1110l1542,1094l1526,1062l1526,1044l1510,1030l1494,997l1477,979l1463,979l1445,979l1429,965l1382,951l1366,931l1352,931l1332,917l1302,901l1286,901l1219,852l1219,834l1189,803l1189,788l1189,771l1172,771l1172,755l1172,739l1172,725l1158,725l1158,709l1158,691l1158,677l1158,660l1172,660l1189,677l1189,660l1189,646l1205,646l1205,660l1205,646l1205,628l1205,612l1189,612l1189,593l1172,593l1158,580l1158,547l1142,563l1142,547l1142,529l1142,483l1142,469l1158,469l1172,469l1189,469l1189,450l1205,469l1189,469l1189,483l1172,483l1219,469l1235,436l1286,418l1302,402l1318,386l1302,386l1318,370l1332,370l1352,370l1366,370l1382,370l1382,353l1397,353l1412,370l1429,386l1445,402l1429,402l1445,418l1463,402l1463,386l1445,370l1429,370l1412,353l1397,339l1382,339l1397,321l1412,307l1397,288l1382,307l1366,288l1382,273l1382,258l1382,243l1366,243l1366,228l1352,228l1332,243l1332,228l1352,208l1366,196l1366,176l1382,161l1382,145l1382,131l1366,131l1352,131l1332,131l1302,145l1286,131l1235,131l1219,131l1205,145l1189,131l1158,131l1126,131l1110,97l1092,81l1092,65l1078,65l1078,48l1060,34l1078,18l1060,0l1046,18l1013,18l979,65l963,65l930,48l916,65l884,65l852,97l852,131l836,131l819,131l787,131l773,111l755,131l739,131l739,145l739,176l739,196l739,208l724,208l708,208l708,196l694,196l676,196l660,196l660,208l676,228l660,243l694,243l694,258l676,273l694,273l694,288l694,307l676,307l676,288l660,273l660,258l644,258l611,258l611,273l611,288l577,288l547,273l547,258l547,243l533,243l514,243l498,258l498,273l514,288l514,307l514,321l498,339l468,386l482,418l482,436l482,450l468,450l452,450l468,436l452,418l420,402l434,370l420,370l403,370l388,370l371,339l355,339l355,321l355,273l337,273l306,288l274,339l291,353l291,370l274,386l258,402l242,418l242,436l212,436l193,418l180,436l163,436l149,450l131,450l96,469l83,469l83,450l66,450l66,469l50,469l34,469l34,483l34,469l18,483l34,483l18,497l34,497l34,515l50,515l50,529l66,529l66,547l66,563l83,563l83,580l96,580l96,593l115,593l115,612l96,612l96,628l96,646l83,646l83,660l83,646l66,660l50,660l50,677l34,677l18,677l0,677l0,691l18,709l34,709l34,725l18,725l34,725l34,739l50,755l66,755l83,755l83,771l83,788l96,788l96,803l83,803l83,820l66,834l50,852l66,852l66,868l83,887l66,887l66,901l83,917l96,917l96,931l115,931l131,951l149,951l149,965l163,965l180,965l212,951l228,951l242,951l242,965l242,979l242,997l228,1012l212,1012l212,1030l212,1044l212,1062e" fillcolor="white" stroked="t" o:allowincell="f" style="position:absolute;margin-left:365.2pt;margin-top:391.75pt;width:77.15pt;height:71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7" path="m20,16l0,16l20,0l20,16e" fillcolor="white" stroked="t" o:allowincell="f" style="position:absolute;margin-left:400.2pt;margin-top:417.3pt;width:0.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713,498" path="m125,159l137,145l137,129l125,111l137,111l155,111l169,97l185,97l185,111l203,111l203,129l217,129l234,129l248,129l248,145l264,145l264,159l280,159l296,159l310,159l344,145l377,129l407,129l423,129l441,129l455,111l472,111l504,79l520,65l552,65l552,48l569,65l585,65l603,48l617,48l617,32l617,14l617,32l633,48l633,32l682,0l712,14l696,14l696,32l663,111l663,145l649,159l633,176l633,191l633,210l633,224l617,242l617,256l633,288l633,307l649,307l663,321l649,321l649,337l663,337l663,351l682,351l682,370l696,370l696,386l712,386l696,386l682,386l682,399l663,399l663,432l649,464l663,483l663,497l649,497l633,497l603,483l585,497l569,497l552,483l538,483l520,483l504,483l488,450l472,432l455,416l441,399l407,399l393,399l377,416l361,416l344,399l330,399l310,386l296,386l296,370l280,370l264,370l248,370l234,351l217,351l203,337l185,321l169,321l155,321l137,307l125,307l111,307l79,321l63,321l63,307l47,307l31,288l14,288l14,273l14,256l0,256l0,242l14,242l14,224l0,210l14,210l14,191l14,176l31,159l47,145l47,129l63,129l63,145l79,159l97,176l111,176l125,159e" fillcolor="white" stroked="t" o:allowincell="f" style="position:absolute;margin-left:406.65pt;margin-top:461pt;width:20.15pt;height:14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85,710" path="m65,259l65,275l79,292l79,324l79,340l79,354l65,354l65,370l65,384l65,404l79,404l79,419l95,419l95,404l111,419l111,435l111,449l130,469l111,469l95,449l95,469l95,501l79,532l79,612l95,628l111,628l111,643l130,643l144,677l144,691l160,709l160,691l174,677l194,691l208,691l227,677l227,659l241,659l241,643l241,628l241,594l257,594l273,594l305,582l305,594l321,612l336,612l352,612l352,594l352,582l370,566l370,501l370,483l370,469l370,449l370,435l370,419l370,404l370,384l370,370l370,354l370,324l352,307l336,292l352,259l370,241l370,227l384,210l384,194l370,178l352,144l352,130l352,114l336,98l321,98l321,84l305,84l321,84l321,65l305,65l305,51l305,65l305,51l305,35l305,19l291,19l291,35l273,35l273,19l257,19l257,0l241,0l227,0l208,0l208,19l208,35l194,35l174,35l160,65l144,98l130,98l111,114l95,130l79,130l65,130l31,130l17,114l17,98l0,98l17,114l0,130l0,144l0,162l0,178l17,178l0,178l0,194l0,210l17,210l31,210l49,210l49,227l65,241l65,259e" fillcolor="white" stroked="t" o:allowincell="f" style="position:absolute;margin-left:376.6pt;margin-top:441.8pt;width:10.85pt;height:20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,45" path="m0,30l18,30l32,12l49,12l49,0l65,0l65,30l65,44l49,30l32,44l0,44l0,30e" fillcolor="white" stroked="t" o:allowincell="f" style="position:absolute;margin-left:387.5pt;margin-top:427.8pt;width:1.8pt;height:1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50" path="m0,31l16,31l16,49l32,49l32,15l16,15l16,0l0,15l0,31e" fillcolor="white" stroked="t" o:allowincell="f" style="position:absolute;margin-left:378.85pt;margin-top:459.6pt;width:0.8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1" path="m0,16l0,0l0,16l14,0l14,16l14,30l0,30l0,16e" fillcolor="white" stroked="t" o:allowincell="f" style="position:absolute;margin-left:412.4pt;margin-top:442.8pt;width:0.3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32" path="m0,16l16,16l16,31l16,16l16,0l0,16e" fillcolor="white" stroked="t" o:allowincell="f" style="position:absolute;margin-left:378pt;margin-top:459.15pt;width:0.4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0l0,16l14,16l14,0l0,0e" fillcolor="white" stroked="t" o:allowincell="f" style="position:absolute;margin-left:421.9pt;margin-top:460.05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6" path="m0,0l16,0l16,15l0,15l0,0e" fillcolor="white" stroked="t" o:allowincell="f" style="position:absolute;margin-left:420.95pt;margin-top:459.6pt;width:0.4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19" path="m0,0l17,0l33,0l33,18l17,18l0,0e" fillcolor="white" stroked="t" o:allowincell="f" style="position:absolute;margin-left:405.2pt;margin-top:467.35pt;width:0.9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0,0l16,0l0,0e" fillcolor="white" stroked="t" o:allowincell="f" style="position:absolute;margin-left:414.6pt;margin-top:444.2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9" path="m0,18l17,18l0,18l0,0l0,18e" fillcolor="white" stroked="t" o:allowincell="f" style="position:absolute;margin-left:422.3pt;margin-top:460.5pt;width:0.4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" path="m0,0l18,0l0,0e" fillcolor="white" stroked="t" o:allowincell="f" style="position:absolute;margin-left:423.25pt;margin-top:457.3pt;width:0.4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64" path="m0,0l0,16l0,30l0,47l14,47l0,63l14,63l30,63l30,47l30,30l14,30l14,16l14,0l0,0e" fillcolor="white" stroked="t" o:allowincell="f" style="position:absolute;margin-left:380.3pt;margin-top:392.25pt;width:0.8pt;height:1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8,228" path="m14,195l28,195l14,195l28,178l28,162l14,162l28,144l14,144l0,132l0,116l0,97l0,82l14,82l14,65l14,49l14,33l28,19l48,19l48,0l48,19l64,19l64,0l64,19l64,33l64,49l80,65l94,82l94,97l113,97l127,116l147,116l147,132l127,144l127,162l113,178l113,195l113,209l94,195l80,195l80,209l64,209l64,227l48,209l28,209l14,195e" fillcolor="white" stroked="t" o:allowincell="f" style="position:absolute;margin-left:358.45pt;margin-top:369.4pt;width:4.1pt;height:6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2,808" path="m354,373l368,373l354,373l338,357l323,357l305,357l305,339l305,325l323,325l354,292l368,274l354,260l368,274l354,292l368,274l388,274l402,260l402,274l420,274l435,274l435,292l435,306l420,325l402,325l388,339l388,357l388,339l402,339l420,325l435,306l435,292l435,274l420,274l435,274l435,260l402,260l388,260l388,228l402,195l388,195l368,195l354,195l338,177l354,177l354,163l354,147l338,129l305,147l338,129l338,115l354,115l354,97l354,83l368,66l388,66l402,50l435,32l451,32l479,20l479,50l479,32l479,20l499,32l515,20l545,20l564,0l578,0l598,0l598,20l598,32l610,50l628,50l642,66l661,66l661,83l661,97l661,115l661,129l661,147l642,177l642,195l642,242l628,242l610,242l598,242l578,242l578,260l598,260l598,274l598,260l598,274l578,274l578,292l598,292l610,292l628,306l628,292l642,292l642,306l661,325l642,339l642,357l661,357l642,357l642,373l628,373l628,385l610,404l598,404l598,417l610,436l610,452l598,468l598,452l578,468l564,468l564,482l545,468l545,482l531,482l531,468l515,468l499,468l479,468l499,482l479,482l465,482l465,501l465,516l479,516l479,531l499,531l499,547l499,565l515,579l515,598l515,614l515,627l499,644l499,660l499,676l515,676l499,676l515,676l499,692l479,710l479,724l465,724l465,710l451,710l465,724l465,741l479,741l479,757l499,757l499,773l479,773l479,787l479,807l465,807l451,807l435,787l435,807l420,807l435,787l420,787l420,773l420,757l435,757l435,741l435,724l435,710l451,710l451,692l451,676l435,692l435,676l420,676l402,676l402,660l388,644l368,660l354,660l338,660l338,644l323,644l305,627l305,614l305,598l291,598l291,614l273,627l273,614l259,627l240,614l259,614l259,598l240,598l240,614l225,614l210,614l210,598l196,598l180,614l180,627l180,644l160,644l160,627l148,627l128,627l113,627l97,614l83,627l63,627l49,627l49,614l33,614l17,614l17,598l0,598l0,579l17,579l33,565l33,579l49,579l49,598l63,598l49,598l63,579l83,579l97,579l97,598l97,579l113,598l128,614l148,614l160,614l160,598l148,598l128,598l113,579l97,565l113,565l128,565l148,565l128,565l128,547l148,565l160,565l180,547l180,531l196,547l210,547l210,531l225,531l240,531l259,531l240,531l240,516l240,531l240,516l225,531l225,516l225,531l210,531l180,531l160,516l148,516l148,501l128,501l113,501l113,482l113,468l113,452l128,452l128,436l148,436l160,417l180,385l180,373l196,357l196,339l210,325l210,306l210,292l210,274l210,260l225,242l225,228l225,210l225,195l225,177l225,163l240,163l240,177l259,195l273,177l291,177l305,147l291,177l305,195l305,210l305,228l323,228l338,228l338,242l354,260l338,242l323,242l323,260l305,260l291,260l291,274l291,306l291,325l305,325l291,339l273,339l291,339l291,357l305,357l323,357l338,357l338,373l354,373e" fillcolor="white" stroked="t" o:allowincell="f" style="position:absolute;margin-left:345.65pt;margin-top:342.1pt;width:18.7pt;height:22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4" path="m0,0l0,13l0,0e" fillcolor="white" stroked="t" o:allowincell="f" style="position:absolute;margin-left:353.4pt;margin-top:359.5pt;width:0pt;height:0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3,50" path="m0,17l0,33l14,49l31,49l31,33l47,33l47,17l47,33l63,33l77,33l77,49l97,49l111,49l127,49l142,33l162,17l142,17l127,0l111,0l97,17l77,17l63,17l63,0l47,0l31,0l14,0l0,0l0,17e" fillcolor="white" stroked="t" o:allowincell="f" style="position:absolute;margin-left:345.25pt;margin-top:359.85pt;width:4.5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8,47" path="m0,15l14,0l30,15l30,30l45,30l45,46l65,46l77,46l97,46l97,30l77,30l65,15l30,0l14,0l0,0l0,15e" fillcolor="white" stroked="t" o:allowincell="f" style="position:absolute;margin-left:348pt;margin-top:356.3pt;width:2.7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50" path="m0,31l14,31l14,15l34,31l34,49l48,49l64,49l79,31l64,31l48,15l34,15l14,0l14,15l0,15l0,31e" fillcolor="white" stroked="t" o:allowincell="f" style="position:absolute;margin-left:347.05pt;margin-top:356.7pt;width:2.2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67" path="m0,50l0,32l15,18l34,0l34,18l34,32l34,50l15,50l15,66l0,66l0,50e" fillcolor="white" stroked="t" o:allowincell="f" style="position:absolute;margin-left:352.05pt;margin-top:344.85pt;width:0.9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4,31" path="m0,30l0,12l33,12l63,0l49,12l33,12l18,30l0,30e" fillcolor="white" stroked="t" o:allowincell="f" style="position:absolute;margin-left:354.3pt;margin-top:342.65pt;width:1.7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1,34" path="m0,0l16,14l16,33l30,14l50,14l50,0l16,0l0,0e" fillcolor="white" stroked="t" o:allowincell="f" style="position:absolute;margin-left:346.6pt;margin-top:358.1pt;width:1.3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8,1" path="m0,0l14,0l32,0l47,0l32,0l14,0l0,0e" fillcolor="white" stroked="t" o:allowincell="f" style="position:absolute;margin-left:356.65pt;margin-top:342.65pt;width:1.3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2" path="m0,31l14,17l14,0l32,0l14,0l14,17l0,31e" fillcolor="white" stroked="t" o:allowincell="f" style="position:absolute;margin-left:353pt;margin-top:343.95pt;width:0.8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21" path="m0,20l14,0l34,0l0,0l0,20e" fillcolor="white" stroked="t" o:allowincell="f" style="position:absolute;margin-left:358.85pt;margin-top:342.1pt;width:0.9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6" path="m0,0l0,15l20,15l0,15l0,0e" fillcolor="white" stroked="t" o:allowincell="f" style="position:absolute;margin-left:350.2pt;margin-top:356.7pt;width:0.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1" path="m0,0l16,0l0,0e" fillcolor="white" stroked="t" o:allowincell="f" style="position:absolute;margin-left:360.25pt;margin-top:341.65pt;width:0.4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4,67" path="m0,50l0,34l17,34l33,34l47,18l83,0l83,18l63,34l63,50l63,66l63,50l47,50l33,50l17,50l33,50l17,50l0,50l17,66l17,50l33,50l33,66l17,66l0,50e" fillcolor="white" stroked="t" o:allowincell="f" style="position:absolute;margin-left:398.4pt;margin-top:333.45pt;width:2.3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51,1512" path="m563,1173l545,1173l531,1173l512,1159l512,1143l512,1125l498,1111l482,1093l498,1093l498,1079l482,1079l498,1079l498,1062l498,1046l512,1046l498,1028l512,1014l531,996l545,996l563,980l563,965l591,949l591,931l591,919l579,919l579,903l563,903l545,903l563,883l545,883l531,869l531,853l512,838l531,786l512,786l512,772l498,772l482,756l482,741l498,741l531,741l545,741l563,756l579,741l591,756l609,741l609,721l609,707l625,707l625,691l642,691l642,677l642,661l642,644l642,629l625,629l625,612l625,596l609,596l625,596l625,578l642,578l656,578l656,564l674,547l674,531l674,515l674,499l674,481l674,467l688,451l674,435l688,421l688,402l674,388l674,372l656,356l674,356l688,356l706,337l722,324l722,305l739,305l752,305l752,289l771,289l787,275l787,259l804,259l819,259l819,240l850,211l834,194l819,180l787,180l771,180l771,162l771,146l787,114l771,114l787,97l771,97l739,97l739,83l722,83l722,97l706,83l688,83l674,83l656,83l656,65l642,65l625,97l609,97l591,97l591,114l579,114l579,97l563,97l545,97l545,83l531,83l512,83l498,83l482,83l482,65l482,83l466,83l446,97l434,97l434,83l416,65l416,49l434,49l434,33l446,33l446,17l434,17l434,0l416,0l402,0l385,0l369,0l349,0l337,0l321,17l304,33l289,49l272,49l272,65l272,83l272,97l272,114l304,97l289,114l272,114l272,129l272,146l272,162l289,162l272,162l272,146l272,162l272,180l272,194l272,211l272,226l272,259l289,259l289,275l289,305l272,337l272,356l272,372l256,402l256,388l272,372l272,356l272,372l272,356l289,356l272,372l289,356l289,372l272,372l272,388l289,388l272,388l272,402l256,402l256,421l272,421l272,402l272,421l256,421l256,402l256,421l240,435l256,421l226,481l206,515l192,531l206,547l226,564l206,564l206,547l206,564l206,547l206,564l192,596l161,629l143,661l129,707l109,721l95,741l95,756l64,756l64,772l50,756l64,772l64,786l50,820l30,853l30,869l30,883l0,931l0,949l16,949l16,965l16,949l30,965l50,965l64,965l79,965l95,949l95,931l109,919l109,903l129,883l143,883l143,869l161,883l177,869l192,853l192,869l177,869l161,883l143,869l143,883l129,883l129,903l129,919l129,931l129,949l109,949l95,965l109,965l129,965l129,980l109,965l109,980l109,965l109,980l95,980l95,965l95,980l95,996l95,980l79,980l79,965l50,965l64,980l64,996l64,1028l50,1046l64,1046l79,1046l95,1046l109,1028l129,1028l143,1028l143,1046l161,1046l161,1028l161,1014l161,1028l161,1046l161,1062l177,1062l192,1062l177,1062l161,1062l161,1046l161,1062l161,1046l143,1046l143,1062l143,1046l129,1028l143,1062l143,1079l143,1093l143,1125l129,1143l109,1173l109,1190l129,1190l129,1205l129,1224l109,1256l129,1256l129,1270l129,1256l109,1270l109,1302l109,1321l109,1335l95,1351l79,1384l79,1400l79,1413l64,1413l50,1430l50,1446l50,1464l64,1464l64,1446l79,1446l95,1446l109,1446l129,1446l129,1430l143,1430l143,1446l161,1446l161,1430l161,1446l177,1464l192,1446l192,1464l206,1464l226,1464l256,1478l272,1497l289,1497l272,1497l289,1497l304,1511l304,1497l321,1497l337,1497l337,1478l369,1478l369,1464l385,1464l369,1464l402,1464l416,1464l416,1446l416,1430l416,1413l416,1400l416,1384l416,1365l402,1351l416,1335l434,1321l434,1302l434,1287l446,1287l466,1270l466,1256l482,1256l482,1238l482,1224l498,1224l512,1224l531,1224l545,1224l545,1205l563,1190l563,1173e" fillcolor="white" stroked="t" o:allowincell="f" style="position:absolute;margin-left:263.4pt;margin-top:432.25pt;width:24.05pt;height:42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98,2536" path="m1090,1552l1104,1552l1104,1572l1124,1572l1124,1584l1138,1584l1138,1602l1155,1618l1155,1635l1155,1649l1155,1667l1138,1681l1124,1699l1104,1715l1104,1729l1090,1729l1090,1747l1104,1729l1104,1747l1124,1747l1124,1762l1138,1762l1155,1780l1155,1762l1170,1762l1170,1747l1170,1729l1187,1715l1203,1715l1221,1715l1237,1715l1251,1715l1267,1715l1282,1729l1314,1729l1332,1729l1346,1747l1346,1762l1379,1780l1397,1812l1397,1826l1397,1844l1397,1858l1397,1877l1397,1891l1379,1909l1379,1925l1379,1937l1379,1956l1364,1969l1364,1988l1346,1988l1346,2004l1332,2004l1332,2020l1314,2020l1300,2020l1282,2020l1300,2020l1314,2020l1314,2034l1300,2034l1300,2053l1314,2034l1314,2053l1300,2068l1282,2068l1267,2068l1251,2068l1237,2068l1237,2083l1221,2083l1203,2083l1221,2083l1237,2083l1251,2083l1251,2099l1251,2117l1237,2117l1251,2117l1237,2131l1221,2150l1187,2150l1170,2150l1155,2150l1155,2166l1138,2166l1124,2166l1104,2150l1124,2166l1138,2166l1155,2166l1170,2150l1203,2166l1187,2179l1203,2179l1221,2196l1237,2196l1251,2196l1267,2196l1282,2196l1300,2196l1314,2179l1332,2179l1346,2196l1332,2196l1332,2212l1332,2228l1332,2244l1332,2262l1314,2262l1314,2276l1314,2262l1300,2276l1282,2276l1267,2276l1267,2293l1251,2293l1251,2309l1251,2325l1237,2325l1221,2325l1203,2325l1187,2339l1170,2339l1155,2339l1138,2359l1124,2359l1124,2373l1104,2373l1090,2373l1074,2359l1060,2359l1041,2339l1027,2339l1009,2339l995,2339l979,2359l961,2359l947,2359l930,2359l930,2373l914,2373l898,2359l898,2339l914,2339l898,2339l898,2359l882,2359l882,2339l882,2359l864,2359l864,2339l850,2339l864,2339l864,2359l850,2339l833,2339l820,2325l801,2325l833,2339l820,2339l820,2359l801,2359l785,2359l785,2373l769,2373l769,2359l755,2359l739,2359l755,2359l739,2359l722,2359l707,2373l707,2359l688,2359l688,2373l688,2359l688,2373l707,2373l707,2390l688,2390l688,2406l688,2390l674,2390l658,2390l642,2390l625,2390l610,2390l610,2406l625,2406l610,2420l610,2406l610,2390l577,2373l561,2359l545,2339l527,2339l527,2359l515,2359l499,2359l480,2359l466,2359l466,2373l448,2373l432,2373l432,2359l432,2373l432,2390l416,2390l416,2406l416,2420l402,2420l416,2438l416,2452l402,2452l383,2471l383,2486l369,2486l353,2486l353,2471l337,2452l319,2452l305,2452l305,2438l289,2438l289,2420l289,2406l289,2420l289,2438l289,2452l289,2438l270,2438l240,2438l226,2438l208,2438l192,2438l175,2452l175,2471l161,2452l161,2471l143,2471l127,2486l127,2471l127,2486l111,2486l111,2501l127,2501l111,2516l97,2516l97,2535l78,2516l78,2501l64,2486l49,2486l30,2486l30,2501l16,2501l0,2501l0,2486l0,2471l16,2471l30,2452l49,2452l64,2452l78,2452l78,2438l97,2438l97,2420l111,2420l111,2406l127,2406l143,2390l143,2373l161,2359l161,2373l161,2359l175,2359l192,2339l208,2325l226,2309l240,2293l240,2276l240,2262l240,2244l258,2244l270,2244l289,2244l305,2228l305,2212l305,2196l319,2179l337,2179l337,2196l353,2179l369,2179l383,2179l402,2179l402,2196l416,2196l432,2196l448,2196l448,2212l466,2212l480,2212l499,2212l515,2196l515,2212l515,2196l527,2196l515,2212l527,2212l527,2196l527,2179l527,2166l527,2150l545,2150l561,2150l577,2131l593,2117l593,2099l610,2083l625,2068l642,2053l625,2068l610,2068l610,2083l593,2083l593,2099l577,2099l561,2117l545,2117l545,2099l527,2099l527,2117l515,2117l515,2131l499,2131l499,2150l480,2150l466,2150l448,2150l432,2150l416,2131l416,2117l402,2117l402,2099l383,2083l383,2068l369,2068l369,2083l353,2083l337,2083l319,2083l305,2083l305,2068l319,2068l305,2068l319,2068l337,2068l353,2053l337,2053l319,2053l305,2053l289,2034l305,2034l289,2034l289,2020l270,2020l289,2034l270,2034l258,2034l240,2034l226,2053l208,2053l192,2068l161,2053l161,2034l175,2034l192,2034l175,2034l161,2034l161,2020l143,2034l143,2020l127,2020l143,2020l143,2004l161,2004l161,1988l143,1988l143,1969l127,1988l127,1969l143,1969l143,1956l161,1956l175,1956l175,1937l192,1937l208,1937l226,1937l240,1925l258,1909l270,1909l289,1909l305,1891l319,1891l337,1891l337,1877l353,1858l353,1844l369,1826l369,1812l383,1812l369,1794l369,1812l369,1794l353,1794l353,1780l369,1762l369,1747l369,1729l353,1715l353,1699l369,1699l369,1681l353,1699l353,1681l337,1681l319,1681l319,1699l305,1699l289,1715l289,1729l289,1715l270,1715l258,1715l240,1715l258,1699l270,1681l289,1667l289,1681l305,1667l319,1667l319,1649l319,1635l337,1618l353,1618l353,1602l369,1602l383,1602l402,1584l416,1584l432,1584l416,1584l416,1572l432,1572l448,1572l448,1584l466,1584l480,1584l499,1572l515,1572l515,1584l527,1602l545,1602l561,1618l561,1602l545,1584l545,1572l545,1552l561,1552l577,1572l577,1584l593,1584l593,1602l610,1602l610,1584l625,1584l610,1584l593,1584l577,1572l577,1552l561,1537l561,1522l561,1507l577,1487l577,1473l593,1473l610,1473l593,1473l577,1473l577,1459l577,1440l577,1425l577,1410l577,1425l577,1410l593,1410l610,1394l593,1394l593,1376l610,1376l610,1362l625,1362l625,1344l610,1344l610,1330l625,1330l610,1330l610,1344l593,1344l593,1330l577,1330l577,1344l561,1362l545,1362l545,1344l545,1330l561,1313l545,1313l545,1330l527,1330l527,1313l515,1297l515,1281l515,1265l499,1265l499,1247l499,1233l480,1233l499,1217l499,1200l515,1186l515,1168l527,1168l527,1152l527,1134l545,1120l561,1120l545,1120l561,1103l545,1103l527,1103l527,1090l527,1103l515,1103l499,1090l499,1120l480,1120l466,1134l466,1120l466,1134l432,1152l416,1152l416,1134l416,1152l402,1152l402,1120l383,1120l369,1120l369,1103l353,1120l369,1120l369,1134l369,1168l337,1152l319,1134l319,1120l305,1120l289,1103l270,1120l289,1168l270,1168l289,1186l270,1168l270,1152l258,1134l240,1103l226,1090l240,1055l258,1071l258,1090l270,1025l289,992l305,977l305,958l319,944l337,944l337,928l337,912l337,893l319,880l305,880l305,863l305,849l305,831l305,796l319,782l337,796l369,796l353,796l337,768l319,768l337,782l319,782l305,750l319,736l305,750l305,768l305,796l289,815l270,782l270,796l258,782l258,796l258,815l240,796l226,796l240,768l258,736l240,750l226,768l226,750l226,768l226,796l240,831l208,849l208,863l208,893l192,893l175,928l192,944l175,958l161,977l143,958l143,944l143,928l161,928l161,880l175,863l192,831l208,815l175,831l175,815l192,796l192,782l175,796l175,782l175,768l192,750l192,736l208,736l208,718l192,718l208,718l208,702l226,686l208,686l192,671l226,653l226,639l240,639l240,621l226,621l240,607l258,589l258,574l289,556l270,556l289,542l240,574l208,607l192,621l161,589l143,574l161,556l175,574l192,556l111,556l111,542l161,526l161,542l175,526l192,526l175,510l192,510l192,496l175,496l192,461l226,477l192,447l208,431l258,447l226,431l208,411l226,399l240,381l208,381l240,365l226,348l240,348l208,365l192,334l208,286l226,300l226,314l240,314l258,314l226,300l226,286l208,286l208,254l240,254l208,254l208,205l240,205l240,237l240,205l258,189l258,221l270,221l270,205l305,221l289,189l319,221l305,205l319,189l305,189l289,157l289,145l305,157l305,145l289,113l289,97l305,113l337,97l369,113l337,97l337,66l353,66l337,66l337,34l353,18l369,0l383,18l383,34l402,0l416,34l402,66l432,18l448,34l448,66l466,34l480,34l515,18l515,34l545,34l577,18l610,34l610,0l674,18l658,66l658,97l515,205l499,237l480,237l527,254l527,237l499,286l499,268l448,300l499,300l448,334l432,334l466,348l480,314l527,300l545,300l577,300l577,286l610,286l625,300l642,300l674,300l707,300l722,314l739,300l755,314l755,300l769,300l769,314l785,314l801,300l820,300l820,314l833,314l833,334l850,348l850,365l833,399l820,411l801,431l801,447l785,477l785,510l769,526l755,542l755,574l739,574l722,589l722,607l707,621l722,621l707,639l688,639l674,653l674,671l658,671l642,671l625,671l610,671l610,686l577,686l593,686l610,686l625,671l642,671l658,671l658,686l658,702l674,702l688,718l674,736l658,750l642,750l625,736l625,750l610,768l610,750l593,782l577,782l561,782l545,782l527,782l515,782l499,768l499,782l515,782l527,782l527,796l545,796l561,796l577,796l593,796l610,815l625,796l642,796l658,782l674,782l688,796l707,796l722,815l739,831l755,831l769,849l769,863l785,880l785,893l801,893l801,928l820,912l820,928l833,928l833,944l833,958l850,958l850,977l850,992l833,992l850,1006l850,1025l850,1041l850,1055l864,1090l864,1103l882,1120l882,1134l882,1152l882,1168l898,1186l898,1200l898,1217l898,1233l914,1217l930,1233l947,1233l961,1247l979,1247l995,1265l1009,1265l1009,1281l1009,1297l1027,1297l1027,1313l1027,1330l1041,1330l1041,1344l1060,1344l1060,1362l1074,1362l1074,1376l1090,1376l1074,1376l1060,1394l1060,1410l1074,1425l1074,1440l1074,1459l1090,1473l1090,1487l1104,1507l1124,1522l1124,1537l1124,1522l1104,1522l1090,1522l1074,1522l1060,1507l1060,1487l1041,1487l1027,1487l1009,1487l995,1487l979,1487l961,1487l979,1507l995,1487l995,1507l1009,1507l1027,1507l1041,1507l1041,1487l1060,1507l1060,1522l1074,1537l1090,1537l1090,1552e" fillcolor="white" stroked="t" o:allowincell="f" style="position:absolute;margin-left:297.5pt;margin-top:298.1pt;width:39.55pt;height:7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65,373" path="m0,194l0,210l47,259l47,289l65,289l79,307l113,323l113,307l144,323l127,307l144,307l144,323l144,289l160,307l160,275l192,242l241,307l256,323l241,355l289,355l289,339l305,339l319,339l319,355l338,355l338,372l353,372l367,355l386,339l386,323l386,307l400,307l416,307l416,323l416,307l432,307l450,289l432,275l416,275l432,275l432,259l432,242l432,228l416,228l432,210l432,228l450,228l450,242l450,259l432,259l432,275l450,275l450,289l450,275l450,259l464,259l464,242l464,228l450,210l450,194l432,176l432,194l416,176l416,194l400,194l386,194l386,176l400,176l416,162l432,162l432,145l432,132l416,132l416,145l416,132l400,132l400,113l400,97l386,97l386,83l386,67l386,34l367,19l353,19l338,19l338,0l319,19l319,0l305,19l289,19l275,19l256,19l241,19l224,19l224,34l210,48l192,48l176,48l144,83l127,132l113,113l113,132l97,132l79,145l65,132l65,162l79,162l65,176l33,176l16,194l0,194e" fillcolor="white" stroked="t" o:allowincell="f" style="position:absolute;margin-left:289.3pt;margin-top:325.25pt;width:13.1pt;height:1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6,222" path="m0,189l30,221l64,205l64,171l78,189l78,157l97,171l97,157l97,171l111,171l111,113l127,131l127,97l161,113l175,81l143,97l175,66l175,34l161,0l78,66l78,97l64,97l64,113l30,81l30,131l16,145l16,157l49,171l49,189l0,189e" fillcolor="white" stroked="t" o:allowincell="f" style="position:absolute;margin-left:297.5pt;margin-top:298.1pt;width:4.9pt;height:6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8,194" path="m0,60l29,94l29,80l62,111l48,111l62,127l62,145l94,145l94,157l112,145l143,157l112,157l112,193l126,193l177,145l94,111l94,80l112,32l78,0l62,14l78,60l29,14l29,46l29,60l15,46l0,60e" fillcolor="white" stroked="t" o:allowincell="f" style="position:absolute;margin-left:298.9pt;margin-top:305.3pt;width:4.95pt;height:5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8,241" path="m0,97l63,79l49,65l49,48l16,48l32,16l49,34l49,0l63,0l63,65l63,48l81,48l81,65l97,65l97,79l81,97l97,97l81,113l97,113l81,131l81,145l81,162l81,176l63,176l63,191l63,240l49,240l49,224l49,210l63,145l63,131l63,113l63,131l63,113l49,145l32,145l32,131l32,113l16,131l0,113l0,97e" fillcolor="white" stroked="t" o:allowincell="f" style="position:absolute;margin-left:322.95pt;margin-top:282.25pt;width:2.7pt;height:6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5,116" path="m0,97l19,97l33,97l65,83l49,83l33,97l33,83l49,65l65,51l49,65l33,51l33,33l19,33l19,18l33,18l33,0l49,0l65,18l83,51l97,51l114,65l114,83l114,97l83,115l83,97l65,115l65,97l49,115l33,115l19,115l0,115l0,97e" fillcolor="white" stroked="t" o:allowincell="f" style="position:absolute;margin-left:299.7pt;margin-top:313.85pt;width:3.2pt;height:3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5,82" path="m0,35l0,15l16,15l0,0l16,0l30,0l48,0l64,15l48,15l64,15l64,35l80,35l94,35l94,47l80,47l64,65l48,65l48,81l30,81l30,65l30,81l16,65l16,47l0,47l0,35e" fillcolor="white" stroked="t" o:allowincell="f" style="position:absolute;margin-left:305.7pt;margin-top:341.65pt;width:2.6pt;height:2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2,113" path="m0,63l0,81l19,63l34,47l48,47l34,63l48,81l34,81l34,95l34,112l48,112l48,95l67,95l81,81l81,63l67,14l81,0l67,0l48,14l34,28l34,14l34,28l34,14l19,28l19,47l0,63e" fillcolor="white" stroked="t" o:allowincell="f" style="position:absolute;margin-left:298.35pt;margin-top:319.85pt;width:2.25pt;height: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4,98" path="m0,83l0,97l19,97l19,83l19,97l35,97l35,83l49,83l67,66l83,66l83,50l83,34l83,18l83,0l67,0l49,18l49,34l35,34l35,50l19,50l19,66l0,83e" fillcolor="white" stroked="t" o:allowincell="f" style="position:absolute;margin-left:305.15pt;margin-top:333.45pt;width:2.3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8,99" path="m0,65l0,15l33,0l49,35l49,49l33,49l49,49l82,65l63,65l82,65l82,81l97,81l82,98l63,98l49,65l17,81l17,65l0,65e" fillcolor="white" stroked="t" o:allowincell="f" style="position:absolute;margin-left:315.2pt;margin-top:294pt;width:2.7pt;height:2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3,96" path="m0,31l18,44l18,79l32,95l50,95l62,63l50,63l62,63l50,44l50,31l50,14l32,0l18,14l0,31e" fillcolor="white" stroked="t" o:allowincell="f" style="position:absolute;margin-left:303.4pt;margin-top:322.15pt;width:1.7pt;height:2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96,48" path="m0,14l16,31l16,14l16,31l32,31l51,47l64,47l81,47l81,31l95,31l95,14l81,0l64,0l51,0l51,14l32,14l32,0l32,14l16,14l0,14e" fillcolor="white" stroked="t" o:allowincell="f" style="position:absolute;margin-left:319.3pt;margin-top:364.95pt;width:2.65pt;height:1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2,50" path="m0,17l17,0l32,0l51,0l81,17l65,17l51,17l65,31l32,31l65,49l51,49l32,49l0,17e" fillcolor="white" stroked="t" o:allowincell="f" style="position:absolute;margin-left:295.65pt;margin-top:304.8pt;width:2.2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5,98" path="m0,64l0,97l16,97l32,64l50,50l64,18l64,0l64,18l64,0l50,18l32,32l16,32l16,50l32,50l16,50l0,50l0,64e" fillcolor="white" stroked="t" o:allowincell="f" style="position:absolute;margin-left:300.65pt;margin-top:318.45pt;width:1.75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98" path="m0,34l0,97l32,97l32,85l17,85l32,85l17,51l32,67l32,34l17,0l0,34e" fillcolor="white" stroked="t" o:allowincell="f" style="position:absolute;margin-left:295.65pt;margin-top:307pt;width:0.85pt;height:2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,81" path="m0,48l0,80l30,80l30,66l30,32l30,0l16,0l0,48e" fillcolor="white" stroked="t" o:allowincell="f" style="position:absolute;margin-left:325.25pt;margin-top:281.35pt;width:0.8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48" path="m0,47l32,47l18,47l32,16l18,0l18,16l0,47e" fillcolor="white" stroked="t" o:allowincell="f" style="position:absolute;margin-left:326.1pt;margin-top:280.4pt;width:0.85pt;height:1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50" path="m0,17l15,0l32,17l32,32l48,32l32,49l0,17e" fillcolor="white" stroked="t" o:allowincell="f" style="position:absolute;margin-left:314.8pt;margin-top:296.3pt;width:1.3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,54" path="m0,0l12,0l12,19l31,19l12,35l31,35l12,53l12,35l0,19l0,0e" fillcolor="white" stroked="t" o:allowincell="f" style="position:absolute;margin-left:304.8pt;margin-top:320.65pt;width:0.85pt;height:1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31" path="m0,13l18,30l34,30l48,30l48,13l34,13l18,13l18,0l0,13e" fillcolor="white" stroked="t" o:allowincell="f" style="position:absolute;margin-left:331.6pt;margin-top:359.5pt;width:1.3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47" path="m0,16l33,46l33,30l33,0l0,16e" fillcolor="white" stroked="t" o:allowincell="f" style="position:absolute;margin-left:299.7pt;margin-top:310.3pt;width:0.9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5,34" path="m0,15l14,15l30,0l44,15l30,15l14,15l14,33l0,33l0,15e" fillcolor="white" stroked="t" o:allowincell="f" style="position:absolute;margin-left:297.1pt;margin-top:314.35pt;width:1.2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31" path="m0,30l16,16l16,0l16,16l46,0l46,16l30,16l16,30l0,30e" fillcolor="white" stroked="t" o:allowincell="f" style="position:absolute;margin-left:318.45pt;margin-top:293.15pt;width:1.25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1" path="m0,0l14,30l14,14l33,30l14,14l33,0l0,0e" fillcolor="white" stroked="t" o:allowincell="f" style="position:absolute;margin-left:316.6pt;margin-top:292.75pt;width:0.9pt;height:0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,35" path="m0,0l34,0l15,14l34,14l15,34l0,14l0,0e" fillcolor="white" stroked="t" o:allowincell="f" style="position:absolute;margin-left:296.15pt;margin-top:306.6pt;width:0.9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,33" path="m0,32l34,14l34,0l48,0l34,14l0,32e" fillcolor="white" stroked="t" o:allowincell="f" style="position:absolute;margin-left:298.35pt;margin-top:313.45pt;width:1.3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37" path="m0,36l18,0l32,36l0,36e" fillcolor="white" stroked="t" o:allowincell="f" style="position:absolute;margin-left:294.75pt;margin-top:309.75pt;width:0.8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2" path="m0,0l14,31l14,17l33,0l14,0l0,0e" fillcolor="white" stroked="t" o:allowincell="f" style="position:absolute;margin-left:316.6pt;margin-top:297.2pt;width:0.9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6" path="m0,0l14,15l14,0l0,0e" fillcolor="white" stroked="t" o:allowincell="f" style="position:absolute;margin-left:316.6pt;margin-top:294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52" path="m0,51l14,0l14,51l0,51e" fillcolor="white" stroked="t" o:allowincell="f" style="position:absolute;margin-left:302.05pt;margin-top:307pt;width:0.35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35" path="m0,0l0,34l0,16l14,16l0,0e" fillcolor="white" stroked="t" o:allowincell="f" style="position:absolute;margin-left:326.6pt;margin-top:282.25pt;width:0.35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35" path="m0,20l0,34l16,20l16,0l0,0l0,20e" fillcolor="white" stroked="t" o:allowincell="f" style="position:absolute;margin-left:318.45pt;margin-top:294.45pt;width:0.4pt;height:0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,33" path="m0,32l19,18l19,32l33,0l19,0l19,18l0,32e" fillcolor="white" stroked="t" o:allowincell="f" style="position:absolute;margin-left:299.7pt;margin-top:318.45pt;width:0.9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5" path="m0,14l0,0l19,0l19,14l0,14e" fillcolor="white" stroked="t" o:allowincell="f" style="position:absolute;margin-left:317pt;margin-top:295pt;width:0.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33" path="m0,20l0,0l0,20l19,0l19,20l19,32l19,20l0,20e" fillcolor="white" stroked="t" o:allowincell="f" style="position:absolute;margin-left:305.15pt;margin-top:342.1pt;width:0.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9" path="m0,0l18,0l0,18l0,0e" fillcolor="white" stroked="t" o:allowincell="f" style="position:absolute;margin-left:326.1pt;margin-top:284.5pt;width:0.4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0" path="m0,0l0,19l16,0l0,0e" fillcolor="white" stroked="t" o:allowincell="f" style="position:absolute;margin-left:301.1pt;margin-top:311.6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15" path="m0,14l18,0l18,14l0,14e" fillcolor="white" stroked="t" o:allowincell="f" style="position:absolute;margin-left:301.55pt;margin-top:322.15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7" path="m0,0l17,0l0,16l0,0e" fillcolor="white" stroked="t" o:allowincell="f" style="position:absolute;margin-left:302.45pt;margin-top:318pt;width:0.4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0l0,16l0,0e" fillcolor="white" stroked="t" o:allowincell="f" style="position:absolute;margin-left:302.95pt;margin-top:317.5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15" path="m0,14l17,14l17,0l0,14e" fillcolor="white" stroked="t" o:allowincell="f" style="position:absolute;margin-left:321.1pt;margin-top:285.95pt;width:0.4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16l14,16l14,0l0,16e" fillcolor="white" stroked="t" o:allowincell="f" style="position:absolute;margin-left:297.1pt;margin-top:304.35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,17" path="m0,0l0,16l0,0e" fillcolor="white" stroked="t" o:allowincell="f" style="position:absolute;margin-left:299.7pt;margin-top:303.45pt;width:0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7" path="m0,0l0,16l14,0l0,0e" fillcolor="white" stroked="t" o:allowincell="f" style="position:absolute;margin-left:297.1pt;margin-top:303.9pt;width:0.3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0,1" path="m0,0l19,0l0,0e" fillcolor="white" stroked="t" o:allowincell="f" style="position:absolute;margin-left:299.7pt;margin-top:319.3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4,162" path="m193,16l32,161l0,64l149,0l193,16e" fillcolor="white" stroked="t" o:allowincell="f" style="position:absolute;margin-left:426.4pt;margin-top:288.6pt;width:5.4pt;height:4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28,50" path="m127,18l0,49l30,0l127,18e" fillcolor="white" stroked="t" o:allowincell="f" style="position:absolute;margin-left:426pt;margin-top:285.45pt;width:3.55pt;height: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7" path="m0,16l20,16l20,0l0,16e" fillcolor="white" stroked="t" o:allowincell="f" style="position:absolute;margin-left:400.2pt;margin-top:417.3pt;width:0.5pt;height: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23,4298" path="m821,2185l821,2233l821,2251l821,2267l821,2284l821,2298l835,2298l835,2318l835,2332l852,2332l852,2346l852,2364l835,2346l821,2346l821,2364l821,2378l821,2395l821,2411l835,2411l821,2429l821,2443l835,2461l852,2461l835,2461l835,2476l835,2492l835,2506l835,2526l852,2526l835,2540l852,2540l852,2554l852,2573l868,2573l868,2588l868,2603l884,2603l884,2618l884,2603l884,2618l884,2637l868,2637l884,2637l898,2637l918,2637l932,2637l932,2653l932,2669l948,2683l948,2669l963,2653l978,2637l995,2637l995,2653l995,2669l1011,2669l1011,2683l1029,2683l1029,2702l1043,2702l1043,2716l1043,2702l1060,2702l1076,2702l1076,2716l1092,2716l1108,2732l1092,2732l1076,2732l1076,2748l1092,2748l1108,2748l1126,2748l1126,2766l1140,2766l1140,2780l1154,2780l1154,2796l1154,2813l1166,2813l1184,2813l1198,2813l1198,2827l1184,2827l1184,2845l1198,2845l1198,2861l1184,2861l1166,2879l1154,2879l1154,2893l1154,2910l1140,2924l1126,2942l1126,2958l1108,2958l1092,2958l1108,2976l1126,2976l1140,2976l1154,2976l1166,2976l1166,2990l1154,3007l1166,3007l1166,2990l1184,2990l1184,3007l1166,3007l1154,3007l1154,3021l1140,3021l1126,3021l1108,3021l1126,3021l1140,3036l1126,3055l1126,3069l1140,3055l1126,3069l1108,3085l1108,3069l1092,3085l1076,3097l1076,3117l1092,3133l1076,3133l1076,3148l1076,3163l1060,3163l1060,3148l1043,3133l1043,3117l1043,3097l1043,3085l1029,3085l1029,3097l1029,3085l1011,3069l1011,3085l1029,3085l1011,3097l1029,3117l1029,3133l1011,3133l1029,3148l1029,3163l1011,3182l1011,3196l995,3182l995,3196l995,3216l978,3216l963,3230l963,3216l948,3230l963,3230l948,3246l932,3260l918,3260l932,3275l948,3295l932,3295l918,3309l868,3309l898,3309l932,3341l918,3341l948,3341l948,3358l932,3341l918,3358l948,3373l948,3390l948,3404l918,3390l932,3404l948,3422l948,3438l932,3438l918,3422l932,3438l948,3457l948,3470l898,3457l932,3470l918,3470l948,3501l918,3470l918,3485l948,3517l963,3517l948,3535l948,3549l948,3561l932,3549l932,3561l948,3561l963,3575l963,3609l963,3625l948,3625l948,3641l948,3658l948,3672l948,3690l963,3704l963,3718l963,3738l948,3738l963,3752l948,3752l963,3752l948,3785l963,3785l963,3803l948,3803l948,3815l963,3835l948,3835l932,3851l932,3865l932,3900l932,3914l932,3930l932,3960l918,3960l918,3978l898,4011l884,4011l898,3993l884,4011l868,3993l852,3993l835,3993l835,4011l835,3993l821,3993l821,4011l821,4025l801,4011l785,4011l771,4011l755,4011l771,4025l738,4025l724,4025l708,4025l724,4043l724,4057l724,4075l708,4075l692,4057l676,4057l676,4075l676,4090l658,4090l658,4106l644,4122l644,4154l644,4172l658,4172l658,4186l676,4200l692,4219l676,4235l676,4253l658,4267l644,4267l612,4253l612,4267l579,4267l561,4267l561,4284l545,4284l529,4297l496,4297l482,4297l450,4284l450,4297l436,4297l436,4284l450,4284l450,4267l450,4253l436,4253l450,4253l436,4235l450,4235l468,4219l468,4200l450,4186l436,4186l436,4172l436,4154l418,4154l402,4140l402,4122l385,4090l371,4090l353,4075l353,4057l353,4043l339,4043l353,4043l371,4043l385,4057l385,4043l402,4057l402,4043l402,4025l385,4025l385,4011l371,4011l353,3993l371,3993l371,3978l402,3993l402,3978l402,3946l402,3930l385,3914l371,3930l371,3914l353,3914l353,3900l339,3881l339,3865l321,3865l305,3865l305,3851l290,3835l274,3815l274,3803l260,3769l242,3769l242,3752l260,3752l260,3738l242,3738l242,3718l242,3704l226,3718l226,3738l226,3718l226,3738l210,3718l210,3704l210,3690l210,3672l210,3658l196,3658l196,3641l210,3625l196,3641l177,3641l163,3641l177,3625l177,3609l196,3609l163,3609l163,3593l163,3575l177,3575l177,3561l163,3561l177,3549l177,3535l177,3517l177,3501l177,3485l177,3470l163,3470l163,3457l177,3457l163,3457l143,3457l143,3470l129,3485l113,3485l129,3457l143,3422l129,3438l113,3422l113,3457l113,3470l99,3470l99,3438l99,3457l99,3438l80,3457l64,3457l64,3438l80,3422l64,3404l80,3390l64,3373l64,3358l48,3358l48,3325l48,3309l48,3295l34,3295l34,3275l34,3260l64,3230l80,3246l80,3295l99,3295l113,3295l129,3246l129,3216l129,3163l113,3133l99,3085l129,3069l129,3055l129,3036l129,3021l113,3021l113,3007l129,2990l163,2990l177,2990l196,2976l196,2958l210,2924l210,2893l196,2861l210,2845l210,2827l210,2813l210,2796l196,2780l196,2766l177,2732l163,2716l163,2702l143,2683l143,2669l129,2653l143,2637l163,2637l177,2637l196,2637l196,2603l210,2573l196,2554l210,2540l163,2476l129,2492l80,2443l80,2332l80,2318l80,2267l80,2251l64,2221l64,2201l34,2171l48,2136l34,2092l48,2058l48,2044l18,1993l18,1979l0,1979l18,1946l34,1914l18,1882l34,1849l34,1834l48,1801l80,1751l99,1720l143,1704l242,1704l260,1654l242,1577l177,1542l242,1353l242,1319l260,1302l242,1173l242,1145l210,1046l274,1030l321,982l321,963l305,917l339,870l353,774l385,741l402,723l385,676l371,644l339,614l339,579l371,564l385,549l385,466l385,453l436,388l436,370l496,388l529,404l545,323l515,259l515,226l529,212l545,212l579,226l612,212l738,242l755,182l738,182l724,182l738,130l755,83l738,51l708,19l755,0l771,0l801,19l801,33l821,51l852,63l868,63l868,83l884,97l898,97l918,97l918,116l932,116l948,116l948,130l963,146l978,146l995,130l1011,130l1029,130l1043,146l1060,146l1092,162l1108,182l1126,212l1140,212l1154,226l1166,242l1184,242l1184,259l1184,273l1184,293l1184,323l1198,339l1198,356l1214,370l1198,370l1198,388l1198,404l1214,404l1232,404l1246,404l1246,422l1263,436l1263,453l1246,453l1232,466l1246,481l1246,501l1263,515l1277,533l1293,549l1309,564l1325,579l1325,598l1325,614l1325,628l1325,644l1325,663l1325,676l1325,691l1309,707l1325,723l1325,741l1339,755l1339,774l1373,788l1373,806l1390,820l1406,820l1406,838l1422,854l1422,870l1422,885l1406,885l1406,903l1390,903l1373,903l1359,903l1359,917l1359,903l1339,903l1339,917l1325,917l1309,917l1309,933l1309,949l1293,949l1293,933l1277,933l1263,933l1263,917l1246,917l1246,933l1246,949l1232,933l1232,949l1232,933l1214,933l1198,933l1214,949l1198,963l1214,963l1214,982l1198,982l1198,997l1214,1014l1214,997l1232,997l1232,1014l1232,1030l1232,1046l1214,1046l1198,1030l1198,1046l1184,1046l1166,1046l1184,1060l1184,1046l1184,1060l1198,1060l1198,1079l1184,1079l1184,1060l1184,1079l1166,1079l1166,1095l1154,1095l1166,1109l1154,1109l1140,1109l1154,1109l1166,1109l1166,1125l1166,1145l1184,1145l1184,1157l1154,1145l1154,1157l1166,1173l1154,1173l1166,1192l1154,1206l1154,1222l1154,1238l1140,1256l1140,1270l1140,1288l1126,1288l1140,1302l1154,1302l1154,1319l1166,1319l1166,1335l1154,1319l1154,1335l1154,1353l1166,1335l1166,1353l1184,1353l1198,1353l1198,1367l1184,1367l1198,1367l1198,1385l1214,1385l1214,1400l1214,1415l1198,1415l1198,1432l1198,1446l1184,1446l1184,1464l1166,1464l1184,1480l1166,1464l1166,1480l1166,1497l1154,1497l1154,1512l1166,1512l1154,1512l1166,1529l1154,1529l1166,1542l1154,1542l1154,1561l1154,1577l1154,1593l1140,1593l1140,1607l1140,1623l1126,1654l1108,1654l1092,1674l1076,1654l1076,1674l1076,1690l1060,1690l1043,1704l1043,1720l1043,1739l1043,1751l1029,1739l1011,1720l995,1720l1011,1720l1011,1739l1029,1751l1011,1751l1029,1751l1011,1751l995,1751l995,1739l995,1751l978,1751l978,1769l995,1785l978,1785l978,1801l978,1817l963,1817l948,1817l963,1817l978,1817l978,1834l963,1834l948,1834l932,1834l932,1849l932,1834l918,1834l932,1849l918,1849l918,1863l898,1863l918,1882l898,1896l884,1896l898,1896l898,1914l884,1896l884,1914l898,1914l898,1896l918,1896l918,1914l918,1930l918,1946l898,1946l898,1961l898,1979l884,1979l884,1993l884,2011l884,2025l884,2044l868,2058l852,2076l852,2092l835,2076l835,2092l835,2106l821,2106l801,2092l785,2076l785,2092l801,2092l801,2106l821,2106l821,2122l801,2136l801,2155l801,2136l801,2155l821,2155l821,2171l821,2155l835,2155l835,2171l835,2185l821,2171l835,2171l821,2171l821,2185l835,2185l821,2185e" fillcolor="white" stroked="t" o:allowincell="f" style="position:absolute;margin-left:377.5pt;margin-top:201.6pt;width:40.25pt;height:121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1,342" path="m48,133l32,149l32,163l32,178l32,198l18,198l18,228l32,261l32,244l48,261l32,261l32,276l18,307l0,307l0,325l0,341l18,325l32,325l48,307l48,325l32,325l32,341l48,325l48,307l63,293l79,293l97,276l79,261l97,261l111,244l129,244l111,276l129,276l143,261l143,244l160,244l160,228l176,228l194,212l194,198l194,212l208,212l226,198l226,178l226,163l240,149l240,133l226,119l240,119l240,99l240,85l240,99l226,99l226,85l226,66l226,51l240,36l226,36l226,20l226,36l226,20l208,20l208,36l194,20l176,20l194,0l176,0l160,0l160,20l143,20l160,36l143,51l143,36l129,36l129,20l111,20l97,36l111,36l111,51l97,51l97,36l79,36l79,51l97,51l79,66l79,51l79,66l97,66l79,85l97,85l111,119l111,133l111,149l129,163l111,163l97,149l79,149l97,149l97,133l79,133l63,133l63,119l48,119l48,133e" fillcolor="white" stroked="t" o:allowincell="f" style="position:absolute;margin-left:384.35pt;margin-top:289.4pt;width:6.75pt;height:9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6,316" path="m16,289l16,303l16,315l32,315l32,289l32,255l50,239l64,224l64,211l64,176l83,158l64,127l83,112l97,95l97,112l115,95l115,79l115,63l97,63l97,49l97,29l97,14l97,0l83,14l64,49l50,63l50,79l50,95l32,112l32,127l32,144l16,176l16,192l16,224l16,239l16,271l0,289l16,289e" fillcolor="white" stroked="t" o:allowincell="f" style="position:absolute;margin-left:392.5pt;margin-top:293.6pt;width:3.2pt;height:8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8,79" path="m64,30l48,30l32,30l0,42l14,42l32,42l48,42l48,30l64,42l48,42l64,42l64,62l94,78l111,62l127,42l141,30l157,30l177,14l177,0l141,30l111,30l94,30l94,14l94,30l80,30l80,14l64,30e" fillcolor="white" stroked="t" o:allowincell="f" style="position:absolute;margin-left:395.75pt;margin-top:288.2pt;width:4.95pt;height:2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6,350" path="m14,234l14,252l30,252l30,268l48,268l48,284l48,300l48,284l48,300l48,317l48,331l30,349l48,349l62,331l62,317l79,317l79,300l62,300l62,284l79,268l62,268l93,252l79,234l93,234l109,234l93,234l109,220l93,220l93,208l109,208l109,194l125,194l125,176l125,194l125,176l125,160l125,176l109,176l109,160l93,160l109,160l93,160l93,144l109,144l93,144l93,129l93,116l93,97l93,81l93,97l109,97l109,81l109,63l109,81l125,63l125,81l125,63l109,63l125,63l125,49l125,63l125,49l125,32l141,32l125,32l141,17l155,17l155,0l141,0l125,17l125,32l109,32l125,32l125,49l109,32l109,49l93,49l93,32l79,32l79,49l79,63l79,49l79,32l62,32l62,49l48,49l48,63l30,81l30,97l30,116l14,129l14,144l0,160l0,176l0,194l14,194l14,208l14,220l14,234e" fillcolor="white" stroked="t" o:allowincell="f" style="position:absolute;margin-left:411.05pt;margin-top:296.3pt;width:4.35pt;height:9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1,352" path="m0,272l0,291l15,291l15,305l15,321l15,337l15,351l32,351l32,305l48,272l48,256l48,242l48,226l48,206l48,194l48,176l66,160l66,143l66,129l66,109l66,95l66,63l80,49l80,32l66,32l66,16l80,16l80,0l66,0l66,16l48,32l66,49l48,49l48,63l48,81l48,95l48,109l32,129l32,143l15,143l15,176l15,194l15,206l15,226l0,242l0,272e" fillcolor="white" stroked="t" o:allowincell="f" style="position:absolute;margin-left:404.8pt;margin-top:303.9pt;width:2.2pt;height:9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98,581" path="m224,561l241,561l241,580l254,580l289,561l307,561l321,547l338,547l351,529l370,547l400,547l400,529l416,513l432,497l449,481l449,464l432,450l464,399l495,384l513,384l513,432l513,450l529,450l546,481l561,481l578,481l592,481l578,513l610,529l626,547l610,561l626,561l640,561l640,547l640,529l626,497l656,450l672,432l672,418l672,399l656,384l656,369l672,354l691,354l705,354l705,369l705,384l735,399l769,399l769,384l769,369l802,369l818,369l818,384l834,399l834,418l852,418l852,399l852,384l834,384l852,369l852,354l818,354l834,339l818,319l818,307l834,307l852,307l866,307l866,319l882,319l897,319l897,307l897,287l897,256l897,242l897,222l897,208l882,208l882,192l866,192l866,208l852,208l866,208l852,208l852,222l852,242l834,242l818,242l802,242l802,222l788,222l769,222l769,208l769,192l755,192l735,192l721,192l705,192l691,192l705,176l691,176l691,159l691,145l691,129l705,129l705,111l705,97l721,97l721,79l705,79l705,65l691,65l672,65l672,48l656,48l640,48l640,32l626,32l610,14l578,14l561,32l546,14l546,32l529,14l529,0l513,0l495,0l481,0l481,14l464,32l481,32l495,32l513,32l513,48l495,48l481,48l481,65l464,65l449,65l449,48l432,48l400,65l400,79l370,79l370,65l351,65l338,79l321,79l307,65l307,79l289,79l307,79l289,97l273,97l289,97l273,111l254,111l241,111l224,111l224,97l241,97l224,97l208,97l192,97l192,111l176,111l176,129l176,145l192,145l192,129l208,145l192,159l192,176l176,192l158,208l144,208l144,222l144,242l130,242l130,256l111,256l97,256l97,272l97,287l97,307l97,319l79,319l79,339l67,339l67,354l47,354l47,369l33,369l33,384l47,384l33,399l33,418l33,432l47,432l47,450l33,450l33,464l33,481l14,481l14,497l14,513l0,513l14,513l14,497l33,513l33,497l47,497l67,481l79,481l79,464l67,464l67,450l67,432l79,432l79,450l97,450l97,432l111,432l111,418l130,432l130,418l144,418l158,418l176,418l176,432l158,432l176,432l176,450l192,450l192,464l176,464l176,481l176,497l192,497l192,513l192,529l208,513l208,529l224,529l224,547l224,561e" fillcolor="silver" stroked="t" o:allowincell="f" style="position:absolute;margin-left:360.7pt;margin-top:388.6pt;width:25.4pt;height:16.4pt;mso-wrap-style:none;v-text-anchor:middle;mso-position-horizontal-relative:page;mso-position-vertical-relative:page">
            <v:fill o:detectmouseclick="t" type="solid" color2="#3f3f3f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40:00Z</dcterms:created>
  <dc:creator>BRADU J-F</dc:creator>
  <dc:description/>
  <dc:language>en-US</dc:language>
  <cp:lastModifiedBy>HP registered user</cp:lastModifiedBy>
  <dcterms:modified xsi:type="dcterms:W3CDTF">2006-09-09T20:40:00Z</dcterms:modified>
  <cp:revision>2</cp:revision>
  <dc:subject/>
  <dc:title/>
</cp:coreProperties>
</file>