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94945</wp:posOffset>
                </wp:positionV>
                <wp:extent cx="5551170" cy="9084310"/>
                <wp:effectExtent l="2540" t="254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9084240"/>
                          <a:chOff x="0" y="0"/>
                          <a:chExt cx="5551200" cy="9084240"/>
                        </a:xfrm>
                      </wpg:grpSpPr>
                      <wps:wsp>
                        <wps:cNvSpPr/>
                        <wps:spPr>
                          <a:xfrm>
                            <a:off x="2773080" y="5119200"/>
                            <a:ext cx="11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563"/>
                                </a:moveTo>
                                <a:lnTo>
                                  <a:pt x="3048" y="6563"/>
                                </a:lnTo>
                                <a:lnTo>
                                  <a:pt x="4952" y="0"/>
                                </a:lnTo>
                                <a:lnTo>
                                  <a:pt x="11619" y="3438"/>
                                </a:lnTo>
                                <a:lnTo>
                                  <a:pt x="17714" y="8438"/>
                                </a:lnTo>
                                <a:lnTo>
                                  <a:pt x="19810" y="16563"/>
                                </a:lnTo>
                                <a:lnTo>
                                  <a:pt x="15810" y="19688"/>
                                </a:lnTo>
                                <a:lnTo>
                                  <a:pt x="6857" y="16563"/>
                                </a:lnTo>
                                <a:lnTo>
                                  <a:pt x="0" y="11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7006680"/>
                            <a:ext cx="793800" cy="18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088" y="550"/>
                                </a:moveTo>
                                <a:lnTo>
                                  <a:pt x="3371" y="167"/>
                                </a:lnTo>
                                <a:lnTo>
                                  <a:pt x="3824" y="48"/>
                                </a:lnTo>
                                <a:lnTo>
                                  <a:pt x="3824" y="0"/>
                                </a:lnTo>
                                <a:lnTo>
                                  <a:pt x="4561" y="167"/>
                                </a:lnTo>
                                <a:lnTo>
                                  <a:pt x="5751" y="167"/>
                                </a:lnTo>
                                <a:lnTo>
                                  <a:pt x="6487" y="490"/>
                                </a:lnTo>
                                <a:lnTo>
                                  <a:pt x="6912" y="48"/>
                                </a:lnTo>
                                <a:lnTo>
                                  <a:pt x="8102" y="48"/>
                                </a:lnTo>
                                <a:lnTo>
                                  <a:pt x="9547" y="682"/>
                                </a:lnTo>
                                <a:lnTo>
                                  <a:pt x="10737" y="1172"/>
                                </a:lnTo>
                                <a:lnTo>
                                  <a:pt x="12210" y="1292"/>
                                </a:lnTo>
                                <a:lnTo>
                                  <a:pt x="13371" y="1543"/>
                                </a:lnTo>
                                <a:lnTo>
                                  <a:pt x="14703" y="1663"/>
                                </a:lnTo>
                                <a:lnTo>
                                  <a:pt x="15297" y="1854"/>
                                </a:lnTo>
                                <a:lnTo>
                                  <a:pt x="14986" y="2285"/>
                                </a:lnTo>
                                <a:lnTo>
                                  <a:pt x="14533" y="2584"/>
                                </a:lnTo>
                                <a:lnTo>
                                  <a:pt x="14079" y="3098"/>
                                </a:lnTo>
                                <a:lnTo>
                                  <a:pt x="15411" y="3146"/>
                                </a:lnTo>
                                <a:lnTo>
                                  <a:pt x="16601" y="3397"/>
                                </a:lnTo>
                                <a:lnTo>
                                  <a:pt x="17790" y="3146"/>
                                </a:lnTo>
                                <a:lnTo>
                                  <a:pt x="18810" y="2775"/>
                                </a:lnTo>
                                <a:lnTo>
                                  <a:pt x="19093" y="2285"/>
                                </a:lnTo>
                                <a:lnTo>
                                  <a:pt x="18810" y="1782"/>
                                </a:lnTo>
                                <a:lnTo>
                                  <a:pt x="19093" y="1292"/>
                                </a:lnTo>
                                <a:lnTo>
                                  <a:pt x="19235" y="2093"/>
                                </a:lnTo>
                                <a:lnTo>
                                  <a:pt x="19972" y="2584"/>
                                </a:lnTo>
                                <a:lnTo>
                                  <a:pt x="19688" y="3098"/>
                                </a:lnTo>
                                <a:lnTo>
                                  <a:pt x="18810" y="3397"/>
                                </a:lnTo>
                                <a:lnTo>
                                  <a:pt x="17790" y="3768"/>
                                </a:lnTo>
                                <a:lnTo>
                                  <a:pt x="17195" y="4151"/>
                                </a:lnTo>
                                <a:lnTo>
                                  <a:pt x="16459" y="4569"/>
                                </a:lnTo>
                                <a:lnTo>
                                  <a:pt x="16006" y="4880"/>
                                </a:lnTo>
                                <a:lnTo>
                                  <a:pt x="15411" y="4952"/>
                                </a:lnTo>
                                <a:lnTo>
                                  <a:pt x="15411" y="5371"/>
                                </a:lnTo>
                                <a:lnTo>
                                  <a:pt x="15297" y="5885"/>
                                </a:lnTo>
                                <a:lnTo>
                                  <a:pt x="15297" y="6376"/>
                                </a:lnTo>
                                <a:lnTo>
                                  <a:pt x="15297" y="6675"/>
                                </a:lnTo>
                                <a:lnTo>
                                  <a:pt x="15297" y="6746"/>
                                </a:lnTo>
                                <a:lnTo>
                                  <a:pt x="15297" y="7297"/>
                                </a:lnTo>
                                <a:lnTo>
                                  <a:pt x="15297" y="7476"/>
                                </a:lnTo>
                                <a:lnTo>
                                  <a:pt x="15411" y="7787"/>
                                </a:lnTo>
                                <a:lnTo>
                                  <a:pt x="16176" y="7859"/>
                                </a:lnTo>
                                <a:lnTo>
                                  <a:pt x="16912" y="8158"/>
                                </a:lnTo>
                                <a:lnTo>
                                  <a:pt x="16912" y="8289"/>
                                </a:lnTo>
                                <a:lnTo>
                                  <a:pt x="16912" y="8600"/>
                                </a:lnTo>
                                <a:lnTo>
                                  <a:pt x="17790" y="8792"/>
                                </a:lnTo>
                                <a:lnTo>
                                  <a:pt x="17790" y="8971"/>
                                </a:lnTo>
                                <a:lnTo>
                                  <a:pt x="17337" y="9462"/>
                                </a:lnTo>
                                <a:lnTo>
                                  <a:pt x="16912" y="9964"/>
                                </a:lnTo>
                                <a:lnTo>
                                  <a:pt x="14986" y="10263"/>
                                </a:lnTo>
                                <a:lnTo>
                                  <a:pt x="13088" y="10383"/>
                                </a:lnTo>
                                <a:lnTo>
                                  <a:pt x="11190" y="10383"/>
                                </a:lnTo>
                                <a:lnTo>
                                  <a:pt x="11898" y="10646"/>
                                </a:lnTo>
                                <a:lnTo>
                                  <a:pt x="11898" y="10945"/>
                                </a:lnTo>
                                <a:lnTo>
                                  <a:pt x="11586" y="11388"/>
                                </a:lnTo>
                                <a:lnTo>
                                  <a:pt x="11898" y="11579"/>
                                </a:lnTo>
                                <a:lnTo>
                                  <a:pt x="11473" y="11878"/>
                                </a:lnTo>
                                <a:lnTo>
                                  <a:pt x="9858" y="11878"/>
                                </a:lnTo>
                                <a:lnTo>
                                  <a:pt x="8527" y="11699"/>
                                </a:lnTo>
                                <a:lnTo>
                                  <a:pt x="8527" y="11998"/>
                                </a:lnTo>
                                <a:lnTo>
                                  <a:pt x="8810" y="12249"/>
                                </a:lnTo>
                                <a:lnTo>
                                  <a:pt x="9263" y="12560"/>
                                </a:lnTo>
                                <a:lnTo>
                                  <a:pt x="10425" y="12560"/>
                                </a:lnTo>
                                <a:lnTo>
                                  <a:pt x="10737" y="12679"/>
                                </a:lnTo>
                                <a:lnTo>
                                  <a:pt x="10737" y="12990"/>
                                </a:lnTo>
                                <a:lnTo>
                                  <a:pt x="10312" y="13050"/>
                                </a:lnTo>
                                <a:lnTo>
                                  <a:pt x="9972" y="12871"/>
                                </a:lnTo>
                                <a:lnTo>
                                  <a:pt x="9263" y="12871"/>
                                </a:lnTo>
                                <a:lnTo>
                                  <a:pt x="9263" y="13050"/>
                                </a:lnTo>
                                <a:lnTo>
                                  <a:pt x="9858" y="13301"/>
                                </a:lnTo>
                                <a:lnTo>
                                  <a:pt x="9122" y="13493"/>
                                </a:lnTo>
                                <a:lnTo>
                                  <a:pt x="9263" y="13983"/>
                                </a:lnTo>
                                <a:lnTo>
                                  <a:pt x="9263" y="14605"/>
                                </a:lnTo>
                                <a:lnTo>
                                  <a:pt x="8385" y="14605"/>
                                </a:lnTo>
                                <a:lnTo>
                                  <a:pt x="7365" y="15096"/>
                                </a:lnTo>
                                <a:lnTo>
                                  <a:pt x="7195" y="15586"/>
                                </a:lnTo>
                                <a:lnTo>
                                  <a:pt x="8527" y="16077"/>
                                </a:lnTo>
                                <a:lnTo>
                                  <a:pt x="9858" y="16148"/>
                                </a:lnTo>
                                <a:lnTo>
                                  <a:pt x="9263" y="16890"/>
                                </a:lnTo>
                                <a:lnTo>
                                  <a:pt x="8102" y="17392"/>
                                </a:lnTo>
                                <a:lnTo>
                                  <a:pt x="8102" y="17883"/>
                                </a:lnTo>
                                <a:lnTo>
                                  <a:pt x="7195" y="18373"/>
                                </a:lnTo>
                                <a:lnTo>
                                  <a:pt x="6912" y="18864"/>
                                </a:lnTo>
                                <a:lnTo>
                                  <a:pt x="7365" y="19378"/>
                                </a:lnTo>
                                <a:lnTo>
                                  <a:pt x="8102" y="19988"/>
                                </a:lnTo>
                                <a:lnTo>
                                  <a:pt x="6912" y="19797"/>
                                </a:lnTo>
                                <a:lnTo>
                                  <a:pt x="5439" y="19797"/>
                                </a:lnTo>
                                <a:lnTo>
                                  <a:pt x="4278" y="19797"/>
                                </a:lnTo>
                                <a:lnTo>
                                  <a:pt x="3088" y="19378"/>
                                </a:lnTo>
                                <a:lnTo>
                                  <a:pt x="3088" y="18744"/>
                                </a:lnTo>
                                <a:lnTo>
                                  <a:pt x="2210" y="18744"/>
                                </a:lnTo>
                                <a:lnTo>
                                  <a:pt x="1473" y="18373"/>
                                </a:lnTo>
                                <a:lnTo>
                                  <a:pt x="1190" y="17763"/>
                                </a:lnTo>
                                <a:lnTo>
                                  <a:pt x="1926" y="17452"/>
                                </a:lnTo>
                                <a:lnTo>
                                  <a:pt x="2210" y="16950"/>
                                </a:lnTo>
                                <a:lnTo>
                                  <a:pt x="1926" y="16639"/>
                                </a:lnTo>
                                <a:lnTo>
                                  <a:pt x="2210" y="16268"/>
                                </a:lnTo>
                                <a:lnTo>
                                  <a:pt x="2210" y="15778"/>
                                </a:lnTo>
                                <a:lnTo>
                                  <a:pt x="2210" y="15347"/>
                                </a:lnTo>
                                <a:lnTo>
                                  <a:pt x="2210" y="14976"/>
                                </a:lnTo>
                                <a:lnTo>
                                  <a:pt x="1926" y="14605"/>
                                </a:lnTo>
                                <a:lnTo>
                                  <a:pt x="1473" y="14486"/>
                                </a:lnTo>
                                <a:lnTo>
                                  <a:pt x="2210" y="14486"/>
                                </a:lnTo>
                                <a:lnTo>
                                  <a:pt x="2210" y="14175"/>
                                </a:lnTo>
                                <a:lnTo>
                                  <a:pt x="1473" y="14175"/>
                                </a:lnTo>
                                <a:lnTo>
                                  <a:pt x="1473" y="13672"/>
                                </a:lnTo>
                                <a:lnTo>
                                  <a:pt x="1190" y="13493"/>
                                </a:lnTo>
                                <a:lnTo>
                                  <a:pt x="453" y="13301"/>
                                </a:lnTo>
                                <a:lnTo>
                                  <a:pt x="453" y="12560"/>
                                </a:lnTo>
                                <a:lnTo>
                                  <a:pt x="1048" y="12679"/>
                                </a:lnTo>
                                <a:lnTo>
                                  <a:pt x="312" y="11998"/>
                                </a:lnTo>
                                <a:lnTo>
                                  <a:pt x="312" y="11256"/>
                                </a:lnTo>
                                <a:lnTo>
                                  <a:pt x="453" y="10455"/>
                                </a:lnTo>
                                <a:lnTo>
                                  <a:pt x="1048" y="10383"/>
                                </a:lnTo>
                                <a:lnTo>
                                  <a:pt x="312" y="9653"/>
                                </a:lnTo>
                                <a:lnTo>
                                  <a:pt x="312" y="8840"/>
                                </a:lnTo>
                                <a:lnTo>
                                  <a:pt x="1048" y="8648"/>
                                </a:lnTo>
                                <a:lnTo>
                                  <a:pt x="765" y="8038"/>
                                </a:lnTo>
                                <a:lnTo>
                                  <a:pt x="1190" y="7356"/>
                                </a:lnTo>
                                <a:lnTo>
                                  <a:pt x="765" y="6675"/>
                                </a:lnTo>
                                <a:lnTo>
                                  <a:pt x="453" y="6053"/>
                                </a:lnTo>
                                <a:lnTo>
                                  <a:pt x="0" y="5562"/>
                                </a:lnTo>
                                <a:lnTo>
                                  <a:pt x="312" y="4952"/>
                                </a:lnTo>
                                <a:lnTo>
                                  <a:pt x="312" y="4079"/>
                                </a:lnTo>
                                <a:lnTo>
                                  <a:pt x="1048" y="3589"/>
                                </a:lnTo>
                                <a:lnTo>
                                  <a:pt x="1473" y="3146"/>
                                </a:lnTo>
                                <a:lnTo>
                                  <a:pt x="1926" y="2955"/>
                                </a:lnTo>
                                <a:lnTo>
                                  <a:pt x="1473" y="2656"/>
                                </a:lnTo>
                                <a:lnTo>
                                  <a:pt x="1756" y="2464"/>
                                </a:lnTo>
                                <a:lnTo>
                                  <a:pt x="1473" y="1974"/>
                                </a:lnTo>
                                <a:lnTo>
                                  <a:pt x="1473" y="1663"/>
                                </a:lnTo>
                                <a:lnTo>
                                  <a:pt x="1756" y="1483"/>
                                </a:lnTo>
                                <a:lnTo>
                                  <a:pt x="2946" y="1292"/>
                                </a:lnTo>
                                <a:lnTo>
                                  <a:pt x="3088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8913600"/>
                            <a:ext cx="198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181" y="18421"/>
                                </a:moveTo>
                                <a:lnTo>
                                  <a:pt x="1808" y="9605"/>
                                </a:lnTo>
                                <a:lnTo>
                                  <a:pt x="0" y="0"/>
                                </a:lnTo>
                                <a:lnTo>
                                  <a:pt x="2938" y="2763"/>
                                </a:lnTo>
                                <a:lnTo>
                                  <a:pt x="4181" y="6184"/>
                                </a:lnTo>
                                <a:lnTo>
                                  <a:pt x="10621" y="10921"/>
                                </a:lnTo>
                                <a:lnTo>
                                  <a:pt x="15254" y="15000"/>
                                </a:lnTo>
                                <a:lnTo>
                                  <a:pt x="19887" y="16447"/>
                                </a:lnTo>
                                <a:lnTo>
                                  <a:pt x="14011" y="19868"/>
                                </a:lnTo>
                                <a:lnTo>
                                  <a:pt x="8814" y="18421"/>
                                </a:lnTo>
                                <a:lnTo>
                                  <a:pt x="4181" y="18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44636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625" y="19706"/>
                                </a:moveTo>
                                <a:lnTo>
                                  <a:pt x="9375" y="15000"/>
                                </a:lnTo>
                                <a:lnTo>
                                  <a:pt x="9375" y="12059"/>
                                </a:lnTo>
                                <a:lnTo>
                                  <a:pt x="9375" y="4706"/>
                                </a:lnTo>
                                <a:lnTo>
                                  <a:pt x="0" y="2941"/>
                                </a:lnTo>
                                <a:lnTo>
                                  <a:pt x="0" y="0"/>
                                </a:lnTo>
                                <a:lnTo>
                                  <a:pt x="9375" y="2941"/>
                                </a:lnTo>
                                <a:lnTo>
                                  <a:pt x="19375" y="12059"/>
                                </a:lnTo>
                                <a:lnTo>
                                  <a:pt x="15625" y="19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45619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455" y="19375"/>
                                </a:moveTo>
                                <a:lnTo>
                                  <a:pt x="0" y="12500"/>
                                </a:lnTo>
                                <a:lnTo>
                                  <a:pt x="5455" y="9375"/>
                                </a:lnTo>
                                <a:lnTo>
                                  <a:pt x="5455" y="0"/>
                                </a:lnTo>
                                <a:lnTo>
                                  <a:pt x="19091" y="0"/>
                                </a:lnTo>
                                <a:lnTo>
                                  <a:pt x="19091" y="12500"/>
                                </a:lnTo>
                                <a:lnTo>
                                  <a:pt x="5455" y="19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53384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59" y="19574"/>
                                </a:moveTo>
                                <a:lnTo>
                                  <a:pt x="10811" y="17447"/>
                                </a:lnTo>
                                <a:lnTo>
                                  <a:pt x="14054" y="11064"/>
                                </a:lnTo>
                                <a:lnTo>
                                  <a:pt x="0" y="1702"/>
                                </a:lnTo>
                                <a:lnTo>
                                  <a:pt x="5405" y="0"/>
                                </a:lnTo>
                                <a:lnTo>
                                  <a:pt x="19459" y="11064"/>
                                </a:lnTo>
                                <a:lnTo>
                                  <a:pt x="19459" y="19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462920"/>
                            <a:ext cx="60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74" y="19048"/>
                                </a:moveTo>
                                <a:lnTo>
                                  <a:pt x="0" y="0"/>
                                </a:lnTo>
                                <a:lnTo>
                                  <a:pt x="7778" y="0"/>
                                </a:lnTo>
                                <a:lnTo>
                                  <a:pt x="15926" y="0"/>
                                </a:lnTo>
                                <a:lnTo>
                                  <a:pt x="19630" y="0"/>
                                </a:lnTo>
                                <a:lnTo>
                                  <a:pt x="4074" y="19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7779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405" y="18824"/>
                                </a:moveTo>
                                <a:lnTo>
                                  <a:pt x="0" y="5882"/>
                                </a:lnTo>
                                <a:lnTo>
                                  <a:pt x="8649" y="0"/>
                                </a:lnTo>
                                <a:lnTo>
                                  <a:pt x="19459" y="0"/>
                                </a:lnTo>
                                <a:lnTo>
                                  <a:pt x="14054" y="18824"/>
                                </a:lnTo>
                                <a:lnTo>
                                  <a:pt x="5405" y="18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5795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10" y="19375"/>
                                </a:moveTo>
                                <a:lnTo>
                                  <a:pt x="3810" y="15625"/>
                                </a:lnTo>
                                <a:lnTo>
                                  <a:pt x="0" y="2500"/>
                                </a:lnTo>
                                <a:lnTo>
                                  <a:pt x="3810" y="0"/>
                                </a:lnTo>
                                <a:lnTo>
                                  <a:pt x="19048" y="19375"/>
                                </a:lnTo>
                                <a:lnTo>
                                  <a:pt x="3810" y="19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64364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24" y="19524"/>
                                </a:moveTo>
                                <a:lnTo>
                                  <a:pt x="0" y="0"/>
                                </a:lnTo>
                                <a:lnTo>
                                  <a:pt x="18824" y="16667"/>
                                </a:lnTo>
                                <a:lnTo>
                                  <a:pt x="18824" y="19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6144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824"/>
                                </a:moveTo>
                                <a:lnTo>
                                  <a:pt x="0" y="11765"/>
                                </a:lnTo>
                                <a:lnTo>
                                  <a:pt x="18182" y="0"/>
                                </a:lnTo>
                                <a:lnTo>
                                  <a:pt x="18182" y="18824"/>
                                </a:lnTo>
                                <a:lnTo>
                                  <a:pt x="0" y="18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70772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24" y="18182"/>
                                </a:moveTo>
                                <a:lnTo>
                                  <a:pt x="0" y="18182"/>
                                </a:lnTo>
                                <a:lnTo>
                                  <a:pt x="0" y="0"/>
                                </a:lnTo>
                                <a:lnTo>
                                  <a:pt x="18824" y="18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52070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82" y="19259"/>
                                </a:moveTo>
                                <a:lnTo>
                                  <a:pt x="0" y="0"/>
                                </a:lnTo>
                                <a:lnTo>
                                  <a:pt x="5882" y="0"/>
                                </a:lnTo>
                                <a:lnTo>
                                  <a:pt x="18824" y="11852"/>
                                </a:lnTo>
                                <a:lnTo>
                                  <a:pt x="5882" y="19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917600"/>
                            <a:ext cx="71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5" y="4333"/>
                                </a:moveTo>
                                <a:lnTo>
                                  <a:pt x="11250" y="0"/>
                                </a:lnTo>
                                <a:lnTo>
                                  <a:pt x="16250" y="0"/>
                                </a:lnTo>
                                <a:lnTo>
                                  <a:pt x="19688" y="1667"/>
                                </a:lnTo>
                                <a:lnTo>
                                  <a:pt x="16250" y="8500"/>
                                </a:lnTo>
                                <a:lnTo>
                                  <a:pt x="13125" y="13667"/>
                                </a:lnTo>
                                <a:lnTo>
                                  <a:pt x="8125" y="16333"/>
                                </a:lnTo>
                                <a:lnTo>
                                  <a:pt x="3125" y="19833"/>
                                </a:lnTo>
                                <a:lnTo>
                                  <a:pt x="0" y="18000"/>
                                </a:lnTo>
                                <a:lnTo>
                                  <a:pt x="3125" y="4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372360"/>
                            <a:ext cx="612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7" y="8478"/>
                                </a:moveTo>
                                <a:lnTo>
                                  <a:pt x="991" y="6939"/>
                                </a:lnTo>
                                <a:lnTo>
                                  <a:pt x="991" y="5728"/>
                                </a:lnTo>
                                <a:lnTo>
                                  <a:pt x="1505" y="3863"/>
                                </a:lnTo>
                                <a:lnTo>
                                  <a:pt x="0" y="1669"/>
                                </a:lnTo>
                                <a:lnTo>
                                  <a:pt x="1908" y="1997"/>
                                </a:lnTo>
                                <a:lnTo>
                                  <a:pt x="2862" y="1342"/>
                                </a:lnTo>
                                <a:lnTo>
                                  <a:pt x="4954" y="0"/>
                                </a:lnTo>
                                <a:lnTo>
                                  <a:pt x="6862" y="0"/>
                                </a:lnTo>
                                <a:lnTo>
                                  <a:pt x="7046" y="1997"/>
                                </a:lnTo>
                                <a:lnTo>
                                  <a:pt x="7817" y="3372"/>
                                </a:lnTo>
                                <a:lnTo>
                                  <a:pt x="9321" y="4223"/>
                                </a:lnTo>
                                <a:lnTo>
                                  <a:pt x="12000" y="4877"/>
                                </a:lnTo>
                                <a:lnTo>
                                  <a:pt x="15009" y="6088"/>
                                </a:lnTo>
                                <a:lnTo>
                                  <a:pt x="15413" y="7954"/>
                                </a:lnTo>
                                <a:lnTo>
                                  <a:pt x="15413" y="9624"/>
                                </a:lnTo>
                                <a:lnTo>
                                  <a:pt x="18826" y="9951"/>
                                </a:lnTo>
                                <a:lnTo>
                                  <a:pt x="19963" y="12013"/>
                                </a:lnTo>
                                <a:lnTo>
                                  <a:pt x="19963" y="14043"/>
                                </a:lnTo>
                                <a:lnTo>
                                  <a:pt x="19376" y="15908"/>
                                </a:lnTo>
                                <a:lnTo>
                                  <a:pt x="18239" y="14894"/>
                                </a:lnTo>
                                <a:lnTo>
                                  <a:pt x="13505" y="14894"/>
                                </a:lnTo>
                                <a:lnTo>
                                  <a:pt x="13505" y="15417"/>
                                </a:lnTo>
                                <a:lnTo>
                                  <a:pt x="12550" y="16236"/>
                                </a:lnTo>
                                <a:lnTo>
                                  <a:pt x="12917" y="17250"/>
                                </a:lnTo>
                                <a:lnTo>
                                  <a:pt x="12000" y="18625"/>
                                </a:lnTo>
                                <a:lnTo>
                                  <a:pt x="10459" y="18625"/>
                                </a:lnTo>
                                <a:lnTo>
                                  <a:pt x="9908" y="19804"/>
                                </a:lnTo>
                                <a:lnTo>
                                  <a:pt x="8954" y="18953"/>
                                </a:lnTo>
                                <a:lnTo>
                                  <a:pt x="7413" y="18953"/>
                                </a:lnTo>
                                <a:lnTo>
                                  <a:pt x="6459" y="18462"/>
                                </a:lnTo>
                                <a:lnTo>
                                  <a:pt x="6459" y="18625"/>
                                </a:lnTo>
                                <a:lnTo>
                                  <a:pt x="5872" y="18953"/>
                                </a:lnTo>
                                <a:lnTo>
                                  <a:pt x="5505" y="19967"/>
                                </a:lnTo>
                                <a:lnTo>
                                  <a:pt x="4367" y="19967"/>
                                </a:lnTo>
                                <a:lnTo>
                                  <a:pt x="3817" y="18462"/>
                                </a:lnTo>
                                <a:lnTo>
                                  <a:pt x="3083" y="16759"/>
                                </a:lnTo>
                                <a:lnTo>
                                  <a:pt x="2495" y="14566"/>
                                </a:lnTo>
                                <a:lnTo>
                                  <a:pt x="1505" y="12831"/>
                                </a:lnTo>
                                <a:lnTo>
                                  <a:pt x="587" y="11817"/>
                                </a:lnTo>
                                <a:lnTo>
                                  <a:pt x="991" y="10671"/>
                                </a:lnTo>
                                <a:lnTo>
                                  <a:pt x="1358" y="9951"/>
                                </a:lnTo>
                                <a:lnTo>
                                  <a:pt x="1505" y="10147"/>
                                </a:lnTo>
                                <a:lnTo>
                                  <a:pt x="2092" y="9624"/>
                                </a:lnTo>
                                <a:lnTo>
                                  <a:pt x="587" y="8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5608800"/>
                            <a:ext cx="195336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45" y="1477"/>
                                </a:moveTo>
                                <a:lnTo>
                                  <a:pt x="10201" y="1707"/>
                                </a:lnTo>
                                <a:lnTo>
                                  <a:pt x="10800" y="1586"/>
                                </a:lnTo>
                                <a:lnTo>
                                  <a:pt x="11100" y="1138"/>
                                </a:lnTo>
                                <a:lnTo>
                                  <a:pt x="11272" y="678"/>
                                </a:lnTo>
                                <a:lnTo>
                                  <a:pt x="11399" y="569"/>
                                </a:lnTo>
                                <a:lnTo>
                                  <a:pt x="11583" y="744"/>
                                </a:lnTo>
                                <a:lnTo>
                                  <a:pt x="11871" y="1707"/>
                                </a:lnTo>
                                <a:lnTo>
                                  <a:pt x="12228" y="1761"/>
                                </a:lnTo>
                                <a:lnTo>
                                  <a:pt x="12170" y="2155"/>
                                </a:lnTo>
                                <a:lnTo>
                                  <a:pt x="11583" y="2615"/>
                                </a:lnTo>
                                <a:lnTo>
                                  <a:pt x="11272" y="2954"/>
                                </a:lnTo>
                                <a:lnTo>
                                  <a:pt x="10927" y="3403"/>
                                </a:lnTo>
                                <a:lnTo>
                                  <a:pt x="11583" y="3228"/>
                                </a:lnTo>
                                <a:lnTo>
                                  <a:pt x="11940" y="2779"/>
                                </a:lnTo>
                                <a:lnTo>
                                  <a:pt x="12999" y="2888"/>
                                </a:lnTo>
                                <a:lnTo>
                                  <a:pt x="12712" y="3403"/>
                                </a:lnTo>
                                <a:lnTo>
                                  <a:pt x="11871" y="3578"/>
                                </a:lnTo>
                                <a:lnTo>
                                  <a:pt x="12527" y="3687"/>
                                </a:lnTo>
                                <a:lnTo>
                                  <a:pt x="13299" y="2954"/>
                                </a:lnTo>
                                <a:lnTo>
                                  <a:pt x="13898" y="3118"/>
                                </a:lnTo>
                                <a:lnTo>
                                  <a:pt x="14554" y="3337"/>
                                </a:lnTo>
                                <a:lnTo>
                                  <a:pt x="15037" y="3687"/>
                                </a:lnTo>
                                <a:lnTo>
                                  <a:pt x="14922" y="4081"/>
                                </a:lnTo>
                                <a:lnTo>
                                  <a:pt x="15636" y="3851"/>
                                </a:lnTo>
                                <a:lnTo>
                                  <a:pt x="16408" y="4081"/>
                                </a:lnTo>
                                <a:lnTo>
                                  <a:pt x="17179" y="4081"/>
                                </a:lnTo>
                                <a:lnTo>
                                  <a:pt x="18008" y="4540"/>
                                </a:lnTo>
                                <a:lnTo>
                                  <a:pt x="18733" y="5044"/>
                                </a:lnTo>
                                <a:lnTo>
                                  <a:pt x="19447" y="5153"/>
                                </a:lnTo>
                                <a:lnTo>
                                  <a:pt x="19747" y="5613"/>
                                </a:lnTo>
                                <a:lnTo>
                                  <a:pt x="19988" y="6171"/>
                                </a:lnTo>
                                <a:lnTo>
                                  <a:pt x="19747" y="7090"/>
                                </a:lnTo>
                                <a:lnTo>
                                  <a:pt x="19378" y="7538"/>
                                </a:lnTo>
                                <a:lnTo>
                                  <a:pt x="18975" y="8096"/>
                                </a:lnTo>
                                <a:lnTo>
                                  <a:pt x="18618" y="8720"/>
                                </a:lnTo>
                                <a:lnTo>
                                  <a:pt x="18192" y="8895"/>
                                </a:lnTo>
                                <a:lnTo>
                                  <a:pt x="17962" y="9289"/>
                                </a:lnTo>
                                <a:lnTo>
                                  <a:pt x="17962" y="9912"/>
                                </a:lnTo>
                                <a:lnTo>
                                  <a:pt x="18008" y="10470"/>
                                </a:lnTo>
                                <a:lnTo>
                                  <a:pt x="17962" y="11379"/>
                                </a:lnTo>
                                <a:lnTo>
                                  <a:pt x="17720" y="11718"/>
                                </a:lnTo>
                                <a:lnTo>
                                  <a:pt x="17663" y="12298"/>
                                </a:lnTo>
                                <a:lnTo>
                                  <a:pt x="17179" y="13195"/>
                                </a:lnTo>
                                <a:lnTo>
                                  <a:pt x="17064" y="13643"/>
                                </a:lnTo>
                                <a:lnTo>
                                  <a:pt x="16695" y="14103"/>
                                </a:lnTo>
                                <a:lnTo>
                                  <a:pt x="16166" y="14103"/>
                                </a:lnTo>
                                <a:lnTo>
                                  <a:pt x="15452" y="14333"/>
                                </a:lnTo>
                                <a:lnTo>
                                  <a:pt x="14669" y="14672"/>
                                </a:lnTo>
                                <a:lnTo>
                                  <a:pt x="13967" y="15011"/>
                                </a:lnTo>
                                <a:lnTo>
                                  <a:pt x="13483" y="15514"/>
                                </a:lnTo>
                                <a:lnTo>
                                  <a:pt x="13425" y="16193"/>
                                </a:lnTo>
                                <a:lnTo>
                                  <a:pt x="13425" y="16882"/>
                                </a:lnTo>
                                <a:lnTo>
                                  <a:pt x="13184" y="17221"/>
                                </a:lnTo>
                                <a:lnTo>
                                  <a:pt x="12827" y="17779"/>
                                </a:lnTo>
                                <a:lnTo>
                                  <a:pt x="12642" y="18228"/>
                                </a:lnTo>
                                <a:lnTo>
                                  <a:pt x="12355" y="18687"/>
                                </a:lnTo>
                                <a:lnTo>
                                  <a:pt x="11940" y="19081"/>
                                </a:lnTo>
                                <a:lnTo>
                                  <a:pt x="11756" y="19540"/>
                                </a:lnTo>
                                <a:lnTo>
                                  <a:pt x="11399" y="19989"/>
                                </a:lnTo>
                                <a:lnTo>
                                  <a:pt x="11272" y="19595"/>
                                </a:lnTo>
                                <a:lnTo>
                                  <a:pt x="11399" y="19300"/>
                                </a:lnTo>
                                <a:lnTo>
                                  <a:pt x="10800" y="18851"/>
                                </a:lnTo>
                                <a:lnTo>
                                  <a:pt x="10317" y="18512"/>
                                </a:lnTo>
                                <a:lnTo>
                                  <a:pt x="10029" y="18512"/>
                                </a:lnTo>
                                <a:lnTo>
                                  <a:pt x="9372" y="18063"/>
                                </a:lnTo>
                                <a:lnTo>
                                  <a:pt x="9188" y="18063"/>
                                </a:lnTo>
                                <a:lnTo>
                                  <a:pt x="9372" y="17779"/>
                                </a:lnTo>
                                <a:lnTo>
                                  <a:pt x="9672" y="17385"/>
                                </a:lnTo>
                                <a:lnTo>
                                  <a:pt x="9914" y="17046"/>
                                </a:lnTo>
                                <a:lnTo>
                                  <a:pt x="10317" y="16707"/>
                                </a:lnTo>
                                <a:lnTo>
                                  <a:pt x="10685" y="16422"/>
                                </a:lnTo>
                                <a:lnTo>
                                  <a:pt x="10800" y="15963"/>
                                </a:lnTo>
                                <a:lnTo>
                                  <a:pt x="10501" y="15514"/>
                                </a:lnTo>
                                <a:lnTo>
                                  <a:pt x="10432" y="14781"/>
                                </a:lnTo>
                                <a:lnTo>
                                  <a:pt x="10201" y="14551"/>
                                </a:lnTo>
                                <a:lnTo>
                                  <a:pt x="10029" y="14672"/>
                                </a:lnTo>
                                <a:lnTo>
                                  <a:pt x="9672" y="13818"/>
                                </a:lnTo>
                                <a:lnTo>
                                  <a:pt x="8590" y="13753"/>
                                </a:lnTo>
                                <a:lnTo>
                                  <a:pt x="8290" y="12746"/>
                                </a:lnTo>
                                <a:lnTo>
                                  <a:pt x="8474" y="12123"/>
                                </a:lnTo>
                                <a:lnTo>
                                  <a:pt x="8474" y="11444"/>
                                </a:lnTo>
                                <a:lnTo>
                                  <a:pt x="8117" y="10755"/>
                                </a:lnTo>
                                <a:lnTo>
                                  <a:pt x="7047" y="10646"/>
                                </a:lnTo>
                                <a:lnTo>
                                  <a:pt x="7047" y="10088"/>
                                </a:lnTo>
                                <a:lnTo>
                                  <a:pt x="6920" y="9464"/>
                                </a:lnTo>
                                <a:lnTo>
                                  <a:pt x="5964" y="9059"/>
                                </a:lnTo>
                                <a:lnTo>
                                  <a:pt x="5135" y="8840"/>
                                </a:lnTo>
                                <a:lnTo>
                                  <a:pt x="4663" y="8545"/>
                                </a:lnTo>
                                <a:lnTo>
                                  <a:pt x="4421" y="8096"/>
                                </a:lnTo>
                                <a:lnTo>
                                  <a:pt x="4364" y="7429"/>
                                </a:lnTo>
                                <a:lnTo>
                                  <a:pt x="3765" y="7429"/>
                                </a:lnTo>
                                <a:lnTo>
                                  <a:pt x="3109" y="7877"/>
                                </a:lnTo>
                                <a:lnTo>
                                  <a:pt x="2809" y="8096"/>
                                </a:lnTo>
                                <a:lnTo>
                                  <a:pt x="2211" y="7987"/>
                                </a:lnTo>
                                <a:lnTo>
                                  <a:pt x="1911" y="7987"/>
                                </a:lnTo>
                                <a:lnTo>
                                  <a:pt x="1739" y="7987"/>
                                </a:lnTo>
                                <a:lnTo>
                                  <a:pt x="1739" y="7254"/>
                                </a:lnTo>
                                <a:lnTo>
                                  <a:pt x="1439" y="7429"/>
                                </a:lnTo>
                                <a:lnTo>
                                  <a:pt x="967" y="7429"/>
                                </a:lnTo>
                                <a:lnTo>
                                  <a:pt x="599" y="7254"/>
                                </a:lnTo>
                                <a:lnTo>
                                  <a:pt x="311" y="6958"/>
                                </a:lnTo>
                                <a:lnTo>
                                  <a:pt x="0" y="6510"/>
                                </a:lnTo>
                                <a:lnTo>
                                  <a:pt x="0" y="5952"/>
                                </a:lnTo>
                                <a:lnTo>
                                  <a:pt x="311" y="5777"/>
                                </a:lnTo>
                                <a:lnTo>
                                  <a:pt x="357" y="5328"/>
                                </a:lnTo>
                                <a:lnTo>
                                  <a:pt x="599" y="4989"/>
                                </a:lnTo>
                                <a:lnTo>
                                  <a:pt x="1439" y="4584"/>
                                </a:lnTo>
                                <a:lnTo>
                                  <a:pt x="1854" y="4584"/>
                                </a:lnTo>
                                <a:lnTo>
                                  <a:pt x="1911" y="4584"/>
                                </a:lnTo>
                                <a:lnTo>
                                  <a:pt x="2211" y="3118"/>
                                </a:lnTo>
                                <a:lnTo>
                                  <a:pt x="2153" y="2779"/>
                                </a:lnTo>
                                <a:lnTo>
                                  <a:pt x="1854" y="2615"/>
                                </a:lnTo>
                                <a:lnTo>
                                  <a:pt x="1911" y="2330"/>
                                </a:lnTo>
                                <a:lnTo>
                                  <a:pt x="2211" y="2330"/>
                                </a:lnTo>
                                <a:lnTo>
                                  <a:pt x="2211" y="2155"/>
                                </a:lnTo>
                                <a:lnTo>
                                  <a:pt x="1911" y="2046"/>
                                </a:lnTo>
                                <a:lnTo>
                                  <a:pt x="1911" y="1761"/>
                                </a:lnTo>
                                <a:lnTo>
                                  <a:pt x="2153" y="1707"/>
                                </a:lnTo>
                                <a:lnTo>
                                  <a:pt x="2809" y="1761"/>
                                </a:lnTo>
                                <a:lnTo>
                                  <a:pt x="2809" y="1586"/>
                                </a:lnTo>
                                <a:lnTo>
                                  <a:pt x="3166" y="1586"/>
                                </a:lnTo>
                                <a:lnTo>
                                  <a:pt x="3397" y="1926"/>
                                </a:lnTo>
                                <a:lnTo>
                                  <a:pt x="3466" y="2046"/>
                                </a:lnTo>
                                <a:lnTo>
                                  <a:pt x="3765" y="2210"/>
                                </a:lnTo>
                                <a:lnTo>
                                  <a:pt x="4122" y="2155"/>
                                </a:lnTo>
                                <a:lnTo>
                                  <a:pt x="4893" y="1882"/>
                                </a:lnTo>
                                <a:lnTo>
                                  <a:pt x="5377" y="1586"/>
                                </a:lnTo>
                                <a:lnTo>
                                  <a:pt x="5320" y="1411"/>
                                </a:lnTo>
                                <a:lnTo>
                                  <a:pt x="4836" y="1302"/>
                                </a:lnTo>
                                <a:lnTo>
                                  <a:pt x="4893" y="853"/>
                                </a:lnTo>
                                <a:lnTo>
                                  <a:pt x="4537" y="569"/>
                                </a:lnTo>
                                <a:lnTo>
                                  <a:pt x="5020" y="569"/>
                                </a:lnTo>
                                <a:lnTo>
                                  <a:pt x="5607" y="744"/>
                                </a:lnTo>
                                <a:lnTo>
                                  <a:pt x="5792" y="569"/>
                                </a:lnTo>
                                <a:lnTo>
                                  <a:pt x="6390" y="405"/>
                                </a:lnTo>
                                <a:lnTo>
                                  <a:pt x="6736" y="120"/>
                                </a:lnTo>
                                <a:lnTo>
                                  <a:pt x="6920" y="0"/>
                                </a:lnTo>
                                <a:lnTo>
                                  <a:pt x="7047" y="405"/>
                                </a:lnTo>
                                <a:lnTo>
                                  <a:pt x="7231" y="678"/>
                                </a:lnTo>
                                <a:lnTo>
                                  <a:pt x="7047" y="1302"/>
                                </a:lnTo>
                                <a:lnTo>
                                  <a:pt x="7231" y="1761"/>
                                </a:lnTo>
                                <a:lnTo>
                                  <a:pt x="7818" y="1926"/>
                                </a:lnTo>
                                <a:lnTo>
                                  <a:pt x="8405" y="1761"/>
                                </a:lnTo>
                                <a:lnTo>
                                  <a:pt x="8762" y="1707"/>
                                </a:lnTo>
                                <a:lnTo>
                                  <a:pt x="9073" y="1761"/>
                                </a:lnTo>
                                <a:lnTo>
                                  <a:pt x="9188" y="1411"/>
                                </a:lnTo>
                                <a:lnTo>
                                  <a:pt x="9672" y="1302"/>
                                </a:lnTo>
                                <a:lnTo>
                                  <a:pt x="9845" y="1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6778080"/>
                            <a:ext cx="426240" cy="22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0" y="422"/>
                                </a:moveTo>
                                <a:lnTo>
                                  <a:pt x="2691" y="271"/>
                                </a:lnTo>
                                <a:lnTo>
                                  <a:pt x="3536" y="0"/>
                                </a:lnTo>
                                <a:lnTo>
                                  <a:pt x="4908" y="312"/>
                                </a:lnTo>
                                <a:lnTo>
                                  <a:pt x="6280" y="845"/>
                                </a:lnTo>
                                <a:lnTo>
                                  <a:pt x="7124" y="1518"/>
                                </a:lnTo>
                                <a:lnTo>
                                  <a:pt x="8179" y="2041"/>
                                </a:lnTo>
                                <a:lnTo>
                                  <a:pt x="9024" y="2504"/>
                                </a:lnTo>
                                <a:lnTo>
                                  <a:pt x="10660" y="2504"/>
                                </a:lnTo>
                                <a:lnTo>
                                  <a:pt x="10343" y="3127"/>
                                </a:lnTo>
                                <a:lnTo>
                                  <a:pt x="8179" y="3288"/>
                                </a:lnTo>
                                <a:lnTo>
                                  <a:pt x="7652" y="3439"/>
                                </a:lnTo>
                                <a:lnTo>
                                  <a:pt x="7652" y="3700"/>
                                </a:lnTo>
                                <a:lnTo>
                                  <a:pt x="8179" y="4113"/>
                                </a:lnTo>
                                <a:lnTo>
                                  <a:pt x="7652" y="4274"/>
                                </a:lnTo>
                                <a:lnTo>
                                  <a:pt x="8496" y="4525"/>
                                </a:lnTo>
                                <a:lnTo>
                                  <a:pt x="7652" y="4686"/>
                                </a:lnTo>
                                <a:lnTo>
                                  <a:pt x="6807" y="5058"/>
                                </a:lnTo>
                                <a:lnTo>
                                  <a:pt x="5488" y="5470"/>
                                </a:lnTo>
                                <a:lnTo>
                                  <a:pt x="5488" y="6204"/>
                                </a:lnTo>
                                <a:lnTo>
                                  <a:pt x="4908" y="6717"/>
                                </a:lnTo>
                                <a:lnTo>
                                  <a:pt x="5699" y="7129"/>
                                </a:lnTo>
                                <a:lnTo>
                                  <a:pt x="6280" y="7652"/>
                                </a:lnTo>
                                <a:lnTo>
                                  <a:pt x="7124" y="8225"/>
                                </a:lnTo>
                                <a:lnTo>
                                  <a:pt x="6280" y="8798"/>
                                </a:lnTo>
                                <a:lnTo>
                                  <a:pt x="6807" y="9311"/>
                                </a:lnTo>
                                <a:lnTo>
                                  <a:pt x="5488" y="9472"/>
                                </a:lnTo>
                                <a:lnTo>
                                  <a:pt x="5488" y="10156"/>
                                </a:lnTo>
                                <a:lnTo>
                                  <a:pt x="6807" y="10769"/>
                                </a:lnTo>
                                <a:lnTo>
                                  <a:pt x="5699" y="10830"/>
                                </a:lnTo>
                                <a:lnTo>
                                  <a:pt x="5488" y="11503"/>
                                </a:lnTo>
                                <a:lnTo>
                                  <a:pt x="5488" y="12127"/>
                                </a:lnTo>
                                <a:lnTo>
                                  <a:pt x="6807" y="12700"/>
                                </a:lnTo>
                                <a:lnTo>
                                  <a:pt x="5699" y="12599"/>
                                </a:lnTo>
                                <a:lnTo>
                                  <a:pt x="5699" y="13233"/>
                                </a:lnTo>
                                <a:lnTo>
                                  <a:pt x="7124" y="13384"/>
                                </a:lnTo>
                                <a:lnTo>
                                  <a:pt x="7652" y="13534"/>
                                </a:lnTo>
                                <a:lnTo>
                                  <a:pt x="7652" y="13957"/>
                                </a:lnTo>
                                <a:lnTo>
                                  <a:pt x="9024" y="13957"/>
                                </a:lnTo>
                                <a:lnTo>
                                  <a:pt x="9024" y="14218"/>
                                </a:lnTo>
                                <a:lnTo>
                                  <a:pt x="7652" y="14218"/>
                                </a:lnTo>
                                <a:lnTo>
                                  <a:pt x="8496" y="14319"/>
                                </a:lnTo>
                                <a:lnTo>
                                  <a:pt x="9024" y="14630"/>
                                </a:lnTo>
                                <a:lnTo>
                                  <a:pt x="9024" y="14942"/>
                                </a:lnTo>
                                <a:lnTo>
                                  <a:pt x="9024" y="15304"/>
                                </a:lnTo>
                                <a:lnTo>
                                  <a:pt x="9024" y="15716"/>
                                </a:lnTo>
                                <a:lnTo>
                                  <a:pt x="8496" y="16028"/>
                                </a:lnTo>
                                <a:lnTo>
                                  <a:pt x="9024" y="16290"/>
                                </a:lnTo>
                                <a:lnTo>
                                  <a:pt x="8496" y="16712"/>
                                </a:lnTo>
                                <a:lnTo>
                                  <a:pt x="7124" y="16973"/>
                                </a:lnTo>
                                <a:lnTo>
                                  <a:pt x="7652" y="17486"/>
                                </a:lnTo>
                                <a:lnTo>
                                  <a:pt x="9024" y="17798"/>
                                </a:lnTo>
                                <a:lnTo>
                                  <a:pt x="10660" y="17798"/>
                                </a:lnTo>
                                <a:lnTo>
                                  <a:pt x="10660" y="18331"/>
                                </a:lnTo>
                                <a:lnTo>
                                  <a:pt x="12823" y="18693"/>
                                </a:lnTo>
                                <a:lnTo>
                                  <a:pt x="14987" y="18693"/>
                                </a:lnTo>
                                <a:lnTo>
                                  <a:pt x="17784" y="18693"/>
                                </a:lnTo>
                                <a:lnTo>
                                  <a:pt x="19947" y="18844"/>
                                </a:lnTo>
                                <a:lnTo>
                                  <a:pt x="18311" y="18904"/>
                                </a:lnTo>
                                <a:lnTo>
                                  <a:pt x="16412" y="19155"/>
                                </a:lnTo>
                                <a:lnTo>
                                  <a:pt x="16095" y="19417"/>
                                </a:lnTo>
                                <a:lnTo>
                                  <a:pt x="16095" y="19829"/>
                                </a:lnTo>
                                <a:lnTo>
                                  <a:pt x="14987" y="19990"/>
                                </a:lnTo>
                                <a:lnTo>
                                  <a:pt x="13931" y="19930"/>
                                </a:lnTo>
                                <a:lnTo>
                                  <a:pt x="12823" y="19678"/>
                                </a:lnTo>
                                <a:lnTo>
                                  <a:pt x="13931" y="19517"/>
                                </a:lnTo>
                                <a:lnTo>
                                  <a:pt x="14987" y="19417"/>
                                </a:lnTo>
                                <a:lnTo>
                                  <a:pt x="13931" y="19105"/>
                                </a:lnTo>
                                <a:lnTo>
                                  <a:pt x="11451" y="19155"/>
                                </a:lnTo>
                                <a:lnTo>
                                  <a:pt x="13351" y="19417"/>
                                </a:lnTo>
                                <a:lnTo>
                                  <a:pt x="12612" y="19578"/>
                                </a:lnTo>
                                <a:lnTo>
                                  <a:pt x="12612" y="19678"/>
                                </a:lnTo>
                                <a:lnTo>
                                  <a:pt x="11187" y="19578"/>
                                </a:lnTo>
                                <a:lnTo>
                                  <a:pt x="11451" y="19417"/>
                                </a:lnTo>
                                <a:lnTo>
                                  <a:pt x="9815" y="19316"/>
                                </a:lnTo>
                                <a:lnTo>
                                  <a:pt x="10343" y="19105"/>
                                </a:lnTo>
                                <a:lnTo>
                                  <a:pt x="9288" y="19256"/>
                                </a:lnTo>
                                <a:lnTo>
                                  <a:pt x="9288" y="18904"/>
                                </a:lnTo>
                                <a:lnTo>
                                  <a:pt x="11187" y="18904"/>
                                </a:lnTo>
                                <a:lnTo>
                                  <a:pt x="11187" y="18693"/>
                                </a:lnTo>
                                <a:lnTo>
                                  <a:pt x="9815" y="18592"/>
                                </a:lnTo>
                                <a:lnTo>
                                  <a:pt x="9288" y="18743"/>
                                </a:lnTo>
                                <a:lnTo>
                                  <a:pt x="8179" y="18472"/>
                                </a:lnTo>
                                <a:lnTo>
                                  <a:pt x="7124" y="18059"/>
                                </a:lnTo>
                                <a:lnTo>
                                  <a:pt x="7124" y="18019"/>
                                </a:lnTo>
                                <a:lnTo>
                                  <a:pt x="5488" y="17647"/>
                                </a:lnTo>
                                <a:lnTo>
                                  <a:pt x="6280" y="17597"/>
                                </a:lnTo>
                                <a:lnTo>
                                  <a:pt x="5699" y="17335"/>
                                </a:lnTo>
                                <a:lnTo>
                                  <a:pt x="6807" y="17335"/>
                                </a:lnTo>
                                <a:lnTo>
                                  <a:pt x="5488" y="17134"/>
                                </a:lnTo>
                                <a:lnTo>
                                  <a:pt x="4908" y="16662"/>
                                </a:lnTo>
                                <a:lnTo>
                                  <a:pt x="4908" y="16400"/>
                                </a:lnTo>
                                <a:lnTo>
                                  <a:pt x="6807" y="16400"/>
                                </a:lnTo>
                                <a:lnTo>
                                  <a:pt x="5488" y="16028"/>
                                </a:lnTo>
                                <a:lnTo>
                                  <a:pt x="3536" y="16028"/>
                                </a:lnTo>
                                <a:lnTo>
                                  <a:pt x="4644" y="15716"/>
                                </a:lnTo>
                                <a:lnTo>
                                  <a:pt x="1900" y="15455"/>
                                </a:lnTo>
                                <a:lnTo>
                                  <a:pt x="1055" y="15556"/>
                                </a:lnTo>
                                <a:lnTo>
                                  <a:pt x="1372" y="15043"/>
                                </a:lnTo>
                                <a:lnTo>
                                  <a:pt x="3536" y="15043"/>
                                </a:lnTo>
                                <a:lnTo>
                                  <a:pt x="4644" y="15455"/>
                                </a:lnTo>
                                <a:lnTo>
                                  <a:pt x="5488" y="15043"/>
                                </a:lnTo>
                                <a:lnTo>
                                  <a:pt x="4644" y="14470"/>
                                </a:lnTo>
                                <a:lnTo>
                                  <a:pt x="4908" y="14369"/>
                                </a:lnTo>
                                <a:lnTo>
                                  <a:pt x="5699" y="14057"/>
                                </a:lnTo>
                                <a:lnTo>
                                  <a:pt x="4644" y="13957"/>
                                </a:lnTo>
                                <a:lnTo>
                                  <a:pt x="4644" y="13645"/>
                                </a:lnTo>
                                <a:lnTo>
                                  <a:pt x="4644" y="13012"/>
                                </a:lnTo>
                                <a:lnTo>
                                  <a:pt x="4644" y="12448"/>
                                </a:lnTo>
                                <a:lnTo>
                                  <a:pt x="2691" y="12448"/>
                                </a:lnTo>
                                <a:lnTo>
                                  <a:pt x="1900" y="12348"/>
                                </a:lnTo>
                                <a:lnTo>
                                  <a:pt x="1372" y="11926"/>
                                </a:lnTo>
                                <a:lnTo>
                                  <a:pt x="1900" y="11453"/>
                                </a:lnTo>
                                <a:lnTo>
                                  <a:pt x="1055" y="10830"/>
                                </a:lnTo>
                                <a:lnTo>
                                  <a:pt x="0" y="10106"/>
                                </a:lnTo>
                                <a:lnTo>
                                  <a:pt x="1055" y="9744"/>
                                </a:lnTo>
                                <a:lnTo>
                                  <a:pt x="1900" y="9060"/>
                                </a:lnTo>
                                <a:lnTo>
                                  <a:pt x="2691" y="8326"/>
                                </a:lnTo>
                                <a:lnTo>
                                  <a:pt x="2691" y="7712"/>
                                </a:lnTo>
                                <a:lnTo>
                                  <a:pt x="2691" y="7501"/>
                                </a:lnTo>
                                <a:lnTo>
                                  <a:pt x="1900" y="6828"/>
                                </a:lnTo>
                                <a:lnTo>
                                  <a:pt x="1900" y="6305"/>
                                </a:lnTo>
                                <a:lnTo>
                                  <a:pt x="1900" y="5631"/>
                                </a:lnTo>
                                <a:lnTo>
                                  <a:pt x="2480" y="4897"/>
                                </a:lnTo>
                                <a:lnTo>
                                  <a:pt x="2691" y="4213"/>
                                </a:lnTo>
                                <a:lnTo>
                                  <a:pt x="2691" y="3539"/>
                                </a:lnTo>
                                <a:lnTo>
                                  <a:pt x="2480" y="2866"/>
                                </a:lnTo>
                                <a:lnTo>
                                  <a:pt x="2691" y="2614"/>
                                </a:lnTo>
                                <a:lnTo>
                                  <a:pt x="2691" y="2081"/>
                                </a:lnTo>
                                <a:lnTo>
                                  <a:pt x="2691" y="1156"/>
                                </a:lnTo>
                                <a:lnTo>
                                  <a:pt x="190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8913600"/>
                            <a:ext cx="148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42" y="0"/>
                                </a:moveTo>
                                <a:lnTo>
                                  <a:pt x="16667" y="9605"/>
                                </a:lnTo>
                                <a:lnTo>
                                  <a:pt x="19848" y="18421"/>
                                </a:lnTo>
                                <a:lnTo>
                                  <a:pt x="11818" y="19868"/>
                                </a:lnTo>
                                <a:lnTo>
                                  <a:pt x="0" y="16447"/>
                                </a:lnTo>
                                <a:lnTo>
                                  <a:pt x="15758" y="15000"/>
                                </a:lnTo>
                                <a:lnTo>
                                  <a:pt x="9545" y="9605"/>
                                </a:lnTo>
                                <a:lnTo>
                                  <a:pt x="11818" y="6184"/>
                                </a:lnTo>
                                <a:lnTo>
                                  <a:pt x="6515" y="7500"/>
                                </a:lnTo>
                                <a:lnTo>
                                  <a:pt x="6515" y="2105"/>
                                </a:lnTo>
                                <a:lnTo>
                                  <a:pt x="9545" y="0"/>
                                </a:lnTo>
                                <a:lnTo>
                                  <a:pt x="14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300280"/>
                            <a:ext cx="175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9" y="0"/>
                                </a:moveTo>
                                <a:lnTo>
                                  <a:pt x="2564" y="0"/>
                                </a:lnTo>
                                <a:lnTo>
                                  <a:pt x="5256" y="0"/>
                                </a:lnTo>
                                <a:lnTo>
                                  <a:pt x="7308" y="0"/>
                                </a:lnTo>
                                <a:lnTo>
                                  <a:pt x="10513" y="2105"/>
                                </a:lnTo>
                                <a:lnTo>
                                  <a:pt x="13846" y="2105"/>
                                </a:lnTo>
                                <a:lnTo>
                                  <a:pt x="15897" y="5526"/>
                                </a:lnTo>
                                <a:lnTo>
                                  <a:pt x="16538" y="7500"/>
                                </a:lnTo>
                                <a:lnTo>
                                  <a:pt x="19231" y="8947"/>
                                </a:lnTo>
                                <a:lnTo>
                                  <a:pt x="19872" y="10263"/>
                                </a:lnTo>
                                <a:lnTo>
                                  <a:pt x="17821" y="10263"/>
                                </a:lnTo>
                                <a:lnTo>
                                  <a:pt x="16538" y="14474"/>
                                </a:lnTo>
                                <a:lnTo>
                                  <a:pt x="16538" y="15789"/>
                                </a:lnTo>
                                <a:lnTo>
                                  <a:pt x="17821" y="17763"/>
                                </a:lnTo>
                                <a:lnTo>
                                  <a:pt x="16538" y="19868"/>
                                </a:lnTo>
                                <a:lnTo>
                                  <a:pt x="15897" y="19079"/>
                                </a:lnTo>
                                <a:lnTo>
                                  <a:pt x="14615" y="15789"/>
                                </a:lnTo>
                                <a:lnTo>
                                  <a:pt x="13846" y="16447"/>
                                </a:lnTo>
                                <a:lnTo>
                                  <a:pt x="12564" y="15789"/>
                                </a:lnTo>
                                <a:lnTo>
                                  <a:pt x="12564" y="12368"/>
                                </a:lnTo>
                                <a:lnTo>
                                  <a:pt x="7949" y="10263"/>
                                </a:lnTo>
                                <a:lnTo>
                                  <a:pt x="3974" y="5526"/>
                                </a:lnTo>
                                <a:lnTo>
                                  <a:pt x="5256" y="8947"/>
                                </a:lnTo>
                                <a:lnTo>
                                  <a:pt x="0" y="5526"/>
                                </a:lnTo>
                                <a:lnTo>
                                  <a:pt x="769" y="3553"/>
                                </a:lnTo>
                                <a:lnTo>
                                  <a:pt x="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859640"/>
                            <a:ext cx="176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808"/>
                                </a:moveTo>
                                <a:lnTo>
                                  <a:pt x="0" y="7885"/>
                                </a:lnTo>
                                <a:lnTo>
                                  <a:pt x="0" y="0"/>
                                </a:lnTo>
                                <a:lnTo>
                                  <a:pt x="764" y="0"/>
                                </a:lnTo>
                                <a:lnTo>
                                  <a:pt x="5223" y="0"/>
                                </a:lnTo>
                                <a:lnTo>
                                  <a:pt x="10701" y="1923"/>
                                </a:lnTo>
                                <a:lnTo>
                                  <a:pt x="12611" y="5000"/>
                                </a:lnTo>
                                <a:lnTo>
                                  <a:pt x="19873" y="7885"/>
                                </a:lnTo>
                                <a:lnTo>
                                  <a:pt x="17834" y="12885"/>
                                </a:lnTo>
                                <a:lnTo>
                                  <a:pt x="9172" y="12885"/>
                                </a:lnTo>
                                <a:lnTo>
                                  <a:pt x="5987" y="12885"/>
                                </a:lnTo>
                                <a:lnTo>
                                  <a:pt x="2038" y="19808"/>
                                </a:lnTo>
                                <a:lnTo>
                                  <a:pt x="0" y="14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802120"/>
                            <a:ext cx="2919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38" y="0"/>
                                </a:moveTo>
                                <a:lnTo>
                                  <a:pt x="11538" y="1825"/>
                                </a:lnTo>
                                <a:lnTo>
                                  <a:pt x="13538" y="3228"/>
                                </a:lnTo>
                                <a:lnTo>
                                  <a:pt x="16000" y="3228"/>
                                </a:lnTo>
                                <a:lnTo>
                                  <a:pt x="17923" y="4000"/>
                                </a:lnTo>
                                <a:lnTo>
                                  <a:pt x="19923" y="6877"/>
                                </a:lnTo>
                                <a:lnTo>
                                  <a:pt x="17923" y="9404"/>
                                </a:lnTo>
                                <a:lnTo>
                                  <a:pt x="14769" y="12632"/>
                                </a:lnTo>
                                <a:lnTo>
                                  <a:pt x="10692" y="14175"/>
                                </a:lnTo>
                                <a:lnTo>
                                  <a:pt x="8308" y="17053"/>
                                </a:lnTo>
                                <a:lnTo>
                                  <a:pt x="7154" y="19930"/>
                                </a:lnTo>
                                <a:lnTo>
                                  <a:pt x="4385" y="18456"/>
                                </a:lnTo>
                                <a:lnTo>
                                  <a:pt x="2385" y="18105"/>
                                </a:lnTo>
                                <a:lnTo>
                                  <a:pt x="3154" y="15228"/>
                                </a:lnTo>
                                <a:lnTo>
                                  <a:pt x="3923" y="15228"/>
                                </a:lnTo>
                                <a:lnTo>
                                  <a:pt x="4385" y="12632"/>
                                </a:lnTo>
                                <a:lnTo>
                                  <a:pt x="3923" y="11579"/>
                                </a:lnTo>
                                <a:lnTo>
                                  <a:pt x="2385" y="12632"/>
                                </a:lnTo>
                                <a:lnTo>
                                  <a:pt x="0" y="11579"/>
                                </a:lnTo>
                                <a:lnTo>
                                  <a:pt x="1231" y="10456"/>
                                </a:lnTo>
                                <a:lnTo>
                                  <a:pt x="769" y="7579"/>
                                </a:lnTo>
                                <a:lnTo>
                                  <a:pt x="2000" y="6877"/>
                                </a:lnTo>
                                <a:lnTo>
                                  <a:pt x="2000" y="5754"/>
                                </a:lnTo>
                                <a:lnTo>
                                  <a:pt x="3154" y="4000"/>
                                </a:lnTo>
                                <a:lnTo>
                                  <a:pt x="3154" y="2105"/>
                                </a:lnTo>
                                <a:lnTo>
                                  <a:pt x="4385" y="1825"/>
                                </a:lnTo>
                                <a:lnTo>
                                  <a:pt x="75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945320"/>
                            <a:ext cx="187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964" y="0"/>
                                </a:moveTo>
                                <a:lnTo>
                                  <a:pt x="16766" y="8601"/>
                                </a:lnTo>
                                <a:lnTo>
                                  <a:pt x="17964" y="9741"/>
                                </a:lnTo>
                                <a:lnTo>
                                  <a:pt x="19162" y="10155"/>
                                </a:lnTo>
                                <a:lnTo>
                                  <a:pt x="19880" y="10155"/>
                                </a:lnTo>
                                <a:lnTo>
                                  <a:pt x="19880" y="11813"/>
                                </a:lnTo>
                                <a:lnTo>
                                  <a:pt x="16766" y="12953"/>
                                </a:lnTo>
                                <a:lnTo>
                                  <a:pt x="16766" y="14611"/>
                                </a:lnTo>
                                <a:lnTo>
                                  <a:pt x="16168" y="16062"/>
                                </a:lnTo>
                                <a:lnTo>
                                  <a:pt x="14970" y="16062"/>
                                </a:lnTo>
                                <a:lnTo>
                                  <a:pt x="13772" y="18238"/>
                                </a:lnTo>
                                <a:lnTo>
                                  <a:pt x="11856" y="19896"/>
                                </a:lnTo>
                                <a:lnTo>
                                  <a:pt x="4910" y="18860"/>
                                </a:lnTo>
                                <a:lnTo>
                                  <a:pt x="0" y="15648"/>
                                </a:lnTo>
                                <a:lnTo>
                                  <a:pt x="1916" y="13990"/>
                                </a:lnTo>
                                <a:lnTo>
                                  <a:pt x="719" y="11813"/>
                                </a:lnTo>
                                <a:lnTo>
                                  <a:pt x="3713" y="8601"/>
                                </a:lnTo>
                                <a:lnTo>
                                  <a:pt x="10060" y="8601"/>
                                </a:lnTo>
                                <a:lnTo>
                                  <a:pt x="11257" y="7047"/>
                                </a:lnTo>
                                <a:lnTo>
                                  <a:pt x="6826" y="3212"/>
                                </a:lnTo>
                                <a:lnTo>
                                  <a:pt x="8623" y="0"/>
                                </a:lnTo>
                                <a:lnTo>
                                  <a:pt x="179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5463720"/>
                            <a:ext cx="2329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957" y="0"/>
                                </a:moveTo>
                                <a:lnTo>
                                  <a:pt x="12947" y="2671"/>
                                </a:lnTo>
                                <a:lnTo>
                                  <a:pt x="11014" y="5472"/>
                                </a:lnTo>
                                <a:lnTo>
                                  <a:pt x="13430" y="4430"/>
                                </a:lnTo>
                                <a:lnTo>
                                  <a:pt x="18357" y="6450"/>
                                </a:lnTo>
                                <a:lnTo>
                                  <a:pt x="17391" y="9186"/>
                                </a:lnTo>
                                <a:lnTo>
                                  <a:pt x="14396" y="10163"/>
                                </a:lnTo>
                                <a:lnTo>
                                  <a:pt x="13430" y="12508"/>
                                </a:lnTo>
                                <a:lnTo>
                                  <a:pt x="17391" y="14202"/>
                                </a:lnTo>
                                <a:lnTo>
                                  <a:pt x="19903" y="18632"/>
                                </a:lnTo>
                                <a:lnTo>
                                  <a:pt x="16908" y="18893"/>
                                </a:lnTo>
                                <a:lnTo>
                                  <a:pt x="11981" y="19935"/>
                                </a:lnTo>
                                <a:lnTo>
                                  <a:pt x="6957" y="18893"/>
                                </a:lnTo>
                                <a:lnTo>
                                  <a:pt x="5507" y="16221"/>
                                </a:lnTo>
                                <a:lnTo>
                                  <a:pt x="6957" y="12508"/>
                                </a:lnTo>
                                <a:lnTo>
                                  <a:pt x="5507" y="10814"/>
                                </a:lnTo>
                                <a:lnTo>
                                  <a:pt x="4444" y="8404"/>
                                </a:lnTo>
                                <a:lnTo>
                                  <a:pt x="2899" y="9186"/>
                                </a:lnTo>
                                <a:lnTo>
                                  <a:pt x="0" y="7101"/>
                                </a:lnTo>
                                <a:lnTo>
                                  <a:pt x="1353" y="5472"/>
                                </a:lnTo>
                                <a:lnTo>
                                  <a:pt x="1353" y="4430"/>
                                </a:lnTo>
                                <a:lnTo>
                                  <a:pt x="4444" y="3713"/>
                                </a:lnTo>
                                <a:lnTo>
                                  <a:pt x="2899" y="2020"/>
                                </a:lnTo>
                                <a:lnTo>
                                  <a:pt x="69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853160"/>
                            <a:ext cx="135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33" y="1429"/>
                                </a:moveTo>
                                <a:lnTo>
                                  <a:pt x="19833" y="11190"/>
                                </a:lnTo>
                                <a:lnTo>
                                  <a:pt x="19833" y="19762"/>
                                </a:lnTo>
                                <a:lnTo>
                                  <a:pt x="4500" y="19762"/>
                                </a:lnTo>
                                <a:lnTo>
                                  <a:pt x="0" y="17381"/>
                                </a:lnTo>
                                <a:lnTo>
                                  <a:pt x="1833" y="11190"/>
                                </a:lnTo>
                                <a:lnTo>
                                  <a:pt x="16500" y="13571"/>
                                </a:lnTo>
                                <a:lnTo>
                                  <a:pt x="13000" y="9762"/>
                                </a:lnTo>
                                <a:lnTo>
                                  <a:pt x="11333" y="4762"/>
                                </a:lnTo>
                                <a:lnTo>
                                  <a:pt x="8667" y="0"/>
                                </a:lnTo>
                                <a:lnTo>
                                  <a:pt x="15500" y="0"/>
                                </a:lnTo>
                                <a:lnTo>
                                  <a:pt x="19833" y="1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050800"/>
                            <a:ext cx="309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982" y="615"/>
                                </a:moveTo>
                                <a:lnTo>
                                  <a:pt x="4873" y="615"/>
                                </a:lnTo>
                                <a:lnTo>
                                  <a:pt x="8655" y="615"/>
                                </a:lnTo>
                                <a:lnTo>
                                  <a:pt x="12800" y="0"/>
                                </a:lnTo>
                                <a:lnTo>
                                  <a:pt x="15055" y="615"/>
                                </a:lnTo>
                                <a:lnTo>
                                  <a:pt x="17673" y="615"/>
                                </a:lnTo>
                                <a:lnTo>
                                  <a:pt x="18400" y="3077"/>
                                </a:lnTo>
                                <a:lnTo>
                                  <a:pt x="16945" y="4769"/>
                                </a:lnTo>
                                <a:lnTo>
                                  <a:pt x="19927" y="6308"/>
                                </a:lnTo>
                                <a:lnTo>
                                  <a:pt x="15782" y="9385"/>
                                </a:lnTo>
                                <a:lnTo>
                                  <a:pt x="14691" y="7231"/>
                                </a:lnTo>
                                <a:lnTo>
                                  <a:pt x="13891" y="9385"/>
                                </a:lnTo>
                                <a:lnTo>
                                  <a:pt x="12000" y="13538"/>
                                </a:lnTo>
                                <a:lnTo>
                                  <a:pt x="9818" y="15077"/>
                                </a:lnTo>
                                <a:lnTo>
                                  <a:pt x="7855" y="19846"/>
                                </a:lnTo>
                                <a:lnTo>
                                  <a:pt x="6691" y="19846"/>
                                </a:lnTo>
                                <a:lnTo>
                                  <a:pt x="5964" y="18923"/>
                                </a:lnTo>
                                <a:lnTo>
                                  <a:pt x="5673" y="17385"/>
                                </a:lnTo>
                                <a:lnTo>
                                  <a:pt x="4873" y="13538"/>
                                </a:lnTo>
                                <a:lnTo>
                                  <a:pt x="2618" y="11077"/>
                                </a:lnTo>
                                <a:lnTo>
                                  <a:pt x="0" y="9385"/>
                                </a:lnTo>
                                <a:lnTo>
                                  <a:pt x="727" y="9385"/>
                                </a:lnTo>
                                <a:lnTo>
                                  <a:pt x="1164" y="7231"/>
                                </a:lnTo>
                                <a:lnTo>
                                  <a:pt x="1164" y="4769"/>
                                </a:lnTo>
                                <a:lnTo>
                                  <a:pt x="2982" y="3077"/>
                                </a:lnTo>
                                <a:lnTo>
                                  <a:pt x="2982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4917600"/>
                            <a:ext cx="94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90" y="19375"/>
                                </a:moveTo>
                                <a:lnTo>
                                  <a:pt x="3810" y="19375"/>
                                </a:lnTo>
                                <a:lnTo>
                                  <a:pt x="0" y="9375"/>
                                </a:lnTo>
                                <a:lnTo>
                                  <a:pt x="3810" y="0"/>
                                </a:lnTo>
                                <a:lnTo>
                                  <a:pt x="15952" y="6250"/>
                                </a:lnTo>
                                <a:lnTo>
                                  <a:pt x="19762" y="19375"/>
                                </a:lnTo>
                                <a:lnTo>
                                  <a:pt x="11190" y="19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09640"/>
                            <a:ext cx="3593520" cy="27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9" y="2139"/>
                                </a:moveTo>
                                <a:lnTo>
                                  <a:pt x="3235" y="0"/>
                                </a:lnTo>
                                <a:lnTo>
                                  <a:pt x="3492" y="132"/>
                                </a:lnTo>
                                <a:lnTo>
                                  <a:pt x="3692" y="809"/>
                                </a:lnTo>
                                <a:lnTo>
                                  <a:pt x="4118" y="1148"/>
                                </a:lnTo>
                                <a:lnTo>
                                  <a:pt x="4118" y="1024"/>
                                </a:lnTo>
                                <a:lnTo>
                                  <a:pt x="4212" y="1107"/>
                                </a:lnTo>
                                <a:lnTo>
                                  <a:pt x="4274" y="1363"/>
                                </a:lnTo>
                                <a:lnTo>
                                  <a:pt x="4374" y="1024"/>
                                </a:lnTo>
                                <a:lnTo>
                                  <a:pt x="4693" y="809"/>
                                </a:lnTo>
                                <a:lnTo>
                                  <a:pt x="5895" y="595"/>
                                </a:lnTo>
                                <a:lnTo>
                                  <a:pt x="5870" y="768"/>
                                </a:lnTo>
                                <a:lnTo>
                                  <a:pt x="5444" y="892"/>
                                </a:lnTo>
                                <a:lnTo>
                                  <a:pt x="4862" y="941"/>
                                </a:lnTo>
                                <a:lnTo>
                                  <a:pt x="4599" y="1230"/>
                                </a:lnTo>
                                <a:lnTo>
                                  <a:pt x="4762" y="1280"/>
                                </a:lnTo>
                                <a:lnTo>
                                  <a:pt x="5313" y="1024"/>
                                </a:lnTo>
                                <a:lnTo>
                                  <a:pt x="5219" y="1148"/>
                                </a:lnTo>
                                <a:lnTo>
                                  <a:pt x="5895" y="892"/>
                                </a:lnTo>
                                <a:lnTo>
                                  <a:pt x="5870" y="941"/>
                                </a:lnTo>
                                <a:lnTo>
                                  <a:pt x="5895" y="1107"/>
                                </a:lnTo>
                                <a:lnTo>
                                  <a:pt x="6383" y="768"/>
                                </a:lnTo>
                                <a:lnTo>
                                  <a:pt x="6383" y="595"/>
                                </a:lnTo>
                                <a:lnTo>
                                  <a:pt x="6483" y="553"/>
                                </a:lnTo>
                                <a:lnTo>
                                  <a:pt x="6383" y="1363"/>
                                </a:lnTo>
                                <a:lnTo>
                                  <a:pt x="6483" y="1577"/>
                                </a:lnTo>
                                <a:lnTo>
                                  <a:pt x="6802" y="1107"/>
                                </a:lnTo>
                                <a:lnTo>
                                  <a:pt x="6996" y="1024"/>
                                </a:lnTo>
                                <a:lnTo>
                                  <a:pt x="6934" y="1363"/>
                                </a:lnTo>
                                <a:lnTo>
                                  <a:pt x="6740" y="1668"/>
                                </a:lnTo>
                                <a:lnTo>
                                  <a:pt x="7059" y="1668"/>
                                </a:lnTo>
                                <a:lnTo>
                                  <a:pt x="7228" y="1445"/>
                                </a:lnTo>
                                <a:lnTo>
                                  <a:pt x="7484" y="1495"/>
                                </a:lnTo>
                                <a:lnTo>
                                  <a:pt x="7610" y="1833"/>
                                </a:lnTo>
                                <a:lnTo>
                                  <a:pt x="8098" y="2395"/>
                                </a:lnTo>
                                <a:lnTo>
                                  <a:pt x="8454" y="2477"/>
                                </a:lnTo>
                                <a:lnTo>
                                  <a:pt x="8617" y="2898"/>
                                </a:lnTo>
                                <a:lnTo>
                                  <a:pt x="8586" y="3121"/>
                                </a:lnTo>
                                <a:lnTo>
                                  <a:pt x="8354" y="3031"/>
                                </a:lnTo>
                                <a:lnTo>
                                  <a:pt x="8160" y="3154"/>
                                </a:lnTo>
                                <a:lnTo>
                                  <a:pt x="8780" y="3501"/>
                                </a:lnTo>
                                <a:lnTo>
                                  <a:pt x="9362" y="3501"/>
                                </a:lnTo>
                                <a:lnTo>
                                  <a:pt x="9618" y="3931"/>
                                </a:lnTo>
                                <a:lnTo>
                                  <a:pt x="9618" y="4269"/>
                                </a:lnTo>
                                <a:lnTo>
                                  <a:pt x="9462" y="4187"/>
                                </a:lnTo>
                                <a:lnTo>
                                  <a:pt x="9556" y="4740"/>
                                </a:lnTo>
                                <a:lnTo>
                                  <a:pt x="9556" y="4484"/>
                                </a:lnTo>
                                <a:lnTo>
                                  <a:pt x="9656" y="4352"/>
                                </a:lnTo>
                                <a:lnTo>
                                  <a:pt x="9718" y="4401"/>
                                </a:lnTo>
                                <a:lnTo>
                                  <a:pt x="9812" y="3840"/>
                                </a:lnTo>
                                <a:lnTo>
                                  <a:pt x="9950" y="3625"/>
                                </a:lnTo>
                                <a:lnTo>
                                  <a:pt x="10338" y="3625"/>
                                </a:lnTo>
                                <a:lnTo>
                                  <a:pt x="10563" y="3460"/>
                                </a:lnTo>
                                <a:lnTo>
                                  <a:pt x="9887" y="3501"/>
                                </a:lnTo>
                                <a:lnTo>
                                  <a:pt x="9812" y="3460"/>
                                </a:lnTo>
                                <a:lnTo>
                                  <a:pt x="10044" y="3287"/>
                                </a:lnTo>
                                <a:lnTo>
                                  <a:pt x="10626" y="3237"/>
                                </a:lnTo>
                                <a:lnTo>
                                  <a:pt x="10720" y="3799"/>
                                </a:lnTo>
                                <a:lnTo>
                                  <a:pt x="10820" y="3931"/>
                                </a:lnTo>
                                <a:lnTo>
                                  <a:pt x="10989" y="3931"/>
                                </a:lnTo>
                                <a:lnTo>
                                  <a:pt x="11076" y="4352"/>
                                </a:lnTo>
                                <a:lnTo>
                                  <a:pt x="11176" y="4269"/>
                                </a:lnTo>
                                <a:lnTo>
                                  <a:pt x="11859" y="4484"/>
                                </a:lnTo>
                                <a:lnTo>
                                  <a:pt x="11990" y="4269"/>
                                </a:lnTo>
                                <a:lnTo>
                                  <a:pt x="12090" y="4484"/>
                                </a:lnTo>
                                <a:lnTo>
                                  <a:pt x="12253" y="4525"/>
                                </a:lnTo>
                                <a:lnTo>
                                  <a:pt x="12090" y="4269"/>
                                </a:lnTo>
                                <a:lnTo>
                                  <a:pt x="12115" y="4063"/>
                                </a:lnTo>
                                <a:lnTo>
                                  <a:pt x="12347" y="4063"/>
                                </a:lnTo>
                                <a:lnTo>
                                  <a:pt x="12509" y="4269"/>
                                </a:lnTo>
                                <a:lnTo>
                                  <a:pt x="12409" y="4401"/>
                                </a:lnTo>
                                <a:lnTo>
                                  <a:pt x="12666" y="4352"/>
                                </a:lnTo>
                                <a:lnTo>
                                  <a:pt x="12347" y="4822"/>
                                </a:lnTo>
                                <a:lnTo>
                                  <a:pt x="12447" y="4955"/>
                                </a:lnTo>
                                <a:lnTo>
                                  <a:pt x="12278" y="4955"/>
                                </a:lnTo>
                                <a:lnTo>
                                  <a:pt x="12278" y="5293"/>
                                </a:lnTo>
                                <a:lnTo>
                                  <a:pt x="12347" y="5078"/>
                                </a:lnTo>
                                <a:lnTo>
                                  <a:pt x="12509" y="5078"/>
                                </a:lnTo>
                                <a:lnTo>
                                  <a:pt x="12603" y="4608"/>
                                </a:lnTo>
                                <a:lnTo>
                                  <a:pt x="12703" y="4401"/>
                                </a:lnTo>
                                <a:lnTo>
                                  <a:pt x="12866" y="4484"/>
                                </a:lnTo>
                                <a:lnTo>
                                  <a:pt x="13279" y="4269"/>
                                </a:lnTo>
                                <a:lnTo>
                                  <a:pt x="13354" y="4013"/>
                                </a:lnTo>
                                <a:lnTo>
                                  <a:pt x="13091" y="4145"/>
                                </a:lnTo>
                                <a:lnTo>
                                  <a:pt x="13185" y="3931"/>
                                </a:lnTo>
                                <a:lnTo>
                                  <a:pt x="13354" y="3799"/>
                                </a:lnTo>
                                <a:lnTo>
                                  <a:pt x="13448" y="3716"/>
                                </a:lnTo>
                                <a:lnTo>
                                  <a:pt x="13379" y="3840"/>
                                </a:lnTo>
                                <a:lnTo>
                                  <a:pt x="13479" y="3799"/>
                                </a:lnTo>
                                <a:lnTo>
                                  <a:pt x="13548" y="3625"/>
                                </a:lnTo>
                                <a:lnTo>
                                  <a:pt x="13379" y="3716"/>
                                </a:lnTo>
                                <a:lnTo>
                                  <a:pt x="13354" y="3501"/>
                                </a:lnTo>
                                <a:lnTo>
                                  <a:pt x="13217" y="3501"/>
                                </a:lnTo>
                                <a:lnTo>
                                  <a:pt x="13023" y="3287"/>
                                </a:lnTo>
                                <a:lnTo>
                                  <a:pt x="13023" y="3154"/>
                                </a:lnTo>
                                <a:lnTo>
                                  <a:pt x="13217" y="2898"/>
                                </a:lnTo>
                                <a:lnTo>
                                  <a:pt x="13354" y="2898"/>
                                </a:lnTo>
                                <a:lnTo>
                                  <a:pt x="13279" y="2601"/>
                                </a:lnTo>
                                <a:lnTo>
                                  <a:pt x="13448" y="2477"/>
                                </a:lnTo>
                                <a:lnTo>
                                  <a:pt x="13611" y="2345"/>
                                </a:lnTo>
                                <a:lnTo>
                                  <a:pt x="13642" y="2477"/>
                                </a:lnTo>
                                <a:lnTo>
                                  <a:pt x="13773" y="2263"/>
                                </a:lnTo>
                                <a:lnTo>
                                  <a:pt x="13642" y="2221"/>
                                </a:lnTo>
                                <a:lnTo>
                                  <a:pt x="13905" y="2139"/>
                                </a:lnTo>
                                <a:lnTo>
                                  <a:pt x="14161" y="2263"/>
                                </a:lnTo>
                                <a:lnTo>
                                  <a:pt x="14161" y="2601"/>
                                </a:lnTo>
                                <a:lnTo>
                                  <a:pt x="14061" y="3031"/>
                                </a:lnTo>
                                <a:lnTo>
                                  <a:pt x="14124" y="3369"/>
                                </a:lnTo>
                                <a:lnTo>
                                  <a:pt x="13967" y="3287"/>
                                </a:lnTo>
                                <a:lnTo>
                                  <a:pt x="14030" y="3460"/>
                                </a:lnTo>
                                <a:lnTo>
                                  <a:pt x="13805" y="3592"/>
                                </a:lnTo>
                                <a:lnTo>
                                  <a:pt x="13905" y="3799"/>
                                </a:lnTo>
                                <a:lnTo>
                                  <a:pt x="14030" y="3716"/>
                                </a:lnTo>
                                <a:lnTo>
                                  <a:pt x="14161" y="3840"/>
                                </a:lnTo>
                                <a:lnTo>
                                  <a:pt x="14030" y="3931"/>
                                </a:lnTo>
                                <a:lnTo>
                                  <a:pt x="13905" y="4608"/>
                                </a:lnTo>
                                <a:lnTo>
                                  <a:pt x="14456" y="4063"/>
                                </a:lnTo>
                                <a:lnTo>
                                  <a:pt x="14581" y="4484"/>
                                </a:lnTo>
                                <a:lnTo>
                                  <a:pt x="14481" y="4740"/>
                                </a:lnTo>
                                <a:lnTo>
                                  <a:pt x="14324" y="4905"/>
                                </a:lnTo>
                                <a:lnTo>
                                  <a:pt x="14324" y="5417"/>
                                </a:lnTo>
                                <a:lnTo>
                                  <a:pt x="14837" y="5037"/>
                                </a:lnTo>
                                <a:lnTo>
                                  <a:pt x="15131" y="4525"/>
                                </a:lnTo>
                                <a:lnTo>
                                  <a:pt x="15325" y="4484"/>
                                </a:lnTo>
                                <a:lnTo>
                                  <a:pt x="15263" y="4352"/>
                                </a:lnTo>
                                <a:lnTo>
                                  <a:pt x="15388" y="4013"/>
                                </a:lnTo>
                                <a:lnTo>
                                  <a:pt x="16008" y="4269"/>
                                </a:lnTo>
                                <a:lnTo>
                                  <a:pt x="15914" y="4352"/>
                                </a:lnTo>
                                <a:lnTo>
                                  <a:pt x="16108" y="4608"/>
                                </a:lnTo>
                                <a:lnTo>
                                  <a:pt x="15939" y="4690"/>
                                </a:lnTo>
                                <a:lnTo>
                                  <a:pt x="16070" y="4740"/>
                                </a:lnTo>
                                <a:lnTo>
                                  <a:pt x="16008" y="4955"/>
                                </a:lnTo>
                                <a:lnTo>
                                  <a:pt x="15682" y="4955"/>
                                </a:lnTo>
                                <a:lnTo>
                                  <a:pt x="15745" y="5599"/>
                                </a:lnTo>
                                <a:lnTo>
                                  <a:pt x="15657" y="5855"/>
                                </a:lnTo>
                                <a:lnTo>
                                  <a:pt x="15006" y="6152"/>
                                </a:lnTo>
                                <a:lnTo>
                                  <a:pt x="15006" y="5805"/>
                                </a:lnTo>
                                <a:lnTo>
                                  <a:pt x="14906" y="5632"/>
                                </a:lnTo>
                                <a:lnTo>
                                  <a:pt x="14812" y="5723"/>
                                </a:lnTo>
                                <a:lnTo>
                                  <a:pt x="14906" y="6193"/>
                                </a:lnTo>
                                <a:lnTo>
                                  <a:pt x="14287" y="5855"/>
                                </a:lnTo>
                                <a:lnTo>
                                  <a:pt x="14456" y="6152"/>
                                </a:lnTo>
                                <a:lnTo>
                                  <a:pt x="13967" y="6614"/>
                                </a:lnTo>
                                <a:lnTo>
                                  <a:pt x="13805" y="6532"/>
                                </a:lnTo>
                                <a:lnTo>
                                  <a:pt x="13479" y="6069"/>
                                </a:lnTo>
                                <a:lnTo>
                                  <a:pt x="13379" y="6069"/>
                                </a:lnTo>
                                <a:lnTo>
                                  <a:pt x="13548" y="6491"/>
                                </a:lnTo>
                                <a:lnTo>
                                  <a:pt x="13967" y="6697"/>
                                </a:lnTo>
                                <a:lnTo>
                                  <a:pt x="13611" y="7300"/>
                                </a:lnTo>
                                <a:lnTo>
                                  <a:pt x="13379" y="7424"/>
                                </a:lnTo>
                                <a:lnTo>
                                  <a:pt x="13185" y="7391"/>
                                </a:lnTo>
                                <a:lnTo>
                                  <a:pt x="13123" y="7217"/>
                                </a:lnTo>
                                <a:lnTo>
                                  <a:pt x="12929" y="7647"/>
                                </a:lnTo>
                                <a:lnTo>
                                  <a:pt x="12703" y="7647"/>
                                </a:lnTo>
                                <a:lnTo>
                                  <a:pt x="12178" y="7176"/>
                                </a:lnTo>
                                <a:lnTo>
                                  <a:pt x="12178" y="7300"/>
                                </a:lnTo>
                                <a:lnTo>
                                  <a:pt x="12447" y="7424"/>
                                </a:lnTo>
                                <a:lnTo>
                                  <a:pt x="12766" y="7861"/>
                                </a:lnTo>
                                <a:lnTo>
                                  <a:pt x="12666" y="8068"/>
                                </a:lnTo>
                                <a:lnTo>
                                  <a:pt x="12253" y="8068"/>
                                </a:lnTo>
                                <a:lnTo>
                                  <a:pt x="12278" y="8200"/>
                                </a:lnTo>
                                <a:lnTo>
                                  <a:pt x="11602" y="8885"/>
                                </a:lnTo>
                                <a:lnTo>
                                  <a:pt x="11176" y="9447"/>
                                </a:lnTo>
                                <a:lnTo>
                                  <a:pt x="10920" y="10421"/>
                                </a:lnTo>
                                <a:lnTo>
                                  <a:pt x="11051" y="10545"/>
                                </a:lnTo>
                                <a:lnTo>
                                  <a:pt x="11308" y="10636"/>
                                </a:lnTo>
                                <a:lnTo>
                                  <a:pt x="11245" y="11536"/>
                                </a:lnTo>
                                <a:lnTo>
                                  <a:pt x="11145" y="11709"/>
                                </a:lnTo>
                                <a:lnTo>
                                  <a:pt x="11665" y="11660"/>
                                </a:lnTo>
                                <a:lnTo>
                                  <a:pt x="12115" y="11998"/>
                                </a:lnTo>
                                <a:lnTo>
                                  <a:pt x="12253" y="12345"/>
                                </a:lnTo>
                                <a:lnTo>
                                  <a:pt x="12253" y="12552"/>
                                </a:lnTo>
                                <a:lnTo>
                                  <a:pt x="12603" y="12775"/>
                                </a:lnTo>
                                <a:lnTo>
                                  <a:pt x="12804" y="13022"/>
                                </a:lnTo>
                                <a:lnTo>
                                  <a:pt x="13479" y="13245"/>
                                </a:lnTo>
                                <a:lnTo>
                                  <a:pt x="13217" y="14393"/>
                                </a:lnTo>
                                <a:lnTo>
                                  <a:pt x="13279" y="14781"/>
                                </a:lnTo>
                                <a:lnTo>
                                  <a:pt x="13185" y="14913"/>
                                </a:lnTo>
                                <a:lnTo>
                                  <a:pt x="13479" y="15120"/>
                                </a:lnTo>
                                <a:lnTo>
                                  <a:pt x="13548" y="15376"/>
                                </a:lnTo>
                                <a:lnTo>
                                  <a:pt x="13642" y="15508"/>
                                </a:lnTo>
                                <a:lnTo>
                                  <a:pt x="13805" y="15334"/>
                                </a:lnTo>
                                <a:lnTo>
                                  <a:pt x="13867" y="15467"/>
                                </a:lnTo>
                                <a:lnTo>
                                  <a:pt x="14061" y="14814"/>
                                </a:lnTo>
                                <a:lnTo>
                                  <a:pt x="14030" y="13584"/>
                                </a:lnTo>
                                <a:lnTo>
                                  <a:pt x="14969" y="12989"/>
                                </a:lnTo>
                                <a:lnTo>
                                  <a:pt x="15131" y="12436"/>
                                </a:lnTo>
                                <a:lnTo>
                                  <a:pt x="15069" y="11792"/>
                                </a:lnTo>
                                <a:lnTo>
                                  <a:pt x="14812" y="11321"/>
                                </a:lnTo>
                                <a:lnTo>
                                  <a:pt x="15325" y="10545"/>
                                </a:lnTo>
                                <a:lnTo>
                                  <a:pt x="15263" y="9909"/>
                                </a:lnTo>
                                <a:lnTo>
                                  <a:pt x="15519" y="9529"/>
                                </a:lnTo>
                                <a:lnTo>
                                  <a:pt x="15488" y="9092"/>
                                </a:lnTo>
                                <a:lnTo>
                                  <a:pt x="15745" y="8885"/>
                                </a:lnTo>
                                <a:lnTo>
                                  <a:pt x="16333" y="9315"/>
                                </a:lnTo>
                                <a:lnTo>
                                  <a:pt x="16621" y="9182"/>
                                </a:lnTo>
                                <a:lnTo>
                                  <a:pt x="16946" y="9785"/>
                                </a:lnTo>
                                <a:lnTo>
                                  <a:pt x="16915" y="9992"/>
                                </a:lnTo>
                                <a:lnTo>
                                  <a:pt x="17434" y="10206"/>
                                </a:lnTo>
                                <a:lnTo>
                                  <a:pt x="17209" y="11107"/>
                                </a:lnTo>
                                <a:lnTo>
                                  <a:pt x="17040" y="11321"/>
                                </a:lnTo>
                                <a:lnTo>
                                  <a:pt x="17209" y="11321"/>
                                </a:lnTo>
                                <a:lnTo>
                                  <a:pt x="17209" y="11453"/>
                                </a:lnTo>
                                <a:lnTo>
                                  <a:pt x="16946" y="11536"/>
                                </a:lnTo>
                                <a:lnTo>
                                  <a:pt x="17015" y="11660"/>
                                </a:lnTo>
                                <a:lnTo>
                                  <a:pt x="17372" y="11536"/>
                                </a:lnTo>
                                <a:lnTo>
                                  <a:pt x="17466" y="11998"/>
                                </a:lnTo>
                                <a:lnTo>
                                  <a:pt x="17947" y="11660"/>
                                </a:lnTo>
                                <a:lnTo>
                                  <a:pt x="18473" y="10677"/>
                                </a:lnTo>
                                <a:lnTo>
                                  <a:pt x="18536" y="10760"/>
                                </a:lnTo>
                                <a:lnTo>
                                  <a:pt x="18892" y="12816"/>
                                </a:lnTo>
                                <a:lnTo>
                                  <a:pt x="18730" y="13154"/>
                                </a:lnTo>
                                <a:lnTo>
                                  <a:pt x="18986" y="13584"/>
                                </a:lnTo>
                                <a:lnTo>
                                  <a:pt x="18986" y="13881"/>
                                </a:lnTo>
                                <a:lnTo>
                                  <a:pt x="19318" y="13881"/>
                                </a:lnTo>
                                <a:lnTo>
                                  <a:pt x="19675" y="14269"/>
                                </a:lnTo>
                                <a:lnTo>
                                  <a:pt x="19086" y="14566"/>
                                </a:lnTo>
                                <a:lnTo>
                                  <a:pt x="18830" y="14781"/>
                                </a:lnTo>
                                <a:lnTo>
                                  <a:pt x="18830" y="14946"/>
                                </a:lnTo>
                                <a:lnTo>
                                  <a:pt x="19506" y="14566"/>
                                </a:lnTo>
                                <a:lnTo>
                                  <a:pt x="19675" y="14699"/>
                                </a:lnTo>
                                <a:lnTo>
                                  <a:pt x="19637" y="14913"/>
                                </a:lnTo>
                                <a:lnTo>
                                  <a:pt x="19831" y="14781"/>
                                </a:lnTo>
                                <a:lnTo>
                                  <a:pt x="19994" y="14946"/>
                                </a:lnTo>
                                <a:lnTo>
                                  <a:pt x="19931" y="15376"/>
                                </a:lnTo>
                                <a:lnTo>
                                  <a:pt x="19768" y="15723"/>
                                </a:lnTo>
                                <a:lnTo>
                                  <a:pt x="19218" y="16012"/>
                                </a:lnTo>
                                <a:lnTo>
                                  <a:pt x="18667" y="16491"/>
                                </a:lnTo>
                                <a:lnTo>
                                  <a:pt x="17303" y="16367"/>
                                </a:lnTo>
                                <a:lnTo>
                                  <a:pt x="16946" y="16400"/>
                                </a:lnTo>
                                <a:lnTo>
                                  <a:pt x="16070" y="17258"/>
                                </a:lnTo>
                                <a:lnTo>
                                  <a:pt x="15582" y="17853"/>
                                </a:lnTo>
                                <a:lnTo>
                                  <a:pt x="16208" y="17258"/>
                                </a:lnTo>
                                <a:lnTo>
                                  <a:pt x="16915" y="16837"/>
                                </a:lnTo>
                                <a:lnTo>
                                  <a:pt x="17209" y="16920"/>
                                </a:lnTo>
                                <a:lnTo>
                                  <a:pt x="17466" y="17126"/>
                                </a:lnTo>
                                <a:lnTo>
                                  <a:pt x="17372" y="17300"/>
                                </a:lnTo>
                                <a:lnTo>
                                  <a:pt x="17109" y="17514"/>
                                </a:lnTo>
                                <a:lnTo>
                                  <a:pt x="16846" y="17465"/>
                                </a:lnTo>
                                <a:lnTo>
                                  <a:pt x="17040" y="17647"/>
                                </a:lnTo>
                                <a:lnTo>
                                  <a:pt x="17209" y="17647"/>
                                </a:lnTo>
                                <a:lnTo>
                                  <a:pt x="17040" y="17936"/>
                                </a:lnTo>
                                <a:lnTo>
                                  <a:pt x="17303" y="18406"/>
                                </a:lnTo>
                                <a:lnTo>
                                  <a:pt x="18048" y="18927"/>
                                </a:lnTo>
                                <a:lnTo>
                                  <a:pt x="17178" y="19182"/>
                                </a:lnTo>
                                <a:lnTo>
                                  <a:pt x="17109" y="19306"/>
                                </a:lnTo>
                                <a:lnTo>
                                  <a:pt x="16758" y="19653"/>
                                </a:lnTo>
                                <a:lnTo>
                                  <a:pt x="16621" y="19521"/>
                                </a:lnTo>
                                <a:lnTo>
                                  <a:pt x="16683" y="19265"/>
                                </a:lnTo>
                                <a:lnTo>
                                  <a:pt x="16915" y="18968"/>
                                </a:lnTo>
                                <a:lnTo>
                                  <a:pt x="17372" y="18761"/>
                                </a:lnTo>
                                <a:lnTo>
                                  <a:pt x="17109" y="18761"/>
                                </a:lnTo>
                                <a:lnTo>
                                  <a:pt x="17209" y="18538"/>
                                </a:lnTo>
                                <a:lnTo>
                                  <a:pt x="16427" y="18844"/>
                                </a:lnTo>
                                <a:lnTo>
                                  <a:pt x="16270" y="18497"/>
                                </a:lnTo>
                                <a:lnTo>
                                  <a:pt x="16427" y="17853"/>
                                </a:lnTo>
                                <a:lnTo>
                                  <a:pt x="16333" y="17729"/>
                                </a:lnTo>
                                <a:lnTo>
                                  <a:pt x="16108" y="17812"/>
                                </a:lnTo>
                                <a:lnTo>
                                  <a:pt x="16070" y="17647"/>
                                </a:lnTo>
                                <a:lnTo>
                                  <a:pt x="15426" y="18712"/>
                                </a:lnTo>
                                <a:lnTo>
                                  <a:pt x="15263" y="18761"/>
                                </a:lnTo>
                                <a:lnTo>
                                  <a:pt x="14387" y="18761"/>
                                </a:lnTo>
                                <a:lnTo>
                                  <a:pt x="13967" y="19050"/>
                                </a:lnTo>
                                <a:lnTo>
                                  <a:pt x="13642" y="19100"/>
                                </a:lnTo>
                                <a:lnTo>
                                  <a:pt x="13773" y="19265"/>
                                </a:lnTo>
                                <a:lnTo>
                                  <a:pt x="13548" y="19182"/>
                                </a:lnTo>
                                <a:lnTo>
                                  <a:pt x="13185" y="19265"/>
                                </a:lnTo>
                                <a:lnTo>
                                  <a:pt x="13023" y="19438"/>
                                </a:lnTo>
                                <a:lnTo>
                                  <a:pt x="13123" y="19521"/>
                                </a:lnTo>
                                <a:lnTo>
                                  <a:pt x="13185" y="19653"/>
                                </a:lnTo>
                                <a:lnTo>
                                  <a:pt x="12766" y="19827"/>
                                </a:lnTo>
                                <a:lnTo>
                                  <a:pt x="12509" y="19860"/>
                                </a:lnTo>
                                <a:lnTo>
                                  <a:pt x="11990" y="19992"/>
                                </a:lnTo>
                                <a:lnTo>
                                  <a:pt x="12090" y="19827"/>
                                </a:lnTo>
                                <a:lnTo>
                                  <a:pt x="12253" y="19521"/>
                                </a:lnTo>
                                <a:lnTo>
                                  <a:pt x="12509" y="19306"/>
                                </a:lnTo>
                                <a:lnTo>
                                  <a:pt x="12703" y="18761"/>
                                </a:lnTo>
                                <a:lnTo>
                                  <a:pt x="12666" y="18497"/>
                                </a:lnTo>
                                <a:lnTo>
                                  <a:pt x="12703" y="18497"/>
                                </a:lnTo>
                                <a:lnTo>
                                  <a:pt x="12766" y="18761"/>
                                </a:lnTo>
                                <a:lnTo>
                                  <a:pt x="13023" y="18844"/>
                                </a:lnTo>
                                <a:lnTo>
                                  <a:pt x="13091" y="18629"/>
                                </a:lnTo>
                                <a:lnTo>
                                  <a:pt x="12960" y="18200"/>
                                </a:lnTo>
                                <a:lnTo>
                                  <a:pt x="12666" y="18068"/>
                                </a:lnTo>
                                <a:lnTo>
                                  <a:pt x="12115" y="17812"/>
                                </a:lnTo>
                                <a:lnTo>
                                  <a:pt x="11990" y="17597"/>
                                </a:lnTo>
                                <a:lnTo>
                                  <a:pt x="12021" y="16961"/>
                                </a:lnTo>
                                <a:lnTo>
                                  <a:pt x="11859" y="17044"/>
                                </a:lnTo>
                                <a:lnTo>
                                  <a:pt x="11665" y="16573"/>
                                </a:lnTo>
                                <a:lnTo>
                                  <a:pt x="11245" y="16400"/>
                                </a:lnTo>
                                <a:lnTo>
                                  <a:pt x="10920" y="16837"/>
                                </a:lnTo>
                                <a:lnTo>
                                  <a:pt x="10626" y="16738"/>
                                </a:lnTo>
                                <a:lnTo>
                                  <a:pt x="10238" y="16705"/>
                                </a:lnTo>
                                <a:lnTo>
                                  <a:pt x="10144" y="16573"/>
                                </a:lnTo>
                                <a:lnTo>
                                  <a:pt x="9950" y="16235"/>
                                </a:lnTo>
                                <a:lnTo>
                                  <a:pt x="9950" y="16400"/>
                                </a:lnTo>
                                <a:lnTo>
                                  <a:pt x="9556" y="16235"/>
                                </a:lnTo>
                                <a:lnTo>
                                  <a:pt x="9787" y="16235"/>
                                </a:lnTo>
                                <a:lnTo>
                                  <a:pt x="9787" y="15846"/>
                                </a:lnTo>
                                <a:lnTo>
                                  <a:pt x="9618" y="15723"/>
                                </a:lnTo>
                                <a:lnTo>
                                  <a:pt x="9399" y="16061"/>
                                </a:lnTo>
                                <a:lnTo>
                                  <a:pt x="2234" y="15120"/>
                                </a:lnTo>
                                <a:lnTo>
                                  <a:pt x="2040" y="14781"/>
                                </a:lnTo>
                                <a:lnTo>
                                  <a:pt x="1909" y="14220"/>
                                </a:lnTo>
                                <a:lnTo>
                                  <a:pt x="1389" y="13716"/>
                                </a:lnTo>
                                <a:lnTo>
                                  <a:pt x="1358" y="13501"/>
                                </a:lnTo>
                                <a:lnTo>
                                  <a:pt x="1458" y="12130"/>
                                </a:lnTo>
                                <a:lnTo>
                                  <a:pt x="1621" y="11874"/>
                                </a:lnTo>
                                <a:lnTo>
                                  <a:pt x="1289" y="12130"/>
                                </a:lnTo>
                                <a:lnTo>
                                  <a:pt x="1202" y="11453"/>
                                </a:lnTo>
                                <a:lnTo>
                                  <a:pt x="1458" y="11016"/>
                                </a:lnTo>
                                <a:lnTo>
                                  <a:pt x="1621" y="10462"/>
                                </a:lnTo>
                                <a:lnTo>
                                  <a:pt x="1458" y="10124"/>
                                </a:lnTo>
                                <a:lnTo>
                                  <a:pt x="1289" y="9736"/>
                                </a:lnTo>
                                <a:lnTo>
                                  <a:pt x="1202" y="8117"/>
                                </a:lnTo>
                                <a:lnTo>
                                  <a:pt x="1202" y="7647"/>
                                </a:lnTo>
                                <a:lnTo>
                                  <a:pt x="1070" y="7523"/>
                                </a:lnTo>
                                <a:lnTo>
                                  <a:pt x="870" y="7605"/>
                                </a:lnTo>
                                <a:lnTo>
                                  <a:pt x="513" y="7944"/>
                                </a:lnTo>
                                <a:lnTo>
                                  <a:pt x="357" y="6961"/>
                                </a:lnTo>
                                <a:lnTo>
                                  <a:pt x="382" y="6829"/>
                                </a:lnTo>
                                <a:lnTo>
                                  <a:pt x="0" y="6746"/>
                                </a:lnTo>
                                <a:lnTo>
                                  <a:pt x="870" y="4484"/>
                                </a:lnTo>
                                <a:lnTo>
                                  <a:pt x="1909" y="2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83520"/>
                            <a:ext cx="95580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294" y="19981"/>
                                </a:moveTo>
                                <a:lnTo>
                                  <a:pt x="12424" y="19981"/>
                                </a:lnTo>
                                <a:lnTo>
                                  <a:pt x="11694" y="19670"/>
                                </a:lnTo>
                                <a:lnTo>
                                  <a:pt x="10353" y="18565"/>
                                </a:lnTo>
                                <a:lnTo>
                                  <a:pt x="9247" y="18060"/>
                                </a:lnTo>
                                <a:lnTo>
                                  <a:pt x="8776" y="17245"/>
                                </a:lnTo>
                                <a:lnTo>
                                  <a:pt x="8918" y="17051"/>
                                </a:lnTo>
                                <a:lnTo>
                                  <a:pt x="9153" y="16760"/>
                                </a:lnTo>
                                <a:lnTo>
                                  <a:pt x="8282" y="16256"/>
                                </a:lnTo>
                                <a:lnTo>
                                  <a:pt x="7812" y="15461"/>
                                </a:lnTo>
                                <a:lnTo>
                                  <a:pt x="7318" y="15150"/>
                                </a:lnTo>
                                <a:lnTo>
                                  <a:pt x="7200" y="15461"/>
                                </a:lnTo>
                                <a:lnTo>
                                  <a:pt x="6353" y="15267"/>
                                </a:lnTo>
                                <a:lnTo>
                                  <a:pt x="5976" y="15267"/>
                                </a:lnTo>
                                <a:lnTo>
                                  <a:pt x="5129" y="15461"/>
                                </a:lnTo>
                                <a:lnTo>
                                  <a:pt x="4141" y="14956"/>
                                </a:lnTo>
                                <a:lnTo>
                                  <a:pt x="4400" y="14142"/>
                                </a:lnTo>
                                <a:lnTo>
                                  <a:pt x="5129" y="13560"/>
                                </a:lnTo>
                                <a:lnTo>
                                  <a:pt x="5600" y="13637"/>
                                </a:lnTo>
                                <a:lnTo>
                                  <a:pt x="6941" y="13948"/>
                                </a:lnTo>
                                <a:lnTo>
                                  <a:pt x="7906" y="13637"/>
                                </a:lnTo>
                                <a:lnTo>
                                  <a:pt x="8541" y="13851"/>
                                </a:lnTo>
                                <a:lnTo>
                                  <a:pt x="8776" y="13346"/>
                                </a:lnTo>
                                <a:lnTo>
                                  <a:pt x="8282" y="12726"/>
                                </a:lnTo>
                                <a:lnTo>
                                  <a:pt x="8918" y="12532"/>
                                </a:lnTo>
                                <a:lnTo>
                                  <a:pt x="9882" y="12047"/>
                                </a:lnTo>
                                <a:lnTo>
                                  <a:pt x="10729" y="11445"/>
                                </a:lnTo>
                                <a:lnTo>
                                  <a:pt x="10729" y="10747"/>
                                </a:lnTo>
                                <a:lnTo>
                                  <a:pt x="10729" y="9932"/>
                                </a:lnTo>
                                <a:lnTo>
                                  <a:pt x="10118" y="9350"/>
                                </a:lnTo>
                                <a:lnTo>
                                  <a:pt x="9882" y="8826"/>
                                </a:lnTo>
                                <a:lnTo>
                                  <a:pt x="8541" y="8923"/>
                                </a:lnTo>
                                <a:lnTo>
                                  <a:pt x="8776" y="8516"/>
                                </a:lnTo>
                                <a:lnTo>
                                  <a:pt x="9506" y="8516"/>
                                </a:lnTo>
                                <a:lnTo>
                                  <a:pt x="8776" y="7624"/>
                                </a:lnTo>
                                <a:lnTo>
                                  <a:pt x="8776" y="6731"/>
                                </a:lnTo>
                                <a:lnTo>
                                  <a:pt x="8188" y="6014"/>
                                </a:lnTo>
                                <a:lnTo>
                                  <a:pt x="7318" y="6014"/>
                                </a:lnTo>
                                <a:lnTo>
                                  <a:pt x="7812" y="6421"/>
                                </a:lnTo>
                                <a:lnTo>
                                  <a:pt x="7553" y="7022"/>
                                </a:lnTo>
                                <a:lnTo>
                                  <a:pt x="6941" y="7022"/>
                                </a:lnTo>
                                <a:lnTo>
                                  <a:pt x="5600" y="6421"/>
                                </a:lnTo>
                                <a:lnTo>
                                  <a:pt x="5741" y="7022"/>
                                </a:lnTo>
                                <a:lnTo>
                                  <a:pt x="5129" y="6731"/>
                                </a:lnTo>
                                <a:lnTo>
                                  <a:pt x="4047" y="6421"/>
                                </a:lnTo>
                                <a:lnTo>
                                  <a:pt x="2565" y="6014"/>
                                </a:lnTo>
                                <a:lnTo>
                                  <a:pt x="1600" y="5432"/>
                                </a:lnTo>
                                <a:lnTo>
                                  <a:pt x="494" y="5218"/>
                                </a:lnTo>
                                <a:lnTo>
                                  <a:pt x="0" y="4113"/>
                                </a:lnTo>
                                <a:lnTo>
                                  <a:pt x="1459" y="4326"/>
                                </a:lnTo>
                                <a:lnTo>
                                  <a:pt x="1459" y="3802"/>
                                </a:lnTo>
                                <a:lnTo>
                                  <a:pt x="0" y="3414"/>
                                </a:lnTo>
                                <a:lnTo>
                                  <a:pt x="635" y="2308"/>
                                </a:lnTo>
                                <a:lnTo>
                                  <a:pt x="1224" y="2211"/>
                                </a:lnTo>
                                <a:lnTo>
                                  <a:pt x="1106" y="2017"/>
                                </a:lnTo>
                                <a:lnTo>
                                  <a:pt x="2212" y="1203"/>
                                </a:lnTo>
                                <a:lnTo>
                                  <a:pt x="3176" y="698"/>
                                </a:lnTo>
                                <a:lnTo>
                                  <a:pt x="4635" y="0"/>
                                </a:lnTo>
                                <a:lnTo>
                                  <a:pt x="6941" y="194"/>
                                </a:lnTo>
                                <a:lnTo>
                                  <a:pt x="6212" y="504"/>
                                </a:lnTo>
                                <a:lnTo>
                                  <a:pt x="5129" y="989"/>
                                </a:lnTo>
                                <a:lnTo>
                                  <a:pt x="4047" y="1707"/>
                                </a:lnTo>
                                <a:lnTo>
                                  <a:pt x="4047" y="2308"/>
                                </a:lnTo>
                                <a:lnTo>
                                  <a:pt x="3412" y="3123"/>
                                </a:lnTo>
                                <a:lnTo>
                                  <a:pt x="3765" y="3919"/>
                                </a:lnTo>
                                <a:lnTo>
                                  <a:pt x="2447" y="4597"/>
                                </a:lnTo>
                                <a:lnTo>
                                  <a:pt x="3671" y="4714"/>
                                </a:lnTo>
                                <a:lnTo>
                                  <a:pt x="4635" y="3802"/>
                                </a:lnTo>
                                <a:lnTo>
                                  <a:pt x="4141" y="3608"/>
                                </a:lnTo>
                                <a:lnTo>
                                  <a:pt x="4635" y="2813"/>
                                </a:lnTo>
                                <a:lnTo>
                                  <a:pt x="5129" y="2619"/>
                                </a:lnTo>
                                <a:lnTo>
                                  <a:pt x="5365" y="2017"/>
                                </a:lnTo>
                                <a:lnTo>
                                  <a:pt x="6212" y="1513"/>
                                </a:lnTo>
                                <a:lnTo>
                                  <a:pt x="7318" y="989"/>
                                </a:lnTo>
                                <a:lnTo>
                                  <a:pt x="9506" y="912"/>
                                </a:lnTo>
                                <a:lnTo>
                                  <a:pt x="9247" y="1513"/>
                                </a:lnTo>
                                <a:lnTo>
                                  <a:pt x="9506" y="1804"/>
                                </a:lnTo>
                                <a:lnTo>
                                  <a:pt x="9153" y="2619"/>
                                </a:lnTo>
                                <a:lnTo>
                                  <a:pt x="8188" y="3802"/>
                                </a:lnTo>
                                <a:lnTo>
                                  <a:pt x="9153" y="3317"/>
                                </a:lnTo>
                                <a:lnTo>
                                  <a:pt x="9506" y="3414"/>
                                </a:lnTo>
                                <a:lnTo>
                                  <a:pt x="10494" y="3802"/>
                                </a:lnTo>
                                <a:lnTo>
                                  <a:pt x="10353" y="3317"/>
                                </a:lnTo>
                                <a:lnTo>
                                  <a:pt x="11082" y="3007"/>
                                </a:lnTo>
                                <a:lnTo>
                                  <a:pt x="11812" y="3123"/>
                                </a:lnTo>
                                <a:lnTo>
                                  <a:pt x="13059" y="3414"/>
                                </a:lnTo>
                                <a:lnTo>
                                  <a:pt x="13294" y="3919"/>
                                </a:lnTo>
                                <a:lnTo>
                                  <a:pt x="12329" y="4113"/>
                                </a:lnTo>
                                <a:lnTo>
                                  <a:pt x="13059" y="4403"/>
                                </a:lnTo>
                                <a:lnTo>
                                  <a:pt x="12329" y="4714"/>
                                </a:lnTo>
                                <a:lnTo>
                                  <a:pt x="13388" y="4908"/>
                                </a:lnTo>
                                <a:lnTo>
                                  <a:pt x="13647" y="5723"/>
                                </a:lnTo>
                                <a:lnTo>
                                  <a:pt x="14400" y="5121"/>
                                </a:lnTo>
                                <a:lnTo>
                                  <a:pt x="14988" y="5432"/>
                                </a:lnTo>
                                <a:lnTo>
                                  <a:pt x="15224" y="5917"/>
                                </a:lnTo>
                                <a:lnTo>
                                  <a:pt x="15224" y="6421"/>
                                </a:lnTo>
                                <a:lnTo>
                                  <a:pt x="15953" y="6828"/>
                                </a:lnTo>
                                <a:lnTo>
                                  <a:pt x="16565" y="7333"/>
                                </a:lnTo>
                                <a:lnTo>
                                  <a:pt x="15953" y="7818"/>
                                </a:lnTo>
                                <a:lnTo>
                                  <a:pt x="16824" y="7818"/>
                                </a:lnTo>
                                <a:lnTo>
                                  <a:pt x="17176" y="8516"/>
                                </a:lnTo>
                                <a:lnTo>
                                  <a:pt x="15835" y="8632"/>
                                </a:lnTo>
                                <a:lnTo>
                                  <a:pt x="17435" y="9350"/>
                                </a:lnTo>
                                <a:lnTo>
                                  <a:pt x="16565" y="9350"/>
                                </a:lnTo>
                                <a:lnTo>
                                  <a:pt x="15600" y="9641"/>
                                </a:lnTo>
                                <a:lnTo>
                                  <a:pt x="16188" y="10223"/>
                                </a:lnTo>
                                <a:lnTo>
                                  <a:pt x="16824" y="11057"/>
                                </a:lnTo>
                                <a:lnTo>
                                  <a:pt x="18024" y="11445"/>
                                </a:lnTo>
                                <a:lnTo>
                                  <a:pt x="18400" y="12726"/>
                                </a:lnTo>
                                <a:lnTo>
                                  <a:pt x="19365" y="12726"/>
                                </a:lnTo>
                                <a:lnTo>
                                  <a:pt x="19976" y="13036"/>
                                </a:lnTo>
                                <a:lnTo>
                                  <a:pt x="19741" y="13560"/>
                                </a:lnTo>
                                <a:lnTo>
                                  <a:pt x="18541" y="14355"/>
                                </a:lnTo>
                                <a:lnTo>
                                  <a:pt x="17529" y="14665"/>
                                </a:lnTo>
                                <a:lnTo>
                                  <a:pt x="16941" y="15655"/>
                                </a:lnTo>
                                <a:lnTo>
                                  <a:pt x="16188" y="14956"/>
                                </a:lnTo>
                                <a:lnTo>
                                  <a:pt x="15600" y="13851"/>
                                </a:lnTo>
                                <a:lnTo>
                                  <a:pt x="15224" y="13036"/>
                                </a:lnTo>
                                <a:lnTo>
                                  <a:pt x="14400" y="13036"/>
                                </a:lnTo>
                                <a:lnTo>
                                  <a:pt x="14635" y="13637"/>
                                </a:lnTo>
                                <a:lnTo>
                                  <a:pt x="13647" y="13851"/>
                                </a:lnTo>
                                <a:lnTo>
                                  <a:pt x="14024" y="14859"/>
                                </a:lnTo>
                                <a:lnTo>
                                  <a:pt x="14635" y="15655"/>
                                </a:lnTo>
                                <a:lnTo>
                                  <a:pt x="15459" y="16450"/>
                                </a:lnTo>
                                <a:lnTo>
                                  <a:pt x="15600" y="17769"/>
                                </a:lnTo>
                                <a:lnTo>
                                  <a:pt x="14988" y="18661"/>
                                </a:lnTo>
                                <a:lnTo>
                                  <a:pt x="14635" y="19069"/>
                                </a:lnTo>
                                <a:lnTo>
                                  <a:pt x="14024" y="18661"/>
                                </a:lnTo>
                                <a:lnTo>
                                  <a:pt x="13059" y="17866"/>
                                </a:lnTo>
                                <a:lnTo>
                                  <a:pt x="11694" y="16954"/>
                                </a:lnTo>
                                <a:lnTo>
                                  <a:pt x="12424" y="18351"/>
                                </a:lnTo>
                                <a:lnTo>
                                  <a:pt x="13294" y="19379"/>
                                </a:lnTo>
                                <a:lnTo>
                                  <a:pt x="13294" y="19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0"/>
                            <a:ext cx="13640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029" y="19972"/>
                                </a:moveTo>
                                <a:lnTo>
                                  <a:pt x="4106" y="19667"/>
                                </a:lnTo>
                                <a:lnTo>
                                  <a:pt x="4336" y="19223"/>
                                </a:lnTo>
                                <a:lnTo>
                                  <a:pt x="4270" y="18835"/>
                                </a:lnTo>
                                <a:lnTo>
                                  <a:pt x="3842" y="18086"/>
                                </a:lnTo>
                                <a:lnTo>
                                  <a:pt x="3397" y="18946"/>
                                </a:lnTo>
                                <a:lnTo>
                                  <a:pt x="1880" y="18835"/>
                                </a:lnTo>
                                <a:lnTo>
                                  <a:pt x="758" y="18086"/>
                                </a:lnTo>
                                <a:lnTo>
                                  <a:pt x="0" y="17365"/>
                                </a:lnTo>
                                <a:lnTo>
                                  <a:pt x="66" y="16949"/>
                                </a:lnTo>
                                <a:lnTo>
                                  <a:pt x="495" y="16227"/>
                                </a:lnTo>
                                <a:lnTo>
                                  <a:pt x="1105" y="15506"/>
                                </a:lnTo>
                                <a:lnTo>
                                  <a:pt x="2045" y="16227"/>
                                </a:lnTo>
                                <a:lnTo>
                                  <a:pt x="2045" y="15090"/>
                                </a:lnTo>
                                <a:lnTo>
                                  <a:pt x="2209" y="14064"/>
                                </a:lnTo>
                                <a:lnTo>
                                  <a:pt x="2885" y="14064"/>
                                </a:lnTo>
                                <a:lnTo>
                                  <a:pt x="2984" y="15201"/>
                                </a:lnTo>
                                <a:lnTo>
                                  <a:pt x="3149" y="16227"/>
                                </a:lnTo>
                                <a:lnTo>
                                  <a:pt x="3842" y="16227"/>
                                </a:lnTo>
                                <a:lnTo>
                                  <a:pt x="4946" y="15090"/>
                                </a:lnTo>
                                <a:lnTo>
                                  <a:pt x="4518" y="15090"/>
                                </a:lnTo>
                                <a:lnTo>
                                  <a:pt x="3842" y="15201"/>
                                </a:lnTo>
                                <a:lnTo>
                                  <a:pt x="4782" y="11623"/>
                                </a:lnTo>
                                <a:lnTo>
                                  <a:pt x="5375" y="12067"/>
                                </a:lnTo>
                                <a:lnTo>
                                  <a:pt x="5886" y="13204"/>
                                </a:lnTo>
                                <a:lnTo>
                                  <a:pt x="6134" y="12483"/>
                                </a:lnTo>
                                <a:lnTo>
                                  <a:pt x="6744" y="11789"/>
                                </a:lnTo>
                                <a:lnTo>
                                  <a:pt x="6051" y="11623"/>
                                </a:lnTo>
                                <a:lnTo>
                                  <a:pt x="5787" y="10624"/>
                                </a:lnTo>
                                <a:lnTo>
                                  <a:pt x="5622" y="9071"/>
                                </a:lnTo>
                                <a:lnTo>
                                  <a:pt x="5886" y="7601"/>
                                </a:lnTo>
                                <a:lnTo>
                                  <a:pt x="6562" y="7490"/>
                                </a:lnTo>
                                <a:lnTo>
                                  <a:pt x="7172" y="7906"/>
                                </a:lnTo>
                                <a:lnTo>
                                  <a:pt x="7420" y="9487"/>
                                </a:lnTo>
                                <a:lnTo>
                                  <a:pt x="7585" y="10902"/>
                                </a:lnTo>
                                <a:lnTo>
                                  <a:pt x="8359" y="10208"/>
                                </a:lnTo>
                                <a:lnTo>
                                  <a:pt x="7848" y="9182"/>
                                </a:lnTo>
                                <a:lnTo>
                                  <a:pt x="7683" y="8044"/>
                                </a:lnTo>
                                <a:lnTo>
                                  <a:pt x="8359" y="8044"/>
                                </a:lnTo>
                                <a:lnTo>
                                  <a:pt x="9728" y="7906"/>
                                </a:lnTo>
                                <a:lnTo>
                                  <a:pt x="11261" y="7184"/>
                                </a:lnTo>
                                <a:lnTo>
                                  <a:pt x="10585" y="6907"/>
                                </a:lnTo>
                                <a:lnTo>
                                  <a:pt x="11954" y="5326"/>
                                </a:lnTo>
                                <a:lnTo>
                                  <a:pt x="10404" y="6186"/>
                                </a:lnTo>
                                <a:lnTo>
                                  <a:pt x="9052" y="7490"/>
                                </a:lnTo>
                                <a:lnTo>
                                  <a:pt x="7585" y="7184"/>
                                </a:lnTo>
                                <a:lnTo>
                                  <a:pt x="6744" y="6463"/>
                                </a:lnTo>
                                <a:lnTo>
                                  <a:pt x="7585" y="5603"/>
                                </a:lnTo>
                                <a:lnTo>
                                  <a:pt x="9464" y="5049"/>
                                </a:lnTo>
                                <a:lnTo>
                                  <a:pt x="7848" y="5049"/>
                                </a:lnTo>
                                <a:lnTo>
                                  <a:pt x="6496" y="6019"/>
                                </a:lnTo>
                                <a:lnTo>
                                  <a:pt x="5622" y="4882"/>
                                </a:lnTo>
                                <a:lnTo>
                                  <a:pt x="8524" y="4438"/>
                                </a:lnTo>
                                <a:lnTo>
                                  <a:pt x="5375" y="4161"/>
                                </a:lnTo>
                                <a:lnTo>
                                  <a:pt x="7420" y="3190"/>
                                </a:lnTo>
                                <a:lnTo>
                                  <a:pt x="5787" y="2746"/>
                                </a:lnTo>
                                <a:lnTo>
                                  <a:pt x="5787" y="1997"/>
                                </a:lnTo>
                                <a:lnTo>
                                  <a:pt x="7238" y="1886"/>
                                </a:lnTo>
                                <a:lnTo>
                                  <a:pt x="8277" y="1442"/>
                                </a:lnTo>
                                <a:lnTo>
                                  <a:pt x="8524" y="1886"/>
                                </a:lnTo>
                                <a:lnTo>
                                  <a:pt x="9629" y="2330"/>
                                </a:lnTo>
                                <a:lnTo>
                                  <a:pt x="9052" y="1165"/>
                                </a:lnTo>
                                <a:lnTo>
                                  <a:pt x="9893" y="444"/>
                                </a:lnTo>
                                <a:lnTo>
                                  <a:pt x="10585" y="1165"/>
                                </a:lnTo>
                                <a:lnTo>
                                  <a:pt x="10404" y="2330"/>
                                </a:lnTo>
                                <a:lnTo>
                                  <a:pt x="11261" y="3024"/>
                                </a:lnTo>
                                <a:lnTo>
                                  <a:pt x="11179" y="1442"/>
                                </a:lnTo>
                                <a:lnTo>
                                  <a:pt x="12119" y="444"/>
                                </a:lnTo>
                                <a:lnTo>
                                  <a:pt x="13306" y="166"/>
                                </a:lnTo>
                                <a:lnTo>
                                  <a:pt x="13916" y="2330"/>
                                </a:lnTo>
                                <a:lnTo>
                                  <a:pt x="13982" y="0"/>
                                </a:lnTo>
                                <a:lnTo>
                                  <a:pt x="15268" y="749"/>
                                </a:lnTo>
                                <a:lnTo>
                                  <a:pt x="15449" y="2330"/>
                                </a:lnTo>
                                <a:lnTo>
                                  <a:pt x="15878" y="860"/>
                                </a:lnTo>
                                <a:lnTo>
                                  <a:pt x="16208" y="749"/>
                                </a:lnTo>
                                <a:lnTo>
                                  <a:pt x="16373" y="1581"/>
                                </a:lnTo>
                                <a:lnTo>
                                  <a:pt x="16636" y="860"/>
                                </a:lnTo>
                                <a:lnTo>
                                  <a:pt x="17246" y="860"/>
                                </a:lnTo>
                                <a:lnTo>
                                  <a:pt x="17246" y="1886"/>
                                </a:lnTo>
                                <a:lnTo>
                                  <a:pt x="18434" y="2330"/>
                                </a:lnTo>
                                <a:lnTo>
                                  <a:pt x="17082" y="3190"/>
                                </a:lnTo>
                                <a:lnTo>
                                  <a:pt x="18434" y="3024"/>
                                </a:lnTo>
                                <a:lnTo>
                                  <a:pt x="19472" y="3024"/>
                                </a:lnTo>
                                <a:lnTo>
                                  <a:pt x="19984" y="5049"/>
                                </a:lnTo>
                                <a:lnTo>
                                  <a:pt x="19472" y="5742"/>
                                </a:lnTo>
                                <a:lnTo>
                                  <a:pt x="18434" y="6463"/>
                                </a:lnTo>
                                <a:lnTo>
                                  <a:pt x="17246" y="6768"/>
                                </a:lnTo>
                                <a:lnTo>
                                  <a:pt x="15697" y="6768"/>
                                </a:lnTo>
                                <a:lnTo>
                                  <a:pt x="16208" y="7490"/>
                                </a:lnTo>
                                <a:lnTo>
                                  <a:pt x="17659" y="7184"/>
                                </a:lnTo>
                                <a:lnTo>
                                  <a:pt x="16142" y="8350"/>
                                </a:lnTo>
                                <a:lnTo>
                                  <a:pt x="15268" y="8766"/>
                                </a:lnTo>
                                <a:lnTo>
                                  <a:pt x="14427" y="9487"/>
                                </a:lnTo>
                                <a:lnTo>
                                  <a:pt x="13735" y="10208"/>
                                </a:lnTo>
                                <a:lnTo>
                                  <a:pt x="12976" y="11345"/>
                                </a:lnTo>
                                <a:lnTo>
                                  <a:pt x="11954" y="11789"/>
                                </a:lnTo>
                                <a:lnTo>
                                  <a:pt x="10849" y="12205"/>
                                </a:lnTo>
                                <a:lnTo>
                                  <a:pt x="9893" y="12067"/>
                                </a:lnTo>
                                <a:lnTo>
                                  <a:pt x="9052" y="11789"/>
                                </a:lnTo>
                                <a:lnTo>
                                  <a:pt x="8112" y="12926"/>
                                </a:lnTo>
                                <a:lnTo>
                                  <a:pt x="9052" y="12926"/>
                                </a:lnTo>
                                <a:lnTo>
                                  <a:pt x="9629" y="13953"/>
                                </a:lnTo>
                                <a:lnTo>
                                  <a:pt x="8953" y="15090"/>
                                </a:lnTo>
                                <a:lnTo>
                                  <a:pt x="8524" y="15784"/>
                                </a:lnTo>
                                <a:lnTo>
                                  <a:pt x="7238" y="15784"/>
                                </a:lnTo>
                                <a:lnTo>
                                  <a:pt x="6991" y="16505"/>
                                </a:lnTo>
                                <a:lnTo>
                                  <a:pt x="6496" y="16949"/>
                                </a:lnTo>
                                <a:lnTo>
                                  <a:pt x="5458" y="16949"/>
                                </a:lnTo>
                                <a:lnTo>
                                  <a:pt x="5029" y="15784"/>
                                </a:lnTo>
                                <a:lnTo>
                                  <a:pt x="4683" y="16949"/>
                                </a:lnTo>
                                <a:lnTo>
                                  <a:pt x="5622" y="18086"/>
                                </a:lnTo>
                                <a:lnTo>
                                  <a:pt x="6298" y="18086"/>
                                </a:lnTo>
                                <a:lnTo>
                                  <a:pt x="5622" y="19528"/>
                                </a:lnTo>
                                <a:lnTo>
                                  <a:pt x="5029" y="19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767880"/>
                            <a:ext cx="6649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08" y="19956"/>
                                </a:moveTo>
                                <a:lnTo>
                                  <a:pt x="14721" y="19956"/>
                                </a:lnTo>
                                <a:lnTo>
                                  <a:pt x="12927" y="19037"/>
                                </a:lnTo>
                                <a:lnTo>
                                  <a:pt x="12081" y="18162"/>
                                </a:lnTo>
                                <a:lnTo>
                                  <a:pt x="12081" y="16543"/>
                                </a:lnTo>
                                <a:lnTo>
                                  <a:pt x="10694" y="17637"/>
                                </a:lnTo>
                                <a:lnTo>
                                  <a:pt x="8900" y="18162"/>
                                </a:lnTo>
                                <a:lnTo>
                                  <a:pt x="6633" y="18337"/>
                                </a:lnTo>
                                <a:lnTo>
                                  <a:pt x="4196" y="17637"/>
                                </a:lnTo>
                                <a:lnTo>
                                  <a:pt x="2437" y="17199"/>
                                </a:lnTo>
                                <a:lnTo>
                                  <a:pt x="2437" y="16105"/>
                                </a:lnTo>
                                <a:lnTo>
                                  <a:pt x="2809" y="15186"/>
                                </a:lnTo>
                                <a:lnTo>
                                  <a:pt x="1557" y="14048"/>
                                </a:lnTo>
                                <a:lnTo>
                                  <a:pt x="135" y="13348"/>
                                </a:lnTo>
                                <a:lnTo>
                                  <a:pt x="0" y="11816"/>
                                </a:lnTo>
                                <a:lnTo>
                                  <a:pt x="135" y="10635"/>
                                </a:lnTo>
                                <a:lnTo>
                                  <a:pt x="2437" y="10635"/>
                                </a:lnTo>
                                <a:lnTo>
                                  <a:pt x="4535" y="11116"/>
                                </a:lnTo>
                                <a:lnTo>
                                  <a:pt x="5956" y="11816"/>
                                </a:lnTo>
                                <a:lnTo>
                                  <a:pt x="7885" y="12254"/>
                                </a:lnTo>
                                <a:lnTo>
                                  <a:pt x="7343" y="11335"/>
                                </a:lnTo>
                                <a:lnTo>
                                  <a:pt x="5245" y="9497"/>
                                </a:lnTo>
                                <a:lnTo>
                                  <a:pt x="3316" y="9497"/>
                                </a:lnTo>
                                <a:lnTo>
                                  <a:pt x="1015" y="8840"/>
                                </a:lnTo>
                                <a:lnTo>
                                  <a:pt x="880" y="7484"/>
                                </a:lnTo>
                                <a:lnTo>
                                  <a:pt x="1387" y="6565"/>
                                </a:lnTo>
                                <a:lnTo>
                                  <a:pt x="2978" y="6565"/>
                                </a:lnTo>
                                <a:lnTo>
                                  <a:pt x="5956" y="6565"/>
                                </a:lnTo>
                                <a:lnTo>
                                  <a:pt x="2267" y="5646"/>
                                </a:lnTo>
                                <a:lnTo>
                                  <a:pt x="2809" y="5208"/>
                                </a:lnTo>
                                <a:lnTo>
                                  <a:pt x="1557" y="4551"/>
                                </a:lnTo>
                                <a:lnTo>
                                  <a:pt x="2267" y="3414"/>
                                </a:lnTo>
                                <a:lnTo>
                                  <a:pt x="3316" y="2932"/>
                                </a:lnTo>
                                <a:lnTo>
                                  <a:pt x="4196" y="2713"/>
                                </a:lnTo>
                                <a:lnTo>
                                  <a:pt x="3858" y="1794"/>
                                </a:lnTo>
                                <a:lnTo>
                                  <a:pt x="4535" y="1619"/>
                                </a:lnTo>
                                <a:lnTo>
                                  <a:pt x="5584" y="1619"/>
                                </a:lnTo>
                                <a:lnTo>
                                  <a:pt x="6971" y="919"/>
                                </a:lnTo>
                                <a:lnTo>
                                  <a:pt x="8426" y="438"/>
                                </a:lnTo>
                                <a:lnTo>
                                  <a:pt x="10694" y="0"/>
                                </a:lnTo>
                                <a:lnTo>
                                  <a:pt x="10355" y="1794"/>
                                </a:lnTo>
                                <a:lnTo>
                                  <a:pt x="8900" y="2932"/>
                                </a:lnTo>
                                <a:lnTo>
                                  <a:pt x="10694" y="2932"/>
                                </a:lnTo>
                                <a:lnTo>
                                  <a:pt x="11540" y="2713"/>
                                </a:lnTo>
                                <a:lnTo>
                                  <a:pt x="12589" y="3589"/>
                                </a:lnTo>
                                <a:lnTo>
                                  <a:pt x="12420" y="4551"/>
                                </a:lnTo>
                                <a:lnTo>
                                  <a:pt x="11201" y="5208"/>
                                </a:lnTo>
                                <a:lnTo>
                                  <a:pt x="12589" y="5208"/>
                                </a:lnTo>
                                <a:lnTo>
                                  <a:pt x="13841" y="5646"/>
                                </a:lnTo>
                                <a:lnTo>
                                  <a:pt x="14349" y="4551"/>
                                </a:lnTo>
                                <a:lnTo>
                                  <a:pt x="14349" y="2932"/>
                                </a:lnTo>
                                <a:lnTo>
                                  <a:pt x="14856" y="3414"/>
                                </a:lnTo>
                                <a:lnTo>
                                  <a:pt x="15601" y="4770"/>
                                </a:lnTo>
                                <a:lnTo>
                                  <a:pt x="14856" y="6565"/>
                                </a:lnTo>
                                <a:lnTo>
                                  <a:pt x="14349" y="8403"/>
                                </a:lnTo>
                                <a:lnTo>
                                  <a:pt x="14856" y="8840"/>
                                </a:lnTo>
                                <a:lnTo>
                                  <a:pt x="15770" y="8140"/>
                                </a:lnTo>
                                <a:lnTo>
                                  <a:pt x="16311" y="6346"/>
                                </a:lnTo>
                                <a:lnTo>
                                  <a:pt x="16988" y="4551"/>
                                </a:lnTo>
                                <a:lnTo>
                                  <a:pt x="18037" y="2932"/>
                                </a:lnTo>
                                <a:lnTo>
                                  <a:pt x="18917" y="3414"/>
                                </a:lnTo>
                                <a:lnTo>
                                  <a:pt x="19425" y="4770"/>
                                </a:lnTo>
                                <a:lnTo>
                                  <a:pt x="19797" y="5908"/>
                                </a:lnTo>
                                <a:lnTo>
                                  <a:pt x="19289" y="7484"/>
                                </a:lnTo>
                                <a:lnTo>
                                  <a:pt x="18579" y="9278"/>
                                </a:lnTo>
                                <a:lnTo>
                                  <a:pt x="18037" y="10635"/>
                                </a:lnTo>
                                <a:lnTo>
                                  <a:pt x="17496" y="11816"/>
                                </a:lnTo>
                                <a:lnTo>
                                  <a:pt x="17834" y="12910"/>
                                </a:lnTo>
                                <a:lnTo>
                                  <a:pt x="18376" y="14311"/>
                                </a:lnTo>
                                <a:lnTo>
                                  <a:pt x="18579" y="14048"/>
                                </a:lnTo>
                                <a:lnTo>
                                  <a:pt x="19289" y="15405"/>
                                </a:lnTo>
                                <a:lnTo>
                                  <a:pt x="19966" y="16543"/>
                                </a:lnTo>
                                <a:lnTo>
                                  <a:pt x="19289" y="18162"/>
                                </a:lnTo>
                                <a:lnTo>
                                  <a:pt x="18376" y="17199"/>
                                </a:lnTo>
                                <a:lnTo>
                                  <a:pt x="17157" y="17199"/>
                                </a:lnTo>
                                <a:lnTo>
                                  <a:pt x="16311" y="17199"/>
                                </a:lnTo>
                                <a:lnTo>
                                  <a:pt x="15770" y="19037"/>
                                </a:lnTo>
                                <a:lnTo>
                                  <a:pt x="17157" y="18337"/>
                                </a:lnTo>
                                <a:lnTo>
                                  <a:pt x="17157" y="19475"/>
                                </a:lnTo>
                                <a:lnTo>
                                  <a:pt x="16108" y="19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94680"/>
                            <a:ext cx="345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036" y="19948"/>
                                </a:moveTo>
                                <a:lnTo>
                                  <a:pt x="3974" y="19687"/>
                                </a:lnTo>
                                <a:lnTo>
                                  <a:pt x="2671" y="19112"/>
                                </a:lnTo>
                                <a:lnTo>
                                  <a:pt x="0" y="17807"/>
                                </a:lnTo>
                                <a:lnTo>
                                  <a:pt x="0" y="15352"/>
                                </a:lnTo>
                                <a:lnTo>
                                  <a:pt x="2671" y="13473"/>
                                </a:lnTo>
                                <a:lnTo>
                                  <a:pt x="8404" y="14308"/>
                                </a:lnTo>
                                <a:lnTo>
                                  <a:pt x="8078" y="12167"/>
                                </a:lnTo>
                                <a:lnTo>
                                  <a:pt x="3062" y="11854"/>
                                </a:lnTo>
                                <a:lnTo>
                                  <a:pt x="261" y="11332"/>
                                </a:lnTo>
                                <a:lnTo>
                                  <a:pt x="3974" y="9713"/>
                                </a:lnTo>
                                <a:lnTo>
                                  <a:pt x="261" y="9713"/>
                                </a:lnTo>
                                <a:lnTo>
                                  <a:pt x="2671" y="6475"/>
                                </a:lnTo>
                                <a:lnTo>
                                  <a:pt x="5407" y="7781"/>
                                </a:lnTo>
                                <a:lnTo>
                                  <a:pt x="8078" y="6475"/>
                                </a:lnTo>
                                <a:lnTo>
                                  <a:pt x="5407" y="6475"/>
                                </a:lnTo>
                                <a:lnTo>
                                  <a:pt x="3974" y="5117"/>
                                </a:lnTo>
                                <a:lnTo>
                                  <a:pt x="6384" y="4021"/>
                                </a:lnTo>
                                <a:lnTo>
                                  <a:pt x="9772" y="4804"/>
                                </a:lnTo>
                                <a:lnTo>
                                  <a:pt x="10749" y="4021"/>
                                </a:lnTo>
                                <a:lnTo>
                                  <a:pt x="9772" y="2977"/>
                                </a:lnTo>
                                <a:lnTo>
                                  <a:pt x="11792" y="2141"/>
                                </a:lnTo>
                                <a:lnTo>
                                  <a:pt x="15505" y="0"/>
                                </a:lnTo>
                                <a:lnTo>
                                  <a:pt x="17915" y="1619"/>
                                </a:lnTo>
                                <a:lnTo>
                                  <a:pt x="16873" y="3499"/>
                                </a:lnTo>
                                <a:lnTo>
                                  <a:pt x="16873" y="6162"/>
                                </a:lnTo>
                                <a:lnTo>
                                  <a:pt x="17915" y="6997"/>
                                </a:lnTo>
                                <a:lnTo>
                                  <a:pt x="17264" y="9138"/>
                                </a:lnTo>
                                <a:lnTo>
                                  <a:pt x="18893" y="10548"/>
                                </a:lnTo>
                                <a:lnTo>
                                  <a:pt x="16873" y="13473"/>
                                </a:lnTo>
                                <a:lnTo>
                                  <a:pt x="18893" y="12898"/>
                                </a:lnTo>
                                <a:lnTo>
                                  <a:pt x="19935" y="15614"/>
                                </a:lnTo>
                                <a:lnTo>
                                  <a:pt x="18241" y="15614"/>
                                </a:lnTo>
                                <a:lnTo>
                                  <a:pt x="15505" y="16449"/>
                                </a:lnTo>
                                <a:lnTo>
                                  <a:pt x="12508" y="17493"/>
                                </a:lnTo>
                                <a:lnTo>
                                  <a:pt x="13550" y="15352"/>
                                </a:lnTo>
                                <a:lnTo>
                                  <a:pt x="11140" y="16449"/>
                                </a:lnTo>
                                <a:lnTo>
                                  <a:pt x="10749" y="18329"/>
                                </a:lnTo>
                                <a:lnTo>
                                  <a:pt x="9121" y="18590"/>
                                </a:lnTo>
                                <a:lnTo>
                                  <a:pt x="7036" y="19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65920"/>
                            <a:ext cx="513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95" y="19931"/>
                                </a:moveTo>
                                <a:lnTo>
                                  <a:pt x="1357" y="19931"/>
                                </a:lnTo>
                                <a:lnTo>
                                  <a:pt x="1794" y="17801"/>
                                </a:lnTo>
                                <a:lnTo>
                                  <a:pt x="1794" y="16014"/>
                                </a:lnTo>
                                <a:lnTo>
                                  <a:pt x="875" y="14914"/>
                                </a:lnTo>
                                <a:lnTo>
                                  <a:pt x="0" y="13127"/>
                                </a:lnTo>
                                <a:lnTo>
                                  <a:pt x="2057" y="11340"/>
                                </a:lnTo>
                                <a:lnTo>
                                  <a:pt x="3151" y="9210"/>
                                </a:lnTo>
                                <a:lnTo>
                                  <a:pt x="4726" y="9210"/>
                                </a:lnTo>
                                <a:lnTo>
                                  <a:pt x="4989" y="8522"/>
                                </a:lnTo>
                                <a:lnTo>
                                  <a:pt x="4726" y="7423"/>
                                </a:lnTo>
                                <a:lnTo>
                                  <a:pt x="4989" y="7423"/>
                                </a:lnTo>
                                <a:lnTo>
                                  <a:pt x="5427" y="7423"/>
                                </a:lnTo>
                                <a:lnTo>
                                  <a:pt x="8403" y="4605"/>
                                </a:lnTo>
                                <a:lnTo>
                                  <a:pt x="7921" y="3162"/>
                                </a:lnTo>
                                <a:lnTo>
                                  <a:pt x="9059" y="0"/>
                                </a:lnTo>
                                <a:lnTo>
                                  <a:pt x="11554" y="275"/>
                                </a:lnTo>
                                <a:lnTo>
                                  <a:pt x="11991" y="1100"/>
                                </a:lnTo>
                                <a:lnTo>
                                  <a:pt x="14923" y="1787"/>
                                </a:lnTo>
                                <a:lnTo>
                                  <a:pt x="14923" y="2818"/>
                                </a:lnTo>
                                <a:lnTo>
                                  <a:pt x="15624" y="3918"/>
                                </a:lnTo>
                                <a:lnTo>
                                  <a:pt x="14486" y="4948"/>
                                </a:lnTo>
                                <a:lnTo>
                                  <a:pt x="16105" y="4605"/>
                                </a:lnTo>
                                <a:lnTo>
                                  <a:pt x="16280" y="4605"/>
                                </a:lnTo>
                                <a:lnTo>
                                  <a:pt x="16105" y="6392"/>
                                </a:lnTo>
                                <a:lnTo>
                                  <a:pt x="17199" y="4948"/>
                                </a:lnTo>
                                <a:lnTo>
                                  <a:pt x="17199" y="4605"/>
                                </a:lnTo>
                                <a:lnTo>
                                  <a:pt x="18600" y="4948"/>
                                </a:lnTo>
                                <a:lnTo>
                                  <a:pt x="19256" y="5704"/>
                                </a:lnTo>
                                <a:lnTo>
                                  <a:pt x="19256" y="9210"/>
                                </a:lnTo>
                                <a:lnTo>
                                  <a:pt x="19956" y="11340"/>
                                </a:lnTo>
                                <a:lnTo>
                                  <a:pt x="18118" y="12096"/>
                                </a:lnTo>
                                <a:lnTo>
                                  <a:pt x="16105" y="12440"/>
                                </a:lnTo>
                                <a:lnTo>
                                  <a:pt x="13348" y="13127"/>
                                </a:lnTo>
                                <a:lnTo>
                                  <a:pt x="11991" y="13883"/>
                                </a:lnTo>
                                <a:lnTo>
                                  <a:pt x="10460" y="15258"/>
                                </a:lnTo>
                                <a:lnTo>
                                  <a:pt x="9059" y="15258"/>
                                </a:lnTo>
                                <a:lnTo>
                                  <a:pt x="8578" y="14914"/>
                                </a:lnTo>
                                <a:lnTo>
                                  <a:pt x="7221" y="17045"/>
                                </a:lnTo>
                                <a:lnTo>
                                  <a:pt x="6083" y="19519"/>
                                </a:lnTo>
                                <a:lnTo>
                                  <a:pt x="4726" y="18832"/>
                                </a:lnTo>
                                <a:lnTo>
                                  <a:pt x="2495" y="19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00840"/>
                            <a:ext cx="520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760" y="19936"/>
                                </a:moveTo>
                                <a:lnTo>
                                  <a:pt x="14125" y="19936"/>
                                </a:lnTo>
                                <a:lnTo>
                                  <a:pt x="12095" y="18907"/>
                                </a:lnTo>
                                <a:lnTo>
                                  <a:pt x="9201" y="18264"/>
                                </a:lnTo>
                                <a:lnTo>
                                  <a:pt x="5832" y="17299"/>
                                </a:lnTo>
                                <a:lnTo>
                                  <a:pt x="2894" y="16270"/>
                                </a:lnTo>
                                <a:lnTo>
                                  <a:pt x="1123" y="13891"/>
                                </a:lnTo>
                                <a:lnTo>
                                  <a:pt x="1771" y="11961"/>
                                </a:lnTo>
                                <a:lnTo>
                                  <a:pt x="2678" y="9582"/>
                                </a:lnTo>
                                <a:lnTo>
                                  <a:pt x="2894" y="6945"/>
                                </a:lnTo>
                                <a:lnTo>
                                  <a:pt x="2678" y="5273"/>
                                </a:lnTo>
                                <a:lnTo>
                                  <a:pt x="691" y="4309"/>
                                </a:lnTo>
                                <a:lnTo>
                                  <a:pt x="0" y="2315"/>
                                </a:lnTo>
                                <a:lnTo>
                                  <a:pt x="432" y="0"/>
                                </a:lnTo>
                                <a:lnTo>
                                  <a:pt x="2203" y="0"/>
                                </a:lnTo>
                                <a:lnTo>
                                  <a:pt x="4492" y="2315"/>
                                </a:lnTo>
                                <a:lnTo>
                                  <a:pt x="5400" y="3280"/>
                                </a:lnTo>
                                <a:lnTo>
                                  <a:pt x="7387" y="5273"/>
                                </a:lnTo>
                                <a:lnTo>
                                  <a:pt x="8035" y="7588"/>
                                </a:lnTo>
                                <a:lnTo>
                                  <a:pt x="6955" y="7588"/>
                                </a:lnTo>
                                <a:lnTo>
                                  <a:pt x="6523" y="8617"/>
                                </a:lnTo>
                                <a:lnTo>
                                  <a:pt x="6523" y="9582"/>
                                </a:lnTo>
                                <a:lnTo>
                                  <a:pt x="7387" y="11961"/>
                                </a:lnTo>
                                <a:lnTo>
                                  <a:pt x="9201" y="12283"/>
                                </a:lnTo>
                                <a:lnTo>
                                  <a:pt x="10972" y="13633"/>
                                </a:lnTo>
                                <a:lnTo>
                                  <a:pt x="13866" y="13633"/>
                                </a:lnTo>
                                <a:lnTo>
                                  <a:pt x="15896" y="12990"/>
                                </a:lnTo>
                                <a:lnTo>
                                  <a:pt x="18618" y="13891"/>
                                </a:lnTo>
                                <a:lnTo>
                                  <a:pt x="19957" y="15627"/>
                                </a:lnTo>
                                <a:lnTo>
                                  <a:pt x="19957" y="16656"/>
                                </a:lnTo>
                                <a:lnTo>
                                  <a:pt x="18618" y="17942"/>
                                </a:lnTo>
                                <a:lnTo>
                                  <a:pt x="17667" y="19293"/>
                                </a:lnTo>
                                <a:lnTo>
                                  <a:pt x="16760" y="19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48920"/>
                            <a:ext cx="461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95" y="19913"/>
                                </a:moveTo>
                                <a:lnTo>
                                  <a:pt x="12098" y="18515"/>
                                </a:lnTo>
                                <a:lnTo>
                                  <a:pt x="12683" y="17205"/>
                                </a:lnTo>
                                <a:lnTo>
                                  <a:pt x="3512" y="19039"/>
                                </a:lnTo>
                                <a:lnTo>
                                  <a:pt x="2537" y="16332"/>
                                </a:lnTo>
                                <a:lnTo>
                                  <a:pt x="4829" y="15371"/>
                                </a:lnTo>
                                <a:lnTo>
                                  <a:pt x="8098" y="15371"/>
                                </a:lnTo>
                                <a:lnTo>
                                  <a:pt x="9902" y="13100"/>
                                </a:lnTo>
                                <a:lnTo>
                                  <a:pt x="5317" y="12664"/>
                                </a:lnTo>
                                <a:lnTo>
                                  <a:pt x="6829" y="10480"/>
                                </a:lnTo>
                                <a:lnTo>
                                  <a:pt x="6585" y="9432"/>
                                </a:lnTo>
                                <a:lnTo>
                                  <a:pt x="3317" y="12664"/>
                                </a:lnTo>
                                <a:lnTo>
                                  <a:pt x="1317" y="11790"/>
                                </a:lnTo>
                                <a:lnTo>
                                  <a:pt x="0" y="8122"/>
                                </a:lnTo>
                                <a:lnTo>
                                  <a:pt x="2780" y="5852"/>
                                </a:lnTo>
                                <a:lnTo>
                                  <a:pt x="4585" y="3144"/>
                                </a:lnTo>
                                <a:lnTo>
                                  <a:pt x="6829" y="873"/>
                                </a:lnTo>
                                <a:lnTo>
                                  <a:pt x="9366" y="0"/>
                                </a:lnTo>
                                <a:lnTo>
                                  <a:pt x="9366" y="3581"/>
                                </a:lnTo>
                                <a:lnTo>
                                  <a:pt x="10634" y="3581"/>
                                </a:lnTo>
                                <a:lnTo>
                                  <a:pt x="11366" y="5502"/>
                                </a:lnTo>
                                <a:lnTo>
                                  <a:pt x="10878" y="8122"/>
                                </a:lnTo>
                                <a:lnTo>
                                  <a:pt x="10634" y="11354"/>
                                </a:lnTo>
                                <a:lnTo>
                                  <a:pt x="11902" y="11790"/>
                                </a:lnTo>
                                <a:lnTo>
                                  <a:pt x="13415" y="13100"/>
                                </a:lnTo>
                                <a:lnTo>
                                  <a:pt x="14683" y="11354"/>
                                </a:lnTo>
                                <a:lnTo>
                                  <a:pt x="15415" y="8122"/>
                                </a:lnTo>
                                <a:lnTo>
                                  <a:pt x="16683" y="4454"/>
                                </a:lnTo>
                                <a:lnTo>
                                  <a:pt x="19171" y="2271"/>
                                </a:lnTo>
                                <a:lnTo>
                                  <a:pt x="18488" y="5852"/>
                                </a:lnTo>
                                <a:lnTo>
                                  <a:pt x="17463" y="10480"/>
                                </a:lnTo>
                                <a:lnTo>
                                  <a:pt x="17951" y="12664"/>
                                </a:lnTo>
                                <a:lnTo>
                                  <a:pt x="19463" y="11354"/>
                                </a:lnTo>
                                <a:lnTo>
                                  <a:pt x="19951" y="13100"/>
                                </a:lnTo>
                                <a:lnTo>
                                  <a:pt x="18488" y="17642"/>
                                </a:lnTo>
                                <a:lnTo>
                                  <a:pt x="16195" y="199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967480"/>
                            <a:ext cx="3034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630" y="19936"/>
                                </a:moveTo>
                                <a:lnTo>
                                  <a:pt x="14963" y="18907"/>
                                </a:lnTo>
                                <a:lnTo>
                                  <a:pt x="16148" y="16270"/>
                                </a:lnTo>
                                <a:lnTo>
                                  <a:pt x="15704" y="15627"/>
                                </a:lnTo>
                                <a:lnTo>
                                  <a:pt x="13778" y="17299"/>
                                </a:lnTo>
                                <a:lnTo>
                                  <a:pt x="9556" y="18264"/>
                                </a:lnTo>
                                <a:lnTo>
                                  <a:pt x="12667" y="16270"/>
                                </a:lnTo>
                                <a:lnTo>
                                  <a:pt x="9556" y="16270"/>
                                </a:lnTo>
                                <a:lnTo>
                                  <a:pt x="0" y="15627"/>
                                </a:lnTo>
                                <a:lnTo>
                                  <a:pt x="0" y="13955"/>
                                </a:lnTo>
                                <a:lnTo>
                                  <a:pt x="2667" y="12605"/>
                                </a:lnTo>
                                <a:lnTo>
                                  <a:pt x="741" y="11961"/>
                                </a:lnTo>
                                <a:lnTo>
                                  <a:pt x="4519" y="9968"/>
                                </a:lnTo>
                                <a:lnTo>
                                  <a:pt x="4519" y="8682"/>
                                </a:lnTo>
                                <a:lnTo>
                                  <a:pt x="7704" y="5659"/>
                                </a:lnTo>
                                <a:lnTo>
                                  <a:pt x="9926" y="1672"/>
                                </a:lnTo>
                                <a:lnTo>
                                  <a:pt x="13778" y="643"/>
                                </a:lnTo>
                                <a:lnTo>
                                  <a:pt x="15704" y="0"/>
                                </a:lnTo>
                                <a:lnTo>
                                  <a:pt x="13778" y="3023"/>
                                </a:lnTo>
                                <a:lnTo>
                                  <a:pt x="8741" y="7653"/>
                                </a:lnTo>
                                <a:lnTo>
                                  <a:pt x="11481" y="6688"/>
                                </a:lnTo>
                                <a:lnTo>
                                  <a:pt x="12667" y="6945"/>
                                </a:lnTo>
                                <a:lnTo>
                                  <a:pt x="11481" y="8682"/>
                                </a:lnTo>
                                <a:lnTo>
                                  <a:pt x="14963" y="8682"/>
                                </a:lnTo>
                                <a:lnTo>
                                  <a:pt x="18741" y="9968"/>
                                </a:lnTo>
                                <a:lnTo>
                                  <a:pt x="17630" y="11318"/>
                                </a:lnTo>
                                <a:lnTo>
                                  <a:pt x="17630" y="12990"/>
                                </a:lnTo>
                                <a:lnTo>
                                  <a:pt x="19556" y="12605"/>
                                </a:lnTo>
                                <a:lnTo>
                                  <a:pt x="19926" y="13955"/>
                                </a:lnTo>
                                <a:lnTo>
                                  <a:pt x="19926" y="15627"/>
                                </a:lnTo>
                                <a:lnTo>
                                  <a:pt x="19556" y="17299"/>
                                </a:lnTo>
                                <a:lnTo>
                                  <a:pt x="17630" y="19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873720"/>
                            <a:ext cx="270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17" y="19913"/>
                                </a:moveTo>
                                <a:lnTo>
                                  <a:pt x="2583" y="19039"/>
                                </a:lnTo>
                                <a:lnTo>
                                  <a:pt x="3417" y="16332"/>
                                </a:lnTo>
                                <a:lnTo>
                                  <a:pt x="2583" y="13100"/>
                                </a:lnTo>
                                <a:lnTo>
                                  <a:pt x="1750" y="10830"/>
                                </a:lnTo>
                                <a:lnTo>
                                  <a:pt x="0" y="8559"/>
                                </a:lnTo>
                                <a:lnTo>
                                  <a:pt x="0" y="4978"/>
                                </a:lnTo>
                                <a:lnTo>
                                  <a:pt x="2583" y="3581"/>
                                </a:lnTo>
                                <a:lnTo>
                                  <a:pt x="2583" y="7249"/>
                                </a:lnTo>
                                <a:lnTo>
                                  <a:pt x="3917" y="8559"/>
                                </a:lnTo>
                                <a:lnTo>
                                  <a:pt x="6083" y="6725"/>
                                </a:lnTo>
                                <a:lnTo>
                                  <a:pt x="7333" y="4454"/>
                                </a:lnTo>
                                <a:lnTo>
                                  <a:pt x="9500" y="4454"/>
                                </a:lnTo>
                                <a:lnTo>
                                  <a:pt x="9500" y="3144"/>
                                </a:lnTo>
                                <a:lnTo>
                                  <a:pt x="7333" y="1397"/>
                                </a:lnTo>
                                <a:lnTo>
                                  <a:pt x="9500" y="0"/>
                                </a:lnTo>
                                <a:lnTo>
                                  <a:pt x="11750" y="0"/>
                                </a:lnTo>
                                <a:lnTo>
                                  <a:pt x="13833" y="2271"/>
                                </a:lnTo>
                                <a:lnTo>
                                  <a:pt x="18167" y="1397"/>
                                </a:lnTo>
                                <a:lnTo>
                                  <a:pt x="19917" y="3144"/>
                                </a:lnTo>
                                <a:lnTo>
                                  <a:pt x="18583" y="3581"/>
                                </a:lnTo>
                                <a:lnTo>
                                  <a:pt x="16500" y="3581"/>
                                </a:lnTo>
                                <a:lnTo>
                                  <a:pt x="17333" y="4454"/>
                                </a:lnTo>
                                <a:lnTo>
                                  <a:pt x="16000" y="4454"/>
                                </a:lnTo>
                                <a:lnTo>
                                  <a:pt x="12583" y="5852"/>
                                </a:lnTo>
                                <a:lnTo>
                                  <a:pt x="12583" y="7249"/>
                                </a:lnTo>
                                <a:lnTo>
                                  <a:pt x="13833" y="7249"/>
                                </a:lnTo>
                                <a:lnTo>
                                  <a:pt x="15167" y="7249"/>
                                </a:lnTo>
                                <a:lnTo>
                                  <a:pt x="16000" y="11703"/>
                                </a:lnTo>
                                <a:lnTo>
                                  <a:pt x="13000" y="15371"/>
                                </a:lnTo>
                                <a:lnTo>
                                  <a:pt x="10417" y="17642"/>
                                </a:lnTo>
                                <a:lnTo>
                                  <a:pt x="7333" y="16681"/>
                                </a:lnTo>
                                <a:lnTo>
                                  <a:pt x="8167" y="15371"/>
                                </a:lnTo>
                                <a:lnTo>
                                  <a:pt x="6083" y="16681"/>
                                </a:lnTo>
                                <a:lnTo>
                                  <a:pt x="6083" y="18515"/>
                                </a:lnTo>
                                <a:lnTo>
                                  <a:pt x="3917" y="199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670760"/>
                            <a:ext cx="309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673" y="19908"/>
                                </a:moveTo>
                                <a:lnTo>
                                  <a:pt x="13527" y="17982"/>
                                </a:lnTo>
                                <a:lnTo>
                                  <a:pt x="13527" y="14220"/>
                                </a:lnTo>
                                <a:lnTo>
                                  <a:pt x="11636" y="14679"/>
                                </a:lnTo>
                                <a:lnTo>
                                  <a:pt x="8582" y="17982"/>
                                </a:lnTo>
                                <a:lnTo>
                                  <a:pt x="5964" y="19908"/>
                                </a:lnTo>
                                <a:lnTo>
                                  <a:pt x="3709" y="19908"/>
                                </a:lnTo>
                                <a:lnTo>
                                  <a:pt x="2982" y="18440"/>
                                </a:lnTo>
                                <a:lnTo>
                                  <a:pt x="0" y="18440"/>
                                </a:lnTo>
                                <a:lnTo>
                                  <a:pt x="727" y="17064"/>
                                </a:lnTo>
                                <a:lnTo>
                                  <a:pt x="3709" y="14679"/>
                                </a:lnTo>
                                <a:lnTo>
                                  <a:pt x="5964" y="7064"/>
                                </a:lnTo>
                                <a:lnTo>
                                  <a:pt x="8582" y="3303"/>
                                </a:lnTo>
                                <a:lnTo>
                                  <a:pt x="10836" y="0"/>
                                </a:lnTo>
                                <a:lnTo>
                                  <a:pt x="10836" y="4679"/>
                                </a:lnTo>
                                <a:lnTo>
                                  <a:pt x="12800" y="4220"/>
                                </a:lnTo>
                                <a:lnTo>
                                  <a:pt x="16509" y="9908"/>
                                </a:lnTo>
                                <a:lnTo>
                                  <a:pt x="16945" y="14679"/>
                                </a:lnTo>
                                <a:lnTo>
                                  <a:pt x="19491" y="16147"/>
                                </a:lnTo>
                                <a:lnTo>
                                  <a:pt x="19927" y="18440"/>
                                </a:lnTo>
                                <a:lnTo>
                                  <a:pt x="17673" y="19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47200"/>
                            <a:ext cx="222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10" y="19898"/>
                                </a:moveTo>
                                <a:lnTo>
                                  <a:pt x="4141" y="19391"/>
                                </a:lnTo>
                                <a:lnTo>
                                  <a:pt x="8889" y="13096"/>
                                </a:lnTo>
                                <a:lnTo>
                                  <a:pt x="606" y="12589"/>
                                </a:lnTo>
                                <a:lnTo>
                                  <a:pt x="0" y="9949"/>
                                </a:lnTo>
                                <a:lnTo>
                                  <a:pt x="606" y="4772"/>
                                </a:lnTo>
                                <a:lnTo>
                                  <a:pt x="2121" y="0"/>
                                </a:lnTo>
                                <a:lnTo>
                                  <a:pt x="4141" y="1624"/>
                                </a:lnTo>
                                <a:lnTo>
                                  <a:pt x="4747" y="4772"/>
                                </a:lnTo>
                                <a:lnTo>
                                  <a:pt x="6263" y="10964"/>
                                </a:lnTo>
                                <a:lnTo>
                                  <a:pt x="8889" y="4772"/>
                                </a:lnTo>
                                <a:lnTo>
                                  <a:pt x="11010" y="10964"/>
                                </a:lnTo>
                                <a:lnTo>
                                  <a:pt x="11414" y="4772"/>
                                </a:lnTo>
                                <a:lnTo>
                                  <a:pt x="15152" y="4772"/>
                                </a:lnTo>
                                <a:lnTo>
                                  <a:pt x="19899" y="6193"/>
                                </a:lnTo>
                                <a:lnTo>
                                  <a:pt x="19293" y="11574"/>
                                </a:lnTo>
                                <a:lnTo>
                                  <a:pt x="15657" y="16751"/>
                                </a:lnTo>
                                <a:lnTo>
                                  <a:pt x="11010" y="198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20760"/>
                            <a:ext cx="369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66" y="19852"/>
                                </a:moveTo>
                                <a:lnTo>
                                  <a:pt x="4451" y="12296"/>
                                </a:lnTo>
                                <a:lnTo>
                                  <a:pt x="1890" y="16000"/>
                                </a:lnTo>
                                <a:lnTo>
                                  <a:pt x="0" y="14519"/>
                                </a:lnTo>
                                <a:lnTo>
                                  <a:pt x="366" y="9926"/>
                                </a:lnTo>
                                <a:lnTo>
                                  <a:pt x="4085" y="8444"/>
                                </a:lnTo>
                                <a:lnTo>
                                  <a:pt x="6646" y="6074"/>
                                </a:lnTo>
                                <a:lnTo>
                                  <a:pt x="10732" y="2370"/>
                                </a:lnTo>
                                <a:lnTo>
                                  <a:pt x="14207" y="0"/>
                                </a:lnTo>
                                <a:lnTo>
                                  <a:pt x="17439" y="2370"/>
                                </a:lnTo>
                                <a:lnTo>
                                  <a:pt x="17439" y="0"/>
                                </a:lnTo>
                                <a:lnTo>
                                  <a:pt x="18659" y="593"/>
                                </a:lnTo>
                                <a:lnTo>
                                  <a:pt x="19939" y="4593"/>
                                </a:lnTo>
                                <a:lnTo>
                                  <a:pt x="17439" y="6815"/>
                                </a:lnTo>
                                <a:lnTo>
                                  <a:pt x="16707" y="10815"/>
                                </a:lnTo>
                                <a:lnTo>
                                  <a:pt x="15793" y="10815"/>
                                </a:lnTo>
                                <a:lnTo>
                                  <a:pt x="15793" y="13778"/>
                                </a:lnTo>
                                <a:lnTo>
                                  <a:pt x="12683" y="14519"/>
                                </a:lnTo>
                                <a:lnTo>
                                  <a:pt x="11707" y="16889"/>
                                </a:lnTo>
                                <a:lnTo>
                                  <a:pt x="10122" y="14519"/>
                                </a:lnTo>
                                <a:lnTo>
                                  <a:pt x="12683" y="6815"/>
                                </a:lnTo>
                                <a:lnTo>
                                  <a:pt x="9207" y="10815"/>
                                </a:lnTo>
                                <a:lnTo>
                                  <a:pt x="8476" y="13778"/>
                                </a:lnTo>
                                <a:lnTo>
                                  <a:pt x="6951" y="16000"/>
                                </a:lnTo>
                                <a:lnTo>
                                  <a:pt x="7622" y="13778"/>
                                </a:lnTo>
                                <a:lnTo>
                                  <a:pt x="5061" y="16889"/>
                                </a:lnTo>
                                <a:lnTo>
                                  <a:pt x="2866" y="19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14400"/>
                            <a:ext cx="292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85" y="19872"/>
                                </a:moveTo>
                                <a:lnTo>
                                  <a:pt x="0" y="17949"/>
                                </a:lnTo>
                                <a:lnTo>
                                  <a:pt x="1231" y="12564"/>
                                </a:lnTo>
                                <a:lnTo>
                                  <a:pt x="3923" y="5256"/>
                                </a:lnTo>
                                <a:lnTo>
                                  <a:pt x="7538" y="0"/>
                                </a:lnTo>
                                <a:lnTo>
                                  <a:pt x="13538" y="0"/>
                                </a:lnTo>
                                <a:lnTo>
                                  <a:pt x="19923" y="5256"/>
                                </a:lnTo>
                                <a:lnTo>
                                  <a:pt x="14769" y="9231"/>
                                </a:lnTo>
                                <a:lnTo>
                                  <a:pt x="10385" y="16026"/>
                                </a:lnTo>
                                <a:lnTo>
                                  <a:pt x="3923" y="10513"/>
                                </a:lnTo>
                                <a:lnTo>
                                  <a:pt x="3154" y="13974"/>
                                </a:lnTo>
                                <a:lnTo>
                                  <a:pt x="6385" y="14615"/>
                                </a:lnTo>
                                <a:lnTo>
                                  <a:pt x="2385" y="19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688480"/>
                            <a:ext cx="175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896"/>
                                </a:moveTo>
                                <a:lnTo>
                                  <a:pt x="13333" y="18238"/>
                                </a:lnTo>
                                <a:lnTo>
                                  <a:pt x="10000" y="14404"/>
                                </a:lnTo>
                                <a:lnTo>
                                  <a:pt x="6026" y="12332"/>
                                </a:lnTo>
                                <a:lnTo>
                                  <a:pt x="0" y="5907"/>
                                </a:lnTo>
                                <a:lnTo>
                                  <a:pt x="0" y="1036"/>
                                </a:lnTo>
                                <a:lnTo>
                                  <a:pt x="2692" y="0"/>
                                </a:lnTo>
                                <a:lnTo>
                                  <a:pt x="13333" y="5285"/>
                                </a:lnTo>
                                <a:lnTo>
                                  <a:pt x="13974" y="10155"/>
                                </a:lnTo>
                                <a:lnTo>
                                  <a:pt x="16538" y="13990"/>
                                </a:lnTo>
                                <a:lnTo>
                                  <a:pt x="19872" y="19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07800"/>
                            <a:ext cx="170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00" y="19765"/>
                                </a:moveTo>
                                <a:lnTo>
                                  <a:pt x="0" y="19765"/>
                                </a:lnTo>
                                <a:lnTo>
                                  <a:pt x="0" y="13412"/>
                                </a:lnTo>
                                <a:lnTo>
                                  <a:pt x="789" y="8706"/>
                                </a:lnTo>
                                <a:lnTo>
                                  <a:pt x="5395" y="0"/>
                                </a:lnTo>
                                <a:lnTo>
                                  <a:pt x="12368" y="0"/>
                                </a:lnTo>
                                <a:lnTo>
                                  <a:pt x="19868" y="6353"/>
                                </a:lnTo>
                                <a:lnTo>
                                  <a:pt x="17763" y="10118"/>
                                </a:lnTo>
                                <a:lnTo>
                                  <a:pt x="12895" y="8706"/>
                                </a:lnTo>
                                <a:lnTo>
                                  <a:pt x="12895" y="12471"/>
                                </a:lnTo>
                                <a:lnTo>
                                  <a:pt x="14474" y="13412"/>
                                </a:lnTo>
                                <a:lnTo>
                                  <a:pt x="12895" y="18353"/>
                                </a:lnTo>
                                <a:lnTo>
                                  <a:pt x="7500" y="1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238760"/>
                            <a:ext cx="151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89" y="19818"/>
                                </a:moveTo>
                                <a:lnTo>
                                  <a:pt x="10815" y="19818"/>
                                </a:lnTo>
                                <a:lnTo>
                                  <a:pt x="6074" y="16909"/>
                                </a:lnTo>
                                <a:lnTo>
                                  <a:pt x="0" y="10364"/>
                                </a:lnTo>
                                <a:lnTo>
                                  <a:pt x="4444" y="9455"/>
                                </a:lnTo>
                                <a:lnTo>
                                  <a:pt x="8444" y="4727"/>
                                </a:lnTo>
                                <a:lnTo>
                                  <a:pt x="14519" y="0"/>
                                </a:lnTo>
                                <a:lnTo>
                                  <a:pt x="18370" y="9455"/>
                                </a:lnTo>
                                <a:lnTo>
                                  <a:pt x="19852" y="16909"/>
                                </a:lnTo>
                                <a:lnTo>
                                  <a:pt x="16889" y="19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041480"/>
                            <a:ext cx="15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53" y="19810"/>
                                </a:moveTo>
                                <a:lnTo>
                                  <a:pt x="12941" y="16000"/>
                                </a:lnTo>
                                <a:lnTo>
                                  <a:pt x="8382" y="16000"/>
                                </a:lnTo>
                                <a:lnTo>
                                  <a:pt x="2353" y="16000"/>
                                </a:lnTo>
                                <a:lnTo>
                                  <a:pt x="0" y="12952"/>
                                </a:lnTo>
                                <a:lnTo>
                                  <a:pt x="2353" y="7810"/>
                                </a:lnTo>
                                <a:lnTo>
                                  <a:pt x="882" y="5143"/>
                                </a:lnTo>
                                <a:lnTo>
                                  <a:pt x="3824" y="0"/>
                                </a:lnTo>
                                <a:lnTo>
                                  <a:pt x="6912" y="3048"/>
                                </a:lnTo>
                                <a:lnTo>
                                  <a:pt x="16765" y="7048"/>
                                </a:lnTo>
                                <a:lnTo>
                                  <a:pt x="19853" y="19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39800"/>
                            <a:ext cx="129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96" y="19787"/>
                                </a:moveTo>
                                <a:lnTo>
                                  <a:pt x="3478" y="16596"/>
                                </a:lnTo>
                                <a:lnTo>
                                  <a:pt x="0" y="10000"/>
                                </a:lnTo>
                                <a:lnTo>
                                  <a:pt x="8174" y="4468"/>
                                </a:lnTo>
                                <a:lnTo>
                                  <a:pt x="18783" y="0"/>
                                </a:lnTo>
                                <a:lnTo>
                                  <a:pt x="19826" y="4468"/>
                                </a:lnTo>
                                <a:lnTo>
                                  <a:pt x="19826" y="10000"/>
                                </a:lnTo>
                                <a:lnTo>
                                  <a:pt x="12696" y="19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542240"/>
                            <a:ext cx="118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52" y="19706"/>
                                </a:moveTo>
                                <a:lnTo>
                                  <a:pt x="0" y="16765"/>
                                </a:lnTo>
                                <a:lnTo>
                                  <a:pt x="1905" y="8824"/>
                                </a:lnTo>
                                <a:lnTo>
                                  <a:pt x="6857" y="1176"/>
                                </a:lnTo>
                                <a:lnTo>
                                  <a:pt x="14857" y="0"/>
                                </a:lnTo>
                                <a:lnTo>
                                  <a:pt x="19810" y="4118"/>
                                </a:lnTo>
                                <a:lnTo>
                                  <a:pt x="16762" y="16765"/>
                                </a:lnTo>
                                <a:lnTo>
                                  <a:pt x="8952" y="19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81540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18" y="19775"/>
                                </a:moveTo>
                                <a:lnTo>
                                  <a:pt x="3765" y="8315"/>
                                </a:lnTo>
                                <a:lnTo>
                                  <a:pt x="0" y="4719"/>
                                </a:lnTo>
                                <a:lnTo>
                                  <a:pt x="8706" y="0"/>
                                </a:lnTo>
                                <a:lnTo>
                                  <a:pt x="16000" y="2472"/>
                                </a:lnTo>
                                <a:lnTo>
                                  <a:pt x="19765" y="8315"/>
                                </a:lnTo>
                                <a:lnTo>
                                  <a:pt x="18353" y="13933"/>
                                </a:lnTo>
                                <a:lnTo>
                                  <a:pt x="12471" y="17528"/>
                                </a:lnTo>
                                <a:lnTo>
                                  <a:pt x="6118" y="197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50920"/>
                            <a:ext cx="146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308" y="19615"/>
                                </a:moveTo>
                                <a:lnTo>
                                  <a:pt x="6308" y="13462"/>
                                </a:lnTo>
                                <a:lnTo>
                                  <a:pt x="0" y="8077"/>
                                </a:lnTo>
                                <a:lnTo>
                                  <a:pt x="8000" y="0"/>
                                </a:lnTo>
                                <a:lnTo>
                                  <a:pt x="19846" y="0"/>
                                </a:lnTo>
                                <a:lnTo>
                                  <a:pt x="19846" y="13462"/>
                                </a:lnTo>
                                <a:lnTo>
                                  <a:pt x="14308" y="19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955160"/>
                            <a:ext cx="106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32" y="19655"/>
                                </a:moveTo>
                                <a:lnTo>
                                  <a:pt x="0" y="17931"/>
                                </a:lnTo>
                                <a:lnTo>
                                  <a:pt x="0" y="10690"/>
                                </a:lnTo>
                                <a:lnTo>
                                  <a:pt x="7660" y="0"/>
                                </a:lnTo>
                                <a:lnTo>
                                  <a:pt x="19787" y="5517"/>
                                </a:lnTo>
                                <a:lnTo>
                                  <a:pt x="16596" y="10690"/>
                                </a:lnTo>
                                <a:lnTo>
                                  <a:pt x="5532" y="19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067560"/>
                            <a:ext cx="111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98" y="19655"/>
                                </a:moveTo>
                                <a:lnTo>
                                  <a:pt x="11515" y="19655"/>
                                </a:lnTo>
                                <a:lnTo>
                                  <a:pt x="5253" y="10690"/>
                                </a:lnTo>
                                <a:lnTo>
                                  <a:pt x="0" y="0"/>
                                </a:lnTo>
                                <a:lnTo>
                                  <a:pt x="3232" y="0"/>
                                </a:lnTo>
                                <a:lnTo>
                                  <a:pt x="13535" y="6897"/>
                                </a:lnTo>
                                <a:lnTo>
                                  <a:pt x="18788" y="14138"/>
                                </a:lnTo>
                                <a:lnTo>
                                  <a:pt x="19798" y="19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1924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69" y="19710"/>
                                </a:moveTo>
                                <a:lnTo>
                                  <a:pt x="0" y="15072"/>
                                </a:lnTo>
                                <a:lnTo>
                                  <a:pt x="9615" y="2899"/>
                                </a:lnTo>
                                <a:lnTo>
                                  <a:pt x="19615" y="0"/>
                                </a:lnTo>
                                <a:lnTo>
                                  <a:pt x="19615" y="7536"/>
                                </a:lnTo>
                                <a:lnTo>
                                  <a:pt x="5769" y="19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93752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704" y="19375"/>
                                </a:moveTo>
                                <a:lnTo>
                                  <a:pt x="0" y="0"/>
                                </a:lnTo>
                                <a:lnTo>
                                  <a:pt x="19259" y="3750"/>
                                </a:lnTo>
                                <a:lnTo>
                                  <a:pt x="19259" y="15625"/>
                                </a:lnTo>
                                <a:lnTo>
                                  <a:pt x="3704" y="19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926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704" y="19259"/>
                                </a:moveTo>
                                <a:lnTo>
                                  <a:pt x="0" y="0"/>
                                </a:lnTo>
                                <a:lnTo>
                                  <a:pt x="11852" y="0"/>
                                </a:lnTo>
                                <a:lnTo>
                                  <a:pt x="19259" y="11852"/>
                                </a:lnTo>
                                <a:lnTo>
                                  <a:pt x="3704" y="19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236200"/>
                            <a:ext cx="6012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40" y="4687"/>
                                </a:moveTo>
                                <a:lnTo>
                                  <a:pt x="3701" y="5513"/>
                                </a:lnTo>
                                <a:lnTo>
                                  <a:pt x="3701" y="4687"/>
                                </a:lnTo>
                                <a:lnTo>
                                  <a:pt x="5047" y="3728"/>
                                </a:lnTo>
                                <a:lnTo>
                                  <a:pt x="5832" y="3595"/>
                                </a:lnTo>
                                <a:lnTo>
                                  <a:pt x="6206" y="2503"/>
                                </a:lnTo>
                                <a:lnTo>
                                  <a:pt x="7589" y="1811"/>
                                </a:lnTo>
                                <a:lnTo>
                                  <a:pt x="8112" y="1917"/>
                                </a:lnTo>
                                <a:lnTo>
                                  <a:pt x="8336" y="1518"/>
                                </a:lnTo>
                                <a:lnTo>
                                  <a:pt x="10879" y="1092"/>
                                </a:lnTo>
                                <a:lnTo>
                                  <a:pt x="11626" y="826"/>
                                </a:lnTo>
                                <a:lnTo>
                                  <a:pt x="11850" y="426"/>
                                </a:lnTo>
                                <a:lnTo>
                                  <a:pt x="12785" y="0"/>
                                </a:lnTo>
                                <a:lnTo>
                                  <a:pt x="13383" y="426"/>
                                </a:lnTo>
                                <a:lnTo>
                                  <a:pt x="12785" y="719"/>
                                </a:lnTo>
                                <a:lnTo>
                                  <a:pt x="11850" y="826"/>
                                </a:lnTo>
                                <a:lnTo>
                                  <a:pt x="11626" y="1518"/>
                                </a:lnTo>
                                <a:lnTo>
                                  <a:pt x="10654" y="2237"/>
                                </a:lnTo>
                                <a:lnTo>
                                  <a:pt x="9869" y="2903"/>
                                </a:lnTo>
                                <a:lnTo>
                                  <a:pt x="9869" y="3329"/>
                                </a:lnTo>
                                <a:lnTo>
                                  <a:pt x="9869" y="3995"/>
                                </a:lnTo>
                                <a:lnTo>
                                  <a:pt x="10280" y="3995"/>
                                </a:lnTo>
                                <a:lnTo>
                                  <a:pt x="11252" y="5379"/>
                                </a:lnTo>
                                <a:lnTo>
                                  <a:pt x="11252" y="6205"/>
                                </a:lnTo>
                                <a:lnTo>
                                  <a:pt x="12411" y="6897"/>
                                </a:lnTo>
                                <a:lnTo>
                                  <a:pt x="14916" y="6897"/>
                                </a:lnTo>
                                <a:lnTo>
                                  <a:pt x="15888" y="7723"/>
                                </a:lnTo>
                                <a:lnTo>
                                  <a:pt x="19364" y="7723"/>
                                </a:lnTo>
                                <a:lnTo>
                                  <a:pt x="18430" y="8815"/>
                                </a:lnTo>
                                <a:lnTo>
                                  <a:pt x="18804" y="10200"/>
                                </a:lnTo>
                                <a:lnTo>
                                  <a:pt x="19364" y="10892"/>
                                </a:lnTo>
                                <a:lnTo>
                                  <a:pt x="18991" y="11585"/>
                                </a:lnTo>
                                <a:lnTo>
                                  <a:pt x="19364" y="12410"/>
                                </a:lnTo>
                                <a:lnTo>
                                  <a:pt x="19963" y="13795"/>
                                </a:lnTo>
                                <a:lnTo>
                                  <a:pt x="19738" y="13502"/>
                                </a:lnTo>
                                <a:lnTo>
                                  <a:pt x="18991" y="12676"/>
                                </a:lnTo>
                                <a:lnTo>
                                  <a:pt x="17832" y="12676"/>
                                </a:lnTo>
                                <a:lnTo>
                                  <a:pt x="17832" y="13076"/>
                                </a:lnTo>
                                <a:lnTo>
                                  <a:pt x="15701" y="12969"/>
                                </a:lnTo>
                                <a:lnTo>
                                  <a:pt x="14916" y="13076"/>
                                </a:lnTo>
                                <a:lnTo>
                                  <a:pt x="14916" y="13795"/>
                                </a:lnTo>
                                <a:lnTo>
                                  <a:pt x="15888" y="14061"/>
                                </a:lnTo>
                                <a:lnTo>
                                  <a:pt x="15888" y="14487"/>
                                </a:lnTo>
                                <a:lnTo>
                                  <a:pt x="14916" y="14487"/>
                                </a:lnTo>
                                <a:lnTo>
                                  <a:pt x="14692" y="15153"/>
                                </a:lnTo>
                                <a:lnTo>
                                  <a:pt x="15701" y="15579"/>
                                </a:lnTo>
                                <a:lnTo>
                                  <a:pt x="15888" y="16405"/>
                                </a:lnTo>
                                <a:lnTo>
                                  <a:pt x="14916" y="19973"/>
                                </a:lnTo>
                                <a:lnTo>
                                  <a:pt x="14692" y="19973"/>
                                </a:lnTo>
                                <a:lnTo>
                                  <a:pt x="13944" y="19281"/>
                                </a:lnTo>
                                <a:lnTo>
                                  <a:pt x="14318" y="18189"/>
                                </a:lnTo>
                                <a:lnTo>
                                  <a:pt x="13159" y="17763"/>
                                </a:lnTo>
                                <a:lnTo>
                                  <a:pt x="11850" y="17497"/>
                                </a:lnTo>
                                <a:lnTo>
                                  <a:pt x="10879" y="18029"/>
                                </a:lnTo>
                                <a:lnTo>
                                  <a:pt x="9869" y="18029"/>
                                </a:lnTo>
                                <a:lnTo>
                                  <a:pt x="9308" y="17097"/>
                                </a:lnTo>
                                <a:lnTo>
                                  <a:pt x="7738" y="16272"/>
                                </a:lnTo>
                                <a:lnTo>
                                  <a:pt x="6804" y="15313"/>
                                </a:lnTo>
                                <a:lnTo>
                                  <a:pt x="5832" y="15153"/>
                                </a:lnTo>
                                <a:lnTo>
                                  <a:pt x="5234" y="14887"/>
                                </a:lnTo>
                                <a:lnTo>
                                  <a:pt x="4299" y="14594"/>
                                </a:lnTo>
                                <a:lnTo>
                                  <a:pt x="3140" y="14594"/>
                                </a:lnTo>
                                <a:lnTo>
                                  <a:pt x="2131" y="14061"/>
                                </a:lnTo>
                                <a:lnTo>
                                  <a:pt x="224" y="13395"/>
                                </a:lnTo>
                                <a:lnTo>
                                  <a:pt x="0" y="12969"/>
                                </a:lnTo>
                                <a:lnTo>
                                  <a:pt x="598" y="11984"/>
                                </a:lnTo>
                                <a:lnTo>
                                  <a:pt x="2542" y="11158"/>
                                </a:lnTo>
                                <a:lnTo>
                                  <a:pt x="2692" y="10466"/>
                                </a:lnTo>
                                <a:lnTo>
                                  <a:pt x="2542" y="10067"/>
                                </a:lnTo>
                                <a:lnTo>
                                  <a:pt x="2692" y="9374"/>
                                </a:lnTo>
                                <a:lnTo>
                                  <a:pt x="2542" y="8389"/>
                                </a:lnTo>
                                <a:lnTo>
                                  <a:pt x="2692" y="7590"/>
                                </a:lnTo>
                                <a:lnTo>
                                  <a:pt x="2542" y="7190"/>
                                </a:lnTo>
                                <a:lnTo>
                                  <a:pt x="1757" y="6471"/>
                                </a:lnTo>
                                <a:lnTo>
                                  <a:pt x="2131" y="5939"/>
                                </a:lnTo>
                                <a:lnTo>
                                  <a:pt x="2542" y="6205"/>
                                </a:lnTo>
                                <a:lnTo>
                                  <a:pt x="3140" y="5513"/>
                                </a:lnTo>
                                <a:lnTo>
                                  <a:pt x="3140" y="4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660920"/>
                            <a:ext cx="537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222" y="19884"/>
                                </a:moveTo>
                                <a:lnTo>
                                  <a:pt x="14310" y="15581"/>
                                </a:lnTo>
                                <a:lnTo>
                                  <a:pt x="12134" y="13953"/>
                                </a:lnTo>
                                <a:lnTo>
                                  <a:pt x="11464" y="8953"/>
                                </a:lnTo>
                                <a:lnTo>
                                  <a:pt x="9079" y="8953"/>
                                </a:lnTo>
                                <a:lnTo>
                                  <a:pt x="5649" y="4767"/>
                                </a:lnTo>
                                <a:lnTo>
                                  <a:pt x="6276" y="4186"/>
                                </a:lnTo>
                                <a:lnTo>
                                  <a:pt x="4100" y="3023"/>
                                </a:lnTo>
                                <a:lnTo>
                                  <a:pt x="2385" y="7093"/>
                                </a:lnTo>
                                <a:lnTo>
                                  <a:pt x="0" y="7093"/>
                                </a:lnTo>
                                <a:lnTo>
                                  <a:pt x="1297" y="4767"/>
                                </a:lnTo>
                                <a:lnTo>
                                  <a:pt x="2845" y="2326"/>
                                </a:lnTo>
                                <a:lnTo>
                                  <a:pt x="5230" y="0"/>
                                </a:lnTo>
                                <a:lnTo>
                                  <a:pt x="7364" y="0"/>
                                </a:lnTo>
                                <a:lnTo>
                                  <a:pt x="9749" y="2326"/>
                                </a:lnTo>
                                <a:lnTo>
                                  <a:pt x="12134" y="5930"/>
                                </a:lnTo>
                                <a:lnTo>
                                  <a:pt x="14310" y="8953"/>
                                </a:lnTo>
                                <a:lnTo>
                                  <a:pt x="17113" y="12558"/>
                                </a:lnTo>
                                <a:lnTo>
                                  <a:pt x="16695" y="15116"/>
                                </a:lnTo>
                                <a:lnTo>
                                  <a:pt x="18410" y="15581"/>
                                </a:lnTo>
                                <a:lnTo>
                                  <a:pt x="19958" y="17442"/>
                                </a:lnTo>
                                <a:lnTo>
                                  <a:pt x="13222" y="19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044240"/>
                            <a:ext cx="14050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"/>
                                </a:moveTo>
                                <a:lnTo>
                                  <a:pt x="1584" y="0"/>
                                </a:lnTo>
                                <a:lnTo>
                                  <a:pt x="1584" y="336"/>
                                </a:lnTo>
                                <a:lnTo>
                                  <a:pt x="4160" y="1721"/>
                                </a:lnTo>
                                <a:lnTo>
                                  <a:pt x="6144" y="1847"/>
                                </a:lnTo>
                                <a:lnTo>
                                  <a:pt x="6144" y="1406"/>
                                </a:lnTo>
                                <a:lnTo>
                                  <a:pt x="7392" y="1406"/>
                                </a:lnTo>
                                <a:lnTo>
                                  <a:pt x="8304" y="2917"/>
                                </a:lnTo>
                                <a:lnTo>
                                  <a:pt x="8464" y="4008"/>
                                </a:lnTo>
                                <a:lnTo>
                                  <a:pt x="9360" y="4659"/>
                                </a:lnTo>
                                <a:lnTo>
                                  <a:pt x="10032" y="3799"/>
                                </a:lnTo>
                                <a:lnTo>
                                  <a:pt x="10704" y="4113"/>
                                </a:lnTo>
                                <a:lnTo>
                                  <a:pt x="11280" y="5750"/>
                                </a:lnTo>
                                <a:lnTo>
                                  <a:pt x="11616" y="6401"/>
                                </a:lnTo>
                                <a:lnTo>
                                  <a:pt x="11776" y="7492"/>
                                </a:lnTo>
                                <a:lnTo>
                                  <a:pt x="12848" y="8227"/>
                                </a:lnTo>
                                <a:lnTo>
                                  <a:pt x="13088" y="8017"/>
                                </a:lnTo>
                                <a:lnTo>
                                  <a:pt x="13024" y="8688"/>
                                </a:lnTo>
                                <a:lnTo>
                                  <a:pt x="12688" y="8898"/>
                                </a:lnTo>
                                <a:lnTo>
                                  <a:pt x="12592" y="9759"/>
                                </a:lnTo>
                                <a:lnTo>
                                  <a:pt x="12432" y="10850"/>
                                </a:lnTo>
                                <a:lnTo>
                                  <a:pt x="12272" y="12046"/>
                                </a:lnTo>
                                <a:lnTo>
                                  <a:pt x="12592" y="12907"/>
                                </a:lnTo>
                                <a:lnTo>
                                  <a:pt x="12272" y="12802"/>
                                </a:lnTo>
                                <a:lnTo>
                                  <a:pt x="12592" y="13683"/>
                                </a:lnTo>
                                <a:lnTo>
                                  <a:pt x="13024" y="14648"/>
                                </a:lnTo>
                                <a:lnTo>
                                  <a:pt x="13280" y="15740"/>
                                </a:lnTo>
                                <a:lnTo>
                                  <a:pt x="13936" y="16076"/>
                                </a:lnTo>
                                <a:lnTo>
                                  <a:pt x="14352" y="16495"/>
                                </a:lnTo>
                                <a:lnTo>
                                  <a:pt x="15408" y="16285"/>
                                </a:lnTo>
                                <a:lnTo>
                                  <a:pt x="16096" y="15950"/>
                                </a:lnTo>
                                <a:lnTo>
                                  <a:pt x="17008" y="15425"/>
                                </a:lnTo>
                                <a:lnTo>
                                  <a:pt x="17248" y="14879"/>
                                </a:lnTo>
                                <a:lnTo>
                                  <a:pt x="17504" y="13788"/>
                                </a:lnTo>
                                <a:lnTo>
                                  <a:pt x="17824" y="13452"/>
                                </a:lnTo>
                                <a:lnTo>
                                  <a:pt x="18576" y="13116"/>
                                </a:lnTo>
                                <a:lnTo>
                                  <a:pt x="19136" y="12907"/>
                                </a:lnTo>
                                <a:lnTo>
                                  <a:pt x="19984" y="13116"/>
                                </a:lnTo>
                                <a:lnTo>
                                  <a:pt x="19984" y="13788"/>
                                </a:lnTo>
                                <a:lnTo>
                                  <a:pt x="19568" y="14544"/>
                                </a:lnTo>
                                <a:lnTo>
                                  <a:pt x="19136" y="15089"/>
                                </a:lnTo>
                                <a:lnTo>
                                  <a:pt x="19392" y="15215"/>
                                </a:lnTo>
                                <a:lnTo>
                                  <a:pt x="19136" y="16285"/>
                                </a:lnTo>
                                <a:lnTo>
                                  <a:pt x="18912" y="15950"/>
                                </a:lnTo>
                                <a:lnTo>
                                  <a:pt x="18736" y="16285"/>
                                </a:lnTo>
                                <a:lnTo>
                                  <a:pt x="18480" y="16285"/>
                                </a:lnTo>
                                <a:lnTo>
                                  <a:pt x="18080" y="16810"/>
                                </a:lnTo>
                                <a:lnTo>
                                  <a:pt x="16832" y="16810"/>
                                </a:lnTo>
                                <a:lnTo>
                                  <a:pt x="16576" y="17482"/>
                                </a:lnTo>
                                <a:lnTo>
                                  <a:pt x="17168" y="18237"/>
                                </a:lnTo>
                                <a:lnTo>
                                  <a:pt x="17008" y="18552"/>
                                </a:lnTo>
                                <a:lnTo>
                                  <a:pt x="16160" y="18552"/>
                                </a:lnTo>
                                <a:lnTo>
                                  <a:pt x="15760" y="19203"/>
                                </a:lnTo>
                                <a:lnTo>
                                  <a:pt x="15920" y="19643"/>
                                </a:lnTo>
                                <a:lnTo>
                                  <a:pt x="15664" y="19979"/>
                                </a:lnTo>
                                <a:lnTo>
                                  <a:pt x="15248" y="19203"/>
                                </a:lnTo>
                                <a:lnTo>
                                  <a:pt x="14352" y="18552"/>
                                </a:lnTo>
                                <a:lnTo>
                                  <a:pt x="13760" y="18552"/>
                                </a:lnTo>
                                <a:lnTo>
                                  <a:pt x="12688" y="19119"/>
                                </a:lnTo>
                                <a:lnTo>
                                  <a:pt x="11280" y="18006"/>
                                </a:lnTo>
                                <a:lnTo>
                                  <a:pt x="10032" y="17482"/>
                                </a:lnTo>
                                <a:lnTo>
                                  <a:pt x="8960" y="16600"/>
                                </a:lnTo>
                                <a:lnTo>
                                  <a:pt x="8048" y="16285"/>
                                </a:lnTo>
                                <a:lnTo>
                                  <a:pt x="7040" y="15425"/>
                                </a:lnTo>
                                <a:lnTo>
                                  <a:pt x="6544" y="14229"/>
                                </a:lnTo>
                                <a:lnTo>
                                  <a:pt x="6800" y="14019"/>
                                </a:lnTo>
                                <a:lnTo>
                                  <a:pt x="6800" y="13452"/>
                                </a:lnTo>
                                <a:lnTo>
                                  <a:pt x="6976" y="13116"/>
                                </a:lnTo>
                                <a:lnTo>
                                  <a:pt x="6720" y="12046"/>
                                </a:lnTo>
                                <a:lnTo>
                                  <a:pt x="6304" y="10850"/>
                                </a:lnTo>
                                <a:lnTo>
                                  <a:pt x="5632" y="9654"/>
                                </a:lnTo>
                                <a:lnTo>
                                  <a:pt x="4384" y="8017"/>
                                </a:lnTo>
                                <a:lnTo>
                                  <a:pt x="4640" y="7492"/>
                                </a:lnTo>
                                <a:lnTo>
                                  <a:pt x="4560" y="6946"/>
                                </a:lnTo>
                                <a:lnTo>
                                  <a:pt x="3904" y="6296"/>
                                </a:lnTo>
                                <a:lnTo>
                                  <a:pt x="3904" y="5750"/>
                                </a:lnTo>
                                <a:lnTo>
                                  <a:pt x="3568" y="5750"/>
                                </a:lnTo>
                                <a:lnTo>
                                  <a:pt x="3232" y="4890"/>
                                </a:lnTo>
                                <a:lnTo>
                                  <a:pt x="2656" y="3463"/>
                                </a:lnTo>
                                <a:lnTo>
                                  <a:pt x="2656" y="2057"/>
                                </a:lnTo>
                                <a:lnTo>
                                  <a:pt x="1504" y="965"/>
                                </a:lnTo>
                                <a:lnTo>
                                  <a:pt x="1344" y="2917"/>
                                </a:lnTo>
                                <a:lnTo>
                                  <a:pt x="1824" y="3799"/>
                                </a:lnTo>
                                <a:lnTo>
                                  <a:pt x="2240" y="4974"/>
                                </a:lnTo>
                                <a:lnTo>
                                  <a:pt x="2240" y="5519"/>
                                </a:lnTo>
                                <a:lnTo>
                                  <a:pt x="2496" y="5960"/>
                                </a:lnTo>
                                <a:lnTo>
                                  <a:pt x="2912" y="7156"/>
                                </a:lnTo>
                                <a:lnTo>
                                  <a:pt x="2912" y="6611"/>
                                </a:lnTo>
                                <a:lnTo>
                                  <a:pt x="3472" y="8898"/>
                                </a:lnTo>
                                <a:lnTo>
                                  <a:pt x="3728" y="9654"/>
                                </a:lnTo>
                                <a:lnTo>
                                  <a:pt x="3904" y="10073"/>
                                </a:lnTo>
                                <a:lnTo>
                                  <a:pt x="3984" y="10976"/>
                                </a:lnTo>
                                <a:lnTo>
                                  <a:pt x="3728" y="11396"/>
                                </a:lnTo>
                                <a:lnTo>
                                  <a:pt x="3472" y="10640"/>
                                </a:lnTo>
                                <a:lnTo>
                                  <a:pt x="2240" y="8898"/>
                                </a:lnTo>
                                <a:lnTo>
                                  <a:pt x="2416" y="7492"/>
                                </a:lnTo>
                                <a:lnTo>
                                  <a:pt x="1824" y="6611"/>
                                </a:lnTo>
                                <a:lnTo>
                                  <a:pt x="1584" y="6821"/>
                                </a:lnTo>
                                <a:lnTo>
                                  <a:pt x="752" y="5519"/>
                                </a:lnTo>
                                <a:lnTo>
                                  <a:pt x="1344" y="5750"/>
                                </a:lnTo>
                                <a:lnTo>
                                  <a:pt x="1504" y="4890"/>
                                </a:lnTo>
                                <a:lnTo>
                                  <a:pt x="912" y="3799"/>
                                </a:lnTo>
                                <a:lnTo>
                                  <a:pt x="496" y="3127"/>
                                </a:lnTo>
                                <a:lnTo>
                                  <a:pt x="256" y="140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097240"/>
                            <a:ext cx="221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1" y="8934"/>
                                </a:moveTo>
                                <a:lnTo>
                                  <a:pt x="3046" y="8934"/>
                                </a:lnTo>
                                <a:lnTo>
                                  <a:pt x="5787" y="5787"/>
                                </a:lnTo>
                                <a:lnTo>
                                  <a:pt x="8832" y="4772"/>
                                </a:lnTo>
                                <a:lnTo>
                                  <a:pt x="11574" y="2030"/>
                                </a:lnTo>
                                <a:lnTo>
                                  <a:pt x="12589" y="609"/>
                                </a:lnTo>
                                <a:lnTo>
                                  <a:pt x="14112" y="2030"/>
                                </a:lnTo>
                                <a:lnTo>
                                  <a:pt x="19898" y="0"/>
                                </a:lnTo>
                                <a:lnTo>
                                  <a:pt x="19898" y="2030"/>
                                </a:lnTo>
                                <a:lnTo>
                                  <a:pt x="19289" y="4772"/>
                                </a:lnTo>
                                <a:lnTo>
                                  <a:pt x="18274" y="8325"/>
                                </a:lnTo>
                                <a:lnTo>
                                  <a:pt x="17766" y="12589"/>
                                </a:lnTo>
                                <a:lnTo>
                                  <a:pt x="17766" y="16751"/>
                                </a:lnTo>
                                <a:lnTo>
                                  <a:pt x="17766" y="19898"/>
                                </a:lnTo>
                                <a:lnTo>
                                  <a:pt x="15127" y="19898"/>
                                </a:lnTo>
                                <a:lnTo>
                                  <a:pt x="12589" y="18274"/>
                                </a:lnTo>
                                <a:lnTo>
                                  <a:pt x="9949" y="15228"/>
                                </a:lnTo>
                                <a:lnTo>
                                  <a:pt x="7310" y="14112"/>
                                </a:lnTo>
                                <a:lnTo>
                                  <a:pt x="8832" y="18274"/>
                                </a:lnTo>
                                <a:lnTo>
                                  <a:pt x="7310" y="18274"/>
                                </a:lnTo>
                                <a:lnTo>
                                  <a:pt x="5787" y="15736"/>
                                </a:lnTo>
                                <a:lnTo>
                                  <a:pt x="3046" y="13096"/>
                                </a:lnTo>
                                <a:lnTo>
                                  <a:pt x="0" y="8934"/>
                                </a:lnTo>
                                <a:lnTo>
                                  <a:pt x="1421" y="8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388120"/>
                            <a:ext cx="286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39" y="0"/>
                                </a:moveTo>
                                <a:lnTo>
                                  <a:pt x="2902" y="2936"/>
                                </a:lnTo>
                                <a:lnTo>
                                  <a:pt x="4000" y="2936"/>
                                </a:lnTo>
                                <a:lnTo>
                                  <a:pt x="6118" y="5688"/>
                                </a:lnTo>
                                <a:lnTo>
                                  <a:pt x="9333" y="2936"/>
                                </a:lnTo>
                                <a:lnTo>
                                  <a:pt x="11373" y="0"/>
                                </a:lnTo>
                                <a:lnTo>
                                  <a:pt x="15451" y="1101"/>
                                </a:lnTo>
                                <a:lnTo>
                                  <a:pt x="18667" y="5688"/>
                                </a:lnTo>
                                <a:lnTo>
                                  <a:pt x="19922" y="7523"/>
                                </a:lnTo>
                                <a:lnTo>
                                  <a:pt x="19922" y="13211"/>
                                </a:lnTo>
                                <a:lnTo>
                                  <a:pt x="18667" y="17982"/>
                                </a:lnTo>
                                <a:lnTo>
                                  <a:pt x="17804" y="16147"/>
                                </a:lnTo>
                                <a:lnTo>
                                  <a:pt x="17020" y="19817"/>
                                </a:lnTo>
                                <a:lnTo>
                                  <a:pt x="15843" y="12294"/>
                                </a:lnTo>
                                <a:lnTo>
                                  <a:pt x="16706" y="8624"/>
                                </a:lnTo>
                                <a:lnTo>
                                  <a:pt x="15451" y="8624"/>
                                </a:lnTo>
                                <a:lnTo>
                                  <a:pt x="13804" y="5688"/>
                                </a:lnTo>
                                <a:lnTo>
                                  <a:pt x="12157" y="5688"/>
                                </a:lnTo>
                                <a:lnTo>
                                  <a:pt x="8549" y="12294"/>
                                </a:lnTo>
                                <a:lnTo>
                                  <a:pt x="10118" y="17982"/>
                                </a:lnTo>
                                <a:lnTo>
                                  <a:pt x="7373" y="19817"/>
                                </a:lnTo>
                                <a:lnTo>
                                  <a:pt x="6118" y="15046"/>
                                </a:lnTo>
                                <a:lnTo>
                                  <a:pt x="5255" y="15046"/>
                                </a:lnTo>
                                <a:lnTo>
                                  <a:pt x="3686" y="12294"/>
                                </a:lnTo>
                                <a:lnTo>
                                  <a:pt x="784" y="10459"/>
                                </a:lnTo>
                                <a:lnTo>
                                  <a:pt x="0" y="7523"/>
                                </a:lnTo>
                                <a:lnTo>
                                  <a:pt x="0" y="5688"/>
                                </a:lnTo>
                                <a:lnTo>
                                  <a:pt x="784" y="0"/>
                                </a:lnTo>
                                <a:lnTo>
                                  <a:pt x="2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6883920"/>
                            <a:ext cx="4370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772"/>
                                </a:moveTo>
                                <a:lnTo>
                                  <a:pt x="1337" y="3696"/>
                                </a:lnTo>
                                <a:lnTo>
                                  <a:pt x="823" y="2076"/>
                                </a:lnTo>
                                <a:lnTo>
                                  <a:pt x="2108" y="810"/>
                                </a:lnTo>
                                <a:lnTo>
                                  <a:pt x="2108" y="0"/>
                                </a:lnTo>
                                <a:lnTo>
                                  <a:pt x="8792" y="0"/>
                                </a:lnTo>
                                <a:lnTo>
                                  <a:pt x="10386" y="1570"/>
                                </a:lnTo>
                                <a:lnTo>
                                  <a:pt x="11671" y="6278"/>
                                </a:lnTo>
                                <a:lnTo>
                                  <a:pt x="16504" y="6532"/>
                                </a:lnTo>
                                <a:lnTo>
                                  <a:pt x="18098" y="10532"/>
                                </a:lnTo>
                                <a:lnTo>
                                  <a:pt x="18920" y="9924"/>
                                </a:lnTo>
                                <a:lnTo>
                                  <a:pt x="19949" y="11038"/>
                                </a:lnTo>
                                <a:lnTo>
                                  <a:pt x="19434" y="13114"/>
                                </a:lnTo>
                                <a:lnTo>
                                  <a:pt x="19949" y="15190"/>
                                </a:lnTo>
                                <a:lnTo>
                                  <a:pt x="19434" y="17266"/>
                                </a:lnTo>
                                <a:lnTo>
                                  <a:pt x="17584" y="18886"/>
                                </a:lnTo>
                                <a:lnTo>
                                  <a:pt x="15424" y="19949"/>
                                </a:lnTo>
                                <a:lnTo>
                                  <a:pt x="13316" y="18886"/>
                                </a:lnTo>
                                <a:lnTo>
                                  <a:pt x="10900" y="18633"/>
                                </a:lnTo>
                                <a:lnTo>
                                  <a:pt x="11671" y="16506"/>
                                </a:lnTo>
                                <a:lnTo>
                                  <a:pt x="12494" y="15190"/>
                                </a:lnTo>
                                <a:lnTo>
                                  <a:pt x="13059" y="13367"/>
                                </a:lnTo>
                                <a:lnTo>
                                  <a:pt x="11979" y="12608"/>
                                </a:lnTo>
                                <a:lnTo>
                                  <a:pt x="9563" y="12101"/>
                                </a:lnTo>
                                <a:lnTo>
                                  <a:pt x="7455" y="11038"/>
                                </a:lnTo>
                                <a:lnTo>
                                  <a:pt x="4833" y="10532"/>
                                </a:lnTo>
                                <a:lnTo>
                                  <a:pt x="2622" y="8405"/>
                                </a:lnTo>
                                <a:lnTo>
                                  <a:pt x="0" y="5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6200"/>
                            <a:ext cx="6418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546" y="0"/>
                                </a:moveTo>
                                <a:lnTo>
                                  <a:pt x="9107" y="234"/>
                                </a:lnTo>
                                <a:lnTo>
                                  <a:pt x="10018" y="374"/>
                                </a:lnTo>
                                <a:lnTo>
                                  <a:pt x="10893" y="1193"/>
                                </a:lnTo>
                                <a:lnTo>
                                  <a:pt x="12329" y="1918"/>
                                </a:lnTo>
                                <a:lnTo>
                                  <a:pt x="12890" y="2760"/>
                                </a:lnTo>
                                <a:lnTo>
                                  <a:pt x="13835" y="2760"/>
                                </a:lnTo>
                                <a:lnTo>
                                  <a:pt x="14711" y="2292"/>
                                </a:lnTo>
                                <a:lnTo>
                                  <a:pt x="15972" y="2526"/>
                                </a:lnTo>
                                <a:lnTo>
                                  <a:pt x="17058" y="2901"/>
                                </a:lnTo>
                                <a:lnTo>
                                  <a:pt x="16708" y="3860"/>
                                </a:lnTo>
                                <a:lnTo>
                                  <a:pt x="17408" y="4468"/>
                                </a:lnTo>
                                <a:lnTo>
                                  <a:pt x="16182" y="4468"/>
                                </a:lnTo>
                                <a:lnTo>
                                  <a:pt x="13625" y="5310"/>
                                </a:lnTo>
                                <a:lnTo>
                                  <a:pt x="12890" y="6058"/>
                                </a:lnTo>
                                <a:lnTo>
                                  <a:pt x="12750" y="7018"/>
                                </a:lnTo>
                                <a:lnTo>
                                  <a:pt x="11804" y="7368"/>
                                </a:lnTo>
                                <a:lnTo>
                                  <a:pt x="11804" y="8585"/>
                                </a:lnTo>
                                <a:lnTo>
                                  <a:pt x="12750" y="9544"/>
                                </a:lnTo>
                                <a:lnTo>
                                  <a:pt x="13625" y="10175"/>
                                </a:lnTo>
                                <a:lnTo>
                                  <a:pt x="14711" y="10526"/>
                                </a:lnTo>
                                <a:lnTo>
                                  <a:pt x="16182" y="10526"/>
                                </a:lnTo>
                                <a:lnTo>
                                  <a:pt x="17058" y="10175"/>
                                </a:lnTo>
                                <a:lnTo>
                                  <a:pt x="17058" y="11743"/>
                                </a:lnTo>
                                <a:lnTo>
                                  <a:pt x="17618" y="11743"/>
                                </a:lnTo>
                                <a:lnTo>
                                  <a:pt x="18529" y="11743"/>
                                </a:lnTo>
                                <a:lnTo>
                                  <a:pt x="19965" y="13310"/>
                                </a:lnTo>
                                <a:lnTo>
                                  <a:pt x="19440" y="14620"/>
                                </a:lnTo>
                                <a:lnTo>
                                  <a:pt x="19440" y="15485"/>
                                </a:lnTo>
                                <a:lnTo>
                                  <a:pt x="19054" y="16585"/>
                                </a:lnTo>
                                <a:lnTo>
                                  <a:pt x="18354" y="16444"/>
                                </a:lnTo>
                                <a:lnTo>
                                  <a:pt x="18354" y="17053"/>
                                </a:lnTo>
                                <a:lnTo>
                                  <a:pt x="19440" y="17661"/>
                                </a:lnTo>
                                <a:lnTo>
                                  <a:pt x="19790" y="17661"/>
                                </a:lnTo>
                                <a:lnTo>
                                  <a:pt x="19440" y="18152"/>
                                </a:lnTo>
                                <a:lnTo>
                                  <a:pt x="19054" y="18994"/>
                                </a:lnTo>
                                <a:lnTo>
                                  <a:pt x="18529" y="19602"/>
                                </a:lnTo>
                                <a:lnTo>
                                  <a:pt x="17968" y="19977"/>
                                </a:lnTo>
                                <a:lnTo>
                                  <a:pt x="16532" y="19111"/>
                                </a:lnTo>
                                <a:lnTo>
                                  <a:pt x="15061" y="18386"/>
                                </a:lnTo>
                                <a:lnTo>
                                  <a:pt x="12329" y="17427"/>
                                </a:lnTo>
                                <a:lnTo>
                                  <a:pt x="10368" y="16585"/>
                                </a:lnTo>
                                <a:lnTo>
                                  <a:pt x="8371" y="15135"/>
                                </a:lnTo>
                                <a:lnTo>
                                  <a:pt x="7671" y="13567"/>
                                </a:lnTo>
                                <a:lnTo>
                                  <a:pt x="6550" y="12936"/>
                                </a:lnTo>
                                <a:lnTo>
                                  <a:pt x="6025" y="11743"/>
                                </a:lnTo>
                                <a:lnTo>
                                  <a:pt x="4729" y="10526"/>
                                </a:lnTo>
                                <a:lnTo>
                                  <a:pt x="3818" y="9170"/>
                                </a:lnTo>
                                <a:lnTo>
                                  <a:pt x="2382" y="7626"/>
                                </a:lnTo>
                                <a:lnTo>
                                  <a:pt x="0" y="6292"/>
                                </a:lnTo>
                                <a:lnTo>
                                  <a:pt x="0" y="4725"/>
                                </a:lnTo>
                                <a:lnTo>
                                  <a:pt x="736" y="4094"/>
                                </a:lnTo>
                                <a:lnTo>
                                  <a:pt x="1821" y="3766"/>
                                </a:lnTo>
                                <a:lnTo>
                                  <a:pt x="1471" y="4725"/>
                                </a:lnTo>
                                <a:lnTo>
                                  <a:pt x="2382" y="4819"/>
                                </a:lnTo>
                                <a:lnTo>
                                  <a:pt x="3643" y="5310"/>
                                </a:lnTo>
                                <a:lnTo>
                                  <a:pt x="4168" y="4351"/>
                                </a:lnTo>
                                <a:lnTo>
                                  <a:pt x="5289" y="3392"/>
                                </a:lnTo>
                                <a:lnTo>
                                  <a:pt x="7110" y="2901"/>
                                </a:lnTo>
                                <a:lnTo>
                                  <a:pt x="8546" y="1801"/>
                                </a:lnTo>
                                <a:lnTo>
                                  <a:pt x="9457" y="959"/>
                                </a:lnTo>
                                <a:lnTo>
                                  <a:pt x="8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17284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824"/>
                                </a:moveTo>
                                <a:lnTo>
                                  <a:pt x="0" y="0"/>
                                </a:lnTo>
                                <a:lnTo>
                                  <a:pt x="16667" y="0"/>
                                </a:lnTo>
                                <a:lnTo>
                                  <a:pt x="16667" y="7059"/>
                                </a:lnTo>
                                <a:lnTo>
                                  <a:pt x="0" y="18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574600"/>
                            <a:ext cx="217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85" y="0"/>
                                </a:moveTo>
                                <a:lnTo>
                                  <a:pt x="10777" y="1563"/>
                                </a:lnTo>
                                <a:lnTo>
                                  <a:pt x="15026" y="0"/>
                                </a:lnTo>
                                <a:lnTo>
                                  <a:pt x="19896" y="1563"/>
                                </a:lnTo>
                                <a:lnTo>
                                  <a:pt x="17202" y="4271"/>
                                </a:lnTo>
                                <a:lnTo>
                                  <a:pt x="18238" y="10208"/>
                                </a:lnTo>
                                <a:lnTo>
                                  <a:pt x="19275" y="12917"/>
                                </a:lnTo>
                                <a:lnTo>
                                  <a:pt x="16684" y="17188"/>
                                </a:lnTo>
                                <a:lnTo>
                                  <a:pt x="15026" y="15625"/>
                                </a:lnTo>
                                <a:lnTo>
                                  <a:pt x="10777" y="16667"/>
                                </a:lnTo>
                                <a:lnTo>
                                  <a:pt x="9741" y="19896"/>
                                </a:lnTo>
                                <a:lnTo>
                                  <a:pt x="6943" y="19375"/>
                                </a:lnTo>
                                <a:lnTo>
                                  <a:pt x="4249" y="12292"/>
                                </a:lnTo>
                                <a:lnTo>
                                  <a:pt x="0" y="9688"/>
                                </a:lnTo>
                                <a:lnTo>
                                  <a:pt x="1036" y="5938"/>
                                </a:lnTo>
                                <a:lnTo>
                                  <a:pt x="4249" y="4271"/>
                                </a:lnTo>
                                <a:lnTo>
                                  <a:pt x="52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7464960"/>
                            <a:ext cx="245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85" y="0"/>
                                </a:moveTo>
                                <a:lnTo>
                                  <a:pt x="3761" y="0"/>
                                </a:lnTo>
                                <a:lnTo>
                                  <a:pt x="8991" y="3280"/>
                                </a:lnTo>
                                <a:lnTo>
                                  <a:pt x="11284" y="3280"/>
                                </a:lnTo>
                                <a:lnTo>
                                  <a:pt x="15138" y="5840"/>
                                </a:lnTo>
                                <a:lnTo>
                                  <a:pt x="19908" y="9120"/>
                                </a:lnTo>
                                <a:lnTo>
                                  <a:pt x="18899" y="11280"/>
                                </a:lnTo>
                                <a:lnTo>
                                  <a:pt x="19908" y="14080"/>
                                </a:lnTo>
                                <a:lnTo>
                                  <a:pt x="17523" y="17440"/>
                                </a:lnTo>
                                <a:lnTo>
                                  <a:pt x="15138" y="19440"/>
                                </a:lnTo>
                                <a:lnTo>
                                  <a:pt x="9908" y="19920"/>
                                </a:lnTo>
                                <a:lnTo>
                                  <a:pt x="6147" y="17840"/>
                                </a:lnTo>
                                <a:lnTo>
                                  <a:pt x="2844" y="17440"/>
                                </a:lnTo>
                                <a:lnTo>
                                  <a:pt x="0" y="16160"/>
                                </a:lnTo>
                                <a:lnTo>
                                  <a:pt x="0" y="12480"/>
                                </a:lnTo>
                                <a:lnTo>
                                  <a:pt x="0" y="12080"/>
                                </a:lnTo>
                                <a:lnTo>
                                  <a:pt x="0" y="10000"/>
                                </a:lnTo>
                                <a:lnTo>
                                  <a:pt x="0" y="6720"/>
                                </a:lnTo>
                                <a:lnTo>
                                  <a:pt x="367" y="3280"/>
                                </a:lnTo>
                                <a:lnTo>
                                  <a:pt x="367" y="480"/>
                                </a:lnTo>
                                <a:lnTo>
                                  <a:pt x="23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5254560"/>
                            <a:ext cx="6710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49" y="0"/>
                                </a:moveTo>
                                <a:lnTo>
                                  <a:pt x="2077" y="1429"/>
                                </a:lnTo>
                                <a:lnTo>
                                  <a:pt x="2077" y="2008"/>
                                </a:lnTo>
                                <a:lnTo>
                                  <a:pt x="2077" y="3243"/>
                                </a:lnTo>
                                <a:lnTo>
                                  <a:pt x="1575" y="4208"/>
                                </a:lnTo>
                                <a:lnTo>
                                  <a:pt x="2077" y="5598"/>
                                </a:lnTo>
                                <a:lnTo>
                                  <a:pt x="2948" y="5598"/>
                                </a:lnTo>
                                <a:lnTo>
                                  <a:pt x="3149" y="4208"/>
                                </a:lnTo>
                                <a:lnTo>
                                  <a:pt x="2948" y="2625"/>
                                </a:lnTo>
                                <a:lnTo>
                                  <a:pt x="3484" y="2008"/>
                                </a:lnTo>
                                <a:lnTo>
                                  <a:pt x="4858" y="1583"/>
                                </a:lnTo>
                                <a:lnTo>
                                  <a:pt x="4523" y="1004"/>
                                </a:lnTo>
                                <a:lnTo>
                                  <a:pt x="4858" y="0"/>
                                </a:lnTo>
                                <a:lnTo>
                                  <a:pt x="5360" y="1429"/>
                                </a:lnTo>
                                <a:lnTo>
                                  <a:pt x="5896" y="1429"/>
                                </a:lnTo>
                                <a:lnTo>
                                  <a:pt x="7136" y="2008"/>
                                </a:lnTo>
                                <a:lnTo>
                                  <a:pt x="7270" y="3012"/>
                                </a:lnTo>
                                <a:lnTo>
                                  <a:pt x="9045" y="3012"/>
                                </a:lnTo>
                                <a:lnTo>
                                  <a:pt x="10419" y="3012"/>
                                </a:lnTo>
                                <a:lnTo>
                                  <a:pt x="10921" y="3629"/>
                                </a:lnTo>
                                <a:lnTo>
                                  <a:pt x="12663" y="3784"/>
                                </a:lnTo>
                                <a:lnTo>
                                  <a:pt x="14070" y="3243"/>
                                </a:lnTo>
                                <a:lnTo>
                                  <a:pt x="13166" y="3012"/>
                                </a:lnTo>
                                <a:lnTo>
                                  <a:pt x="16817" y="3012"/>
                                </a:lnTo>
                                <a:lnTo>
                                  <a:pt x="15444" y="3243"/>
                                </a:lnTo>
                                <a:lnTo>
                                  <a:pt x="16114" y="4208"/>
                                </a:lnTo>
                                <a:lnTo>
                                  <a:pt x="17521" y="4208"/>
                                </a:lnTo>
                                <a:lnTo>
                                  <a:pt x="18392" y="5212"/>
                                </a:lnTo>
                                <a:lnTo>
                                  <a:pt x="18559" y="6409"/>
                                </a:lnTo>
                                <a:lnTo>
                                  <a:pt x="19062" y="6409"/>
                                </a:lnTo>
                                <a:lnTo>
                                  <a:pt x="19966" y="7181"/>
                                </a:lnTo>
                                <a:lnTo>
                                  <a:pt x="18559" y="8378"/>
                                </a:lnTo>
                                <a:lnTo>
                                  <a:pt x="19062" y="9382"/>
                                </a:lnTo>
                                <a:lnTo>
                                  <a:pt x="18023" y="9807"/>
                                </a:lnTo>
                                <a:lnTo>
                                  <a:pt x="18023" y="10425"/>
                                </a:lnTo>
                                <a:lnTo>
                                  <a:pt x="17521" y="11390"/>
                                </a:lnTo>
                                <a:lnTo>
                                  <a:pt x="18559" y="12587"/>
                                </a:lnTo>
                                <a:lnTo>
                                  <a:pt x="17521" y="13591"/>
                                </a:lnTo>
                                <a:lnTo>
                                  <a:pt x="15779" y="14208"/>
                                </a:lnTo>
                                <a:lnTo>
                                  <a:pt x="15276" y="14788"/>
                                </a:lnTo>
                                <a:lnTo>
                                  <a:pt x="13534" y="14208"/>
                                </a:lnTo>
                                <a:lnTo>
                                  <a:pt x="12127" y="14208"/>
                                </a:lnTo>
                                <a:lnTo>
                                  <a:pt x="13166" y="15174"/>
                                </a:lnTo>
                                <a:lnTo>
                                  <a:pt x="13032" y="16757"/>
                                </a:lnTo>
                                <a:lnTo>
                                  <a:pt x="14405" y="17143"/>
                                </a:lnTo>
                                <a:lnTo>
                                  <a:pt x="14573" y="17761"/>
                                </a:lnTo>
                                <a:lnTo>
                                  <a:pt x="13166" y="18803"/>
                                </a:lnTo>
                                <a:lnTo>
                                  <a:pt x="10921" y="19768"/>
                                </a:lnTo>
                                <a:lnTo>
                                  <a:pt x="9883" y="19961"/>
                                </a:lnTo>
                                <a:lnTo>
                                  <a:pt x="9045" y="19382"/>
                                </a:lnTo>
                                <a:lnTo>
                                  <a:pt x="8509" y="17375"/>
                                </a:lnTo>
                                <a:lnTo>
                                  <a:pt x="8174" y="16178"/>
                                </a:lnTo>
                                <a:lnTo>
                                  <a:pt x="8509" y="15174"/>
                                </a:lnTo>
                                <a:lnTo>
                                  <a:pt x="7973" y="14208"/>
                                </a:lnTo>
                                <a:lnTo>
                                  <a:pt x="7638" y="12162"/>
                                </a:lnTo>
                                <a:lnTo>
                                  <a:pt x="8509" y="10579"/>
                                </a:lnTo>
                                <a:lnTo>
                                  <a:pt x="5360" y="10579"/>
                                </a:lnTo>
                                <a:lnTo>
                                  <a:pt x="4523" y="9382"/>
                                </a:lnTo>
                                <a:lnTo>
                                  <a:pt x="2278" y="9382"/>
                                </a:lnTo>
                                <a:lnTo>
                                  <a:pt x="1240" y="8378"/>
                                </a:lnTo>
                                <a:lnTo>
                                  <a:pt x="1240" y="7181"/>
                                </a:lnTo>
                                <a:lnTo>
                                  <a:pt x="369" y="5212"/>
                                </a:lnTo>
                                <a:lnTo>
                                  <a:pt x="0" y="5212"/>
                                </a:lnTo>
                                <a:lnTo>
                                  <a:pt x="0" y="4208"/>
                                </a:lnTo>
                                <a:lnTo>
                                  <a:pt x="0" y="3629"/>
                                </a:lnTo>
                                <a:lnTo>
                                  <a:pt x="704" y="2625"/>
                                </a:lnTo>
                                <a:lnTo>
                                  <a:pt x="1575" y="1583"/>
                                </a:lnTo>
                                <a:lnTo>
                                  <a:pt x="1742" y="618"/>
                                </a:lnTo>
                                <a:lnTo>
                                  <a:pt x="2613" y="425"/>
                                </a:lnTo>
                                <a:lnTo>
                                  <a:pt x="3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868120"/>
                            <a:ext cx="280800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89" y="1523"/>
                                </a:moveTo>
                                <a:lnTo>
                                  <a:pt x="11278" y="962"/>
                                </a:lnTo>
                                <a:lnTo>
                                  <a:pt x="11494" y="1176"/>
                                </a:lnTo>
                                <a:lnTo>
                                  <a:pt x="11494" y="1804"/>
                                </a:lnTo>
                                <a:lnTo>
                                  <a:pt x="11197" y="1804"/>
                                </a:lnTo>
                                <a:lnTo>
                                  <a:pt x="11694" y="2071"/>
                                </a:lnTo>
                                <a:lnTo>
                                  <a:pt x="11694" y="1804"/>
                                </a:lnTo>
                                <a:lnTo>
                                  <a:pt x="11950" y="2351"/>
                                </a:lnTo>
                                <a:lnTo>
                                  <a:pt x="12070" y="2565"/>
                                </a:lnTo>
                                <a:lnTo>
                                  <a:pt x="12559" y="2619"/>
                                </a:lnTo>
                                <a:lnTo>
                                  <a:pt x="12936" y="2766"/>
                                </a:lnTo>
                                <a:lnTo>
                                  <a:pt x="12479" y="2979"/>
                                </a:lnTo>
                                <a:lnTo>
                                  <a:pt x="12151" y="3327"/>
                                </a:lnTo>
                                <a:lnTo>
                                  <a:pt x="11822" y="3794"/>
                                </a:lnTo>
                                <a:lnTo>
                                  <a:pt x="11950" y="3794"/>
                                </a:lnTo>
                                <a:lnTo>
                                  <a:pt x="12199" y="3661"/>
                                </a:lnTo>
                                <a:lnTo>
                                  <a:pt x="12151" y="3874"/>
                                </a:lnTo>
                                <a:lnTo>
                                  <a:pt x="12815" y="3794"/>
                                </a:lnTo>
                                <a:lnTo>
                                  <a:pt x="13232" y="3327"/>
                                </a:lnTo>
                                <a:lnTo>
                                  <a:pt x="13360" y="3327"/>
                                </a:lnTo>
                                <a:lnTo>
                                  <a:pt x="13144" y="3527"/>
                                </a:lnTo>
                                <a:lnTo>
                                  <a:pt x="13024" y="3874"/>
                                </a:lnTo>
                                <a:lnTo>
                                  <a:pt x="13264" y="3874"/>
                                </a:lnTo>
                                <a:lnTo>
                                  <a:pt x="13360" y="4075"/>
                                </a:lnTo>
                                <a:lnTo>
                                  <a:pt x="13560" y="4208"/>
                                </a:lnTo>
                                <a:lnTo>
                                  <a:pt x="13769" y="4075"/>
                                </a:lnTo>
                                <a:lnTo>
                                  <a:pt x="14145" y="4008"/>
                                </a:lnTo>
                                <a:lnTo>
                                  <a:pt x="14145" y="4342"/>
                                </a:lnTo>
                                <a:lnTo>
                                  <a:pt x="14345" y="4422"/>
                                </a:lnTo>
                                <a:lnTo>
                                  <a:pt x="14441" y="4703"/>
                                </a:lnTo>
                                <a:lnTo>
                                  <a:pt x="14225" y="4703"/>
                                </a:lnTo>
                                <a:lnTo>
                                  <a:pt x="13897" y="4556"/>
                                </a:lnTo>
                                <a:lnTo>
                                  <a:pt x="13480" y="4770"/>
                                </a:lnTo>
                                <a:lnTo>
                                  <a:pt x="12936" y="5678"/>
                                </a:lnTo>
                                <a:lnTo>
                                  <a:pt x="13360" y="5104"/>
                                </a:lnTo>
                                <a:lnTo>
                                  <a:pt x="13024" y="6146"/>
                                </a:lnTo>
                                <a:lnTo>
                                  <a:pt x="12903" y="6774"/>
                                </a:lnTo>
                                <a:lnTo>
                                  <a:pt x="12815" y="7455"/>
                                </a:lnTo>
                                <a:lnTo>
                                  <a:pt x="12815" y="8016"/>
                                </a:lnTo>
                                <a:lnTo>
                                  <a:pt x="13104" y="8016"/>
                                </a:lnTo>
                                <a:lnTo>
                                  <a:pt x="13264" y="7615"/>
                                </a:lnTo>
                                <a:lnTo>
                                  <a:pt x="13264" y="6907"/>
                                </a:lnTo>
                                <a:lnTo>
                                  <a:pt x="13360" y="6359"/>
                                </a:lnTo>
                                <a:lnTo>
                                  <a:pt x="13480" y="5812"/>
                                </a:lnTo>
                                <a:lnTo>
                                  <a:pt x="13769" y="5464"/>
                                </a:lnTo>
                                <a:lnTo>
                                  <a:pt x="13897" y="5317"/>
                                </a:lnTo>
                                <a:lnTo>
                                  <a:pt x="14017" y="4970"/>
                                </a:lnTo>
                                <a:lnTo>
                                  <a:pt x="14145" y="4916"/>
                                </a:lnTo>
                                <a:lnTo>
                                  <a:pt x="14553" y="5317"/>
                                </a:lnTo>
                                <a:lnTo>
                                  <a:pt x="14553" y="5812"/>
                                </a:lnTo>
                                <a:lnTo>
                                  <a:pt x="14345" y="6226"/>
                                </a:lnTo>
                                <a:lnTo>
                                  <a:pt x="14225" y="6707"/>
                                </a:lnTo>
                                <a:lnTo>
                                  <a:pt x="14345" y="6440"/>
                                </a:lnTo>
                                <a:lnTo>
                                  <a:pt x="14642" y="6359"/>
                                </a:lnTo>
                                <a:lnTo>
                                  <a:pt x="14642" y="6707"/>
                                </a:lnTo>
                                <a:lnTo>
                                  <a:pt x="14642" y="7121"/>
                                </a:lnTo>
                                <a:lnTo>
                                  <a:pt x="14441" y="7615"/>
                                </a:lnTo>
                                <a:lnTo>
                                  <a:pt x="14145" y="8163"/>
                                </a:lnTo>
                                <a:lnTo>
                                  <a:pt x="14642" y="8363"/>
                                </a:lnTo>
                                <a:lnTo>
                                  <a:pt x="15226" y="8363"/>
                                </a:lnTo>
                                <a:lnTo>
                                  <a:pt x="15635" y="8016"/>
                                </a:lnTo>
                                <a:lnTo>
                                  <a:pt x="15883" y="7669"/>
                                </a:lnTo>
                                <a:lnTo>
                                  <a:pt x="15843" y="7321"/>
                                </a:lnTo>
                                <a:lnTo>
                                  <a:pt x="15763" y="7121"/>
                                </a:lnTo>
                                <a:lnTo>
                                  <a:pt x="16388" y="7121"/>
                                </a:lnTo>
                                <a:lnTo>
                                  <a:pt x="16636" y="6987"/>
                                </a:lnTo>
                                <a:lnTo>
                                  <a:pt x="17173" y="6573"/>
                                </a:lnTo>
                                <a:lnTo>
                                  <a:pt x="17373" y="5878"/>
                                </a:lnTo>
                                <a:lnTo>
                                  <a:pt x="18502" y="5878"/>
                                </a:lnTo>
                                <a:lnTo>
                                  <a:pt x="18702" y="5812"/>
                                </a:lnTo>
                                <a:lnTo>
                                  <a:pt x="19535" y="4075"/>
                                </a:lnTo>
                                <a:lnTo>
                                  <a:pt x="19584" y="4342"/>
                                </a:lnTo>
                                <a:lnTo>
                                  <a:pt x="19864" y="4208"/>
                                </a:lnTo>
                                <a:lnTo>
                                  <a:pt x="19992" y="4422"/>
                                </a:lnTo>
                                <a:lnTo>
                                  <a:pt x="19784" y="5464"/>
                                </a:lnTo>
                                <a:lnTo>
                                  <a:pt x="19992" y="6012"/>
                                </a:lnTo>
                                <a:lnTo>
                                  <a:pt x="19912" y="6440"/>
                                </a:lnTo>
                                <a:lnTo>
                                  <a:pt x="19455" y="6440"/>
                                </a:lnTo>
                                <a:lnTo>
                                  <a:pt x="19207" y="6907"/>
                                </a:lnTo>
                                <a:lnTo>
                                  <a:pt x="18783" y="7321"/>
                                </a:lnTo>
                                <a:lnTo>
                                  <a:pt x="18502" y="8016"/>
                                </a:lnTo>
                                <a:lnTo>
                                  <a:pt x="18582" y="8363"/>
                                </a:lnTo>
                                <a:lnTo>
                                  <a:pt x="18783" y="8363"/>
                                </a:lnTo>
                                <a:lnTo>
                                  <a:pt x="18783" y="8577"/>
                                </a:lnTo>
                                <a:lnTo>
                                  <a:pt x="18334" y="8711"/>
                                </a:lnTo>
                                <a:lnTo>
                                  <a:pt x="17958" y="8791"/>
                                </a:lnTo>
                                <a:lnTo>
                                  <a:pt x="17461" y="9058"/>
                                </a:lnTo>
                                <a:lnTo>
                                  <a:pt x="17918" y="9058"/>
                                </a:lnTo>
                                <a:lnTo>
                                  <a:pt x="17461" y="9259"/>
                                </a:lnTo>
                                <a:lnTo>
                                  <a:pt x="17253" y="9339"/>
                                </a:lnTo>
                                <a:lnTo>
                                  <a:pt x="17293" y="9472"/>
                                </a:lnTo>
                                <a:lnTo>
                                  <a:pt x="17173" y="9886"/>
                                </a:lnTo>
                                <a:lnTo>
                                  <a:pt x="16916" y="10514"/>
                                </a:lnTo>
                                <a:lnTo>
                                  <a:pt x="16716" y="10154"/>
                                </a:lnTo>
                                <a:lnTo>
                                  <a:pt x="16716" y="10367"/>
                                </a:lnTo>
                                <a:lnTo>
                                  <a:pt x="16756" y="10701"/>
                                </a:lnTo>
                                <a:lnTo>
                                  <a:pt x="16508" y="11329"/>
                                </a:lnTo>
                                <a:lnTo>
                                  <a:pt x="16428" y="10782"/>
                                </a:lnTo>
                                <a:lnTo>
                                  <a:pt x="16388" y="10514"/>
                                </a:lnTo>
                                <a:lnTo>
                                  <a:pt x="16508" y="10020"/>
                                </a:lnTo>
                                <a:lnTo>
                                  <a:pt x="16308" y="10154"/>
                                </a:lnTo>
                                <a:lnTo>
                                  <a:pt x="16211" y="10915"/>
                                </a:lnTo>
                                <a:lnTo>
                                  <a:pt x="15963" y="10782"/>
                                </a:lnTo>
                                <a:lnTo>
                                  <a:pt x="16308" y="11276"/>
                                </a:lnTo>
                                <a:lnTo>
                                  <a:pt x="16211" y="11476"/>
                                </a:lnTo>
                                <a:lnTo>
                                  <a:pt x="16179" y="11957"/>
                                </a:lnTo>
                                <a:lnTo>
                                  <a:pt x="16388" y="12037"/>
                                </a:lnTo>
                                <a:lnTo>
                                  <a:pt x="16388" y="12585"/>
                                </a:lnTo>
                                <a:lnTo>
                                  <a:pt x="16308" y="12238"/>
                                </a:lnTo>
                                <a:lnTo>
                                  <a:pt x="16211" y="12505"/>
                                </a:lnTo>
                                <a:lnTo>
                                  <a:pt x="16051" y="12585"/>
                                </a:lnTo>
                                <a:lnTo>
                                  <a:pt x="16388" y="12719"/>
                                </a:lnTo>
                                <a:lnTo>
                                  <a:pt x="16211" y="13133"/>
                                </a:lnTo>
                                <a:lnTo>
                                  <a:pt x="15963" y="13066"/>
                                </a:lnTo>
                                <a:lnTo>
                                  <a:pt x="16091" y="13413"/>
                                </a:lnTo>
                                <a:lnTo>
                                  <a:pt x="15427" y="14028"/>
                                </a:lnTo>
                                <a:lnTo>
                                  <a:pt x="14970" y="14522"/>
                                </a:lnTo>
                                <a:lnTo>
                                  <a:pt x="14473" y="15070"/>
                                </a:lnTo>
                                <a:lnTo>
                                  <a:pt x="14097" y="15965"/>
                                </a:lnTo>
                                <a:lnTo>
                                  <a:pt x="14145" y="17088"/>
                                </a:lnTo>
                                <a:lnTo>
                                  <a:pt x="14225" y="18049"/>
                                </a:lnTo>
                                <a:lnTo>
                                  <a:pt x="14345" y="18864"/>
                                </a:lnTo>
                                <a:lnTo>
                                  <a:pt x="14145" y="19987"/>
                                </a:lnTo>
                                <a:lnTo>
                                  <a:pt x="13897" y="19987"/>
                                </a:lnTo>
                                <a:lnTo>
                                  <a:pt x="13688" y="19492"/>
                                </a:lnTo>
                                <a:lnTo>
                                  <a:pt x="13560" y="18731"/>
                                </a:lnTo>
                                <a:lnTo>
                                  <a:pt x="13560" y="18183"/>
                                </a:lnTo>
                                <a:lnTo>
                                  <a:pt x="13440" y="18049"/>
                                </a:lnTo>
                                <a:lnTo>
                                  <a:pt x="13480" y="17635"/>
                                </a:lnTo>
                                <a:lnTo>
                                  <a:pt x="13360" y="17088"/>
                                </a:lnTo>
                                <a:lnTo>
                                  <a:pt x="13104" y="16593"/>
                                </a:lnTo>
                                <a:lnTo>
                                  <a:pt x="12687" y="16927"/>
                                </a:lnTo>
                                <a:lnTo>
                                  <a:pt x="12399" y="16379"/>
                                </a:lnTo>
                                <a:lnTo>
                                  <a:pt x="11854" y="16379"/>
                                </a:lnTo>
                                <a:lnTo>
                                  <a:pt x="11742" y="16326"/>
                                </a:lnTo>
                                <a:lnTo>
                                  <a:pt x="11278" y="16379"/>
                                </a:lnTo>
                                <a:lnTo>
                                  <a:pt x="10869" y="16379"/>
                                </a:lnTo>
                                <a:lnTo>
                                  <a:pt x="11197" y="16727"/>
                                </a:lnTo>
                                <a:lnTo>
                                  <a:pt x="11278" y="17088"/>
                                </a:lnTo>
                                <a:lnTo>
                                  <a:pt x="10949" y="17141"/>
                                </a:lnTo>
                                <a:lnTo>
                                  <a:pt x="10453" y="16874"/>
                                </a:lnTo>
                                <a:lnTo>
                                  <a:pt x="9956" y="16727"/>
                                </a:lnTo>
                                <a:lnTo>
                                  <a:pt x="9459" y="16727"/>
                                </a:lnTo>
                                <a:lnTo>
                                  <a:pt x="9083" y="17141"/>
                                </a:lnTo>
                                <a:lnTo>
                                  <a:pt x="8578" y="17488"/>
                                </a:lnTo>
                                <a:lnTo>
                                  <a:pt x="8218" y="18183"/>
                                </a:lnTo>
                                <a:lnTo>
                                  <a:pt x="8250" y="19078"/>
                                </a:lnTo>
                                <a:lnTo>
                                  <a:pt x="8122" y="19212"/>
                                </a:lnTo>
                                <a:lnTo>
                                  <a:pt x="7593" y="18731"/>
                                </a:lnTo>
                                <a:lnTo>
                                  <a:pt x="7505" y="18049"/>
                                </a:lnTo>
                                <a:lnTo>
                                  <a:pt x="7337" y="17635"/>
                                </a:lnTo>
                                <a:lnTo>
                                  <a:pt x="7056" y="16593"/>
                                </a:lnTo>
                                <a:lnTo>
                                  <a:pt x="6712" y="16379"/>
                                </a:lnTo>
                                <a:lnTo>
                                  <a:pt x="6384" y="16927"/>
                                </a:lnTo>
                                <a:lnTo>
                                  <a:pt x="5927" y="16513"/>
                                </a:lnTo>
                                <a:lnTo>
                                  <a:pt x="5847" y="15832"/>
                                </a:lnTo>
                                <a:lnTo>
                                  <a:pt x="5390" y="14856"/>
                                </a:lnTo>
                                <a:lnTo>
                                  <a:pt x="4766" y="14856"/>
                                </a:lnTo>
                                <a:lnTo>
                                  <a:pt x="4766" y="15150"/>
                                </a:lnTo>
                                <a:lnTo>
                                  <a:pt x="3781" y="15070"/>
                                </a:lnTo>
                                <a:lnTo>
                                  <a:pt x="2491" y="14175"/>
                                </a:lnTo>
                                <a:lnTo>
                                  <a:pt x="2491" y="13975"/>
                                </a:lnTo>
                                <a:lnTo>
                                  <a:pt x="1698" y="14028"/>
                                </a:lnTo>
                                <a:lnTo>
                                  <a:pt x="1618" y="13413"/>
                                </a:lnTo>
                                <a:lnTo>
                                  <a:pt x="1370" y="12933"/>
                                </a:lnTo>
                                <a:lnTo>
                                  <a:pt x="1081" y="12585"/>
                                </a:lnTo>
                                <a:lnTo>
                                  <a:pt x="705" y="12505"/>
                                </a:lnTo>
                                <a:lnTo>
                                  <a:pt x="705" y="11824"/>
                                </a:lnTo>
                                <a:lnTo>
                                  <a:pt x="408" y="10915"/>
                                </a:lnTo>
                                <a:lnTo>
                                  <a:pt x="497" y="10568"/>
                                </a:lnTo>
                                <a:lnTo>
                                  <a:pt x="328" y="10367"/>
                                </a:lnTo>
                                <a:lnTo>
                                  <a:pt x="328" y="9886"/>
                                </a:lnTo>
                                <a:lnTo>
                                  <a:pt x="497" y="10020"/>
                                </a:lnTo>
                                <a:lnTo>
                                  <a:pt x="408" y="9472"/>
                                </a:lnTo>
                                <a:lnTo>
                                  <a:pt x="208" y="9606"/>
                                </a:lnTo>
                                <a:lnTo>
                                  <a:pt x="80" y="8791"/>
                                </a:lnTo>
                                <a:lnTo>
                                  <a:pt x="80" y="8016"/>
                                </a:lnTo>
                                <a:lnTo>
                                  <a:pt x="0" y="7669"/>
                                </a:lnTo>
                                <a:lnTo>
                                  <a:pt x="208" y="6707"/>
                                </a:lnTo>
                                <a:lnTo>
                                  <a:pt x="288" y="5464"/>
                                </a:lnTo>
                                <a:lnTo>
                                  <a:pt x="705" y="4075"/>
                                </a:lnTo>
                                <a:lnTo>
                                  <a:pt x="953" y="2899"/>
                                </a:lnTo>
                                <a:lnTo>
                                  <a:pt x="1081" y="2004"/>
                                </a:lnTo>
                                <a:lnTo>
                                  <a:pt x="1161" y="548"/>
                                </a:lnTo>
                                <a:lnTo>
                                  <a:pt x="1618" y="895"/>
                                </a:lnTo>
                                <a:lnTo>
                                  <a:pt x="1618" y="1309"/>
                                </a:lnTo>
                                <a:lnTo>
                                  <a:pt x="1570" y="1804"/>
                                </a:lnTo>
                                <a:lnTo>
                                  <a:pt x="1818" y="1443"/>
                                </a:lnTo>
                                <a:lnTo>
                                  <a:pt x="1898" y="414"/>
                                </a:lnTo>
                                <a:lnTo>
                                  <a:pt x="1818" y="0"/>
                                </a:lnTo>
                                <a:lnTo>
                                  <a:pt x="10989" y="15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5968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7" y="3826"/>
                                </a:moveTo>
                                <a:lnTo>
                                  <a:pt x="15157" y="10298"/>
                                </a:lnTo>
                                <a:lnTo>
                                  <a:pt x="13380" y="13564"/>
                                </a:lnTo>
                                <a:lnTo>
                                  <a:pt x="14160" y="13683"/>
                                </a:lnTo>
                                <a:lnTo>
                                  <a:pt x="14109" y="13874"/>
                                </a:lnTo>
                                <a:lnTo>
                                  <a:pt x="14428" y="15292"/>
                                </a:lnTo>
                                <a:lnTo>
                                  <a:pt x="15157" y="14803"/>
                                </a:lnTo>
                                <a:lnTo>
                                  <a:pt x="15553" y="14684"/>
                                </a:lnTo>
                                <a:lnTo>
                                  <a:pt x="15821" y="14875"/>
                                </a:lnTo>
                                <a:lnTo>
                                  <a:pt x="15821" y="15542"/>
                                </a:lnTo>
                                <a:lnTo>
                                  <a:pt x="16013" y="17890"/>
                                </a:lnTo>
                                <a:lnTo>
                                  <a:pt x="16358" y="18451"/>
                                </a:lnTo>
                                <a:lnTo>
                                  <a:pt x="16677" y="18939"/>
                                </a:lnTo>
                                <a:lnTo>
                                  <a:pt x="16550" y="19190"/>
                                </a:lnTo>
                                <a:lnTo>
                                  <a:pt x="16153" y="19738"/>
                                </a:lnTo>
                                <a:lnTo>
                                  <a:pt x="15821" y="19988"/>
                                </a:lnTo>
                                <a:lnTo>
                                  <a:pt x="15821" y="19678"/>
                                </a:lnTo>
                                <a:lnTo>
                                  <a:pt x="16153" y="19237"/>
                                </a:lnTo>
                                <a:lnTo>
                                  <a:pt x="16013" y="18868"/>
                                </a:lnTo>
                                <a:lnTo>
                                  <a:pt x="15821" y="18868"/>
                                </a:lnTo>
                                <a:lnTo>
                                  <a:pt x="15489" y="19058"/>
                                </a:lnTo>
                                <a:lnTo>
                                  <a:pt x="15361" y="19058"/>
                                </a:lnTo>
                                <a:lnTo>
                                  <a:pt x="15681" y="18749"/>
                                </a:lnTo>
                                <a:lnTo>
                                  <a:pt x="15821" y="18379"/>
                                </a:lnTo>
                                <a:lnTo>
                                  <a:pt x="15885" y="18069"/>
                                </a:lnTo>
                                <a:lnTo>
                                  <a:pt x="15681" y="18069"/>
                                </a:lnTo>
                                <a:lnTo>
                                  <a:pt x="15681" y="17890"/>
                                </a:lnTo>
                                <a:lnTo>
                                  <a:pt x="15489" y="17461"/>
                                </a:lnTo>
                                <a:lnTo>
                                  <a:pt x="15681" y="17139"/>
                                </a:lnTo>
                                <a:lnTo>
                                  <a:pt x="15821" y="17271"/>
                                </a:lnTo>
                                <a:lnTo>
                                  <a:pt x="15681" y="16841"/>
                                </a:lnTo>
                                <a:lnTo>
                                  <a:pt x="15489" y="16603"/>
                                </a:lnTo>
                                <a:lnTo>
                                  <a:pt x="15681" y="16281"/>
                                </a:lnTo>
                                <a:lnTo>
                                  <a:pt x="15553" y="16341"/>
                                </a:lnTo>
                                <a:lnTo>
                                  <a:pt x="15361" y="16162"/>
                                </a:lnTo>
                                <a:lnTo>
                                  <a:pt x="15489" y="15292"/>
                                </a:lnTo>
                                <a:lnTo>
                                  <a:pt x="15029" y="16281"/>
                                </a:lnTo>
                                <a:lnTo>
                                  <a:pt x="14824" y="16091"/>
                                </a:lnTo>
                                <a:lnTo>
                                  <a:pt x="14952" y="15483"/>
                                </a:lnTo>
                                <a:lnTo>
                                  <a:pt x="14760" y="15673"/>
                                </a:lnTo>
                                <a:lnTo>
                                  <a:pt x="14505" y="15364"/>
                                </a:lnTo>
                                <a:lnTo>
                                  <a:pt x="14633" y="16091"/>
                                </a:lnTo>
                                <a:lnTo>
                                  <a:pt x="14300" y="16162"/>
                                </a:lnTo>
                                <a:lnTo>
                                  <a:pt x="14109" y="15852"/>
                                </a:lnTo>
                                <a:lnTo>
                                  <a:pt x="13904" y="15173"/>
                                </a:lnTo>
                                <a:lnTo>
                                  <a:pt x="13955" y="15054"/>
                                </a:lnTo>
                                <a:lnTo>
                                  <a:pt x="13776" y="15054"/>
                                </a:lnTo>
                                <a:lnTo>
                                  <a:pt x="13431" y="14553"/>
                                </a:lnTo>
                                <a:lnTo>
                                  <a:pt x="13572" y="14362"/>
                                </a:lnTo>
                                <a:lnTo>
                                  <a:pt x="13636" y="14195"/>
                                </a:lnTo>
                                <a:lnTo>
                                  <a:pt x="13776" y="14493"/>
                                </a:lnTo>
                                <a:lnTo>
                                  <a:pt x="13955" y="14243"/>
                                </a:lnTo>
                                <a:lnTo>
                                  <a:pt x="13904" y="14064"/>
                                </a:lnTo>
                                <a:lnTo>
                                  <a:pt x="13431" y="14243"/>
                                </a:lnTo>
                                <a:lnTo>
                                  <a:pt x="13099" y="14243"/>
                                </a:lnTo>
                                <a:lnTo>
                                  <a:pt x="12907" y="14064"/>
                                </a:lnTo>
                                <a:lnTo>
                                  <a:pt x="13035" y="13874"/>
                                </a:lnTo>
                                <a:lnTo>
                                  <a:pt x="12703" y="14005"/>
                                </a:lnTo>
                                <a:lnTo>
                                  <a:pt x="12383" y="13683"/>
                                </a:lnTo>
                                <a:lnTo>
                                  <a:pt x="11655" y="13564"/>
                                </a:lnTo>
                                <a:lnTo>
                                  <a:pt x="11323" y="13194"/>
                                </a:lnTo>
                                <a:lnTo>
                                  <a:pt x="11527" y="13075"/>
                                </a:lnTo>
                                <a:lnTo>
                                  <a:pt x="11527" y="12896"/>
                                </a:lnTo>
                                <a:lnTo>
                                  <a:pt x="11182" y="13075"/>
                                </a:lnTo>
                                <a:lnTo>
                                  <a:pt x="10978" y="12896"/>
                                </a:lnTo>
                                <a:lnTo>
                                  <a:pt x="10658" y="12586"/>
                                </a:lnTo>
                                <a:lnTo>
                                  <a:pt x="10786" y="12396"/>
                                </a:lnTo>
                                <a:lnTo>
                                  <a:pt x="11131" y="12217"/>
                                </a:lnTo>
                                <a:lnTo>
                                  <a:pt x="10530" y="12277"/>
                                </a:lnTo>
                                <a:lnTo>
                                  <a:pt x="10262" y="12277"/>
                                </a:lnTo>
                                <a:lnTo>
                                  <a:pt x="10134" y="12217"/>
                                </a:lnTo>
                                <a:lnTo>
                                  <a:pt x="10006" y="12217"/>
                                </a:lnTo>
                                <a:lnTo>
                                  <a:pt x="9802" y="12467"/>
                                </a:lnTo>
                                <a:lnTo>
                                  <a:pt x="9930" y="12706"/>
                                </a:lnTo>
                                <a:lnTo>
                                  <a:pt x="9278" y="13194"/>
                                </a:lnTo>
                                <a:lnTo>
                                  <a:pt x="8869" y="13075"/>
                                </a:lnTo>
                                <a:lnTo>
                                  <a:pt x="8077" y="13504"/>
                                </a:lnTo>
                                <a:lnTo>
                                  <a:pt x="7681" y="13683"/>
                                </a:lnTo>
                                <a:lnTo>
                                  <a:pt x="7220" y="13683"/>
                                </a:lnTo>
                                <a:lnTo>
                                  <a:pt x="7348" y="13504"/>
                                </a:lnTo>
                                <a:lnTo>
                                  <a:pt x="8000" y="13194"/>
                                </a:lnTo>
                                <a:lnTo>
                                  <a:pt x="7553" y="13194"/>
                                </a:lnTo>
                                <a:lnTo>
                                  <a:pt x="7553" y="13075"/>
                                </a:lnTo>
                                <a:lnTo>
                                  <a:pt x="7872" y="12765"/>
                                </a:lnTo>
                                <a:lnTo>
                                  <a:pt x="8409" y="12217"/>
                                </a:lnTo>
                                <a:lnTo>
                                  <a:pt x="8933" y="11955"/>
                                </a:lnTo>
                                <a:lnTo>
                                  <a:pt x="9073" y="12098"/>
                                </a:lnTo>
                                <a:lnTo>
                                  <a:pt x="9406" y="11955"/>
                                </a:lnTo>
                                <a:lnTo>
                                  <a:pt x="9278" y="11907"/>
                                </a:lnTo>
                                <a:lnTo>
                                  <a:pt x="9597" y="11657"/>
                                </a:lnTo>
                                <a:lnTo>
                                  <a:pt x="9137" y="11657"/>
                                </a:lnTo>
                                <a:lnTo>
                                  <a:pt x="9278" y="11418"/>
                                </a:lnTo>
                                <a:lnTo>
                                  <a:pt x="8869" y="11657"/>
                                </a:lnTo>
                                <a:lnTo>
                                  <a:pt x="8204" y="11955"/>
                                </a:lnTo>
                                <a:lnTo>
                                  <a:pt x="7553" y="12467"/>
                                </a:lnTo>
                                <a:lnTo>
                                  <a:pt x="7348" y="12467"/>
                                </a:lnTo>
                                <a:lnTo>
                                  <a:pt x="7476" y="12706"/>
                                </a:lnTo>
                                <a:lnTo>
                                  <a:pt x="7220" y="12765"/>
                                </a:lnTo>
                                <a:lnTo>
                                  <a:pt x="6684" y="13075"/>
                                </a:lnTo>
                                <a:lnTo>
                                  <a:pt x="5955" y="13564"/>
                                </a:lnTo>
                                <a:lnTo>
                                  <a:pt x="6160" y="13683"/>
                                </a:lnTo>
                                <a:lnTo>
                                  <a:pt x="6300" y="13874"/>
                                </a:lnTo>
                                <a:lnTo>
                                  <a:pt x="5431" y="14493"/>
                                </a:lnTo>
                                <a:lnTo>
                                  <a:pt x="4575" y="14875"/>
                                </a:lnTo>
                                <a:lnTo>
                                  <a:pt x="3847" y="15292"/>
                                </a:lnTo>
                                <a:lnTo>
                                  <a:pt x="2850" y="15852"/>
                                </a:lnTo>
                                <a:lnTo>
                                  <a:pt x="2326" y="16162"/>
                                </a:lnTo>
                                <a:lnTo>
                                  <a:pt x="1917" y="16460"/>
                                </a:lnTo>
                                <a:lnTo>
                                  <a:pt x="1252" y="16770"/>
                                </a:lnTo>
                                <a:lnTo>
                                  <a:pt x="1252" y="16603"/>
                                </a:lnTo>
                                <a:lnTo>
                                  <a:pt x="920" y="16651"/>
                                </a:lnTo>
                                <a:lnTo>
                                  <a:pt x="204" y="16841"/>
                                </a:lnTo>
                                <a:lnTo>
                                  <a:pt x="268" y="16651"/>
                                </a:lnTo>
                                <a:lnTo>
                                  <a:pt x="77" y="16770"/>
                                </a:lnTo>
                                <a:lnTo>
                                  <a:pt x="0" y="16841"/>
                                </a:lnTo>
                                <a:lnTo>
                                  <a:pt x="0" y="16651"/>
                                </a:lnTo>
                                <a:lnTo>
                                  <a:pt x="0" y="16460"/>
                                </a:lnTo>
                                <a:lnTo>
                                  <a:pt x="204" y="16281"/>
                                </a:lnTo>
                                <a:lnTo>
                                  <a:pt x="792" y="16281"/>
                                </a:lnTo>
                                <a:lnTo>
                                  <a:pt x="728" y="16341"/>
                                </a:lnTo>
                                <a:lnTo>
                                  <a:pt x="792" y="16460"/>
                                </a:lnTo>
                                <a:lnTo>
                                  <a:pt x="920" y="16341"/>
                                </a:lnTo>
                                <a:lnTo>
                                  <a:pt x="1073" y="16460"/>
                                </a:lnTo>
                                <a:lnTo>
                                  <a:pt x="1073" y="16162"/>
                                </a:lnTo>
                                <a:lnTo>
                                  <a:pt x="1393" y="15852"/>
                                </a:lnTo>
                                <a:lnTo>
                                  <a:pt x="2121" y="15483"/>
                                </a:lnTo>
                                <a:lnTo>
                                  <a:pt x="2454" y="15542"/>
                                </a:lnTo>
                                <a:lnTo>
                                  <a:pt x="2645" y="15173"/>
                                </a:lnTo>
                                <a:lnTo>
                                  <a:pt x="3310" y="14875"/>
                                </a:lnTo>
                                <a:lnTo>
                                  <a:pt x="3374" y="14875"/>
                                </a:lnTo>
                                <a:lnTo>
                                  <a:pt x="3374" y="14803"/>
                                </a:lnTo>
                                <a:lnTo>
                                  <a:pt x="3706" y="14195"/>
                                </a:lnTo>
                                <a:lnTo>
                                  <a:pt x="3898" y="14005"/>
                                </a:lnTo>
                                <a:lnTo>
                                  <a:pt x="4575" y="13385"/>
                                </a:lnTo>
                                <a:lnTo>
                                  <a:pt x="3578" y="13564"/>
                                </a:lnTo>
                                <a:lnTo>
                                  <a:pt x="3847" y="13075"/>
                                </a:lnTo>
                                <a:lnTo>
                                  <a:pt x="3182" y="13754"/>
                                </a:lnTo>
                                <a:lnTo>
                                  <a:pt x="3054" y="13194"/>
                                </a:lnTo>
                                <a:lnTo>
                                  <a:pt x="2978" y="13266"/>
                                </a:lnTo>
                                <a:lnTo>
                                  <a:pt x="2850" y="12956"/>
                                </a:lnTo>
                                <a:lnTo>
                                  <a:pt x="2121" y="13266"/>
                                </a:lnTo>
                                <a:lnTo>
                                  <a:pt x="1789" y="13194"/>
                                </a:lnTo>
                                <a:lnTo>
                                  <a:pt x="1994" y="13075"/>
                                </a:lnTo>
                                <a:lnTo>
                                  <a:pt x="2121" y="12706"/>
                                </a:lnTo>
                                <a:lnTo>
                                  <a:pt x="2454" y="12396"/>
                                </a:lnTo>
                                <a:lnTo>
                                  <a:pt x="2773" y="11287"/>
                                </a:lnTo>
                                <a:lnTo>
                                  <a:pt x="2454" y="11776"/>
                                </a:lnTo>
                                <a:lnTo>
                                  <a:pt x="1994" y="11776"/>
                                </a:lnTo>
                                <a:lnTo>
                                  <a:pt x="1597" y="11657"/>
                                </a:lnTo>
                                <a:lnTo>
                                  <a:pt x="1597" y="11168"/>
                                </a:lnTo>
                                <a:lnTo>
                                  <a:pt x="1393" y="10787"/>
                                </a:lnTo>
                                <a:lnTo>
                                  <a:pt x="1789" y="10489"/>
                                </a:lnTo>
                                <a:lnTo>
                                  <a:pt x="2198" y="10787"/>
                                </a:lnTo>
                                <a:lnTo>
                                  <a:pt x="2198" y="10977"/>
                                </a:lnTo>
                                <a:lnTo>
                                  <a:pt x="2518" y="10667"/>
                                </a:lnTo>
                                <a:lnTo>
                                  <a:pt x="2645" y="10179"/>
                                </a:lnTo>
                                <a:lnTo>
                                  <a:pt x="2326" y="10369"/>
                                </a:lnTo>
                                <a:lnTo>
                                  <a:pt x="2121" y="10489"/>
                                </a:lnTo>
                                <a:lnTo>
                                  <a:pt x="1789" y="10298"/>
                                </a:lnTo>
                                <a:lnTo>
                                  <a:pt x="1649" y="9809"/>
                                </a:lnTo>
                                <a:lnTo>
                                  <a:pt x="1789" y="9499"/>
                                </a:lnTo>
                                <a:lnTo>
                                  <a:pt x="1917" y="9321"/>
                                </a:lnTo>
                                <a:lnTo>
                                  <a:pt x="2121" y="9321"/>
                                </a:lnTo>
                                <a:lnTo>
                                  <a:pt x="2326" y="8880"/>
                                </a:lnTo>
                                <a:lnTo>
                                  <a:pt x="2850" y="8510"/>
                                </a:lnTo>
                                <a:lnTo>
                                  <a:pt x="3374" y="8331"/>
                                </a:lnTo>
                                <a:lnTo>
                                  <a:pt x="3182" y="8331"/>
                                </a:lnTo>
                                <a:lnTo>
                                  <a:pt x="3578" y="7890"/>
                                </a:lnTo>
                                <a:lnTo>
                                  <a:pt x="4051" y="7771"/>
                                </a:lnTo>
                                <a:lnTo>
                                  <a:pt x="3898" y="8081"/>
                                </a:lnTo>
                                <a:lnTo>
                                  <a:pt x="4371" y="8081"/>
                                </a:lnTo>
                                <a:lnTo>
                                  <a:pt x="4971" y="7712"/>
                                </a:lnTo>
                                <a:lnTo>
                                  <a:pt x="5227" y="7771"/>
                                </a:lnTo>
                                <a:lnTo>
                                  <a:pt x="5955" y="7521"/>
                                </a:lnTo>
                                <a:lnTo>
                                  <a:pt x="6160" y="7032"/>
                                </a:lnTo>
                                <a:lnTo>
                                  <a:pt x="6160" y="6722"/>
                                </a:lnTo>
                                <a:lnTo>
                                  <a:pt x="6620" y="6472"/>
                                </a:lnTo>
                                <a:lnTo>
                                  <a:pt x="6684" y="6234"/>
                                </a:lnTo>
                                <a:lnTo>
                                  <a:pt x="6351" y="6281"/>
                                </a:lnTo>
                                <a:lnTo>
                                  <a:pt x="5559" y="6603"/>
                                </a:lnTo>
                                <a:lnTo>
                                  <a:pt x="5304" y="6424"/>
                                </a:lnTo>
                                <a:lnTo>
                                  <a:pt x="5099" y="6234"/>
                                </a:lnTo>
                                <a:lnTo>
                                  <a:pt x="4575" y="6234"/>
                                </a:lnTo>
                                <a:lnTo>
                                  <a:pt x="4051" y="5793"/>
                                </a:lnTo>
                                <a:lnTo>
                                  <a:pt x="4243" y="5423"/>
                                </a:lnTo>
                                <a:lnTo>
                                  <a:pt x="4243" y="4934"/>
                                </a:lnTo>
                                <a:lnTo>
                                  <a:pt x="4435" y="5113"/>
                                </a:lnTo>
                                <a:lnTo>
                                  <a:pt x="4703" y="5304"/>
                                </a:lnTo>
                                <a:lnTo>
                                  <a:pt x="4971" y="5185"/>
                                </a:lnTo>
                                <a:lnTo>
                                  <a:pt x="4703" y="5113"/>
                                </a:lnTo>
                                <a:lnTo>
                                  <a:pt x="4243" y="4696"/>
                                </a:lnTo>
                                <a:lnTo>
                                  <a:pt x="4051" y="4505"/>
                                </a:lnTo>
                                <a:lnTo>
                                  <a:pt x="4179" y="4184"/>
                                </a:lnTo>
                                <a:lnTo>
                                  <a:pt x="4243" y="4184"/>
                                </a:lnTo>
                                <a:lnTo>
                                  <a:pt x="5431" y="3886"/>
                                </a:lnTo>
                                <a:lnTo>
                                  <a:pt x="5431" y="4017"/>
                                </a:lnTo>
                                <a:lnTo>
                                  <a:pt x="5751" y="4017"/>
                                </a:lnTo>
                                <a:lnTo>
                                  <a:pt x="5751" y="3886"/>
                                </a:lnTo>
                                <a:lnTo>
                                  <a:pt x="6479" y="3635"/>
                                </a:lnTo>
                                <a:lnTo>
                                  <a:pt x="6952" y="3695"/>
                                </a:lnTo>
                                <a:lnTo>
                                  <a:pt x="6620" y="4017"/>
                                </a:lnTo>
                                <a:lnTo>
                                  <a:pt x="6479" y="4315"/>
                                </a:lnTo>
                                <a:lnTo>
                                  <a:pt x="7348" y="4696"/>
                                </a:lnTo>
                                <a:lnTo>
                                  <a:pt x="7744" y="4505"/>
                                </a:lnTo>
                                <a:lnTo>
                                  <a:pt x="7681" y="4815"/>
                                </a:lnTo>
                                <a:lnTo>
                                  <a:pt x="7872" y="4505"/>
                                </a:lnTo>
                                <a:lnTo>
                                  <a:pt x="7744" y="4315"/>
                                </a:lnTo>
                                <a:lnTo>
                                  <a:pt x="7553" y="4315"/>
                                </a:lnTo>
                                <a:lnTo>
                                  <a:pt x="7744" y="3635"/>
                                </a:lnTo>
                                <a:lnTo>
                                  <a:pt x="7872" y="3635"/>
                                </a:lnTo>
                                <a:lnTo>
                                  <a:pt x="7872" y="4136"/>
                                </a:lnTo>
                                <a:lnTo>
                                  <a:pt x="8077" y="4374"/>
                                </a:lnTo>
                                <a:lnTo>
                                  <a:pt x="8550" y="4505"/>
                                </a:lnTo>
                                <a:lnTo>
                                  <a:pt x="8869" y="4184"/>
                                </a:lnTo>
                                <a:lnTo>
                                  <a:pt x="8077" y="4017"/>
                                </a:lnTo>
                                <a:lnTo>
                                  <a:pt x="8000" y="3886"/>
                                </a:lnTo>
                                <a:lnTo>
                                  <a:pt x="8345" y="3635"/>
                                </a:lnTo>
                                <a:lnTo>
                                  <a:pt x="7476" y="3206"/>
                                </a:lnTo>
                                <a:lnTo>
                                  <a:pt x="7681" y="2527"/>
                                </a:lnTo>
                                <a:lnTo>
                                  <a:pt x="7348" y="1538"/>
                                </a:lnTo>
                                <a:lnTo>
                                  <a:pt x="7681" y="1538"/>
                                </a:lnTo>
                                <a:lnTo>
                                  <a:pt x="8204" y="1049"/>
                                </a:lnTo>
                                <a:lnTo>
                                  <a:pt x="8409" y="1240"/>
                                </a:lnTo>
                                <a:lnTo>
                                  <a:pt x="9137" y="1287"/>
                                </a:lnTo>
                                <a:lnTo>
                                  <a:pt x="9930" y="1108"/>
                                </a:lnTo>
                                <a:lnTo>
                                  <a:pt x="10454" y="739"/>
                                </a:lnTo>
                                <a:lnTo>
                                  <a:pt x="11527" y="310"/>
                                </a:lnTo>
                                <a:lnTo>
                                  <a:pt x="12575" y="238"/>
                                </a:lnTo>
                                <a:lnTo>
                                  <a:pt x="12383" y="608"/>
                                </a:lnTo>
                                <a:lnTo>
                                  <a:pt x="12780" y="429"/>
                                </a:lnTo>
                                <a:lnTo>
                                  <a:pt x="12780" y="238"/>
                                </a:lnTo>
                                <a:lnTo>
                                  <a:pt x="13380" y="0"/>
                                </a:lnTo>
                                <a:lnTo>
                                  <a:pt x="13955" y="310"/>
                                </a:lnTo>
                                <a:lnTo>
                                  <a:pt x="15029" y="0"/>
                                </a:lnTo>
                                <a:lnTo>
                                  <a:pt x="15157" y="310"/>
                                </a:lnTo>
                                <a:lnTo>
                                  <a:pt x="14505" y="608"/>
                                </a:lnTo>
                                <a:lnTo>
                                  <a:pt x="15361" y="489"/>
                                </a:lnTo>
                                <a:lnTo>
                                  <a:pt x="15284" y="918"/>
                                </a:lnTo>
                                <a:lnTo>
                                  <a:pt x="15553" y="799"/>
                                </a:lnTo>
                                <a:lnTo>
                                  <a:pt x="15885" y="918"/>
                                </a:lnTo>
                                <a:lnTo>
                                  <a:pt x="16204" y="1240"/>
                                </a:lnTo>
                                <a:lnTo>
                                  <a:pt x="15885" y="1287"/>
                                </a:lnTo>
                                <a:lnTo>
                                  <a:pt x="16153" y="1538"/>
                                </a:lnTo>
                                <a:lnTo>
                                  <a:pt x="15885" y="1538"/>
                                </a:lnTo>
                                <a:lnTo>
                                  <a:pt x="16358" y="1728"/>
                                </a:lnTo>
                                <a:lnTo>
                                  <a:pt x="16013" y="2098"/>
                                </a:lnTo>
                                <a:lnTo>
                                  <a:pt x="16882" y="1728"/>
                                </a:lnTo>
                                <a:lnTo>
                                  <a:pt x="17214" y="1776"/>
                                </a:lnTo>
                                <a:lnTo>
                                  <a:pt x="17406" y="1919"/>
                                </a:lnTo>
                                <a:lnTo>
                                  <a:pt x="17610" y="2336"/>
                                </a:lnTo>
                                <a:lnTo>
                                  <a:pt x="17610" y="2527"/>
                                </a:lnTo>
                                <a:lnTo>
                                  <a:pt x="18134" y="2527"/>
                                </a:lnTo>
                                <a:lnTo>
                                  <a:pt x="18466" y="2896"/>
                                </a:lnTo>
                                <a:lnTo>
                                  <a:pt x="19182" y="3015"/>
                                </a:lnTo>
                                <a:lnTo>
                                  <a:pt x="19987" y="3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5590440"/>
                            <a:ext cx="141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960" y="0"/>
                                </a:moveTo>
                                <a:lnTo>
                                  <a:pt x="11680" y="1850"/>
                                </a:lnTo>
                                <a:lnTo>
                                  <a:pt x="18240" y="6012"/>
                                </a:lnTo>
                                <a:lnTo>
                                  <a:pt x="19840" y="9017"/>
                                </a:lnTo>
                                <a:lnTo>
                                  <a:pt x="17440" y="13757"/>
                                </a:lnTo>
                                <a:lnTo>
                                  <a:pt x="13280" y="18613"/>
                                </a:lnTo>
                                <a:lnTo>
                                  <a:pt x="4960" y="19884"/>
                                </a:lnTo>
                                <a:lnTo>
                                  <a:pt x="0" y="17457"/>
                                </a:lnTo>
                                <a:lnTo>
                                  <a:pt x="4160" y="12601"/>
                                </a:lnTo>
                                <a:lnTo>
                                  <a:pt x="2560" y="9711"/>
                                </a:lnTo>
                                <a:lnTo>
                                  <a:pt x="960" y="3121"/>
                                </a:lnTo>
                                <a:lnTo>
                                  <a:pt x="4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92840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897" y="19375"/>
                                </a:moveTo>
                                <a:lnTo>
                                  <a:pt x="0" y="13125"/>
                                </a:lnTo>
                                <a:lnTo>
                                  <a:pt x="2564" y="0"/>
                                </a:lnTo>
                                <a:lnTo>
                                  <a:pt x="13077" y="3750"/>
                                </a:lnTo>
                                <a:lnTo>
                                  <a:pt x="19744" y="9375"/>
                                </a:lnTo>
                                <a:lnTo>
                                  <a:pt x="15897" y="19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534240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00" y="19048"/>
                                </a:moveTo>
                                <a:lnTo>
                                  <a:pt x="0" y="19048"/>
                                </a:lnTo>
                                <a:lnTo>
                                  <a:pt x="8750" y="14286"/>
                                </a:lnTo>
                                <a:lnTo>
                                  <a:pt x="8750" y="0"/>
                                </a:lnTo>
                                <a:lnTo>
                                  <a:pt x="19583" y="0"/>
                                </a:lnTo>
                                <a:lnTo>
                                  <a:pt x="15000" y="19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511920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24" y="19286"/>
                                </a:moveTo>
                                <a:lnTo>
                                  <a:pt x="12941" y="19286"/>
                                </a:lnTo>
                                <a:lnTo>
                                  <a:pt x="0" y="0"/>
                                </a:lnTo>
                                <a:lnTo>
                                  <a:pt x="18824" y="7857"/>
                                </a:lnTo>
                                <a:lnTo>
                                  <a:pt x="18824" y="19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50385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704" y="18824"/>
                                </a:moveTo>
                                <a:lnTo>
                                  <a:pt x="0" y="18824"/>
                                </a:lnTo>
                                <a:lnTo>
                                  <a:pt x="0" y="12941"/>
                                </a:lnTo>
                                <a:lnTo>
                                  <a:pt x="11111" y="0"/>
                                </a:lnTo>
                                <a:lnTo>
                                  <a:pt x="19259" y="12941"/>
                                </a:lnTo>
                                <a:lnTo>
                                  <a:pt x="3704" y="12941"/>
                                </a:lnTo>
                                <a:lnTo>
                                  <a:pt x="3704" y="18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5.35pt;width:437.1pt;height:715.35pt" coordorigin="313,307" coordsize="8742,14307">
                <v:shape id="shape_0" coordsize="20000,20000" path="m0,11563l3048,6563l4952,0l11619,3438l17714,8438l19810,16563l15810,19688l6857,16563l0,11563xe" stroked="t" o:allowincell="f" style="position:absolute;left:4680;top:8369;width:184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088,550l3371,167l3824,48l3824,0l4561,167l5751,167l6487,490l6912,48l8102,48l9547,682l10737,1172l12210,1292l13371,1543l14703,1663l15297,1854l14986,2285l14533,2584l14079,3098l15411,3146l16601,3397l17790,3146l18810,2775l19093,2285l18810,1782l19093,1292l19235,2093l19972,2584l19688,3098l18810,3397l17790,3768l17195,4151l16459,4569l16006,4880l15411,4952l15411,5371l15297,5885l15297,6376l15297,6675l15297,6746l15297,7297l15297,7476l15411,7787l16176,7859l16912,8158l16912,8289l16912,8600l17790,8792l17790,8971l17337,9462l16912,9964l14986,10263l13088,10383l11190,10383l11898,10646l11898,10945l11586,11388l11898,11579l11473,11878l9858,11878l8527,11699l8527,11998l8810,12249l9263,12560l10425,12560l10737,12679l10737,12990l10312,13050l9972,12871l9263,12871l9263,13050l9858,13301l9122,13493l9263,13983l9263,14605l8385,14605l7365,15096l7195,15586l8527,16077l9858,16148l9263,16890l8102,17392l8102,17883l7195,18373l6912,18864l7365,19378l8102,19988l6912,19797l5439,19797l4278,19797l3088,19378l3088,18744l2210,18744l1473,18373l1190,17763l1926,17452l2210,16950l1926,16639l2210,16268l2210,15778l2210,15347l2210,14976l1926,14605l1473,14486l2210,14486l2210,14175l1473,14175l1473,13672l1190,13493l453,13301l453,12560l1048,12679l312,11998l312,11256l453,10455l1048,10383l312,9653l312,8840l1048,8648l765,8038l1190,7356l765,6675l453,6053l0,5562l312,4952l312,4079l1048,3589l1473,3146l1926,2955l1473,2656l1756,2464l1473,1974l1473,1663l1756,1483l2946,1292l3088,550xe" stroked="t" o:allowincell="f" style="position:absolute;left:6337;top:11341;width:1249;height:29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4181,18421l1808,9605l0,0l2938,2763l4181,6184l10621,10921l15254,15000l19887,16447l14011,19868l8814,18421l4181,18421xe" stroked="t" o:allowincell="f" style="position:absolute;left:6842;top:14344;width:312;height:2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5625,19706l9375,15000l9375,12059l9375,4706l0,2941l0,0l9375,2941l19375,12059l15625,19706xe" stroked="t" o:allowincell="f" style="position:absolute;left:5733;top:7309;width:56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455,19375l0,12500l5455,9375l5455,0l19091,0l19091,12500l5455,19375xe" stroked="t" o:allowincell="f" style="position:absolute;left:5678;top:7491;width:38;height: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459,19574l10811,17447l14054,11064l0,1702l5405,0l19459,11064l19459,19574xe" stroked="t" o:allowincell="f" style="position:absolute;left:5788;top:7447;width:6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4074,19048l0,0l7778,0l15926,0l19630,0l4074,19048xe" stroked="t" o:allowincell="f" style="position:absolute;left:5639;top:7335;width:95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405,18824l0,5882l8649,0l19459,0l14054,18824l5405,18824xe" stroked="t" o:allowincell="f" style="position:absolute;left:5999;top:7832;width:64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810,19375l3810,15625l0,2500l3810,0l19048,19375l3810,19375xe" stroked="t" o:allowincell="f" style="position:absolute;left:5871;top:7519;width:36;height: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824,19524l0,0l18824,16667l18824,19524xe" stroked="t" o:allowincell="f" style="position:absolute;left:5896;top:7620;width:29;height: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18824l0,11765l18182,0l18182,18824l0,18824xe" stroked="t" o:allowincell="f" style="position:absolute;left:5715;top:7574;width:19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824,18182l0,18182l0,0l18824,18182xe" stroked="t" o:allowincell="f" style="position:absolute;left:6062;top:7721;width:30;height: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882,19259l0,0l5882,0l18824,11852l5882,19259xe" stroked="t" o:allowincell="f" style="position:absolute;left:7054;top:8507;width:29;height: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125,4333l11250,0l16250,0l19688,1667l16250,8500l13125,13667l8125,16333l3125,19833l0,18000l3125,4333xe" stroked="t" o:allowincell="f" style="position:absolute;left:4752;top:8052;width:112;height:2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87,8478l991,6939l991,5728l1505,3863l0,1669l1908,1997l2862,1342l4954,0l6862,0l7046,1997l7817,3372l9321,4223l12000,4877l15009,6088l15413,7954l15413,9624l18826,9951l19963,12013l19963,14043l19376,15908l18239,14894l13505,14894l13505,15417l12550,16236l12917,17250l12000,18625l10459,18625l9908,19804l8954,18953l7413,18953l6459,18462l6459,18625l5872,18953l5505,19967l4367,19967l3817,18462l3083,16759l2495,14566l1505,12831l587,11817l991,10671l1358,9951l1505,10147l2092,9624l587,8478xe" stroked="t" o:allowincell="f" style="position:absolute;left:6264;top:10342;width:964;height:10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9845,1477l10201,1707l10800,1586l11100,1138l11272,678l11399,569l11583,744l11871,1707l12228,1761l12170,2155l11583,2615l11272,2954l10927,3403l11583,3228l11940,2779l12999,2888l12712,3403l11871,3578l12527,3687l13299,2954l13898,3118l14554,3337l15037,3687l14922,4081l15636,3851l16408,4081l17179,4081l18008,4540l18733,5044l19447,5153l19747,5613l19988,6171l19747,7090l19378,7538l18975,8096l18618,8720l18192,8895l17962,9289l17962,9912l18008,10470l17962,11379l17720,11718l17663,12298l17179,13195l17064,13643l16695,14103l16166,14103l15452,14333l14669,14672l13967,15011l13483,15514l13425,16193l13425,16882l13184,17221l12827,17779l12642,18228l12355,18687l11940,19081l11756,19540l11399,19989l11272,19595l11399,19300l10800,18851l10317,18512l10029,18512l9372,18063l9188,18063l9372,17779l9672,17385l9914,17046l10317,16707l10685,16422l10800,15963l10501,15514l10432,14781l10201,14551l10029,14672l9672,13818l8590,13753l8290,12746l8474,12123l8474,11444l8117,10755l7047,10646l7047,10088l6920,9464l5964,9059l5135,8840l4663,8545l4421,8096l4364,7429l3765,7429l3109,7877l2809,8096l2211,7987l1911,7987l1739,7987l1739,7254l1439,7429l967,7429l599,7254l311,6958l0,6510l0,5952l311,5777l357,5328l599,4989l1439,4584l1854,4584l1911,4584l2211,3118l2153,2779l1854,2615l1911,2330l2211,2330l2211,2155l1911,2046l1911,1761l2153,1707l2809,1761l2809,1586l3166,1586l3397,1926l3466,2046l3765,2210l4122,2155l4893,1882l5377,1586l5320,1411l4836,1302l4893,853l4537,569l5020,569l5607,744l5792,569l6390,405l6736,120l6920,0l7047,405l7231,678l7047,1302l7231,1761l7818,1926l8405,1761l8762,1707l9073,1761l9188,1411l9672,1302l9845,1477xe" stroked="t" o:allowincell="f" style="position:absolute;left:5924;top:9140;width:3075;height:3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00,422l2691,271l3536,0l4908,312l6280,845l7124,1518l8179,2041l9024,2504l10660,2504l10343,3127l8179,3288l7652,3439l7652,3700l8179,4113l7652,4274l8496,4525l7652,4686l6807,5058l5488,5470l5488,6204l4908,6717l5699,7129l6280,7652l7124,8225l6280,8798l6807,9311l5488,9472l5488,10156l6807,10769l5699,10830l5488,11503l5488,12127l6807,12700l5699,12599l5699,13233l7124,13384l7652,13534l7652,13957l9024,13957l9024,14218l7652,14218l8496,14319l9024,14630l9024,14942l9024,15304l9024,15716l8496,16028l9024,16290l8496,16712l7124,16973l7652,17486l9024,17798l10660,17798l10660,18331l12823,18693l14987,18693l17784,18693l19947,18844l18311,18904l16412,19155l16095,19417l16095,19829l14987,19990l13931,19930l12823,19678l13931,19517l14987,19417l13931,19105l11451,19155l13351,19417l12612,19578l12612,19678l11187,19578l11451,19417l9815,19316l10343,19105l9288,19256l9288,18904l11187,18904l11187,18693l9815,18592l9288,18743l8179,18472l7124,18059l7124,18019l5488,17647l6280,17597l5699,17335l6807,17335l5488,17134l4908,16662l4908,16400l6807,16400l5488,16028l3536,16028l4644,15716l1900,15455l1055,15556l1372,15043l3536,15043l4644,15455l5488,15043l4644,14470l4908,14369l5699,14057l4644,13957l4644,13645l4644,13012l4644,12448l2691,12448l1900,12348l1372,11926l1900,11453l1055,10830l0,10106l1055,9744l1900,9060l2691,8326l2691,7712l2691,7501l1900,6828l1900,6305l1900,5631l2480,4897l2691,4213l2691,3539l2480,2866l2691,2614l2691,2081l2691,1156l1900,422xe" stroked="t" o:allowincell="f" style="position:absolute;left:6172;top:10981;width:670;height:35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4242,0l16667,9605l19848,18421l11818,19868l0,16447l15758,15000l9545,9605l11818,6184l6515,7500l6515,2105l9545,0l14242,0xe" stroked="t" o:allowincell="f" style="position:absolute;left:6677;top:14344;width:233;height:2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769,0l2564,0l5256,0l7308,0l10513,2105l13846,2105l15897,5526l16538,7500l19231,8947l19872,10263l17821,10263l16538,14474l16538,15789l17821,17763l16538,19868l15897,19079l14615,15789l13846,16447l12564,15789l12564,12368l7949,10263l3974,5526l5256,8947l0,5526l769,3553l769,0xe" stroked="t" o:allowincell="f" style="position:absolute;left:4981;top:8654;width:275;height:2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14808l0,7885l0,0l764,0l5223,0l10701,1923l12611,5000l19873,7885l17834,12885l9172,12885l5987,12885l2038,19808l0,14808xe" stroked="t" o:allowincell="f" style="position:absolute;left:6135;top:7960;width:277;height:1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7538,0l11538,1825l13538,3228l16000,3228l17923,4000l19923,6877l17923,9404l14769,12632l10692,14175l8308,17053l7154,19930l4385,18456l2385,18105l3154,15228l3923,15228l4385,12632l3923,11579l2385,12632l0,11579l1231,10456l769,7579l2000,6877l2000,5754l3154,4000l3154,2105l4385,1825l7538,0xe" stroked="t" o:allowincell="f" style="position:absolute;left:5349;top:9444;width:459;height:5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7964,0l16766,8601l17964,9741l19162,10155l19880,10155l19880,11813l16766,12953l16766,14611l16168,16062l14970,16062l13772,18238l11856,19896l4910,18860l0,15648l1916,13990l719,11813l3713,8601l10060,8601l11257,7047l6826,3212l8623,0l17964,0xe" stroked="t" o:allowincell="f" style="position:absolute;left:4503;top:8095;width:294;height:3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6957,0l12947,2671l11014,5472l13430,4430l18357,6450l17391,9186l14396,10163l13430,12508l17391,14202l19903,18632l16908,18893l11981,19935l6957,18893l5507,16221l6957,12508l5507,10814l4444,8404l2899,9186l0,7101l1353,5472l1353,4430l4444,3713l2899,2020l6957,0xe" stroked="t" o:allowincell="f" style="position:absolute;left:6907;top:8912;width:366;height:5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833,1429l19833,11190l19833,19762l4500,19762l0,17381l1833,11190l16500,13571l13000,9762l11333,4762l8667,0l15500,0l19833,1429xe" stroked="t" o:allowincell="f" style="position:absolute;left:5924;top:7950;width:212;height:1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2982,615l4873,615l8655,615l12800,0l15055,615l17673,615l18400,3077l16945,4769l19927,6308l15782,9385l14691,7231l13891,9385l12000,13538l9818,15077l7855,19846l6691,19846l5964,18923l5673,17385l4873,13538l2618,11077l0,9385l727,9385l1164,7231l1164,4769l2982,3077l2982,615xe" stroked="t" o:allowincell="f" style="position:absolute;left:4724;top:8261;width:486;height:2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1190,19375l3810,19375l0,9375l3810,0l15952,6250l19762,19375l11190,19375xe" stroked="t" o:allowincell="f" style="position:absolute;left:5632;top:8052;width:148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09,2139l3235,0l3492,132l3692,809l4118,1148l4118,1024l4212,1107l4274,1363l4374,1024l4693,809l5895,595l5870,768l5444,892l4862,941l4599,1230l4762,1280l5313,1024l5219,1148l5895,892l5870,941l5895,1107l6383,768l6383,595l6483,553l6383,1363l6483,1577l6802,1107l6996,1024l6934,1363l6740,1668l7059,1668l7228,1445l7484,1495l7610,1833l8098,2395l8454,2477l8617,2898l8586,3121l8354,3031l8160,3154l8780,3501l9362,3501l9618,3931l9618,4269l9462,4187l9556,4740l9556,4484l9656,4352l9718,4401l9812,3840l9950,3625l10338,3625l10563,3460l9887,3501l9812,3460l10044,3287l10626,3237l10720,3799l10820,3931l10989,3931l11076,4352l11176,4269l11859,4484l11990,4269l12090,4484l12253,4525l12090,4269l12115,4063l12347,4063l12509,4269l12409,4401l12666,4352l12347,4822l12447,4955l12278,4955l12278,5293l12347,5078l12509,5078l12603,4608l12703,4401l12866,4484l13279,4269l13354,4013l13091,4145l13185,3931l13354,3799l13448,3716l13379,3840l13479,3799l13548,3625l13379,3716l13354,3501l13217,3501l13023,3287l13023,3154l13217,2898l13354,2898l13279,2601l13448,2477l13611,2345l13642,2477l13773,2263l13642,2221l13905,2139l14161,2263l14161,2601l14061,3031l14124,3369l13967,3287l14030,3460l13805,3592l13905,3799l14030,3716l14161,3840l14030,3931l13905,4608l14456,4063l14581,4484l14481,4740l14324,4905l14324,5417l14837,5037l15131,4525l15325,4484l15263,4352l15388,4013l16008,4269l15914,4352l16108,4608l15939,4690l16070,4740l16008,4955l15682,4955l15745,5599l15657,5855l15006,6152l15006,5805l14906,5632l14812,5723l14906,6193l14287,5855l14456,6152l13967,6614l13805,6532l13479,6069l13379,6069l13548,6491l13967,6697l13611,7300l13379,7424l13185,7391l13123,7217l12929,7647l12703,7647l12178,7176l12178,7300l12447,7424l12766,7861l12666,8068l12253,8068l12278,8200l11602,8885l11176,9447l10920,10421l11051,10545l11308,10636l11245,11536l11145,11709l11665,11660l12115,11998l12253,12345l12253,12552l12603,12775l12804,13022l13479,13245l13217,14393l13279,14781l13185,14913l13479,15120l13548,15376l13642,15508l13805,15334l13867,15467l14061,14814l14030,13584l14969,12989l15131,12436l15069,11792l14812,11321l15325,10545l15263,9909l15519,9529l15488,9092l15745,8885l16333,9315l16621,9182l16946,9785l16915,9992l17434,10206l17209,11107l17040,11321l17209,11321l17209,11453l16946,11536l17015,11660l17372,11536l17466,11998l17947,11660l18473,10677l18536,10760l18892,12816l18730,13154l18986,13584l18986,13881l19318,13881l19675,14269l19086,14566l18830,14781l18830,14946l19506,14566l19675,14699l19637,14913l19831,14781l19994,14946l19931,15376l19768,15723l19218,16012l18667,16491l17303,16367l16946,16400l16070,17258l15582,17853l16208,17258l16915,16837l17209,16920l17466,17126l17372,17300l17109,17514l16846,17465l17040,17647l17209,17647l17040,17936l17303,18406l18048,18927l17178,19182l17109,19306l16758,19653l16621,19521l16683,19265l16915,18968l17372,18761l17109,18761l17209,18538l16427,18844l16270,18497l16427,17853l16333,17729l16108,17812l16070,17647l15426,18712l15263,18761l14387,18761l13967,19050l13642,19100l13773,19265l13548,19182l13185,19265l13023,19438l13123,19521l13185,19653l12766,19827l12509,19860l11990,19992l12090,19827l12253,19521l12509,19306l12703,18761l12666,18497l12703,18497l12766,18761l13023,18844l13091,18629l12960,18200l12666,18068l12115,17812l11990,17597l12021,16961l11859,17044l11665,16573l11245,16400l10920,16837l10626,16738l10238,16705l10144,16573l9950,16235l9950,16400l9556,16235l9787,16235l9787,15846l9618,15723l9399,16061l2234,15120l2040,14781l1909,14220l1389,13716l1358,13501l1458,12130l1621,11874l1289,12130l1202,11453l1458,11016l1621,10462l1458,10124l1289,9736l1202,8117l1202,7647l1070,7523l870,7605l513,7944l357,6961l382,6829l0,6746l870,4484l1909,2139xe" stroked="t" o:allowincell="f" style="position:absolute;left:2167;top:1582;width:5658;height:428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3294,19981l12424,19981l11694,19670l10353,18565l9247,18060l8776,17245l8918,17051l9153,16760l8282,16256l7812,15461l7318,15150l7200,15461l6353,15267l5976,15267l5129,15461l4141,14956l4400,14142l5129,13560l5600,13637l6941,13948l7906,13637l8541,13851l8776,13346l8282,12726l8918,12532l9882,12047l10729,11445l10729,10747l10729,9932l10118,9350l9882,8826l8541,8923l8776,8516l9506,8516l8776,7624l8776,6731l8188,6014l7318,6014l7812,6421l7553,7022l6941,7022l5600,6421l5741,7022l5129,6731l4047,6421l2565,6014l1600,5432l494,5218l0,4113l1459,4326l1459,3802l0,3414l635,2308l1224,2211l1106,2017l2212,1203l3176,698l4635,0l6941,194l6212,504l5129,989l4047,1707l4047,2308l3412,3123l3765,3919l2447,4597l3671,4714l4635,3802l4141,3608l4635,2813l5129,2619l5365,2017l6212,1513l7318,989l9506,912l9247,1513l9506,1804l9153,2619l8188,3802l9153,3317l9506,3414l10494,3802l10353,3317l11082,3007l11812,3123l13059,3414l13294,3919l12329,4113l13059,4403l12329,4714l13388,4908l13647,5723l14400,5121l14988,5432l15224,5917l15224,6421l15953,6828l16565,7333l15953,7818l16824,7818l17176,8516l15835,8632l17435,9350l16565,9350l15600,9641l16188,10223l16824,11057l18024,11445l18400,12726l19365,12726l19976,13036l19741,13560l18541,14355l17529,14665l16941,15655l16188,14956l15600,13851l15224,13036l14400,13036l14635,13637l13647,13851l14024,14859l14635,15655l15459,16450l15600,17769l14988,18661l14635,19069l14024,18661l13059,17866l11694,16954l12424,18351l13294,19379l13294,19981xe" stroked="t" o:allowincell="f" style="position:absolute;left:6365;top:1856;width:1504;height:182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029,19972l4106,19667l4336,19223l4270,18835l3842,18086l3397,18946l1880,18835l758,18086l0,17365l66,16949l495,16227l1105,15506l2045,16227l2045,15090l2209,14064l2885,14064l2984,15201l3149,16227l3842,16227l4946,15090l4518,15090l3842,15201l4782,11623l5375,12067l5886,13204l6134,12483l6744,11789l6051,11623l5787,10624l5622,9071l5886,7601l6562,7490l7172,7906l7420,9487l7585,10902l8359,10208l7848,9182l7683,8044l8359,8044l9728,7906l11261,7184l10585,6907l11954,5326l10404,6186l9052,7490l7585,7184l6744,6463l7585,5603l9464,5049l7848,5049l6496,6019l5622,4882l8524,4438l5375,4161l7420,3190l5787,2746l5787,1997l7238,1886l8277,1442l8524,1886l9629,2330l9052,1165l9893,444l10585,1165l10404,2330l11261,3024l11179,1442l12119,444l13306,166l13916,2330l13982,0l15268,749l15449,2330l15878,860l16208,749l16373,1581l16636,860l17246,860l17246,1886l18434,2330l17082,3190l18434,3024l19472,3024l19984,5049l19472,5742l18434,6463l17246,6768l15697,6768l16208,7490l17659,7184l16142,8350l15268,8766l14427,9487l13735,10208l12976,11345l11954,11789l10849,12205l9893,12067l9052,11789l8112,12926l9052,12926l9629,13953l8953,15090l8524,15784l7238,15784l6991,16505l6496,16949l5458,16949l5029,15784l4683,16949l5622,18086l6298,18086l5622,19528l5029,19972xe" stroked="t" o:allowincell="f" style="position:absolute;left:6907;top:307;width:2147;height:12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6108,19956l14721,19956l12927,19037l12081,18162l12081,16543l10694,17637l8900,18162l6633,18337l4196,17637l2437,17199l2437,16105l2809,15186l1557,14048l135,13348l0,11816l135,10635l2437,10635l4535,11116l5956,11816l7885,12254l7343,11335l5245,9497l3316,9497l1015,8840l880,7484l1387,6565l2978,6565l5956,6565l2267,5646l2809,5208l1557,4551l2267,3414l3316,2932l4196,2713l3858,1794l4535,1619l5584,1619l6971,919l8426,438l10694,0l10355,1794l8900,2932l10694,2932l11540,2713l12589,3589l12420,4551l11201,5208l12589,5208l13841,5646l14349,4551l14349,2932l14856,3414l15601,4770l14856,6565l14349,8403l14856,8840l15770,8140l16311,6346l16988,4551l18037,2932l18917,3414l19425,4770l19797,5908l19289,7484l18579,9278l18037,10635l17496,11816l17834,12910l18376,14311l18579,14048l19289,15405l19966,16543l19289,18162l18376,17199l17157,17199l16311,17199l15770,19037l17157,18337l17157,19475l16108,19956xe" stroked="t" o:allowincell="f" style="position:absolute;left:4550;top:1517;width:1046;height:8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7036,19948l3974,19687l2671,19112l0,17807l0,15352l2671,13473l8404,14308l8078,12167l3062,11854l261,11332l3974,9713l261,9713l2671,6475l5407,7781l8078,6475l5407,6475l3974,5117l6384,4021l9772,4804l10749,4021l9772,2977l11792,2141l15505,0l17915,1619l16873,3499l16873,6162l17915,6997l17264,9138l18893,10548l16873,13473l18893,12898l19935,15614l18241,15614l15505,16449l12508,17493l13550,15352l11140,16449l10749,18329l9121,18590l7036,19948xe" stroked="t" o:allowincell="f" style="position:absolute;left:6953;top:456;width:543;height:6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2495,19931l1357,19931l1794,17801l1794,16014l875,14914l0,13127l2057,11340l3151,9210l4726,9210l4989,8522l4726,7423l4989,7423l5427,7423l8403,4605l7921,3162l9059,0l11554,275l11991,1100l14923,1787l14923,2818l15624,3918l14486,4948l16105,4605l16280,4605l16105,6392l17199,4948l17199,4605l18600,4948l19256,5704l19256,9210l19956,11340l18118,12096l16105,12440l13348,13127l11991,13883l10460,15258l9059,15258l8578,14914l7221,17045l6083,19519l4726,18832l2495,19931xe" stroked="t" o:allowincell="f" style="position:absolute;left:4285;top:1198;width:808;height:5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6760,19936l14125,19936l12095,18907l9201,18264l5832,17299l2894,16270l1123,13891l1771,11961l2678,9582l2894,6945l2678,5273l691,4309l0,2315l432,0l2203,0l4492,2315l5400,3280l7387,5273l8035,7588l6955,7588l6523,8617l6523,9582l7387,11961l9201,12283l10972,13633l13866,13633l15896,12990l18618,13891l19957,15627l19957,16656l18618,17942l17667,19293l16760,19936xe" stroked="t" o:allowincell="f" style="position:absolute;left:6530;top:1253;width:819;height:5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6195,19913l12098,18515l12683,17205l3512,19039l2537,16332l4829,15371l8098,15371l9902,13100l5317,12664l6829,10480l6585,9432l3317,12664l1317,11790l0,8122l2780,5852l4585,3144l6829,873l9366,0l9366,3581l10634,3581l11366,5502l10878,8122l10634,11354l11902,11790l13415,13100l14683,11354l15415,8122l16683,4454l19171,2271l18488,5852l17463,10480l17951,12664l19463,11354l19951,13100l18488,17642l16195,19913xe" stroked="t" o:allowincell="f" style="position:absolute;left:5200;top:1014;width:725;height:4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7630,19936l14963,18907l16148,16270l15704,15627l13778,17299l9556,18264l12667,16270l9556,16270l0,15627l0,13955l2667,12605l741,11961l4519,9968l4519,8682l7704,5659l9926,1672l13778,643l15704,0l13778,3023l8741,7653l11481,6688l12667,6945l11481,8682l14963,8682l18741,9968l17630,11318l17630,12990l19556,12605l19926,13955l19926,15627l19556,17299l17630,19936xe" stroked="t" o:allowincell="f" style="position:absolute;left:7449;top:4980;width:477;height:5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917,19913l2583,19039l3417,16332l2583,13100l1750,10830l0,8559l0,4978l2583,3581l2583,7249l3917,8559l6083,6725l7333,4454l9500,4454l9500,3144l7333,1397l9500,0l11750,0l13833,2271l18167,1397l19917,3144l18583,3581l16500,3581l17333,4454l16000,4454l12583,5852l12583,7249l13833,7249l15167,7249l16000,11703l13000,15371l10417,17642l7333,16681l8167,15371l6083,16681l6083,18515l3917,19913xe" stroked="t" o:allowincell="f" style="position:absolute;left:5751;top:1683;width:424;height:4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7673,19908l13527,17982l13527,14220l11636,14679l8582,17982l5964,19908l3709,19908l2982,18440l0,18440l727,17064l3709,14679l5964,7064l8582,3303l10836,0l10836,4679l12800,4220l16509,9908l16945,14679l19491,16147l19927,18440l17673,19908xe" stroked="t" o:allowincell="f" style="position:absolute;left:5999;top:2938;width:486;height:3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1010,19898l4141,19391l8889,13096l606,12589l0,9949l606,4772l2121,0l4141,1624l4747,4772l6263,10964l8889,4772l11010,10964l11414,4772l15152,4772l19899,6193l19293,11574l15657,16751l11010,19898xe" stroked="t" o:allowincell="f" style="position:absolute;left:6062;top:1169;width:350;height:3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2866,19852l4451,12296l1890,16000l0,14519l366,9926l4085,8444l6646,6074l10732,2370l14207,0l17439,2370l17439,0l18659,593l19939,4593l17439,6815l16707,10815l15793,10815l15793,13778l12683,14519l11707,16889l10122,14519l12683,6815l9207,10815l8476,13778l6951,16000l7622,13778l5061,16889l2866,19852xe" stroked="t" o:allowincell="f" style="position:absolute;left:5053;top:812;width:580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2385,19872l0,17949l1231,12564l3923,5256l7538,0l13538,0l19923,5256l14769,9231l10385,16026l3923,10513l3154,13974l6385,14615l2385,19872xe" stroked="t" o:allowincell="f" style="position:absolute;left:6117;top:1747;width:460;height:2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872,19896l13333,18238l10000,14404l6026,12332l0,5907l0,1036l2692,0l13333,5285l13974,10155l16538,13990l19872,19896xe" stroked="t" o:allowincell="f" style="position:absolute;left:2468;top:4541;width:275;height:3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7500,19765l0,19765l0,13412l789,8706l5395,0l12368,0l19868,6353l17763,10118l12895,8706l12895,12471l14474,13412l12895,18353l7500,19765xe" stroked="t" o:allowincell="f" style="position:absolute;left:5779;top:792;width:26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6889,19818l10815,19818l6074,16909l0,10364l4444,9455l8444,4727l14519,0l18370,9455l19852,16909l16889,19818xe" stroked="t" o:allowincell="f" style="position:absolute;left:5586;top:2258;width:238;height:19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853,19810l12941,16000l8382,16000l2353,16000l0,12952l2353,7810l882,5143l3824,0l6912,3048l16765,7048l19853,19810xe" stroked="t" o:allowincell="f" style="position:absolute;left:7098;top:1947;width:240;height:1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2696,19787l3478,16596l0,10000l8174,4468l18783,0l19826,4468l19826,10000l12696,19787xe" stroked="t" o:allowincell="f" style="position:absolute;left:6330;top:1472;width:203;height:1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8952,19706l0,16765l1905,8824l6857,1176l14857,0l19810,4118l16762,16765l8952,19706xe" stroked="t" o:allowincell="f" style="position:absolute;left:6870;top:2736;width:185;height:1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6118,19775l3765,8315l0,4719l8706,0l16000,2472l19765,8315l18353,13933l12471,17528l6118,19775xe" stroked="t" o:allowincell="f" style="position:absolute;left:5567;top:1591;width:149;height:1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4308,19615l6308,13462l0,8077l8000,0l19846,0l19846,13462l14308,19615xe" stroked="t" o:allowincell="f" style="position:absolute;left:5907;top:702;width:229;height: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532,19655l0,17931l0,10690l7660,0l19787,5517l16596,10690l5532,19655xe" stroked="t" o:allowincell="f" style="position:absolute;left:6172;top:3386;width:166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798,19655l11515,19655l5253,10690l0,0l3232,0l13535,6897l18788,14138l19798,19655xe" stroked="t" o:allowincell="f" style="position:absolute;left:7127;top:5138;width:174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769,19710l0,15072l9615,2899l19615,0l19615,7536l5769,19710xe" stroked="t" o:allowincell="f" style="position:absolute;left:6385;top:3487;width:91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704,19375l0,0l19259,3750l19259,15625l3704,19375xe" stroked="t" o:allowincell="f" style="position:absolute;left:6595;top:3358;width:47;height: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704,19259l0,0l11852,0l19259,11852l3704,19259xe" stroked="t" o:allowincell="f" style="position:absolute;left:6668;top:3340;width:47;height: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140,4687l3701,5513l3701,4687l5047,3728l5832,3595l6206,2503l7589,1811l8112,1917l8336,1518l10879,1092l11626,826l11850,426l12785,0l13383,426l12785,719l11850,826l11626,1518l10654,2237l9869,2903l9869,3329l9869,3995l10280,3995l11252,5379l11252,6205l12411,6897l14916,6897l15888,7723l19364,7723l18430,8815l18804,10200l19364,10892l18991,11585l19364,12410l19963,13795l19738,13502l18991,12676l17832,12676l17832,13076l15701,12969l14916,13076l14916,13795l15888,14061l15888,14487l14916,14487l14692,15153l15701,15579l15888,16405l14916,19973l14692,19973l13944,19281l14318,18189l13159,17763l11850,17497l10879,18029l9869,18029l9308,17097l7738,16272l6804,15313l5832,15153l5234,14887l4299,14594l3140,14594l2131,14061l224,13395l0,12969l598,11984l2542,11158l2692,10466l2542,10067l2692,9374l2542,8389l2692,7590l2542,7190l1757,6471l2131,5939l2542,6205l3140,5513l3140,4687xe" stroked="t" o:allowincell="f" style="position:absolute;left:5512;top:8553;width:946;height:13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3222,19884l14310,15581l12134,13953l11464,8953l9079,8953l5649,4767l6276,4186l4100,3023l2385,7093l0,7093l1297,4767l2845,2326l5230,0l7364,0l9749,2326l12134,5930l14310,8953l17113,12558l16695,15116l18410,15581l19958,17442l13222,19884xe" stroked="t" o:allowincell="f" style="position:absolute;left:5128;top:7647;width:845;height:3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84l1584,0l1584,336l4160,1721l6144,1847l6144,1406l7392,1406l8304,2917l8464,4008l9360,4659l10032,3799l10704,4113l11280,5750l11616,6401l11776,7492l12848,8227l13088,8017l13024,8688l12688,8898l12592,9759l12432,10850l12272,12046l12592,12907l12272,12802l12592,13683l13024,14648l13280,15740l13936,16076l14352,16495l15408,16285l16096,15950l17008,15425l17248,14879l17504,13788l17824,13452l18576,13116l19136,12907l19984,13116l19984,13788l19568,14544l19136,15089l19392,15215l19136,16285l18912,15950l18736,16285l18480,16285l18080,16810l16832,16810l16576,17482l17168,18237l17008,18552l16160,18552l15760,19203l15920,19643l15664,19979l15248,19203l14352,18552l13760,18552l12688,19119l11280,18006l10032,17482l8960,16600l8048,16285l7040,15425l6544,14229l6800,14019l6800,13452l6976,13116l6720,12046l6304,10850l5632,9654l4384,8017l4640,7492l4560,6946l3904,6296l3904,5750l3568,5750l3232,4890l2656,3463l2656,2057l1504,965l1344,2917l1824,3799l2240,4974l2240,5519l2496,5960l2912,7156l2912,6611l3472,8898l3728,9654l3904,10073l3984,10976l3728,11396l3472,10640l2240,8898l2416,7492l1824,6611l1584,6821l752,5519l1344,5750l1504,4890l912,3799l496,3127l256,1406l0,84xe" stroked="t" o:allowincell="f" style="position:absolute;left:2771;top:6676;width:2212;height:168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421,8934l3046,8934l5787,5787l8832,4772l11574,2030l12589,609l14112,2030l19898,0l19898,2030l19289,4772l18274,8325l17766,12589l17766,16751l17766,19898l15127,19898l12589,18274l9949,15228l7310,14112l8832,18274l7310,18274l5787,15736l3046,13096l0,8934l1421,8934xe" stroked="t" o:allowincell="f" style="position:absolute;left:4862;top:8334;width:348;height:3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2039,0l2902,2936l4000,2936l6118,5688l9333,2936l11373,0l15451,1101l18667,5688l19922,7523l19922,13211l18667,17982l17804,16147l17020,19817l15843,12294l16706,8624l15451,8624l13804,5688l12157,5688l8549,12294l10118,17982l7373,19817l6118,15046l5255,15046l3686,12294l784,10459l0,7523l0,5688l784,0l2039,0xe" stroked="t" o:allowincell="f" style="position:absolute;left:5209;top:8793;width:451;height:19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5772l1337,3696l823,2076l2108,810l2108,0l8792,0l10386,1570l11671,6278l16504,6532l18098,10532l18920,9924l19949,11038l19434,13114l19949,15190l19434,17266l17584,18886l15424,19949l13316,18886l10900,18633l11671,16506l12494,15190l13059,13367l11979,12608l9563,12101l7455,11038l4833,10532l2622,8405l0,5772xe" stroked="t" o:allowincell="f" style="position:absolute;left:6842;top:11148;width:687;height:6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8546,0l9107,234l10018,374l10893,1193l12329,1918l12890,2760l13835,2760l14711,2292l15972,2526l17058,2901l16708,3860l17408,4468l16182,4468l13625,5310l12890,6058l12750,7018l11804,7368l11804,8585l12750,9544l13625,10175l14711,10526l16182,10526l17058,10175l17058,11743l17618,11743l18529,11743l19965,13310l19440,14620l19440,15485l19054,16585l18354,16444l18354,17053l19440,17661l19790,17661l19440,18152l19054,18994l18529,19602l17968,19977l16532,19111l15061,18386l12329,17427l10368,16585l8371,15135l7671,13567l6550,12936l6025,11743l4729,10526l3818,9170l2382,7626l0,6292l0,4725l736,4094l1821,3766l1471,4725l2382,4819l3643,5310l4168,4351l5289,3392l7110,2901l8546,1801l9457,959l8546,0xe" stroked="t" o:allowincell="f" style="position:absolute;left:5328;top:9545;width:1010;height:15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0,18824l0,0l16667,0l16667,7059l0,18824xe" stroked="t" o:allowincell="f" style="position:absolute;left:6953;top:8453;width:10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5285,0l10777,1563l15026,0l19896,1563l17202,4271l18238,10208l19275,12917l16684,17188l15026,15625l10777,16667l9741,19896l6943,19375l4249,12292l0,9688l1036,5938l4249,4271l5285,0xe" stroked="t" o:allowincell="f" style="position:absolute;left:7153;top:9086;width:341;height:3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2385,0l3761,0l8991,3280l11284,3280l15138,5840l19908,9120l18899,11280l19908,14080l17523,17440l15138,19440l9908,19920l6147,17840l2844,17440l0,16160l0,12480l0,12080l0,10000l0,6720l367,3280l367,480l2385,0xe" stroked="t" o:allowincell="f" style="position:absolute;left:7291;top:12063;width:385;height:4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149,0l2077,1429l2077,2008l2077,3243l1575,4208l2077,5598l2948,5598l3149,4208l2948,2625l3484,2008l4858,1583l4523,1004l4858,0l5360,1429l5896,1429l7136,2008l7270,3012l9045,3012l10419,3012l10921,3629l12663,3784l14070,3243l13166,3012l16817,3012l15444,3243l16114,4208l17521,4208l18392,5212l18559,6409l19062,6409l19966,7181l18559,8378l19062,9382l18023,9807l18023,10425l17521,11390l18559,12587l17521,13591l15779,14208l15276,14788l13534,14208l12127,14208l13166,15174l13032,16757l14405,17143l14573,17761l13166,18803l10921,19768l9883,19961l9045,19382l8509,17375l8174,16178l8509,15174l7973,14208l7638,12162l8509,10579l5360,10579l4523,9382l2278,9382l1240,8378l1240,7181l369,5212l0,5212l0,4208l0,3629l704,2625l1575,1583l1742,618l2613,425l3149,0xe" stroked="t" o:allowincell="f" style="position:absolute;left:5979;top:8582;width:1056;height:9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0989,1523l11278,962l11494,1176l11494,1804l11197,1804l11694,2071l11694,1804l11950,2351l12070,2565l12559,2619l12936,2766l12479,2979l12151,3327l11822,3794l11950,3794l12199,3661l12151,3874l12815,3794l13232,3327l13360,3327l13144,3527l13024,3874l13264,3874l13360,4075l13560,4208l13769,4075l14145,4008l14145,4342l14345,4422l14441,4703l14225,4703l13897,4556l13480,4770l12936,5678l13360,5104l13024,6146l12903,6774l12815,7455l12815,8016l13104,8016l13264,7615l13264,6907l13360,6359l13480,5812l13769,5464l13897,5317l14017,4970l14145,4916l14553,5317l14553,5812l14345,6226l14225,6707l14345,6440l14642,6359l14642,6707l14642,7121l14441,7615l14145,8163l14642,8363l15226,8363l15635,8016l15883,7669l15843,7321l15763,7121l16388,7121l16636,6987l17173,6573l17373,5878l18502,5878l18702,5812l19535,4075l19584,4342l19864,4208l19992,4422l19784,5464l19992,6012l19912,6440l19455,6440l19207,6907l18783,7321l18502,8016l18582,8363l18783,8363l18783,8577l18334,8711l17958,8791l17461,9058l17918,9058l17461,9259l17253,9339l17293,9472l17173,9886l16916,10514l16716,10154l16716,10367l16756,10701l16508,11329l16428,10782l16388,10514l16508,10020l16308,10154l16211,10915l15963,10782l16308,11276l16211,11476l16179,11957l16388,12037l16388,12585l16308,12238l16211,12505l16051,12585l16388,12719l16211,13133l15963,13066l16091,13413l15427,14028l14970,14522l14473,15070l14097,15965l14145,17088l14225,18049l14345,18864l14145,19987l13897,19987l13688,19492l13560,18731l13560,18183l13440,18049l13480,17635l13360,17088l13104,16593l12687,16927l12399,16379l11854,16379l11742,16326l11278,16379l10869,16379l11197,16727l11278,17088l10949,17141l10453,16874l9956,16727l9459,16727l9083,17141l8578,17488l8218,18183l8250,19078l8122,19212l7593,18731l7505,18049l7337,17635l7056,16593l6712,16379l6384,16927l5927,16513l5847,15832l5390,14856l4766,14856l4766,15150l3781,15070l2491,14175l2491,13975l1698,14028l1618,13413l1370,12933l1081,12585l705,12505l705,11824l408,10915l497,10568l328,10367l328,9886l497,10020l408,9472l208,9606l80,8791l80,8016l0,7669l208,6707l288,5464l705,4075l953,2899l1081,2004l1161,548l1618,895l1618,1309l1570,1804l1818,1443l1898,414l1818,0l10989,1523xe" stroked="t" o:allowincell="f" style="position:absolute;left:2395;top:4824;width:4421;height:26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9987,3826l15157,10298l13380,13564l14160,13683l14109,13874l14428,15292l15157,14803l15553,14684l15821,14875l15821,15542l16013,17890l16358,18451l16677,18939l16550,19190l16153,19738l15821,19988l15821,19678l16153,19237l16013,18868l15821,18868l15489,19058l15361,19058l15681,18749l15821,18379l15885,18069l15681,18069l15681,17890l15489,17461l15681,17139l15821,17271l15681,16841l15489,16603l15681,16281l15553,16341l15361,16162l15489,15292l15029,16281l14824,16091l14952,15483l14760,15673l14505,15364l14633,16091l14300,16162l14109,15852l13904,15173l13955,15054l13776,15054l13431,14553l13572,14362l13636,14195l13776,14493l13955,14243l13904,14064l13431,14243l13099,14243l12907,14064l13035,13874l12703,14005l12383,13683l11655,13564l11323,13194l11527,13075l11527,12896l11182,13075l10978,12896l10658,12586l10786,12396l11131,12217l10530,12277l10262,12277l10134,12217l10006,12217l9802,12467l9930,12706l9278,13194l8869,13075l8077,13504l7681,13683l7220,13683l7348,13504l8000,13194l7553,13194l7553,13075l7872,12765l8409,12217l8933,11955l9073,12098l9406,11955l9278,11907l9597,11657l9137,11657l9278,11418l8869,11657l8204,11955l7553,12467l7348,12467l7476,12706l7220,12765l6684,13075l5955,13564l6160,13683l6300,13874l5431,14493l4575,14875l3847,15292l2850,15852l2326,16162l1917,16460l1252,16770l1252,16603l920,16651l204,16841l268,16651l77,16770l0,16841l0,16651l0,16460l204,16281l792,16281l728,16341l792,16460l920,16341l1073,16460l1073,16162l1393,15852l2121,15483l2454,15542l2645,15173l3310,14875l3374,14875l3374,14803l3706,14195l3898,14005l4575,13385l3578,13564l3847,13075l3182,13754l3054,13194l2978,13266l2850,12956l2121,13266l1789,13194l1994,13075l2121,12706l2454,12396l2773,11287l2454,11776l1994,11776l1597,11657l1597,11168l1393,10787l1789,10489l2198,10787l2198,10977l2518,10667l2645,10179l2326,10369l2121,10489l1789,10298l1649,9809l1789,9499l1917,9321l2121,9321l2326,8880l2850,8510l3374,8331l3182,8331l3578,7890l4051,7771l3898,8081l4371,8081l4971,7712l5227,7771l5955,7521l6160,7032l6160,6722l6620,6472l6684,6234l6351,6281l5559,6603l5304,6424l5099,6234l4575,6234l4051,5793l4243,5423l4243,4934l4435,5113l4703,5304l4971,5185l4703,5113l4243,4696l4051,4505l4179,4184l4243,4184l5431,3886l5431,4017l5751,4017l5751,3886l6479,3635l6952,3695l6620,4017l6479,4315l7348,4696l7744,4505l7681,4815l7872,4505l7744,4315l7553,4315l7744,3635l7872,3635l7872,4136l8077,4374l8550,4505l8869,4184l8077,4017l8000,3886l8345,3635l7476,3206l7681,2527l7348,1538l7681,1538l8204,1049l8409,1240l9137,1287l9930,1108l10454,739l11527,310l12575,238l12383,608l12780,429l12780,238l13380,0l13955,310l15029,0l15157,310l14505,608l15361,489l15284,918l15553,799l15885,918l16204,1240l15885,1287l16153,1538l15885,1538l16358,1728l16013,2098l16882,1728l17214,1776l17406,1919l17610,2336l17610,2527l18134,2527l18466,2896l19182,3015l19987,3826xe" stroked="t" o:allowincell="f" style="position:absolute;left:313;top:1014;width:2770;height:29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4960,0l11680,1850l18240,6012l19840,9017l17440,13757l13280,18613l4960,19884l0,17457l4160,12601l2560,9711l960,3121l4960,0xe" stroked="t" o:allowincell="f" style="position:absolute;left:7438;top:9111;width:221;height:3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5897,19375l0,13125l2564,0l13077,3750l19744,9375l15897,19375xe" stroked="t" o:allowincell="f" style="position:absolute;left:6486;top:8069;width:137;height: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5000,19048l0,19048l8750,14286l8750,0l19583,0l15000,19048xe" stroked="t" o:allowincell="f" style="position:absolute;left:6870;top:8721;width:84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824,19286l12941,19286l0,0l18824,7857l18824,19286xe" stroked="t" o:allowincell="f" style="position:absolute;left:6934;top:8369;width:29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3704,18824l0,18824l0,12941l11111,0l19259,12941l3704,12941l3704,18824xe" stroked="t" o:allowincell="f" style="position:absolute;left:6907;top:8242;width:47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8:00Z</dcterms:created>
  <dc:creator>stéphane</dc:creator>
  <dc:description/>
  <dc:language>en-US</dc:language>
  <cp:lastModifiedBy>stéphane</cp:lastModifiedBy>
  <dcterms:modified xsi:type="dcterms:W3CDTF">2013-02-23T15:48:00Z</dcterms:modified>
  <cp:revision>2</cp:revision>
  <dc:subject/>
  <dc:title/>
</cp:coreProperties>
</file>