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umbai : modernité, inégalité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162560</wp:posOffset>
                </wp:positionV>
                <wp:extent cx="5617210" cy="68580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6858000"/>
                          <a:chOff x="0" y="0"/>
                          <a:chExt cx="56170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1672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0" cy="68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548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0" cy="68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480"/>
                            <a:ext cx="4920480" cy="2198520"/>
                          </a:xfrm>
                          <a:custGeom>
                            <a:avLst/>
                            <a:gdLst>
                              <a:gd name="textAreaLeft" fmla="*/ 0 w 2789640"/>
                              <a:gd name="textAreaRight" fmla="*/ 2790000 w 2789640"/>
                              <a:gd name="textAreaTop" fmla="*/ 0 h 1246320"/>
                              <a:gd name="textAreaBottom" fmla="*/ 1246680 h 1246320"/>
                            </a:gdLst>
                            <a:ahLst/>
                            <a:rect l="textAreaLeft" t="textAreaTop" r="textAreaRight" b="textAreaBottom"/>
                            <a:pathLst>
                              <a:path w="6315" h="2828">
                                <a:moveTo>
                                  <a:pt x="0" y="0"/>
                                </a:moveTo>
                                <a:cubicBezTo>
                                  <a:pt x="42" y="79"/>
                                  <a:pt x="154" y="326"/>
                                  <a:pt x="255" y="473"/>
                                </a:cubicBezTo>
                                <a:cubicBezTo>
                                  <a:pt x="356" y="620"/>
                                  <a:pt x="519" y="804"/>
                                  <a:pt x="608" y="885"/>
                                </a:cubicBezTo>
                                <a:lnTo>
                                  <a:pt x="788" y="960"/>
                                </a:lnTo>
                                <a:lnTo>
                                  <a:pt x="1320" y="788"/>
                                </a:lnTo>
                                <a:lnTo>
                                  <a:pt x="1688" y="885"/>
                                </a:lnTo>
                                <a:cubicBezTo>
                                  <a:pt x="1805" y="962"/>
                                  <a:pt x="1947" y="1170"/>
                                  <a:pt x="2023" y="1252"/>
                                </a:cubicBezTo>
                                <a:lnTo>
                                  <a:pt x="2145" y="1380"/>
                                </a:lnTo>
                                <a:lnTo>
                                  <a:pt x="2430" y="1470"/>
                                </a:lnTo>
                                <a:lnTo>
                                  <a:pt x="3060" y="1335"/>
                                </a:lnTo>
                                <a:lnTo>
                                  <a:pt x="3360" y="1485"/>
                                </a:lnTo>
                                <a:lnTo>
                                  <a:pt x="3533" y="1808"/>
                                </a:lnTo>
                                <a:cubicBezTo>
                                  <a:pt x="3580" y="1949"/>
                                  <a:pt x="3608" y="2201"/>
                                  <a:pt x="3643" y="2332"/>
                                </a:cubicBezTo>
                                <a:lnTo>
                                  <a:pt x="3743" y="2595"/>
                                </a:lnTo>
                                <a:lnTo>
                                  <a:pt x="4043" y="2828"/>
                                </a:lnTo>
                                <a:lnTo>
                                  <a:pt x="4463" y="2820"/>
                                </a:lnTo>
                                <a:lnTo>
                                  <a:pt x="4598" y="2550"/>
                                </a:lnTo>
                                <a:lnTo>
                                  <a:pt x="4650" y="2265"/>
                                </a:lnTo>
                                <a:lnTo>
                                  <a:pt x="4755" y="2220"/>
                                </a:lnTo>
                                <a:lnTo>
                                  <a:pt x="4995" y="2340"/>
                                </a:lnTo>
                                <a:lnTo>
                                  <a:pt x="5175" y="2340"/>
                                </a:lnTo>
                                <a:lnTo>
                                  <a:pt x="5280" y="2130"/>
                                </a:lnTo>
                                <a:lnTo>
                                  <a:pt x="5078" y="1838"/>
                                </a:lnTo>
                                <a:lnTo>
                                  <a:pt x="5153" y="1613"/>
                                </a:lnTo>
                                <a:lnTo>
                                  <a:pt x="5393" y="1620"/>
                                </a:lnTo>
                                <a:lnTo>
                                  <a:pt x="5738" y="1808"/>
                                </a:lnTo>
                                <a:lnTo>
                                  <a:pt x="6083" y="1688"/>
                                </a:lnTo>
                                <a:lnTo>
                                  <a:pt x="6315" y="1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894240"/>
                            <a:ext cx="2689920" cy="506664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2872440"/>
                              <a:gd name="textAreaBottom" fmla="*/ 2872800 h 2872440"/>
                            </a:gdLst>
                            <a:ahLst/>
                            <a:rect l="textAreaLeft" t="textAreaTop" r="textAreaRight" b="textAreaBottom"/>
                            <a:pathLst>
                              <a:path w="3450" h="6520">
                                <a:moveTo>
                                  <a:pt x="890" y="4520"/>
                                </a:moveTo>
                                <a:cubicBezTo>
                                  <a:pt x="902" y="4465"/>
                                  <a:pt x="965" y="4247"/>
                                  <a:pt x="960" y="4190"/>
                                </a:cubicBezTo>
                                <a:lnTo>
                                  <a:pt x="860" y="4180"/>
                                </a:lnTo>
                                <a:lnTo>
                                  <a:pt x="720" y="4220"/>
                                </a:lnTo>
                                <a:lnTo>
                                  <a:pt x="730" y="3420"/>
                                </a:lnTo>
                                <a:lnTo>
                                  <a:pt x="650" y="3080"/>
                                </a:lnTo>
                                <a:cubicBezTo>
                                  <a:pt x="613" y="2983"/>
                                  <a:pt x="570" y="2870"/>
                                  <a:pt x="510" y="2840"/>
                                </a:cubicBezTo>
                                <a:lnTo>
                                  <a:pt x="290" y="2900"/>
                                </a:lnTo>
                                <a:lnTo>
                                  <a:pt x="180" y="2430"/>
                                </a:lnTo>
                                <a:lnTo>
                                  <a:pt x="300" y="1970"/>
                                </a:lnTo>
                                <a:lnTo>
                                  <a:pt x="230" y="1780"/>
                                </a:lnTo>
                                <a:lnTo>
                                  <a:pt x="140" y="1650"/>
                                </a:lnTo>
                                <a:lnTo>
                                  <a:pt x="0" y="1110"/>
                                </a:lnTo>
                                <a:lnTo>
                                  <a:pt x="200" y="90"/>
                                </a:lnTo>
                                <a:lnTo>
                                  <a:pt x="500" y="80"/>
                                </a:lnTo>
                                <a:lnTo>
                                  <a:pt x="950" y="0"/>
                                </a:lnTo>
                                <a:lnTo>
                                  <a:pt x="1300" y="70"/>
                                </a:lnTo>
                                <a:lnTo>
                                  <a:pt x="1680" y="340"/>
                                </a:lnTo>
                                <a:lnTo>
                                  <a:pt x="2090" y="460"/>
                                </a:lnTo>
                                <a:cubicBezTo>
                                  <a:pt x="2233" y="475"/>
                                  <a:pt x="2427" y="445"/>
                                  <a:pt x="2540" y="430"/>
                                </a:cubicBezTo>
                                <a:lnTo>
                                  <a:pt x="2770" y="370"/>
                                </a:lnTo>
                                <a:lnTo>
                                  <a:pt x="3120" y="630"/>
                                </a:lnTo>
                                <a:lnTo>
                                  <a:pt x="3230" y="1140"/>
                                </a:lnTo>
                                <a:lnTo>
                                  <a:pt x="3450" y="1420"/>
                                </a:lnTo>
                                <a:lnTo>
                                  <a:pt x="3300" y="1510"/>
                                </a:lnTo>
                                <a:lnTo>
                                  <a:pt x="3170" y="1770"/>
                                </a:lnTo>
                                <a:lnTo>
                                  <a:pt x="3050" y="2220"/>
                                </a:lnTo>
                                <a:lnTo>
                                  <a:pt x="2810" y="3080"/>
                                </a:lnTo>
                                <a:lnTo>
                                  <a:pt x="2740" y="4140"/>
                                </a:lnTo>
                                <a:lnTo>
                                  <a:pt x="2560" y="4420"/>
                                </a:lnTo>
                                <a:lnTo>
                                  <a:pt x="2390" y="4510"/>
                                </a:lnTo>
                                <a:lnTo>
                                  <a:pt x="2130" y="4820"/>
                                </a:lnTo>
                                <a:lnTo>
                                  <a:pt x="1840" y="4900"/>
                                </a:lnTo>
                                <a:lnTo>
                                  <a:pt x="1570" y="4650"/>
                                </a:lnTo>
                                <a:lnTo>
                                  <a:pt x="1340" y="4820"/>
                                </a:lnTo>
                                <a:lnTo>
                                  <a:pt x="1200" y="5070"/>
                                </a:lnTo>
                                <a:lnTo>
                                  <a:pt x="1010" y="6060"/>
                                </a:lnTo>
                                <a:lnTo>
                                  <a:pt x="800" y="6280"/>
                                </a:lnTo>
                                <a:lnTo>
                                  <a:pt x="540" y="6520"/>
                                </a:lnTo>
                                <a:lnTo>
                                  <a:pt x="450" y="6420"/>
                                </a:lnTo>
                                <a:lnTo>
                                  <a:pt x="770" y="6100"/>
                                </a:lnTo>
                                <a:lnTo>
                                  <a:pt x="700" y="5700"/>
                                </a:lnTo>
                                <a:lnTo>
                                  <a:pt x="580" y="5670"/>
                                </a:lnTo>
                                <a:cubicBezTo>
                                  <a:pt x="522" y="5687"/>
                                  <a:pt x="397" y="5793"/>
                                  <a:pt x="350" y="5800"/>
                                </a:cubicBezTo>
                                <a:cubicBezTo>
                                  <a:pt x="303" y="5807"/>
                                  <a:pt x="285" y="5783"/>
                                  <a:pt x="300" y="5710"/>
                                </a:cubicBezTo>
                                <a:lnTo>
                                  <a:pt x="440" y="5360"/>
                                </a:lnTo>
                                <a:lnTo>
                                  <a:pt x="600" y="5140"/>
                                </a:lnTo>
                                <a:lnTo>
                                  <a:pt x="570" y="4720"/>
                                </a:lnTo>
                                <a:lnTo>
                                  <a:pt x="680" y="4560"/>
                                </a:lnTo>
                                <a:lnTo>
                                  <a:pt x="900" y="45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559600"/>
                            <a:ext cx="1628280" cy="4298400"/>
                          </a:xfrm>
                          <a:custGeom>
                            <a:avLst/>
                            <a:gdLst>
                              <a:gd name="textAreaLeft" fmla="*/ 0 w 923040"/>
                              <a:gd name="textAreaRight" fmla="*/ 923400 w 923040"/>
                              <a:gd name="textAreaTop" fmla="*/ 0 h 2436840"/>
                              <a:gd name="textAreaBottom" fmla="*/ 2437200 h 2436840"/>
                            </a:gdLst>
                            <a:ahLst/>
                            <a:rect l="textAreaLeft" t="textAreaTop" r="textAreaRight" b="textAreaBottom"/>
                            <a:pathLst>
                              <a:path w="2090" h="5530">
                                <a:moveTo>
                                  <a:pt x="1100" y="0"/>
                                </a:moveTo>
                                <a:lnTo>
                                  <a:pt x="1180" y="210"/>
                                </a:lnTo>
                                <a:lnTo>
                                  <a:pt x="1220" y="480"/>
                                </a:lnTo>
                                <a:lnTo>
                                  <a:pt x="1180" y="780"/>
                                </a:lnTo>
                                <a:lnTo>
                                  <a:pt x="1290" y="1060"/>
                                </a:lnTo>
                                <a:lnTo>
                                  <a:pt x="1320" y="1370"/>
                                </a:lnTo>
                                <a:lnTo>
                                  <a:pt x="1140" y="1630"/>
                                </a:lnTo>
                                <a:lnTo>
                                  <a:pt x="1430" y="2020"/>
                                </a:lnTo>
                                <a:lnTo>
                                  <a:pt x="1470" y="2270"/>
                                </a:lnTo>
                                <a:lnTo>
                                  <a:pt x="1480" y="2590"/>
                                </a:lnTo>
                                <a:lnTo>
                                  <a:pt x="1650" y="2660"/>
                                </a:lnTo>
                                <a:lnTo>
                                  <a:pt x="2090" y="2570"/>
                                </a:lnTo>
                                <a:lnTo>
                                  <a:pt x="1410" y="3240"/>
                                </a:lnTo>
                                <a:lnTo>
                                  <a:pt x="1095" y="3353"/>
                                </a:lnTo>
                                <a:lnTo>
                                  <a:pt x="1200" y="3470"/>
                                </a:lnTo>
                                <a:lnTo>
                                  <a:pt x="1313" y="3480"/>
                                </a:lnTo>
                                <a:lnTo>
                                  <a:pt x="1100" y="3670"/>
                                </a:lnTo>
                                <a:lnTo>
                                  <a:pt x="650" y="3350"/>
                                </a:lnTo>
                                <a:lnTo>
                                  <a:pt x="470" y="3630"/>
                                </a:lnTo>
                                <a:cubicBezTo>
                                  <a:pt x="503" y="3728"/>
                                  <a:pt x="790" y="3870"/>
                                  <a:pt x="850" y="3940"/>
                                </a:cubicBezTo>
                                <a:lnTo>
                                  <a:pt x="830" y="4050"/>
                                </a:lnTo>
                                <a:lnTo>
                                  <a:pt x="530" y="4210"/>
                                </a:lnTo>
                                <a:lnTo>
                                  <a:pt x="180" y="4160"/>
                                </a:lnTo>
                                <a:lnTo>
                                  <a:pt x="0" y="4380"/>
                                </a:lnTo>
                                <a:lnTo>
                                  <a:pt x="97" y="4627"/>
                                </a:lnTo>
                                <a:lnTo>
                                  <a:pt x="210" y="4920"/>
                                </a:lnTo>
                                <a:lnTo>
                                  <a:pt x="578" y="5108"/>
                                </a:lnTo>
                                <a:lnTo>
                                  <a:pt x="960" y="4930"/>
                                </a:lnTo>
                                <a:lnTo>
                                  <a:pt x="1185" y="4733"/>
                                </a:lnTo>
                                <a:lnTo>
                                  <a:pt x="1298" y="4733"/>
                                </a:lnTo>
                                <a:cubicBezTo>
                                  <a:pt x="1304" y="4799"/>
                                  <a:pt x="1216" y="4997"/>
                                  <a:pt x="1220" y="5130"/>
                                </a:cubicBezTo>
                                <a:cubicBezTo>
                                  <a:pt x="1224" y="5263"/>
                                  <a:pt x="1299" y="5447"/>
                                  <a:pt x="1320" y="5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5094720"/>
                            <a:ext cx="154800" cy="1465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7840 w 8784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99" h="189">
                                <a:moveTo>
                                  <a:pt x="97" y="0"/>
                                </a:moveTo>
                                <a:cubicBezTo>
                                  <a:pt x="69" y="2"/>
                                  <a:pt x="26" y="40"/>
                                  <a:pt x="13" y="66"/>
                                </a:cubicBezTo>
                                <a:cubicBezTo>
                                  <a:pt x="0" y="92"/>
                                  <a:pt x="4" y="136"/>
                                  <a:pt x="22" y="156"/>
                                </a:cubicBezTo>
                                <a:cubicBezTo>
                                  <a:pt x="40" y="176"/>
                                  <a:pt x="96" y="189"/>
                                  <a:pt x="124" y="186"/>
                                </a:cubicBezTo>
                                <a:cubicBezTo>
                                  <a:pt x="152" y="183"/>
                                  <a:pt x="178" y="162"/>
                                  <a:pt x="190" y="141"/>
                                </a:cubicBezTo>
                                <a:lnTo>
                                  <a:pt x="199" y="60"/>
                                </a:lnTo>
                                <a:cubicBezTo>
                                  <a:pt x="184" y="37"/>
                                  <a:pt x="118" y="13"/>
                                  <a:pt x="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054040"/>
                            <a:ext cx="271800" cy="23184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348" h="297">
                                <a:moveTo>
                                  <a:pt x="150" y="0"/>
                                </a:moveTo>
                                <a:lnTo>
                                  <a:pt x="138" y="45"/>
                                </a:lnTo>
                                <a:lnTo>
                                  <a:pt x="81" y="36"/>
                                </a:lnTo>
                                <a:lnTo>
                                  <a:pt x="0" y="123"/>
                                </a:lnTo>
                                <a:lnTo>
                                  <a:pt x="15" y="264"/>
                                </a:lnTo>
                                <a:lnTo>
                                  <a:pt x="192" y="297"/>
                                </a:lnTo>
                                <a:lnTo>
                                  <a:pt x="261" y="267"/>
                                </a:lnTo>
                                <a:lnTo>
                                  <a:pt x="348" y="153"/>
                                </a:lnTo>
                                <a:lnTo>
                                  <a:pt x="345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65784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5768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5876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2.8pt;width:442.3pt;height:540pt" coordorigin="938,256" coordsize="8846,10800">
                <v:rect id="shape_0" stroked="f" o:allowincell="f" style="position:absolute;left:939;top:256;width:8844;height:10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39,256" to="9773,25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4,256" to="9774,1105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11052" to="9772,11052" ID="Line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,256" to="964,11051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" coordsize="6315,2828" path="m0,0c42,79,154,326,255,473c356,620,519,804,608,885l788,960l1320,788l1688,885c1805,962,1947,1170,2023,1252l2145,1380l2430,1470l3060,1335l3360,1485l3533,1808c3580,1949,3608,2201,3643,2332l3743,2595l4043,2828l4463,2820l4598,2550l4650,2265l4755,2220l4995,2340l5175,2340l5280,2130l5078,1838l5153,1613l5393,1620l5738,1808l6083,1688l6315,1470e" stroked="t" o:allowincell="f" style="position:absolute;left:2035;top:266;width:7748;height:3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450,6520" path="m890,4520c902,4465,965,4247,960,4190l860,4180l720,4220l730,3420l650,3080c613,2983,570,2870,510,2840l290,2900l180,2430l300,1970l230,1780l140,1650l0,1110l200,90l500,80l950,0l1300,70l1680,340l2090,460c2233,475,2427,445,2540,430l2770,370l3120,630l3230,1140l3450,1420l3300,1510l3170,1770l3050,2220l2810,3080l2740,4140l2560,4420l2390,4510l2130,4820l1840,4900l1570,4650l1340,4820l1200,5070l1010,6060l800,6280l540,6520l450,6420l770,6100l700,5700l580,5670c522,5687,397,5793,350,5800c303,5807,285,5783,300,5710l440,5360l600,5140l570,4720l680,4560l900,4510e" fillcolor="white" stroked="t" o:allowincell="f" style="position:absolute;left:2365;top:1665;width:4235;height:79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" coordsize="2090,5530" path="m1100,0l1180,210l1220,480l1180,780l1290,1060l1320,1370l1140,1630l1430,2020l1470,2270l1480,2590l1650,2660l2090,2570l1410,3240l1095,3353l1200,3470l1313,3480l1100,3670l650,3350l470,3630c503,3728,790,3870,850,3940l830,4050l530,4210l180,4160l0,4380l97,4627l210,4920l578,5108l960,4930l1185,4733l1298,4733c1304,4799,1216,4997,1220,5130c1224,5263,1299,5447,1320,5530e" stroked="t" o:allowincell="f" style="position:absolute;left:4795;top:4287;width:2563;height:6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" coordsize="199,189" path="m97,0c69,2,26,40,13,66c0,92,4,136,22,156c40,176,96,189,124,186c152,183,178,162,190,141l199,60c184,37,118,13,97,0xe" fillcolor="white" stroked="t" o:allowincell="f" style="position:absolute;left:4548;top:8279;width:243;height: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11" coordsize="348,297" path="m150,0l138,45l81,36l0,123l15,264l192,297l261,267l348,153l345,30l150,0xe" fillcolor="white" stroked="t" o:allowincell="f" style="position:absolute;left:4949;top:8215;width:427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693,10741" to="3397,10741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2,10613" to="1712,10831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10630" to="3406,1084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0:00Z</dcterms:created>
  <dc:creator>stéphane</dc:creator>
  <dc:description/>
  <cp:keywords/>
  <dc:language>en-US</dc:language>
  <cp:lastModifiedBy>BOURDAN</cp:lastModifiedBy>
  <cp:lastPrinted>2013-05-06T10:35:00Z</cp:lastPrinted>
  <dcterms:modified xsi:type="dcterms:W3CDTF">2013-05-28T15:10:00Z</dcterms:modified>
  <cp:revision>2</cp:revision>
  <dc:subject/>
  <dc:title>Le continent africain face au développement et à la mondialisation</dc:title>
</cp:coreProperties>
</file>