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48,292" path="m0,72l28,28l55,0l118,46l118,72l118,90l118,118l129,145l147,190l118,263l83,291l83,282l55,245l11,219l28,219l28,173l36,162l28,145l28,100l0,72e" stroked="t" o:allowincell="f" style="position:absolute;margin-left:433pt;margin-top:213.05pt;width:4.1pt;height:8.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67,191" path="m0,35l46,7l65,7l72,28l90,7l118,0l146,0l183,7l220,28l211,54l255,72l266,118l238,127l220,144l220,190l211,190l165,173l146,127l137,155l72,100l65,83l46,54l28,72l0,54l0,35e" stroked="t" o:allowincell="f" style="position:absolute;margin-left:398.6pt;margin-top:188.5pt;width:7.5pt;height:5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32,275" path="m0,0l28,7l20,25l20,46l65,25l101,46l120,46l166,46l210,53l221,46l256,25l330,0l339,7l402,7l411,25l431,25l431,73l411,73l383,101l402,145l376,163l411,201l383,201l358,191l293,219l282,219l282,263l238,274l210,263l184,263l166,245l48,263l48,219l0,173l20,163l0,145l0,127l20,118l28,101l20,81l0,53l0,0e" stroked="t" o:allowincell="f" style="position:absolute;margin-left:440pt;margin-top:208.95pt;width:12.15pt;height:7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91,237" path="m24,227l24,164l7,146l0,164l0,90l0,46l24,63l35,17l72,35l72,0l127,0l153,46l190,63l172,90l144,90l144,107l144,118l127,146l100,164l100,210l100,236l72,236l24,227e" stroked="t" o:allowincell="f" style="position:absolute;margin-left:409.2pt;margin-top:171.15pt;width:5.35pt;height:6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1,121" path="m72,120l63,120l46,83l0,29l17,29l28,11l46,29l63,11l72,0l90,0l100,37l72,55l90,74l72,83l72,120e" stroked="t" o:allowincell="f" style="position:absolute;margin-left:414.9pt;margin-top:174.2pt;width:2.8pt;height:3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6,49" path="m65,48l37,48l19,28l0,19l46,0l65,48e" stroked="t" o:allowincell="f" style="position:absolute;margin-left:412.3pt;margin-top:175.75pt;width:1.8pt;height:1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30" path="m28,29l0,29l17,0l28,9l46,9l46,29l28,29e" stroked="t" o:allowincell="f" style="position:absolute;margin-left:414.9pt;margin-top:177.6pt;width:1.2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50,795" path="m164,0l210,7l238,7l265,29l265,36l265,55l284,73l310,73l339,73l328,118l365,118l383,83l439,36l457,73l520,101l529,118l577,145l594,191l556,219l556,228l602,263l594,274l602,318l621,318l621,339l630,383l649,392l630,418l602,418l594,438l457,501l439,484l439,501l439,529l475,538l475,574l520,602l529,611l556,646l556,656l556,693l501,702l501,746l520,775l501,766l457,766l439,775l411,775l365,794l356,775l328,775l328,794l284,775l265,766l245,766l238,766l219,766l219,746l210,746l191,746l173,766l173,775l164,775l145,775l138,775l118,775l101,775l101,729l138,674l164,628l118,611l46,574l46,538l18,529l28,501l18,455l18,418l28,383l0,339l28,318l55,318l46,245l72,245l90,201l72,145l138,145l145,173l164,127l191,127l173,118l191,83l173,83l173,73l173,36l164,7l138,7l145,0l164,0e" stroked="t" o:allowincell="f" style="position:absolute;margin-left:405.3pt;margin-top:177.6pt;width:18.35pt;height:22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12,1304" path="m483,136l501,164l511,208l555,236l584,263l555,345l645,501l628,591l628,612l628,637l656,637l656,665l656,691l693,711l674,785l739,829l765,839l811,875l721,1019l573,1196l547,1213l464,1213l411,1240l346,1257l263,1303l219,1268l219,1257l245,1257l245,1222l236,1257l219,1240l219,1222l190,1213l153,1213l144,1196l127,1148l144,1139l127,1095l144,1095l118,1030l100,947l100,929l127,903l127,875l144,875l173,857l153,839l190,829l190,811l219,802l236,756l273,691l291,665l317,637l346,637l335,612l335,564l291,536l273,518l245,518l236,492l219,457l236,383l201,356l201,345l219,328l190,308l190,256l144,208l100,208l46,181l0,136l0,118l25,136l7,107l25,107l72,118l118,164l153,164l190,164l201,153l236,164l263,181l273,181l273,153l308,153l308,107l308,63l335,17l363,17l383,17l428,0l437,17l483,35l511,63l501,90l483,136e" stroked="t" o:allowincell="f" style="position:absolute;margin-left:429.7pt;margin-top:124.35pt;width:22.95pt;height:36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52,860" path="m549,0l549,19l577,37l595,19l614,48l623,65l686,120l695,92l714,138l760,155l769,155l804,155l833,155l905,192l951,210l924,256l887,311l887,356l861,356l861,383l833,420l804,466l804,476l833,466l861,494l879,520l861,520l879,593l843,593l861,612l879,686l905,693l933,693l924,711l924,730l905,739l887,730l887,739l887,759l861,759l833,767l833,804l769,804l743,787l732,767l714,767l686,767l686,759l649,759l640,759l623,767l577,804l577,849l549,859l505,849l448,831l404,813l404,831l356,831l256,804l228,759l256,658l266,639l256,621l266,549l303,593l284,549l256,538l256,494l192,430l192,383l166,376l120,356l37,328l20,303l37,303l20,282l48,282l37,275l0,275l20,256l65,238l92,238l120,238l166,275l184,256l210,256l238,256l228,192l210,138l238,138l266,138l266,166l303,184l339,184l356,155l385,138l448,120l459,92l459,19l549,0e" stroked="t" o:allowincell="f" style="position:absolute;margin-left:383.05pt;margin-top:189.5pt;width:26.9pt;height:24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5,157" path="m57,0l76,0l76,11l76,29l94,46l94,73l94,83l76,101l76,119l76,127l57,145l57,156l48,156l29,156l20,145l29,145l29,127l20,127l20,119l0,119l20,101l20,83l0,83l0,73l20,73l0,55l20,55l20,46l29,29l48,29l57,29l57,11l57,0e" stroked="t" o:allowincell="f" style="position:absolute;margin-left:410.75pt;margin-top:212.3pt;width:2.6pt;height:4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50,958" path="m46,957l18,940l65,912l109,846l138,839l192,839l221,793l183,811l120,793l109,774l72,793l65,767l138,702l138,656l109,656l92,656l109,647l166,619l221,619l210,584l210,546l210,529l192,529l183,464l183,457l210,428l183,428l138,435l92,457l65,435l92,363l92,345l92,319l46,319l28,382l28,337l28,273l65,236l28,245l0,218l28,190l46,155l18,144l28,100l65,81l65,53l72,53l92,0l145,7l210,0l210,46l145,81l145,100l138,127l183,118l282,118l300,144l265,190l221,262l238,273l210,291l183,308l238,308l310,382l356,464l411,511l429,575l411,575l448,629l429,647l448,673l457,656l494,647l549,691l520,767l494,774l476,793l457,811l520,820l494,867l448,885l383,867l356,867l282,885l221,885l183,894l145,929l120,929l46,957e" stroked="t" o:allowincell="f" style="position:absolute;margin-left:380.95pt;margin-top:165.45pt;width:15.5pt;height:27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74,139" path="m46,37l72,20l118,0l127,0l155,46l145,66l155,66l173,110l127,138l118,120l101,120l55,73l55,92l55,110l46,120l11,110l0,73l11,66l11,46l46,37e" stroked="t" o:allowincell="f" style="position:absolute;margin-left:377.35pt;margin-top:176.55pt;width:4.85pt;height:3.8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73" path="m0,72l0,53l0,44l0,25l11,25l11,18l46,0l46,18l29,44l46,44l29,53l0,72e" stroked="t" o:allowincell="f" style="position:absolute;margin-left:379.4pt;margin-top:166.25pt;width:1.25pt;height: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3,56" path="m62,55l44,55l62,55l35,55l18,26l0,26l18,0l35,10l35,0l44,0l44,37l72,37l62,55e" stroked="t" o:allowincell="f" style="position:absolute;margin-left:379.7pt;margin-top:168.8pt;width:2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90" path="m18,89l18,54l0,44l18,44l0,10l29,0l29,26l46,54l18,89e" stroked="t" o:allowincell="f" style="position:absolute;margin-left:389.75pt;margin-top:158.7pt;width:1.25pt;height:2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46" path="m29,45l0,17l11,0l46,28l29,45e" stroked="t" o:allowincell="f" style="position:absolute;margin-left:379.4pt;margin-top:152.75pt;width:1.25pt;height:1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30" path="m46,29l0,29l0,0l18,18l46,18l46,29e" stroked="t" o:allowincell="f" style="position:absolute;margin-left:386.45pt;margin-top:163.6pt;width:1.2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,29" path="m11,28l0,28l0,0l11,11l11,28e" stroked="t" o:allowincell="f" style="position:absolute;margin-left:378.6pt;margin-top:169.6pt;width:0.2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0,11" path="m29,10l0,0l29,0l29,10e" stroked="t" o:allowincell="f" style="position:absolute;margin-left:378.1pt;margin-top:168.8pt;width:0.75pt;height:0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20,412" path="m236,46l201,53l201,73l190,81l201,118l236,127l246,118l246,101l246,81l291,127l308,127l319,145l308,162l291,145l308,191l308,219l308,237l308,274l291,291l291,309l291,356l246,356l190,364l153,392l153,383l128,392l81,411l52,411l26,411l52,383l7,383l7,364l45,356l0,356l7,337l45,337l45,319l52,309l100,291l118,291l100,274l81,291l52,291l72,274l81,245l100,237l52,219l26,191l52,173l72,173l52,162l45,127l26,145l45,118l72,118l100,127l128,118l146,118l153,101l172,81l172,73l128,73l146,53l153,46l201,7l236,0l264,7l236,46e" stroked="t" o:allowincell="f" style="position:absolute;margin-left:371.95pt;margin-top:176.35pt;width:9pt;height:11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96,422" path="m346,421l256,393l210,367l90,367l90,338l108,338l155,310l118,273l118,227l35,227l18,219l90,201l164,201l184,192l164,192l136,173l164,146l108,118l46,146l0,129l35,100l64,118l73,100l46,83l64,72l73,37l108,72l136,72l108,28l155,0l210,54l191,118l210,155l237,118l256,129l274,129l274,72l284,54l311,118l328,100l328,72l356,54l385,83l420,100l402,54l446,83l475,54l503,72l521,54l521,28l547,10l566,54l640,37l612,72l640,72l623,118l640,118l695,173l695,201l685,219l667,266l640,273l623,310l566,321l503,346l466,384l402,411l346,421e" stroked="t" o:allowincell="f" style="position:absolute;margin-left:349.15pt;margin-top:136.2pt;width:19.65pt;height:11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78,887" path="m283,28l329,28l329,0l374,0l401,0l447,28l494,64l501,64l494,73l538,118l547,147l538,164l501,147l494,136l466,136l466,147l429,164l401,173l419,208l401,219l401,256l501,357l567,457l657,501l685,501l694,519l685,529l685,547l740,575l812,602l877,665l877,693l849,693l830,676l812,648l766,639l757,648l729,713l757,720l766,720l785,785l740,792l740,831l711,868l685,886l685,858l694,840l694,813l711,792l667,676l657,676l621,665l621,648l611,619l574,619l567,602l547,602l538,593l538,558l473,558l429,547l383,484l374,475l329,429l300,411l274,411l283,383l274,364l256,328l237,291l191,284l156,284l119,291l90,328l83,328l83,309l90,291l64,291l36,284l18,208l0,191l36,191l18,118l36,118l83,101l90,118l119,90l184,101l191,90l191,64l210,64l228,73l237,73l256,90l256,64l274,64l283,28e" stroked="t" o:allowincell="f" style="position:absolute;margin-left:406.9pt;margin-top:200.9pt;width:24.8pt;height:25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11,129" path="m192,128l146,118l127,100l91,82l28,54l0,45l0,10l19,0l28,10l47,0l54,0l100,10l210,0l210,28l192,54l210,100l192,128e" stroked="t" o:allowincell="f" style="position:absolute;margin-left:419.55pt;margin-top:225.2pt;width:5.9pt;height:3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0,211" path="m55,210l28,193l28,145l28,138l28,101l28,90l0,46l11,29l28,29l83,0l102,0l129,66l120,73l120,90l102,193l76,173l55,210e" stroked="t" o:allowincell="f" style="position:absolute;margin-left:409.95pt;margin-top:217.2pt;width:3.6pt;height:5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5,74" path="m0,73l0,27l18,11l46,0l36,27l64,37l64,73l36,73l0,73e" stroked="t" o:allowincell="f" style="position:absolute;margin-left:404.8pt;margin-top:191.8pt;width:1.75pt;height: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0,29" path="m19,28l0,0l19,11l19,28e" stroked="t" o:allowincell="f" style="position:absolute;margin-left:423.15pt;margin-top:230.6pt;width:0.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64,311" path="m0,245l0,220l25,201l72,201l35,192l25,173l53,127l72,54l101,100l118,144l145,165l127,118l145,83l127,83l127,54l173,28l217,10l228,46l228,28l245,0l263,54l245,100l217,100l228,173l199,173l173,192l199,238l191,273l191,310l145,292l155,264l118,245l81,238l53,238l25,245l7,264l0,245e" stroked="t" o:allowincell="f" style="position:absolute;margin-left:400.4pt;margin-top:181.75pt;width:7.4pt;height:8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580,1661" path="m1544,173l1515,173l1443,263l1461,219l1471,190l1443,164l1397,145l1388,127l1343,145l1323,145l1295,145l1268,190l1268,236l1268,280l1233,280l1233,309l1223,309l1196,291l1161,280l1150,291l1113,291l1078,291l1032,245l985,236l967,236l985,263l960,245l960,263l923,263l923,291l923,319l940,337l923,356l866,337l822,319l812,337l812,363l812,392l768,383l729,392l729,429l702,457l722,501l702,512l656,575l656,601l621,630l621,720l602,774l574,840l602,857l602,868l602,912l538,893l512,912l466,958l466,1004l484,1030l466,1058l484,1124l501,1203l512,1222l538,1251l529,1277l501,1296l529,1351l529,1386l512,1432l484,1432l484,1441l466,1459l466,1542l429,1531l392,1506l392,1441l392,1432l383,1441l383,1469l365,1469l383,1506l346,1542l320,1513l311,1531l320,1542l274,1607l238,1651l155,1660l101,1632l46,1579l46,1542l83,1559l73,1531l83,1487l73,1487l55,1506l28,1531l7,1506l46,1459l55,1459l73,1441l55,1441l83,1415l127,1369l73,1386l55,1415l46,1386l28,1415l28,1369l7,1323l7,1296l101,1296l155,1296l173,1277l155,1268l155,1277l127,1277l101,1277l28,1277l7,1268l7,1251l28,1240l0,1222l28,1203l83,1203l101,1203l55,1176l7,1176l7,1159l46,1159l73,1148l127,1131l127,1148l145,1148l127,1124l73,1124l73,1102l127,1085l145,1102l191,1076l127,1076l127,1058l173,1076l219,1085l191,1058l201,1048l245,1076l238,1048l219,1030l238,1030l238,1004l311,967l320,1004l383,986l411,940l411,930l411,912l383,940l339,986l291,958l339,930l339,912l383,857l411,868l429,840l411,840l439,792l457,766l484,774l501,748l466,748l466,739l457,748l457,702l484,720l466,702l484,665l512,665l501,630l574,619l574,601l501,619l501,575l529,529l556,501l649,501l649,483l574,483l621,457l630,457l649,474l649,457l630,436l649,429l621,436l602,429l649,409l656,409l656,392l693,392l693,409l702,392l693,392l702,356l729,356l768,356l768,337l729,356l702,356l722,319l729,319l768,291l768,280l776,263l768,263l729,280l722,263l729,236l822,219l849,245l866,245l866,236l840,236l822,201l866,173l884,219l884,190l895,173l912,236l923,236l940,219l923,190l960,173l967,164l1013,190l1013,145l985,145l960,118l1004,118l1060,118l1078,127l1104,101l1104,53l1133,90l1150,72l1133,53l1150,25l1196,25l1223,25l1196,72l1196,118l1205,127l1205,101l1268,25l1268,53l1277,90l1295,72l1306,53l1323,46l1295,25l1306,0l1351,0l1388,7l1388,25l1351,46l1388,53l1351,72l1388,72l1415,25l1424,25l1443,46l1461,25l1507,53l1489,53l1515,53l1544,90l1507,118l1415,118l1461,127l1489,164l1507,145l1533,145l1561,164l1579,173l1544,173e" stroked="t" o:allowincell="f" style="position:absolute;margin-left:402.5pt;margin-top:120.7pt;width:44.7pt;height:4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2,73" path="m7,72l0,44l35,0l55,26l72,0l81,26l35,64l28,72l7,72e" stroked="t" o:allowincell="f" style="position:absolute;margin-left:420.1pt;margin-top:128.95pt;width:2.25pt;height: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8,56" path="m28,55l10,55l47,37l28,37l0,55l0,27l28,27l28,0l47,11l47,37l28,55e" stroked="t" o:allowincell="f" style="position:absolute;margin-left:418.75pt;margin-top:128.7pt;width:1.3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48,257" path="m291,28l337,46l364,46l401,0l447,18l519,28l519,72l547,101l547,118l530,138l501,138l484,138l501,145l501,210l475,220l475,238l447,238l364,256l291,256l284,256l237,220l191,192l164,192l119,192l119,220l73,220l64,220l64,210l25,210l25,192l18,192l0,173l0,166l18,145l64,166l64,145l90,145l101,166l145,145l173,145l191,138l237,138l256,145l237,118l237,72l291,65l291,28e" stroked="t" o:allowincell="f" style="position:absolute;margin-left:412.85pt;margin-top:195.45pt;width:15.45pt;height:7.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42,604" path="m383,28l621,28l667,109l694,166l713,221l650,256l694,303l713,358l741,411l639,549l650,593l639,603l621,593l575,575l538,566l521,575l494,575l448,593l431,575l420,549l383,566l348,531l348,520l283,503l283,494l256,476l228,494l210,494l184,476l184,457l184,448l166,448l120,430l120,411l92,411l73,411l92,383l73,376l66,330l66,311l46,311l37,265l46,256l0,221l0,210l37,184l20,138l37,120l46,120l46,92l138,65l156,28l184,20l193,20l283,0l304,28l311,48l348,48l376,65l383,28e" stroked="t" o:allowincell="f" style="position:absolute;margin-left:421.1pt;margin-top:177.85pt;width:20.95pt;height:17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50,484" path="m55,0l74,10l103,0l120,28l148,28l177,28l212,28l238,46l249,54l212,118l212,166l194,238l166,238l177,293l177,310l177,337l194,365l194,383l166,411l166,465l103,483l74,465l28,465l48,437l48,356l48,337l28,337l28,317l0,317l20,264l28,245l74,127l55,0e" stroked="t" o:allowincell="f" style="position:absolute;margin-left:372.65pt;margin-top:214.35pt;width:7pt;height:13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68,458" path="m401,20l457,0l538,120l547,120l566,267l595,293l667,267l667,328l621,339l621,311l612,311l612,339l612,357l612,376l595,429l573,429l566,411l501,411l494,404l418,429l383,448l374,457l328,448l284,448l263,448l228,429l184,448l184,429l191,411l164,404l145,376l164,357l145,357l136,376l108,357l72,339l72,328l72,293l18,267l18,238l0,210l35,210l35,193l64,184l64,166l72,138l90,73l118,46l145,29l164,20l191,20l328,46l401,20e" stroked="t" o:allowincell="f" style="position:absolute;margin-left:435.35pt;margin-top:197.5pt;width:18.85pt;height:12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77,1699" path="m531,0l575,45l630,72l675,72l721,120l721,172l748,192l730,209l730,220l765,247l748,321l765,356l776,382l721,382l721,400l658,382l649,439l610,456l630,476l610,511l603,548l610,555l630,576l603,620l584,666l575,675l531,703l511,693l511,703l494,721l483,749l455,749l437,784l455,793l437,793l420,793l420,839l411,839l393,839l393,859l393,885l393,931l393,940l383,940l383,977l383,1012l411,1077l420,1086l437,1077l466,1121l494,1132l511,1178l466,1222l483,1250l455,1268l455,1277l437,1268l411,1294l383,1315l347,1315l383,1322l383,1368l383,1395l365,1414l383,1432l365,1515l339,1606l264,1606l247,1624l220,1633l220,1651l227,1661l220,1698l192,1698l155,1698l145,1698l145,1651l109,1606l127,1587l109,1578l127,1578l127,1550l100,1515l72,1460l37,1414l55,1388l37,1360l28,1368l10,1342l0,1277l0,1268l37,1277l37,1195l55,1178l55,1167l83,1167l100,1121l100,1086l72,1031l100,1012l109,986l83,959l72,940l55,859l37,793l55,767l37,739l37,693l83,649l109,629l173,649l173,603l173,594l145,576l173,511l192,456l192,365l227,338l227,310l273,247l293,238l273,192l300,165l300,127l339,120l383,127l383,100l383,72l393,54l437,72l494,91l511,72l494,54l494,28l494,0l531,0e" stroked="t" o:allowincell="f" style="position:absolute;margin-left:414.65pt;margin-top:128.2pt;width:21.95pt;height:48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121" path="m11,120l0,37l27,0l55,0l46,19l46,65l46,74l11,120e" stroked="t" o:allowincell="f" style="position:absolute;margin-left:428.35pt;margin-top:167.75pt;width:1.5pt;height:3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130" path="m0,129l0,92l10,46l10,11l28,0l10,55l0,129e" stroked="t" o:allowincell="f" style="position:absolute;margin-left:425.5pt;margin-top:169.6pt;width:0.75pt;height:3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0,38" path="m9,37l0,20l0,0l29,20l9,37e" stroked="t" o:allowincell="f" style="position:absolute;margin-left:422.15pt;margin-top:176.55pt;width:0.75pt;height: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22,193" path="m83,28l100,28l120,28l128,28l146,28l155,28l155,20l173,0l192,0l201,0l201,20l220,20l227,20l248,20l266,28l248,48l248,55l266,74l273,74l273,92l292,92l310,102l321,102l310,138l292,138l292,164l273,147l266,147l248,138l227,138l227,164l220,175l155,164l128,192l120,175l72,192l54,164l28,138l0,147l0,138l28,92l54,55l54,28l83,28e" stroked="t" o:allowincell="f" style="position:absolute;margin-left:405.8pt;margin-top:198.8pt;width:9.05pt;height:5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33,721" path="m567,29l593,73l694,101l741,101l741,83l785,101l814,127l842,119l886,127l914,119l932,127l914,145l914,173l886,201l842,246l785,246l759,263l741,263l741,311l713,337l650,392l669,418l694,464l694,484l669,501l641,530l621,556l621,574l604,584l567,584l531,612l521,657l503,648l486,648l477,657l457,657l431,657l411,657l376,657l339,674l311,674l265,720l210,694l193,657l193,630l149,612l138,612l138,556l166,530l166,512l149,484l149,457l149,440l138,383l166,383l184,311l184,263l221,201l210,191l184,173l149,173l120,173l92,173l75,145l48,156l29,145l48,127l29,101l20,101l20,83l0,36l29,29l75,29l75,7l101,0l138,7l210,7l256,7l330,29l411,29l486,29l567,29e" stroked="t" o:allowincell="f" style="position:absolute;margin-left:373.45pt;margin-top:210.2pt;width:26.35pt;height:20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4,55" path="m46,54l36,46l36,26l0,26l46,0l46,19l83,19l64,26l46,54e" stroked="t" o:allowincell="f" style="position:absolute;margin-left:398.05pt;margin-top:220.5pt;width:2.3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19" path="m28,18l0,0l28,0l28,18e" stroked="t" o:allowincell="f" style="position:absolute;margin-left:400.65pt;margin-top:220pt;width:0.75pt;height:0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0,27" path="m29,26l0,17l29,0l29,26e" stroked="t" o:allowincell="f" style="position:absolute;margin-left:395.25pt;margin-top:222.65pt;width:0.75pt;height:0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29" path="m0,0l27,28l55,18l0,0e" stroked="t" o:allowincell="f" style="position:absolute;margin-left:395.75pt;margin-top:213.05pt;width:1.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437,576" path="m11,28l74,0l101,10l127,10l120,46l203,83l284,83l293,83l321,100l366,100l383,72l431,54l477,28l531,10l632,10l632,0l650,0l650,10l695,46l722,46l769,72l769,54l777,72l842,100l859,83l888,100l971,83l1006,100l1080,83l1133,46l1244,28l1299,72l1316,118l1316,173l1390,201l1353,238l1390,310l1399,356l1399,367l1417,411l1436,457l1399,457l1325,439l1281,428l1244,457l1226,439l1198,457l1161,457l1126,457l1060,502l1006,502l942,485l896,502l859,502l842,485l822,485l822,529l822,548l815,557l777,575l769,557l750,529l769,502l769,485l722,511l650,485l604,548l531,557l485,557l477,529l394,502l358,502l358,548l339,548l293,557l247,548l239,511l193,502l175,502l166,511l120,511l120,502l175,485l101,485l92,467l120,467l120,457l92,457l92,428l92,393l55,367l11,367l29,356l11,338l29,338l48,356l74,356l55,338l74,310l55,310l48,273l55,247l0,247l0,201l48,173l74,166l120,173l120,166l127,146l149,166l203,166l203,146l267,118l239,118l166,100l92,118l74,129l29,166l0,190l0,166l29,129l0,129l29,118l29,83l48,72l48,54l11,28e" stroked="t" o:allowincell="f" style="position:absolute;margin-left:448pt;margin-top:214.35pt;width:40.65pt;height:16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5,285" path="m419,19l474,47l457,55l428,72l402,100l384,166l374,192l374,212l345,220l345,238l310,238l255,238l238,249l183,249l164,266l155,284l90,266l46,238l35,238l35,212l17,192l17,166l17,100l0,93l17,93l46,93l63,72l63,55l72,72l136,93l183,55l238,28l255,28l310,0l328,0l374,0l384,19l419,19e" stroked="t" o:allowincell="f" style="position:absolute;margin-left:426.55pt;margin-top:196.75pt;width:13.4pt;height: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65,102" path="m64,101l18,92l0,55l18,55l28,48l46,48l64,28l90,28l164,0l136,48l136,55l118,55l90,92l64,92l64,101e" stroked="t" o:allowincell="f" style="position:absolute;margin-left:461.8pt;margin-top:231.4pt;width:4.6pt;height:2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95,502" path="m210,46l328,28l346,46l374,46l401,55l446,46l446,0l457,0l494,28l494,46l475,55l475,90l446,101l446,118l429,101l374,90l356,73l328,90l311,90l302,101l263,118l302,162l284,145l263,145l284,162l284,173l238,162l191,138l210,138l210,118l184,138l184,173l238,245l210,282l184,282l228,291l284,337l302,401l256,365l228,383l256,429l238,429l191,401l238,473l238,484l238,501l191,473l191,484l191,501l184,501l164,455l136,455l147,484l136,473l118,438l118,411l72,383l108,357l147,337l210,365l228,357l184,328l147,328l72,337l46,282l72,282l72,265l46,265l0,219l35,191l64,118l90,90l136,90l147,55l184,73l210,46e" stroked="t" o:allowincell="f" style="position:absolute;margin-left:435.35pt;margin-top:215.1pt;width:13.95pt;height:14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11,56" path="m109,55l91,46l37,46l0,46l0,20l37,20l47,0l65,27l109,27l120,27l164,27l181,46l210,46l210,55l109,55e" stroked="t" o:allowincell="f" style="position:absolute;margin-left:442.85pt;margin-top:231.4pt;width:5.9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2,101" path="m55,72l29,45l0,17l11,0l36,26l73,26l83,72l101,90l101,100l83,100l55,72e" stroked="t" o:allowincell="f" style="position:absolute;margin-left:441.85pt;margin-top:222.65pt;width:2.8pt;height:2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30" path="m55,29l26,29l26,9l11,29l0,9l37,0l55,9l55,29e" stroked="t" o:allowincell="f" style="position:absolute;margin-left:447.25pt;margin-top:221.85pt;width:1.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37" path="m0,36l0,7l28,0l17,25l0,36e" stroked="t" o:allowincell="f" style="position:absolute;margin-left:452.2pt;margin-top:229.9pt;width:0.75pt;height:0.9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29" path="m28,28l0,28l17,28l0,0l17,17l28,28e" stroked="t" o:allowincell="f" style="position:absolute;margin-left:447.5pt;margin-top:223.9pt;width:0.7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8,30" path="m17,9l0,9l0,29l0,9l0,0l17,9e" stroked="t" o:allowincell="f" style="position:absolute;margin-left:408.15pt;margin-top:210.2pt;width:0.4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8,11" path="m37,10l19,0l0,0l37,0l37,10e" stroked="t" o:allowincell="f" style="position:absolute;margin-left:413.55pt;margin-top:201.4pt;width:1pt;height:0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29,222" path="m144,201l91,127l17,101l17,46l0,0l255,11l264,92l328,101l292,127l310,201l255,221l144,201e" stroked="t" o:allowincell="f" style="position:absolute;margin-left:484.8pt;margin-top:216.4pt;width:9.25pt;height:6.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50,292" path="m112,0l173,73l249,101l173,138l173,191l173,219l156,210l129,219l156,291l55,245l37,173l73,145l11,138l0,55l0,18l112,0e" stroked="t" o:allowincell="f" style="position:absolute;margin-left:492.05pt;margin-top:215.1pt;width:7pt;height:8.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85,558" path="m65,504l45,448l0,402l65,367l45,310l17,255l118,210l183,146l201,54l310,17l347,0l538,28l594,192l657,255l684,356l620,328l594,338l638,428l620,522l566,522l538,548l538,557l400,529l400,504l118,522l91,504l65,504e" stroked="t" o:allowincell="f" style="position:absolute;margin-left:439.5pt;margin-top:173.7pt;width:19.35pt;height:15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12,239" path="m72,219l72,166l55,184l18,118l0,65l166,0l256,18l238,28l265,90l265,138l311,210l238,238l138,219l72,219e" stroked="t" o:allowincell="f" style="position:absolute;margin-left:437.9pt;margin-top:161.55pt;width:8.75pt;height:6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49,222" path="m293,210l238,166l127,184l127,120l83,48l0,0l264,0l485,120l548,184l548,221l293,210e" stroked="t" o:allowincell="f" style="position:absolute;margin-left:476.5pt;margin-top:210.45pt;width:15.5pt;height:6.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78,274" path="m0,190l29,72l101,7l164,101l191,101l219,83l219,7l284,7l385,28l457,0l512,7l577,83l549,219l512,236l403,273l367,245l339,236l293,201l191,173l119,173l0,190e" stroked="t" o:allowincell="f" style="position:absolute;margin-left:433.8pt;margin-top:167.5pt;width:16.3pt;height:7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67,302" path="m282,301l238,218l0,218l48,190l0,211l20,183l110,183l65,17l184,0l256,0l358,28l402,63l431,72l466,100l448,190l383,255l282,301e" stroked="t" o:allowincell="f" style="position:absolute;margin-left:431.95pt;margin-top:172.45pt;width:13.15pt;height:8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57,268" path="m0,0l90,29l138,29l183,101l192,138l256,184l166,194l138,221l109,267l90,120l83,120l0,0e" stroked="t" o:allowincell="f" style="position:absolute;margin-left:448.3pt;margin-top:197.5pt;width:7.2pt;height:7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477,5166" path="m72,1990l101,1990l136,1990l118,1979l256,1979l210,1990l284,2007l284,2053l291,2018l411,2018l722,2134l840,2246l767,2346l667,2390l256,2272l457,2436l446,2508l483,2628l667,2701l713,2683l676,2628l639,2609l573,2556l602,2508l693,2556l693,2581l857,2581l785,2445l831,2390l905,2318l984,2318l1050,2364l1050,2253l984,2209l977,2080l912,2053l1095,2062l1150,2126l1060,2152l1060,2180l1168,2253l1242,2226l1242,2152l1297,2134l1270,2108l1461,2007l1489,2053l1506,2018l1478,2007l1561,1944l1598,1944l1554,1962l1579,2018l1554,2062l1561,2080l1626,2036l1653,2053l1653,1990l1699,1979l1771,1979l1889,1918l1917,1990l1944,1990l1944,1944l1992,1918l1917,1824l1937,1798l2210,1824l2394,1870l2492,1944l2510,1842l2403,1817l2403,1769l2320,1769l2300,1723l2320,1723l2328,1715l2293,1607l2256,1634l2256,1579l2228,1596l2247,1551l2293,1524l2300,1441l2276,1295l2492,1295l2521,1369l2521,1478l2611,1561l2731,1824l2822,1861l2785,1889l2822,1962l2759,2062l2776,2097l2713,2126l2658,2080l2584,2108l2704,2152l2849,2134l2831,2097l2903,2036l2921,1944l2849,1824l2969,1769l3041,1817l3069,1918l3205,1935l3098,1918l3087,1861l3098,1842l3041,1769l2895,1741l2785,1789l2731,1679l2713,1551l2593,1478l2593,1413l2639,1387l2611,1251l2704,1341l2704,1406l2731,1461l2785,1478l2997,1507l2748,1387l2759,1358l2877,1358l2822,1341l2849,1295l2903,1286l3069,1341l3187,1341l3187,1387l3159,1406l3170,1441l3214,1487l3214,1461l3260,1561l3325,1579l3408,1607l3443,1579l3325,1561l3279,1533l3307,1487l3214,1413l3187,1334l3133,1314l3087,1268l2978,1251l2903,1178l2877,1103l3214,1002l3232,1023l3214,1050l3260,1030l3205,958l3260,976l3253,958l3115,930l3170,903l3098,886l3098,857l3133,857l3142,812l3170,812l3098,794l3170,794l3187,693l3205,720l3253,674l3352,667l3352,639l3452,595l3380,573l3470,547l3563,529l3563,573l3616,547l3616,573l3643,529l3664,529l3671,446l3690,483l3736,475l3616,383l3690,401l3754,364l3854,383l3854,311l3791,356l3754,339l3690,282l3671,118l3708,90l3780,101l3808,145l3762,191l3826,210l3837,191l3863,210l3881,256l3909,219l3955,256l3974,339l4018,311l4001,263l4119,219l4165,256l4165,219l4265,191l4429,237l4457,263l4457,237l4547,282l4558,356l4475,328l4521,383l4547,364l4602,401l4595,501l4602,519l4558,529l4547,602l4475,619l4521,639l4403,767l4357,767l4366,785l4357,912l4440,886l4403,868l4475,812l4486,829l4486,794l4558,785l4547,748l4620,767l4696,693l4620,693l4558,720l4547,693l4558,648l4696,639l4696,667l4768,667l4768,639l4823,667l4886,748l4914,711l4858,674l4932,648l5124,602l5133,619l5107,639l5124,667l5242,667l5225,648l5269,639l5362,619l5417,556l5316,529l5316,483l5345,501l5345,475l5389,446l5463,475l5727,457l5745,483l5699,519l5708,547l5653,619l5708,674l5745,674l5699,619l5892,674l5892,639l5946,667l5918,693l6156,785l6174,767l6156,674l6091,573l6228,639l6283,619l6329,556l6512,595l6477,529l6495,501l6556,529l6585,483l6495,457l6512,446l6477,411l6449,429l6421,383l6495,356l6421,291l6421,282l6832,256l6867,282l6777,263l6759,328l6823,291l6849,328l6805,339l6867,383l6878,237l7043,219l7096,256l7096,263l7024,256l7043,282l7206,311l7216,356l7234,311l7361,339l7334,356l7426,364l7599,237l7745,219l7901,256l8001,364l8121,401l8121,356l8165,401l8165,339l8266,282l8338,291l8458,263l8476,210l8594,263l8797,291l8749,219l8677,164l8631,173l8631,136l8576,72l8786,72l8915,0l8959,18l8941,0l9326,46l9343,18l9481,72l9709,118l9781,164l9774,136l9892,173l9993,282l10084,328l10084,291l10112,339l10084,263l9964,191l10010,191l10065,210l10093,191l10065,173l10139,164l10404,256l10375,328l10423,383l10321,339l10404,429l10257,411l10329,446l10347,475l10329,501l10395,529l10368,602l10476,667l10441,648l10448,711l10375,648l10404,711l10257,619l10248,648l10174,619l10093,529l10019,529l10010,501l10010,556l9936,573l9846,501l9802,401l9820,457l9774,429l9781,457l9774,475l9892,602l9901,767l9892,829l9874,812l9829,829l9709,767l9682,794l9746,785l9754,812l9702,812l9726,903l9774,829l9864,903l9892,868l9936,912l9936,940l9964,940l10010,1002l9993,1002l9993,1030l10019,1030l10174,1150l10185,1251l10037,1196l10056,1240l9947,1341l9936,1432l9901,1461l9874,1441l9874,1524l9864,1524l9874,1533l9864,1551l9874,1596l9846,1596l9864,1607l9820,1741l9846,1824l9802,1817l9702,1723l9636,1741l9582,1798l9564,1935l9518,1798l9481,1944l9435,1918l9391,1935l9370,1962l9435,2080l9398,2080l9418,2226l9463,2300l9490,2318l9481,2290l9553,2300l9582,2445l9590,2482l9626,2464l9673,2556l9654,2581l9626,2563l9626,2491l9590,2519l9626,2729l9682,2775l9673,2829l9626,2819l9582,2891l9590,2974l9654,3057l9608,3057l9564,3092l9536,3085l9582,3247l9582,3323l9536,3422l9197,2801l9107,2581l9135,2464l9098,2373l9135,2390l9135,2346l9171,2329l9225,2036l9225,1870l9315,1769l9271,1752l9289,1715l9197,1524l9253,1487l9271,1478l9179,1441l9125,1487l9179,1634l9208,1651l9197,1679l9171,1651l9153,1669l9107,1842l9079,1870l9059,1817l9033,1824l8980,1651l8941,1715l8887,1679l8842,1741l8797,1723l8749,2097l8768,2173l8825,2152l8860,2200l8742,2209l8723,2272l8696,2253l8622,2300l8594,2272l8670,2226l8576,2200l8550,2200l8550,2226l8439,2200l8410,2226l8410,2272l8403,2290l8366,2272l8338,2300l8248,2290l8237,2329l8211,2300l8021,2346l7865,2801l7865,2829l7901,2847l7855,2865l7765,3129l7826,3140l7901,3129l7927,3247l7955,3212l7938,3186l7973,3158l7983,3258l8047,3203l8056,3258l8075,3212l8047,3140l8128,3129l8294,3258l8294,3285l8266,3285l8357,3403l8338,3514l8439,3925l8386,4098l8386,4242l8283,4546l8193,4646l8128,4664l8075,4646l8056,4618l8021,4618l7955,4736l7955,4719l7955,4690l7973,4599l7909,4426l7955,4362l8047,4398l8047,4142l8056,4115l8056,4041l8056,3969l8001,3997l7927,4024l7901,4069l7826,4087l7791,4087l7717,3942l7599,3879l7555,3879l7481,3879l7454,3851l7426,3807l7380,3713l7326,3658l7188,3468l7162,3449l7116,3440l7024,3422l6978,3403l6943,3422l6805,3475l6777,3551l6805,3551l6832,3586l6849,3614l6823,3759l6805,3851l6832,3897l6759,3969l6705,3951l6668,3951l6585,3951l6449,3907l6401,4015l6246,4069l6138,4069l6091,4069l6038,4041l6019,4015l5892,3969l5828,3951l5699,3997l5627,3997l5518,3879l5288,3824l5288,3851l5251,3897l5242,3907l5269,3980l5288,4024l5316,4069l5179,4087l5078,4087l5013,4069l5006,4024l4914,4041l4886,4015l4796,4024l4750,4052l4740,4069l4696,4115l4696,4142l4595,4189l4576,4216l4530,4235l4403,4207l4265,4142l4054,4115l3898,3951l3643,3787l3408,3824l3253,3687l3041,3741l2822,3731l2492,3787l2438,4087l2492,4216l2009,4161l1828,4115l1671,4142l1579,4408l1653,4408l1745,4664l1817,4664l1753,4719l1681,4736l1633,4854l1681,4854l1653,4863l1699,4902l1716,4928l1716,5001l1753,5057l1828,5147l1716,5165l1653,5101l1434,4981l1168,4981l1095,4928l1032,4881l931,4819l931,4791l1032,4664l1078,4664l1095,4599l1060,4570l984,4618l960,4570l1133,4517l1078,4362l960,4362l831,4262l649,4242l483,4207l501,4115l457,4024l483,4015l547,4041l520,3942l457,3879l401,3713l210,3687l238,3551l173,3475l118,3468l72,3396l72,3348l46,3285l64,3276l101,3276l101,3247l173,3212l256,3230l219,3186l164,3186l136,3112l90,3140l238,2965l328,2819l284,2784l256,2775l191,2729l210,2657l173,2637l173,2609l173,2581l145,2581l145,2556l145,2537l164,2445l72,2290l101,2209l72,2180l28,2152l18,2108l0,2080l72,1990e" stroked="t" o:allowincell="f" style="position:absolute;margin-left:443.4pt;margin-top:69.2pt;width:296.9pt;height:146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09,714" path="m1159,429l1006,483l1015,558l987,503l914,547l925,593l1061,619l1080,630l1041,630l1006,630l960,665l886,713l842,693l851,648l796,619l770,602l796,593l851,558l842,547l722,529l704,503l722,503l731,503l704,457l704,483l695,475l676,475l632,483l586,558l558,602l486,630l459,602l486,558l514,529l604,521l540,475l531,438l486,364l438,364l348,337l293,356l221,381l83,356l55,356l0,328l29,245l38,237l29,191l131,53l103,0l131,0l156,18l438,0l438,27l576,53l576,46l604,18l658,18l824,53l1006,72l1135,173l1253,173l1308,328l1135,381l1159,429e" stroked="t" o:allowincell="f" style="position:absolute;margin-left:438.45pt;margin-top:188pt;width:37pt;height:20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37,130" path="m7,46l81,46l164,28l190,28l190,10l218,0l218,28l236,46l236,72l190,100l164,129l100,118l53,129l45,100l0,55l7,46e" stroked="t" o:allowincell="f" style="position:absolute;margin-left:420.85pt;margin-top:201.4pt;width:6.65pt;height:3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12,322" path="m236,0l245,0l291,28l356,46l363,28l382,11l391,55l411,118l382,118l291,118l201,118l236,201l310,274l310,321l262,274l218,267l190,274l118,201l162,192l100,147l100,118l53,83l28,129l0,73l7,55l45,73l53,55l100,46l162,55l190,28l236,0e" stroked="t" o:allowincell="f" style="position:absolute;margin-left:420.85pt;margin-top:203.45pt;width:11.6pt;height:9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56,240" path="m190,239l136,221l72,203l72,193l109,203l109,156l35,83l0,0l90,0l183,0l210,0l255,0l238,55l255,101l255,149l210,193l190,239e" stroked="t" o:allowincell="f" style="position:absolute;margin-left:426.55pt;margin-top:206.8pt;width:7.2pt;height:6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02,119" path="m0,11l55,11l72,0l129,0l147,28l147,55l201,83l201,118l173,118l129,101l72,118l28,118l7,55l0,11e" stroked="t" o:allowincell="f" style="position:absolute;margin-left:431.75pt;margin-top:203.45pt;width:5.65pt;height:3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64,285" path="m144,17l144,28l180,46l208,65l217,46l234,46l217,65l234,93l234,146l254,173l263,192l254,211l234,220l234,238l254,256l234,266l162,284l190,256l162,211l118,211l107,220l63,173l17,166l17,118l0,72l17,17l72,0l118,17l144,17e" stroked="t" o:allowincell="f" style="position:absolute;margin-left:433.3pt;margin-top:206.3pt;width:7.4pt;height: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65,147" path="m101,72l72,100l46,146l0,91l7,91l28,45l72,0l118,7l164,54l147,72l101,72e" stroked="t" o:allowincell="f" style="position:absolute;margin-left:431.75pt;margin-top:211pt;width:4.6pt;height:4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47,120" path="m118,73l63,119l63,101l63,73l0,29l46,29l63,11l72,0l118,0l146,46l118,73e" stroked="t" o:allowincell="f" style="position:absolute;margin-left:434.6pt;margin-top:212.3pt;width:4.1pt;height:3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76,165" path="m127,0l175,46l175,90l147,118l110,101l101,136l55,136l29,164l11,118l0,90l0,64l55,18l127,0e" stroked="t" o:allowincell="f" style="position:absolute;margin-left:436.35pt;margin-top:213.85pt;width:4.9pt;height:4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12,229" path="m120,0l155,35l192,18l203,46l220,64l265,46l293,46l310,35l347,46l393,64l411,72l383,155l347,155l339,136l293,136l275,136l220,162l203,162l148,191l101,228l37,208l28,191l0,162l0,118l120,0e" stroked="t" o:allowincell="f" style="position:absolute;margin-left:427.55pt;margin-top:192.9pt;width:11.6pt;height:6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67,257" path="m163,0l191,0l210,0l238,0l238,19l282,37l300,37l300,48l300,65l328,83l346,83l374,65l401,83l401,92l466,109l466,120l346,238l274,228l228,210l191,256l163,256l118,238l118,228l90,192l83,184l36,155l36,120l0,109l0,83l0,65l18,83l155,19l163,0e" stroked="t" o:allowincell="f" style="position:absolute;margin-left:417.75pt;margin-top:189.5pt;width:13.15pt;height:7.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32,860" path="m703,0l747,37l769,46l793,184l841,155l885,120l941,92l986,110l1003,110l1031,120l1003,120l1014,138l1031,155l913,155l867,166l822,192l813,228l822,300l813,356l793,383l813,429l747,429l721,429l740,466l747,494l703,520l703,566l693,593l703,639l675,667l649,658l631,658l603,639l585,658l575,685l531,685l511,685l502,693l485,711l485,804l393,831l321,849l292,859l247,859l192,859l82,831l100,767l127,730l120,685l47,667l47,593l10,520l28,494l10,476l0,429l28,420l10,402l28,348l28,282l120,311l120,348l192,282l174,275l292,210l292,138l347,120l411,138l511,166l585,120l603,138l620,110l693,83l675,65l703,0e" stroked="t" o:allowincell="f" style="position:absolute;margin-left:523.35pt;margin-top:222.1pt;width:29.2pt;height:24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84,475" path="m119,421l64,256l73,210l25,192l0,166l25,155l25,118l73,118l46,90l25,90l0,65l18,0l46,0l90,37l136,65l145,109l136,118l311,109l329,137l311,155l311,183l263,192l256,227l235,238l256,302l263,302l283,310l292,310l329,273l329,310l355,346l373,384l383,474l355,466l336,474l329,429l311,374l263,328l217,310l209,273l163,256l163,284l191,284l209,328l191,346l209,374l191,421l163,384l163,374l145,384l163,421l136,421l119,421e" stroked="t" o:allowincell="f" style="position:absolute;margin-left:586.05pt;margin-top:252.65pt;width:10.8pt;height:13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58,120" path="m0,64l48,46l65,0l109,18l166,18l183,0l210,29l210,64l238,73l257,119l138,119l138,108l92,119l37,108l0,90l0,64e" stroked="t" o:allowincell="f" style="position:absolute;margin-left:586.8pt;margin-top:248.5pt;width:7.25pt;height:3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16,1580" path="m37,556l66,556l48,484l74,475l74,401l120,401l149,339l149,291l149,263l184,238l184,173l239,118l304,101l311,118l330,101l311,55l330,28l339,28l339,0l387,0l422,46l422,73l448,73l477,219l459,256l459,263l448,263l404,291l422,328l387,328l404,365l422,401l448,383l459,383l505,383l494,401l505,411l523,475l567,475l567,519l549,556l621,574l621,595l621,602l642,602l669,621l715,621l687,639l669,648l687,667l650,674l642,693l595,711l577,739l549,722l567,746l494,768l477,785l459,812l459,858l448,866l448,884l459,884l477,912l531,1002l549,1030l567,1078l549,1096l549,1131l531,1168l531,1196l614,1286l614,1323l642,1413l621,1461l595,1533l595,1561l577,1579l567,1533l577,1507l577,1433l567,1433l577,1413l577,1341l531,1251l531,1286l523,1286l505,1214l494,1131l477,1078l477,1030l448,1030l431,1002l422,977l404,985l404,1030l376,1059l311,1096l304,1104l267,1096l284,1078l267,1096l239,1096l239,1078l210,1096l210,1002l231,930l210,884l166,829l166,840l120,794l149,812l166,794l120,768l110,739l92,722l66,711l48,711l0,648l20,639l48,648l37,556e" stroked="t" o:allowincell="f" style="position:absolute;margin-left:595.6pt;margin-top:247.7pt;width:20.2pt;height:44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3,91" path="m0,26l44,0l44,26l72,62l44,62l10,90l0,26e" stroked="t" o:allowincell="f" style="position:absolute;margin-left:647.65pt;margin-top:304.1pt;width:2pt;height:2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8,321" path="m72,320l63,320l63,291l28,265l0,209l0,164l17,129l63,27l90,0l137,27l137,73l118,101l109,209l90,265l72,320e" stroked="t" o:allowincell="f" style="position:absolute;margin-left:656.75pt;margin-top:254.45pt;width:3.85pt;height: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321,3607" path="m3207,20l3242,0l3288,20l3380,38l3426,46l3452,66l3590,256l3646,311l3690,403l3718,449l3745,477l3819,477l3863,477l3981,538l4057,685l4092,685l4165,667l4191,621l4265,595l4320,567l4320,639l4320,711l4311,740l4311,995l4219,960l4173,1024l4237,1196l4219,1288l4219,1316l4191,1288l4165,1270l4165,1316l4129,1343l4119,1378l4092,1389l4057,1406l4057,1415l4075,1450l4046,1450l4001,1450l3974,1415l3937,1433l3937,1479l3928,1507l3900,1533l3836,1579l3808,1653l3745,1671l3708,1699l3664,1745l3618,1789l3598,1771l3625,1745l3625,1726l3646,1717l3618,1699l3598,1671l3646,1579l3590,1533l3526,1570l3480,1653l3434,1699l3426,1745l3397,1763l3334,1763l3351,1835l3380,1890l3408,1883l3452,1907l3470,1955l3498,1981l3526,1962l3570,1918l3598,1890l3664,1918l3708,1918l3745,1918l3745,1981l3708,1962l3625,2010l3646,2027l3590,2100l3544,2172l3544,2218l3625,2265l3690,2373l3718,2392l3736,2438l3780,2484l3808,2510l3736,2493l3708,2484l3690,2493l3718,2493l3762,2539l3819,2600l3780,2611l3762,2648l3718,2648l3708,2675l3736,2657l3736,2683l3791,2657l3836,2683l3854,2701l3819,2729l3854,2729l3854,2756l3819,2756l3836,2773l3836,2802l3819,2802l3819,2821l3854,2839l3819,2849l3819,2839l3808,2849l3780,2921l3745,2994l3718,2994l3718,3011l3736,3029l3718,3057l3718,3105l3718,3131l3690,3177l3664,3205l3618,3223l3625,3232l3590,3278l3553,3295l3544,3295l3515,3368l3452,3378l3434,3396l3408,3378l3397,3396l3380,3378l3334,3414l3288,3368l3307,3440l3231,3468l3214,3451l3214,3468l3187,3488l3159,3495l3115,3516l3069,3534l3069,3516l3052,3560l3087,3588l3041,3606l3023,3541l3015,3516l3041,3495l2997,3468l2977,3495l2949,3488l2923,3468l2903,3468l2903,3495l2877,3495l2859,3488l2822,3495l2759,3422l2776,3378l2759,3378l2686,3368l2658,3340l2612,3350l2612,3378l2566,3396l2549,3422l2521,3396l2492,3396l2475,3414l2448,3414l2438,3414l2420,3422l2394,3422l2374,3440l2394,3534l2348,3534l2348,3516l2302,3516l2275,3495l2256,3495l2256,3488l2256,3468l2182,3451l2200,3414l2200,3368l2156,3368l2138,3304l2127,3295l2138,3278l2092,3278l2081,3278l2055,3295l2037,3260l2020,3223l2055,3223l2037,3184l2081,3158l2092,3158l2092,3149l2110,3112l2081,2967l2055,2967l2055,2939l2020,2893l1972,2893l1972,2921l1944,2893l1917,2893l1917,2876l1891,2893l1900,2867l1900,2839l1872,2839l1891,2802l1872,2794l1845,2802l1817,2839l1745,2821l1709,2839l1699,2867l1633,2876l1633,2911l1626,2921l1609,2939l1561,2950l1533,2950l1506,2921l1489,2939l1434,2939l1388,2921l1371,2967l1323,2985l1323,2939l1279,2950l1196,2950l1150,2939l1132,2950l1060,2921l1032,2921l1032,2876l1005,2893l960,2876l940,2839l912,2839l894,2849l868,2802l739,2749l693,2729l594,2675l577,2657l529,2675l501,2600l501,2565l483,2565l475,2539l483,2528l512,2556l556,2510l529,2484l501,2466l483,2410l475,2373l457,2338l400,2272l383,2272l310,2218l265,2172l164,2128l118,2145l101,2128l90,2110l118,2110l145,2082l101,1981l55,1962l28,1962l0,1890l28,1890l18,1835l90,1789l127,1771l145,1789l210,1771l219,1726l310,1717l339,1671l457,1606l475,1479l400,1316l365,1316l483,1260l529,1270l556,1242l529,1223l549,1068l704,1068l739,1032l704,923l750,905l785,888l794,831l840,812l840,859l868,877l886,888l912,905l960,960l988,923l1005,932l1014,960l1032,949l1087,1004l1132,1068l1132,1115l1150,1151l1132,1168l1150,1216l1222,1242l1323,1260l1371,1260l1443,1306l1515,1334l1533,1334l1561,1360l1609,1450l1653,1498l1727,1498l1745,1479l1891,1479l1917,1461l2037,1461l2064,1498l2210,1533l2256,1533l2283,1551l2330,1551l2420,1479l2639,1450l2665,1415l2704,1389l2713,1334l2759,1306l2759,1242l2731,1216l2731,1168l2741,1142l2776,1151l2831,1151l2896,1151l2903,1142l2923,1078l2969,1078l3023,1024l3023,995l3052,960l3069,960l3087,978l3097,978l3097,949l3115,949l3142,905l3207,888l3260,905l3279,888l3242,840l3214,812l3159,768l3115,740l3069,759l3041,805l3015,787l2969,787l2949,805l2903,759l2923,740l2923,711l2923,595l2932,549l2969,549l3023,567l3097,494l3069,449l3087,357l3115,210l3097,184l3069,149l3041,149l3069,73l3207,20e" stroked="t" o:allowincell="f" style="position:absolute;margin-left:549.3pt;margin-top:165.7pt;width:122.4pt;height:102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193,2365" path="m603,0l620,0l675,66l693,101l703,138l721,193l749,210l776,238l732,284l703,256l693,265l703,293l721,293l721,328l749,401l795,383l813,401l913,457l887,521l869,549l887,577l850,595l887,621l941,649l1005,676l1060,694l1151,722l1224,739l1234,757l1280,785l1307,768l1342,794l1352,794l1398,794l1425,794l1425,812l1497,812l1490,722l1497,676l1543,667l1543,713l1543,739l1580,757l1635,768l1681,757l1681,768l1800,768l1781,722l1753,713l1753,676l1781,676l1829,667l1846,649l1853,639l1853,604l1919,595l1929,567l1965,549l2037,567l2063,530l2092,521l2111,530l2092,567l2120,567l2120,595l2111,621l2137,604l2137,621l2164,621l2192,649l2183,649l2164,676l2183,722l2164,739l2157,722l2092,739l2037,794l2037,859l2002,886l2002,912l2002,960l1973,1023l1929,1023l1929,1096l1901,1105l1919,1179l1890,1179l1873,1142l1846,1105l1846,1068l1809,1105l1800,1105l1781,1096l1772,1096l1753,1032l1772,1023l1781,988l1829,978l1829,949l1846,932l1829,905l1652,912l1663,905l1652,859l1608,833l1562,794l1536,794l1518,859l1543,886l1562,886l1591,912l1543,912l1543,949l1518,960l1543,988l1591,1006l1580,1050l1635,1216l1591,1223l1591,1196l1562,1242l1543,1223l1543,1179l1536,1179l1536,1216l1471,1242l1442,1262l1442,1269l1462,1316l1442,1343l1425,1360l1416,1389l1352,1406l1352,1389l1324,1406l1342,1406l1270,1507l1206,1553l1151,1607l1114,1644l1132,1651l1079,1680l1042,1699l1014,1727l1005,1727l970,1745l959,1800l970,1845l970,1872l970,1918l959,1918l987,1962l959,2027l941,2062l959,2182l913,2182l887,2246l924,2256l913,2274l850,2274l822,2300l822,2329l776,2364l675,2218l693,2228l631,2101l585,2027l530,1907l502,1817l458,1745l382,1524l365,1461l347,1360l347,1297l338,1269l338,1262l347,1242l338,1223l321,1196l347,1196l347,1179l310,1179l310,1216l275,1223l310,1242l292,1288l202,1316l148,1288l47,1179l74,1179l148,1150l148,1124l82,1150l10,1105l0,1068l10,1050l0,1050l0,1032l28,1032l28,1023l100,1023l127,1023l155,1006l174,1023l192,1006l192,988l148,886l119,877l119,794l54,785l100,713l119,694l127,676l148,713l238,676l246,667l264,649l264,604l338,567l338,521l365,484l393,429l430,401l393,357l430,328l458,311l458,284l393,265l382,238l347,221l347,145l310,101l338,73l411,73l458,92l530,66l585,18l603,0e" stroked="t" o:allowincell="f" style="position:absolute;margin-left:543.05pt;margin-top:230.1pt;width:62.1pt;height:66.9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58,930" path="m739,929l693,857l667,839l630,811l556,765l556,739l501,691l457,619l457,610l411,547l411,529l365,473l357,446l320,428l282,328l291,309l201,263l191,227l173,227l127,162l118,162l7,72l0,35l0,0l46,0l118,35l173,35l237,90l237,118l339,190l383,227l429,282l457,263l475,282l484,328l512,328l529,356l556,374l602,400l621,418l584,428l621,428l649,418l667,428l674,455l649,473l674,473l649,501l674,518l722,529l739,573l768,619l750,645l776,638l812,638l840,684l857,691l822,739l840,757l840,801l822,912l776,884l768,912l739,901l739,929e" stroked="t" o:allowincell="f" style="position:absolute;margin-left:604.95pt;margin-top:302.85pt;width:24.25pt;height:26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78,740" path="m777,209l766,739l687,649l650,666l613,649l613,601l586,548l586,520l538,437l484,400l383,356l321,338l293,310l304,310l304,292l293,292l247,292l247,282l228,292l202,264l221,238l221,218l202,238l193,264l175,292l149,310l127,282l149,245l127,238l110,218l73,218l101,209l127,209l175,190l193,190l202,190l221,172l202,165l156,165l101,172l83,137l83,118l55,100l0,90l0,72l11,45l55,28l110,0l156,28l221,45l228,54l247,100l228,137l265,209l265,190l276,190l293,209l293,218l293,238l321,264l348,245l411,172l484,165l466,137l531,100l650,165l722,172l777,209e" stroked="t" o:allowincell="f" style="position:absolute;margin-left:684.95pt;margin-top:316.25pt;width:21.95pt;height:20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13,604" path="m92,603l55,592l55,566l73,520l55,456l55,430l11,430l11,382l0,375l28,356l46,329l55,303l46,264l55,220l92,209l101,148l101,137l120,74l127,65l147,91l166,74l173,47l221,47l221,65l284,65l357,74l439,74l484,28l503,0l512,19l503,65l477,91l457,119l383,119l357,119l284,119l238,109l201,109l166,109l127,109l120,148l120,209l147,220l166,255l193,255l221,209l247,220l267,220l284,209l321,209l339,192l357,192l383,209l365,220l339,220l293,255l238,303l201,303l293,382l293,410l284,448l311,448l311,476l339,476l339,502l293,502l267,520l267,530l221,530l238,476l173,430l173,410l193,382l173,356l166,375l127,382l127,402l127,448l127,502l127,548l127,603l101,592l92,603e" stroked="t" o:allowincell="f" style="position:absolute;margin-left:657.25pt;margin-top:311.6pt;width:14.45pt;height:17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32,240" path="m731,239l685,221l619,193l584,210l540,193l501,193l447,184l403,166l311,138l256,145l184,119l90,101l108,92l46,73l0,66l18,66l36,66l64,29l81,0l156,18l156,0l184,0l208,18l228,29l256,18l274,66l392,73l420,73l429,46l466,46l475,66l492,66l540,66l567,73l595,119l641,145l658,138l695,138l731,145l713,166l713,193l731,221l731,239e" stroked="t" o:allowincell="f" style="position:absolute;margin-left:626.95pt;margin-top:329.2pt;width:20.65pt;height:6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11,165" path="m37,164l0,164l10,129l28,101l72,73l120,55l146,29l220,0l310,0l275,29l264,29l227,46l120,101l72,147l54,147l37,164e" stroked="t" o:allowincell="f" style="position:absolute;margin-left:667.3pt;margin-top:335.15pt;width:8.75pt;height:4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1,246" path="m55,245l29,208l11,162l11,145l0,118l0,90l11,46l46,0l29,25l46,72l11,90l29,101l46,90l55,90l55,72l101,53l101,90l55,118l120,162l46,145l46,162l55,245e" stroked="t" o:allowincell="f" style="position:absolute;margin-left:676.9pt;margin-top:310.85pt;width:3.35pt;height:6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39,75" path="m238,74l166,46l137,27l137,46l91,46l91,27l54,46l28,27l17,46l0,27l28,0l91,0l120,0l137,0l166,0l192,0l220,27l238,46l238,74e" stroked="t" o:allowincell="f" style="position:absolute;margin-left:677.7pt;margin-top:322.45pt;width:6.7pt;height:2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67,73" path="m120,72l72,72l54,55l0,55l0,37l19,26l54,10l100,26l128,37l148,26l211,37l220,26l238,26l238,10l248,0l266,10l238,37l174,55l165,72l128,55l120,72e" stroked="t" o:allowincell="f" style="position:absolute;margin-left:659.3pt;margin-top:334.4pt;width:7.5pt;height: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92,73" path="m0,72l0,37l25,26l64,26l73,37l90,37l101,26l73,10l101,0l118,10l136,10l163,26l173,10l191,55l136,55l136,37l118,37l101,72l73,72l0,72e" stroked="t" o:allowincell="f" style="position:absolute;margin-left:652.6pt;margin-top:334.4pt;width:5.35pt;height: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7,119" path="m136,118l81,109l64,65l36,37l0,37l36,37l36,0l46,0l46,18l64,18l64,0l81,0l90,18l90,72l136,90l119,109l136,118e" stroked="t" o:allowincell="f" style="position:absolute;margin-left:626.95pt;margin-top:319.1pt;width:3.8pt;height:3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12,84" path="m0,83l37,28l93,0l111,7l111,46l82,72l0,83e" stroked="t" o:allowincell="f" style="position:absolute;margin-left:698.9pt;margin-top:333.1pt;width:3.1pt;height:2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7,91" path="m109,90l83,55l35,27l0,27l0,11l46,11l83,0l90,27l118,27l136,55l118,73l109,90e" stroked="t" o:allowincell="f" style="position:absolute;margin-left:657.5pt;margin-top:337.25pt;width:3.8pt;height:2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5,55" path="m48,54l0,7l0,0l83,0l94,44l48,54e" stroked="t" o:allowincell="f" style="position:absolute;margin-left:673.8pt;margin-top:323pt;width:2.6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1,38" path="m54,37l28,26l0,26l0,0l28,10l54,0l100,26l54,26l54,37e" stroked="t" o:allowincell="f" style="position:absolute;margin-left:647.65pt;margin-top:334.4pt;width:2.8pt;height: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4,29" path="m46,28l0,19l0,0l83,0l73,19l55,19l46,28e" stroked="t" o:allowincell="f" style="position:absolute;margin-left:644.3pt;margin-top:331.25pt;width:2.3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64" path="m46,63l0,46l0,28l27,46l20,17l27,0l55,0l46,63e" stroked="t" o:allowincell="f" style="position:absolute;margin-left:650.5pt;margin-top:334.65pt;width:1.5pt;height:1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6,48" path="m0,47l17,0l65,0l65,47l37,28l0,47e" stroked="t" o:allowincell="f" style="position:absolute;margin-left:632.4pt;margin-top:321.7pt;width:1.8pt;height:1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91" path="m37,90l0,7l11,0l55,44l37,90e" stroked="t" o:allowincell="f" style="position:absolute;margin-left:609.6pt;margin-top:312.15pt;width:1.5pt;height:2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7,64" path="m27,63l0,18l0,0l7,0l36,46l27,63e" stroked="t" o:allowincell="f" style="position:absolute;margin-left:613pt;margin-top:317.85pt;width:0.95pt;height:1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84" path="m17,83l0,65l44,0l55,37l17,83e" stroked="t" o:allowincell="f" style="position:absolute;margin-left:684.45pt;margin-top:332.05pt;width:1.5pt;height:2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56" path="m55,55l0,19l0,0l55,46l55,55e" stroked="t" o:allowincell="f" style="position:absolute;margin-left:606.25pt;margin-top:308.75pt;width:1.5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47" path="m8,46l0,18l8,0l28,18l46,46l8,46e" stroked="t" o:allowincell="f" style="position:absolute;margin-left:633.45pt;margin-top:306.2pt;width:1.25pt;height:1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8,20" path="m0,0l18,19l27,0l18,19l0,0e" stroked="t" o:allowincell="f" style="position:absolute;margin-left:623.35pt;margin-top:312.35pt;width:0.7pt;height:0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50,733" path="m238,29l275,0l321,11l393,29l430,29l439,55l458,83l485,127l513,127l548,127l559,147l531,156l548,201l513,221l513,249l503,267l503,311l548,348l559,383l621,422l660,440l695,505l695,512l695,558l721,577l721,612l749,658l741,658l704,658l660,658l649,704l631,732l485,732l393,695l393,630l347,612l338,604l275,577l120,484l47,466l0,365l102,311l155,267l174,221l174,156l174,120l174,83l220,55l238,29e" stroked="t" o:allowincell="f" style="position:absolute;margin-left:476.5pt;margin-top:226.5pt;width:21.2pt;height:20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582,1306" path="m256,72l357,118l346,138l401,210l466,228l538,265l656,282l739,256l759,256l732,265l732,282l776,265l759,228l831,210l877,138l932,138l1004,118l1022,155l1122,184l1314,265l1332,356l1332,420l1314,476l1332,494l1306,501l1314,549l1332,566l1314,594l1353,667l1353,739l1426,757l1433,804l1406,840l1388,905l1452,995l1498,1004l1544,1050l1553,1113l1581,1113l1581,1150l1570,1150l1570,1168l1544,1168l1507,1194l1480,1194l1461,1259l1461,1305l1426,1288l1353,1268l1270,1268l1198,1259l1115,1240l1078,1168l1043,1122l995,1140l967,1150l932,1168l905,1187l849,1168l785,1140l739,1113l711,1078l656,1067l612,995l595,960l567,949l538,884l521,857l494,884l448,857l448,840l429,840l429,884l401,884l374,840l374,804l346,785l346,739l346,732l311,667l274,649l210,612l201,575l156,538l156,494l166,476l166,448l201,429l184,383l210,374l201,356l166,356l138,356l110,311l90,282l83,256l64,210l46,166l46,155l37,109l0,37l37,0l90,72l201,92l256,72e" stroked="t" o:allowincell="f" style="position:absolute;margin-left:486.35pt;margin-top:220pt;width:44.75pt;height:36.9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1,340" path="m46,11l72,11l72,0l100,0l100,11l72,55l72,72l65,72l65,101l72,129l72,192l72,245l72,311l46,339l46,274l28,228l0,192l17,155l0,129l17,120l28,72l46,11e" stroked="t" o:allowincell="f" style="position:absolute;margin-left:467.2pt;margin-top:237.35pt;width:2.8pt;height:9.5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40,931" path="m401,930l366,912l328,884l328,867l328,840l339,812l328,794l283,794l246,812l173,840l119,867l119,858l101,840l101,858l101,884l101,904l73,884l46,884l0,904l0,858l29,840l46,822l73,812l90,766l119,748l101,722l145,711l145,722l166,722l173,722l283,694l293,674l311,694l328,711l339,694l366,674l339,650l357,621l383,556l366,501l411,473l411,501l401,521l401,530l411,556l429,556l438,547l503,521l530,429l549,429l549,357l556,283l549,191l549,210l530,191l530,173l530,119l549,90l530,55l556,46l575,90l593,73l604,73l604,46l575,46l575,0l593,18l621,18l632,90l667,119l694,173l711,219l722,219l722,283l694,311l722,366l694,366l676,383l676,429l711,530l711,628l739,667l711,674l711,722l667,748l676,694l649,674l649,711l649,722l632,711l621,722l621,766l604,794l575,740l556,748l549,794l521,784l477,812l484,784l438,784l438,748l429,748l429,794l455,812l455,840l411,858l401,930e" stroked="t" o:allowincell="f" style="position:absolute;margin-left:675.65pt;margin-top:204.25pt;width:20.9pt;height:26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12,502" path="m66,501l48,483l48,438l0,411l0,365l29,318l0,274l20,265l48,274l92,274l73,219l92,219l73,155l66,72l29,11l48,0l92,28l166,101l239,145l265,145l293,173l330,173l339,118l357,127l357,191l383,245l411,238l411,245l383,265l366,274l311,291l283,318l283,383l283,411l166,365l120,346l101,365l92,393l73,365l48,383l48,393l92,411l101,438l120,438l101,466l92,466l73,501l66,501e" stroked="t" o:allowincell="f" style="position:absolute;margin-left:688.55pt;margin-top:190.55pt;width:11.6pt;height:14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6,73" path="m0,72l0,55l10,26l10,11l26,11l35,0l10,55l26,72l0,72e" stroked="t" o:allowincell="f" style="position:absolute;margin-left:672.8pt;margin-top:250.3pt;width:0.95pt;height: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29" path="m17,28l0,18l46,0l35,18l17,28e" stroked="t" o:allowincell="f" style="position:absolute;margin-left:675.15pt;margin-top:245.65pt;width:1.2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31,367" path="m28,73l74,73l92,90l100,90l137,90l210,55l282,0l330,101l264,138l164,163l164,173l238,246l220,263l210,292l174,311l164,311l100,366l0,355l28,329l28,263l28,210l28,145l19,119l19,90l28,90l28,73e" stroked="t" o:allowincell="f" style="position:absolute;margin-left:468.45pt;margin-top:236.85pt;width:9.3pt;height:10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12,357" path="m221,28l221,55l265,55l283,72l293,55l293,18l328,0l357,28l403,28l403,55l411,129l411,191l383,210l357,219l311,238l283,245l293,284l293,311l247,319l173,356l138,339l120,339l120,311l101,293l92,311l55,284l55,245l18,166l0,118l46,90l46,28l101,18l166,28l173,18l210,28l221,28e" stroked="t" o:allowincell="f" style="position:absolute;margin-left:619.95pt;margin-top:281.6pt;width:11.6pt;height:10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130" path="m11,111l0,35l11,28l27,0l55,28l55,72l55,111l44,129l27,111l11,111e" stroked="t" o:allowincell="f" style="position:absolute;margin-left:503.7pt;margin-top:254.95pt;width:1.5pt;height:3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12,614" path="m411,46l411,64l394,73l383,119l365,182l383,182l394,237l365,263l357,283l321,309l321,329l282,337l265,385l265,420l247,420l282,447l339,493l357,493l357,519l282,547l247,593l201,613l173,576l166,576l166,613l145,593l120,593l127,565l92,565l101,519l120,501l127,501l101,493l101,447l120,420l101,403l92,403l46,385l46,403l28,403l0,385l28,309l92,263l120,237l127,209l127,165l166,147l193,182l238,182l265,182l247,147l247,136l282,119l311,108l321,73l357,46l357,0l383,18l411,46e" stroked="t" o:allowincell="f" style="position:absolute;margin-left:657.25pt;margin-top:201.7pt;width:11.6pt;height:17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85,467" path="m28,100l63,55l136,28l136,0l208,120l264,201l264,273l284,293l284,339l264,383l236,383l218,383l218,411l190,393l190,383l173,411l173,420l164,411l146,420l164,437l146,455l136,437l118,455l90,466l90,411l72,420l63,365l72,347l63,339l63,319l72,310l72,293l63,273l28,220l17,201l17,192l63,201l46,173l28,155l17,127l0,120l28,120l28,100e" stroked="t" o:allowincell="f" style="position:absolute;margin-left:663.5pt;margin-top:215.6pt;width:8pt;height:13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19,120" path="m0,74l18,47l29,0l73,0l90,19l110,19l110,37l73,47l90,65l118,119l73,119l64,91l0,74e" stroked="t" o:allowincell="f" style="position:absolute;margin-left:494.4pt;margin-top:245.1pt;width:3.3pt;height:3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22,740" path="m72,92l72,110l118,110l100,18l118,0l144,0l162,29l201,46l201,66l201,110l263,138l317,138l338,166l356,166l363,193l363,239l338,239l310,239l310,265l391,329l411,339l437,374l465,411l511,456l546,501l601,549l601,602l621,602l621,639l621,667l621,694l573,694l546,667l511,685l511,722l501,739l483,722l437,722l437,694l455,667l455,602l455,575l437,567l437,549l411,530l391,494l382,456l382,448l338,383l310,357l263,339l245,374l218,374l201,383l173,357l144,383l127,383l100,411l81,401l81,339l100,283l81,265l72,239l46,256l28,239l46,210l7,184l0,193l0,166l7,145l46,138l28,119l46,110l72,92e" stroked="t" o:allowincell="f" style="position:absolute;margin-left:613.75pt;margin-top:262.7pt;width:17.55pt;height:20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1,148" path="m47,18l100,0l100,27l100,64l74,92l74,101l55,136l28,136l28,147l0,147l0,118l19,92l28,46l47,18e" stroked="t" o:allowincell="f" style="position:absolute;margin-left:468.45pt;margin-top:233.5pt;width:2.8pt;height:4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20,421" path="m0,7l7,0l72,35l54,72l90,72l100,35l118,55l129,35l146,35l247,155l247,229l266,273l266,310l291,319l319,420l310,392l266,411l266,420l218,384l164,347l100,291l90,265l46,219l46,190l46,146l28,129l7,72l0,7e" stroked="t" o:allowincell="f" style="position:absolute;margin-left:615.85pt;margin-top:300.5pt;width:9pt;height:11.8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440,1132" path="m714,29l714,0l942,55l1051,173l1123,173l1252,127l1314,145l1443,191l1462,219l1515,245l1562,245l1670,245l1825,191l1873,83l2009,127l2092,127l2083,173l2083,291l2083,320l2063,339l2109,383l2129,365l2173,365l2201,383l2229,339l2273,320l2319,346l2374,392l2402,418l2439,466l2420,484l2367,466l2302,484l2273,529l2256,529l2256,556l2247,556l2229,538l2212,538l2183,574l2183,602l2129,656l2083,656l2063,722l2056,731l1991,731l1936,731l1901,722l1891,748l1891,794l1919,822l1919,886l1873,912l1862,967l1825,995l1799,1030l1580,1059l1490,1131l1443,1131l1414,1113l1370,1113l1224,1078l1197,1041l1077,1041l1051,1059l905,1059l887,1078l813,1078l769,1030l721,940l693,912l675,912l603,886l531,840l483,840l382,822l310,794l292,748l310,731l292,693l292,648l247,584l192,529l174,538l165,512l148,501l120,538l72,484l46,466l28,457l0,439l0,392l19,365l120,320l120,291l165,245l174,228l220,201l310,191l338,219l430,201l437,245l502,263l603,263l740,245l714,201l693,156l666,83l675,73l714,29e" stroked="t" o:allowincell="f" style="position:absolute;margin-left:573.1pt;margin-top:177.6pt;width:69.1pt;height:3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50,358" path="m65,0l109,20l238,73l265,120l284,110l310,110l330,148l376,166l404,148l404,192l430,192l503,221l520,210l566,221l649,221l640,267l649,357l577,357l577,339l549,339l503,339l494,339l459,311l430,328l386,302l376,284l303,267l210,238l155,221l92,192l37,166l0,138l37,120l19,92l37,65l65,0e" stroked="t" o:allowincell="f" style="position:absolute;margin-left:567.1pt;margin-top:243.05pt;width:18.35pt;height:10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76,703" path="m236,219l236,155l247,127l247,101l284,101l291,101l284,72l264,72l247,11l264,0l284,0l337,83l439,118l485,127l547,201l575,219l547,311l485,393l474,393l457,383l439,418l428,466l439,512l363,529l337,556l337,584l319,602l247,612l247,656l236,674l208,674l129,693l90,702l0,512l236,418l264,265l236,219e" stroked="t" o:allowincell="f" style="position:absolute;margin-left:507.85pt;margin-top:257.05pt;width:16.25pt;height:19.8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17,1214" path="m949,17l995,0l1098,46l1143,90l1216,146l1198,164l1143,210l1069,238l1024,218l949,218l923,245l960,291l960,365l995,382l1006,411l1069,428l1069,457l1043,474l1006,501l1043,547l1006,575l978,629l949,666l949,712l877,749l877,793l859,811l851,822l759,857l740,822l732,839l713,857l667,929l732,940l732,1023l759,1030l805,1132l805,1150l787,1167l768,1150l740,1167l713,1167l639,1167l639,1178l613,1178l613,1196l595,1213l521,1178l503,1132l494,1106l457,1106l449,1058l422,1049l383,1058l302,1077l302,1095l265,1077l239,1058l184,1077l119,1077l73,1095l73,1049l92,986l119,986l156,958l184,958l184,940l193,940l193,903l166,903l156,839l110,793l66,785l0,695l110,721l166,721l210,721l239,712l311,695l404,666l404,575l422,557l429,547l449,547l494,547l503,520l521,501l549,520l567,520l595,529l621,501l613,457l621,428l621,382l667,356l658,328l639,291l667,291l732,291l713,245l732,218l740,164l732,90l740,54l787,28l833,17l949,17e" stroked="t" o:allowincell="f" style="position:absolute;margin-left:525.7pt;margin-top:226pt;width:34.4pt;height:34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66,520" path="m365,519l354,492l328,473l310,455l282,429l264,418l255,383l238,400l264,455l255,455l220,418l164,400l144,418l137,418l118,400l91,383l100,355l100,328l91,328l72,355l65,346l28,256l0,191l28,210l46,228l65,210l46,155l46,90l65,0l91,0l144,18l164,0l173,18l173,46l173,90l210,118l210,155l192,210l144,228l137,263l164,311l164,328l164,355l210,383l220,374l220,355l264,355l282,400l293,400l293,383l354,400l328,418l337,446l365,455l365,519e" stroked="t" o:allowincell="f" style="position:absolute;margin-left:658pt;margin-top:272.3pt;width:10.3pt;height:14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57,357" path="m266,356l245,339l245,328l245,311l238,328l173,311l146,238l164,210l146,184l100,164l118,210l90,191l72,184l72,191l55,191l46,164l17,191l0,238l0,210l0,147l55,136l72,101l118,90l129,118l118,136l118,147l164,118l173,90l210,101l210,64l219,72l238,64l266,64l245,0l293,28l319,46l319,90l310,101l339,101l339,164l356,210l319,219l339,284l319,284l293,210l245,256l284,291l266,356e" stroked="t" o:allowincell="f" style="position:absolute;margin-left:664.75pt;margin-top:293.25pt;width:10.05pt;height:10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4,130" path="m0,129l0,46l0,0l29,0l46,29l55,7l83,29l83,55l73,73l0,129e" stroked="t" o:allowincell="f" style="position:absolute;margin-left:664pt;margin-top:288.35pt;width:2.3pt;height:3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93,246" path="m0,245l47,208l74,190l109,135l137,100l164,89l164,45l181,0l181,28l181,45l192,89l164,100l164,135l137,144l109,190l74,208l37,234l0,245e" stroked="t" o:allowincell="f" style="position:absolute;margin-left:653.35pt;margin-top:289.15pt;width:5.4pt;height:6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1,139" path="m120,138l92,120l66,72l28,65l0,18l73,0l92,18l101,37l92,65l120,138e" stroked="t" o:allowincell="f" style="position:absolute;margin-left:668.9pt;margin-top:286.5pt;width:3.35pt;height:3.8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4,165" path="m55,164l29,128l11,128l0,90l29,72l55,7l73,0l83,7l73,54l55,118l73,164l55,164e" stroked="t" o:allowincell="f" style="position:absolute;margin-left:665.25pt;margin-top:290.4pt;width:2.3pt;height:4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5,119" path="m55,118l26,45l10,45l0,0l10,17l46,17l46,45l74,100l55,118e" stroked="t" o:allowincell="f" style="position:absolute;margin-left:669.4pt;margin-top:289.15pt;width:2.05pt;height:3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8,137" path="m10,136l0,136l26,63l37,0l37,72l26,90l10,136e" stroked="t" o:allowincell="f" style="position:absolute;margin-left:667.3pt;margin-top:289.9pt;width:1pt;height:3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4,47" path="m45,46l0,28l17,18l45,0l63,18l45,46e" stroked="t" o:allowincell="f" style="position:absolute;margin-left:668.4pt;margin-top:292.45pt;width:1.75pt;height:1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673,1379" path="m18,256l118,265l184,210l192,210l228,191l238,162l256,145l184,72l184,64l284,37l348,0l422,18l577,109l639,138l649,145l695,162l695,228l787,265l933,265l995,282l1006,310l1050,310l1071,356l1097,374l1097,400l1126,400l1126,418l1150,446l1189,455l1198,501l1198,520l1189,520l1198,547l1216,573l1244,610l1270,649l1288,649l1305,667l1316,693l1344,729l1381,766l1388,801l1626,840l1644,829l1672,877l1644,1030l1408,1122l1150,1185l1023,1360l977,1378l977,1312l833,1240l767,1259l739,1259l732,1259l732,1312l686,1341l639,1259l595,1212l522,1094l476,1021l422,1004l376,930l376,877l376,840l302,711l238,684l210,639l228,621l166,547l110,446l65,374l37,356l0,356l18,300l18,256e" stroked="t" o:allowincell="f" style="position:absolute;margin-left:467.95pt;margin-top:239.7pt;width:47.35pt;height:3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74,312" path="m73,311l46,263l29,191l0,136l18,136l29,72l18,64l29,46l46,18l29,0l101,46l101,64l138,101l173,184l163,263l73,311e" stroked="t" o:allowincell="f" style="position:absolute;margin-left:569.75pt;margin-top:293.25pt;width:4.85pt;height:8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95,447" path="m19,118l28,136l65,118l72,110l72,90l72,46l92,46l109,64l148,64l192,46l256,64l310,64l376,18l411,18l448,18l476,0l494,18l476,46l430,73l430,110l430,145l430,210l411,256l358,300l256,356l183,411l109,446l72,446l65,446l48,429l0,429l28,383l28,374l48,339l48,328l72,300l72,263l72,238l19,256l19,219l19,191l0,162l19,118e" stroked="t" o:allowincell="f" style="position:absolute;margin-left:469.25pt;margin-top:226.75pt;width:13.95pt;height:12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51,1241" path="m193,0l193,28l202,18l239,46l221,73l239,90l265,73l274,101l293,118l274,173l274,237l293,245l321,219l339,219l366,191l394,219l411,208l440,208l457,173l503,191l531,219l577,282l577,291l584,328l604,364l632,383l632,401l650,411l650,436l650,501l632,529l621,529l584,519l577,529l512,519l457,529l457,591l411,619l429,667l466,746l440,720l366,674l293,667l311,602l239,619l239,674l239,720l202,783l193,857l173,884l193,976l239,956l247,1013l265,1013l293,1131l339,1150l383,1150l411,1203l394,1203l383,1223l366,1203l357,1240l321,1240l339,1203l274,1168l265,1175l239,1131l202,1103l166,1048l145,1013l127,1030l127,1057l119,1048l101,984l119,930l127,902l127,884l145,866l145,840l173,766l193,720l166,628l166,591l83,501l83,473l101,436l101,401l119,383l101,335l83,309l29,219l11,191l0,191l0,173l11,163l11,118l29,90l46,73l119,53l101,28l127,46l145,18l193,0e" stroked="t" o:allowincell="f" style="position:absolute;margin-left:608.3pt;margin-top:267.4pt;width:18.35pt;height:35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95,321" path="m0,147l11,129l11,164l29,173l38,191l83,191l103,173l193,173l230,164l265,129l311,73l348,27l366,0l385,18l385,46l385,90l366,90l348,101l366,164l385,164l394,191l385,191l348,191l348,219l339,247l339,309l321,320l83,283l75,247l38,209l11,173l0,147e" stroked="t" o:allowincell="f" style="position:absolute;margin-left:504.95pt;margin-top:254.45pt;width:11.1pt;height: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33,1251" path="m0,82l18,72l28,72l55,72l72,54l101,54l127,82l146,54l192,37l192,10l238,0l266,28l339,37l356,37l339,82l400,155l439,148l457,155l439,174l411,174l411,201l383,201l356,227l356,275l339,292l311,301l293,382l356,456l383,511l457,583l483,603l503,612l529,649l557,684l577,684l577,732l621,850l621,876l632,894l621,913l621,922l632,940l621,966l632,987l603,1031l557,1060l529,1060l512,1086l439,1114l429,1132l411,1178l383,1150l383,1204l339,1204l284,1250l284,1160l293,1150l284,1114l266,1114l245,1104l321,1067l365,1060l365,1031l356,994l383,987l429,966l457,959l483,940l483,876l476,804l476,776l476,749l476,721l476,684l457,684l457,631l400,583l365,538l321,493l293,456l266,421l245,411l166,347l166,321l192,321l219,321l219,275l210,246l192,246l173,220l118,220l55,192l55,148l55,127l18,109l0,82e" stroked="t" o:allowincell="f" style="position:absolute;margin-left:617.9pt;margin-top:260.35pt;width:17.85pt;height:35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84,112" path="m0,65l28,37l46,0l108,19l164,48l183,93l146,111l63,93l0,65e" stroked="t" o:allowincell="f" style="position:absolute;margin-left:193.55pt;margin-top:279.75pt;width:5.15pt;height:3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40,521" path="m357,192l365,256l401,227l429,227l401,192l411,182l429,137l455,120l477,137l503,65l531,0l549,19l549,46l556,19l575,19l575,46l604,46l604,72l621,92l632,92l632,109l621,120l649,120l667,109l704,137l739,137l739,164l704,164l676,182l667,182l649,182l694,227l632,238l621,227l604,238l621,264l484,256l455,347l411,354l401,448l321,492l245,520l145,503l101,503l18,474l0,429l46,429l73,448l92,448l101,402l118,354l166,347l245,310l339,210l357,192e" stroked="t" o:allowincell="f" style="position:absolute;margin-left:637.55pt;margin-top:299.45pt;width:20.9pt;height:14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48" path="m46,0l27,28l18,47l0,28l0,19l46,0e" stroked="t" o:allowincell="f" style="position:absolute;margin-left:623.35pt;margin-top:311.6pt;width:1.25pt;height:1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38,384" path="m53,383l46,337l27,256l0,173l0,138l0,101l46,72l46,19l53,19l81,19l147,0l291,72l291,138l337,120l309,192l265,238l265,282l320,256l320,265l274,293l219,310l53,383e" stroked="t" o:allowincell="f" style="position:absolute;margin-left:487.4pt;margin-top:274.85pt;width:9.5pt;height:10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60,521" path="m669,0l759,190l693,219l686,264l686,282l494,354l448,372l411,411l376,411l358,411l282,455l184,473l138,483l138,520l92,520l28,520l0,501l166,428l221,411l265,383l265,372l210,400l210,354l256,310l282,238l411,63l669,0e" stroked="t" o:allowincell="f" style="position:absolute;margin-left:488.9pt;margin-top:271.5pt;width:21.45pt;height:14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85,165" path="m66,7l48,7l48,46l0,72l0,129l74,164l103,129l148,118l148,72l184,46l184,7l166,0l148,7l74,7l66,7e" stroked="t" o:allowincell="f" style="position:absolute;margin-left:632.9pt;margin-top:268.7pt;width:5.15pt;height:4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29" path="m18,10l28,28l18,28l0,28l0,0l18,0l18,10e" stroked="t" o:allowincell="f" style="position:absolute;margin-left:558.85pt;margin-top:304.6pt;width:0.7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52,1507" path="m2951,548l2940,603l2905,621l2861,638l2896,749l2861,785l2706,785l2684,940l2713,959l2684,987l2640,977l2522,1032l2557,1032l2630,1196l2612,1323l2557,1316l2557,1287l2229,1250l2229,1222l2129,1215l1919,1323l1818,1406l1753,1406l1746,1443l1709,1506l1653,1460l1700,1443l1534,1416l1462,1388l1490,1323l1418,1323l1418,1268l1370,1250l1206,1243l1106,1196l1051,1178l1051,1132l1079,1077l1079,1023l1097,931l1079,912l1060,931l913,987l813,1005l769,1077l769,1215l769,1323l769,1443l675,1416l631,1388l559,1370l520,1434l559,1488l520,1434l520,1360l520,1323l476,1316l430,1316l365,1196l330,1167l365,1167l413,1167l365,1123l402,1095l548,1077l503,1049l503,912l430,931l402,905l330,912l293,940l238,977l166,977l74,721l0,721l92,457l247,428l430,476l913,529l859,400l913,100l1242,46l1462,54l1672,0l1827,137l2064,100l2319,264l2475,428l2684,457l2822,520l2951,548e" stroked="t" o:allowincell="f" style="position:absolute;margin-left:488.15pt;margin-top:173.7pt;width:83.6pt;height:42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40,393" path="m739,108l621,173l593,219l501,228l494,273l429,291l411,273l374,291l300,337l310,392l282,392l46,319l109,319l138,291l210,228l162,228l72,191l0,191l46,108l256,0l356,7l356,35l684,72l684,101l739,108e" stroked="t" o:allowincell="f" style="position:absolute;margin-left:541.25pt;margin-top:208.15pt;width:20.9pt;height:11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17,859" path="m885,858l822,840l839,803l822,766l767,766l557,613l529,620l501,574l439,493l400,501l365,501l356,419l328,401l245,374l236,302l173,302l164,256l164,209l118,256l100,302l136,429l46,447l0,457l0,337l0,228l0,90l46,18l146,0l118,191l164,182l190,209l236,209l284,191l339,209l439,256l601,263l649,281l649,337l721,337l695,401l767,429l931,457l885,475l940,519l977,457l986,419l1049,419l1150,337l1106,419l1178,419l1268,457l1316,457l1243,519l1215,547l1150,547l1150,501l1178,475l1132,447l1078,457l1049,591l986,591l912,620l912,648l940,665l986,665l931,766l885,858e" stroked="t" o:allowincell="f" style="position:absolute;margin-left:509.95pt;margin-top:201.7pt;width:37.25pt;height:24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50,458" path="m502,173l530,245l559,245l603,266l649,367l620,393l594,384l576,384l530,367l476,393l430,428l382,457l358,319l338,310l292,273l264,338l284,356l209,384l192,411l174,393l100,439l0,411l47,319l100,218l54,218l28,201l28,173l100,146l165,146l192,10l247,0l292,28l264,54l264,100l502,173e" stroked="t" o:allowincell="f" style="position:absolute;margin-left:535pt;margin-top:214.35pt;width:18.35pt;height:12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89,860" path="m348,91l365,47l411,0l411,47l422,91l483,91l494,165l603,210l614,292l649,292l686,282l750,356l778,402l804,402l970,511l1016,555l1071,555l1088,592l1071,631l1016,649l1016,721l898,786l916,793l842,859l842,822l750,793l732,703l540,621l439,592l422,555l348,575l293,575l249,649l175,666l155,511l83,476l83,437l129,437l101,411l55,428l37,321l55,321l101,321l155,338l175,321l175,292l129,264l101,210l55,192l28,238l37,292l0,238l37,174l110,192l155,220l249,247l293,238l385,220l348,91e" stroked="t" o:allowincell="f" style="position:absolute;margin-left:502.9pt;margin-top:207.6pt;width:30.8pt;height:24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43,841" path="m18,28l55,28l120,28l311,72l411,65l411,28l440,46l457,28l521,46l549,72l549,46l559,46l577,65l632,65l715,46l722,0l739,28l722,65l750,100l768,145l768,210l750,210l750,238l739,310l722,339l649,282l632,238l621,220l595,183l577,183l577,192l595,220l667,328l667,356l715,429l750,501l842,667l859,684l842,684l868,767l905,785l914,811l942,840l46,831l18,220l0,145l18,100l0,46l18,28e" stroked="t" o:allowincell="f" style="position:absolute;margin-left:446.75pt;margin-top:241pt;width:26.65pt;height:23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608,1536" path="m501,173l529,173l557,146l601,138l630,118l656,101l702,72l794,46l868,46l912,28l940,18l1005,18l1049,46l1078,46l1106,28l1150,0l1160,0l1196,18l1205,0l1268,28l1323,18l1323,28l1296,46l1296,65l1296,118l1296,192l1243,266l1268,328l1296,339l1316,402l1370,429l1397,594l1416,695l1434,796l1416,840l1434,912l1397,951l1443,1023l1443,1051l1471,1095l1506,1078l1561,1106l1607,1168l1534,1214l1250,1369l1132,1480l1005,1524l931,1535l912,1524l931,1489l912,1462l885,1441l850,1434l811,1416l767,1388l767,1369l291,1032l0,831l0,713l28,695l100,649l146,649l173,639l201,649l263,639l356,557l383,529l383,501l383,483l439,475l439,448l575,429l575,411l575,383l557,356l547,293l547,256l529,210l501,173e" stroked="t" o:allowincell="f" style="position:absolute;margin-left:374pt;margin-top:228.05pt;width:45.5pt;height:43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78,969" path="m120,0l145,0l173,10l210,0l356,0l402,0l411,37l411,54l429,83l429,100l476,173l548,173l556,155l621,155l621,128l638,128l638,100l675,83l721,72l721,120l794,120l813,173l831,220l794,275l831,310l841,321l841,384l841,411l859,428l866,411l905,411l949,393l977,411l977,393l977,483l977,539l977,557l977,577l831,577l813,822l887,887l914,940l767,968l739,968l711,968l667,968l556,959l531,940l520,913l210,922l192,922l145,896l120,887l72,913l65,913l28,913l18,913l18,850l0,813l28,795l65,721l65,649l92,584l100,557l137,531l166,511l173,439l166,384l137,321l120,248l145,220l100,83l65,10l100,10l120,0e" stroked="t" o:allowincell="f" style="position:absolute;margin-left:418.25pt;margin-top:327.65pt;width:27.65pt;height:27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5,101" path="m0,54l26,28l26,10l54,0l74,10l74,28l46,54l46,100l19,100l19,82l0,54e" stroked="t" o:allowincell="f" style="position:absolute;margin-left:419.55pt;margin-top:324.3pt;width:2.05pt;height:2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170,1161" path="m410,0l437,91l476,174l502,238l511,238l511,201l548,247l557,247l603,266l666,321l703,382l747,411l765,411l786,430l747,439l721,456l703,483l675,511l693,559l747,559l765,576l747,603l813,677l859,703l1097,793l1169,793l941,1031l913,1031l813,1060l786,1106l740,1106l703,1123l649,1123l620,1106l575,1106l548,1106l511,1160l430,1150l356,1106l264,1077l220,1060l220,1005l192,1005l172,968l165,933l100,887l54,839l0,813l0,767l54,767l91,749l91,666l100,631l100,603l119,576l148,576l165,559l172,483l209,430l238,411l246,365l264,266l292,165l292,120l310,72l338,72l338,54l365,28l402,47l410,0e" stroked="t" o:allowincell="f" style="position:absolute;margin-left:466.4pt;margin-top:274.1pt;width:33.1pt;height:32.8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38,495" path="m129,37l147,0l164,0l191,37l219,65l219,72l237,138l219,166l219,192l210,210l191,256l164,266l164,310l164,400l173,476l129,476l73,494l73,457l73,448l73,256l55,228l46,192l18,166l0,120l28,109l55,92l101,72l129,37e" stroked="t" o:allowincell="f" style="position:absolute;margin-left:394.45pt;margin-top:286.5pt;width:6.65pt;height:13.9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05,749" path="m420,0l438,46l485,101l485,129l531,155l575,173l586,219l604,219l614,274l632,311l658,311l704,320l704,364l676,392l650,392l604,439l586,439l575,457l558,464l531,501l531,540l503,558l459,575l420,648l383,648l339,648l293,648l247,619l203,619l203,676l156,720l127,720l127,731l83,731l37,748l37,702l55,676l37,648l29,602l0,575l11,337l83,337l101,46l203,28l265,7l293,46l348,7l366,7l394,0l420,0e" stroked="t" o:allowincell="f" style="position:absolute;margin-left:436.35pt;margin-top:354.85pt;width:19.9pt;height:21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15,458" path="m439,18l439,46l459,72l466,101l503,136l531,136l531,146l503,146l503,164l559,191l586,191l603,210l586,219l614,256l586,291l542,311l513,328l485,339l459,339l439,339l422,328l394,328l386,339l203,328l192,356l203,411l203,457l148,411l103,411l83,446l55,446l28,402l0,385l0,363l0,339l11,311l0,265l37,256l55,256l83,219l83,191l103,191l83,146l120,136l148,164l175,146l155,118l192,118l203,101l267,72l275,28l348,28l365,0l439,18e" stroked="t" o:allowincell="f" style="position:absolute;margin-left:380.7pt;margin-top:280.35pt;width:17.35pt;height:12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67,175" path="m0,28l46,19l46,47l73,28l90,19l119,0l138,28l138,47l166,54l166,91l138,120l90,164l46,174l46,164l37,120l37,91l37,72l18,54l0,28e" stroked="t" o:allowincell="f" style="position:absolute;margin-left:457.1pt;margin-top:319.6pt;width:4.65pt;height:4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19,147" path="m109,0l118,53l65,81l65,101l109,81l118,101l109,118l90,146l72,129l17,129l0,81l28,53l46,26l72,7l109,0e" stroked="t" o:allowincell="f" style="position:absolute;margin-left:485.6pt;margin-top:286.3pt;width:3.3pt;height:4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58,502" path="m46,45l72,7l81,28l118,45l118,28l129,7l146,0l164,0l173,28l201,28l236,7l236,28l264,45l291,90l319,90l339,54l384,54l439,100l439,118l457,172l457,201l428,218l428,262l391,310l428,382l439,428l439,455l411,437l411,411l391,437l356,428l319,437l236,437l164,455l72,501l55,437l72,382l55,363l46,356l7,356l0,317l0,310l0,282l0,245l7,245l28,201l7,190l28,172l55,172l46,144l46,127l46,100l28,90l28,54l46,45e" stroked="t" o:allowincell="f" style="position:absolute;margin-left:374pt;margin-top:290.4pt;width:12.9pt;height:14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67,485" path="m210,7l210,0l275,0l330,0l356,0l376,0l356,29l356,82l383,73l420,73l430,82l448,108l430,127l420,145l420,191l466,219l466,291l448,318l430,346l430,383l420,383l402,346l356,364l302,318l282,364l256,364l238,346l228,392l256,411l256,464l238,464l228,455l210,464l183,484l109,411l83,383l109,392l109,383l65,364l46,336l65,336l46,318l65,300l46,291l37,300l19,263l0,228l37,228l46,173l65,191l92,173l46,156l46,127l65,127l65,101l120,101l166,101l210,101l210,7e" stroked="t" o:allowincell="f" style="position:absolute;margin-left:412.3pt;margin-top:309.3pt;width:13.15pt;height:13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57,64" path="m18,17l101,0l164,0l208,17l256,17l219,46l145,17l118,35l90,35l90,46l0,63l0,46l18,35l18,17e" stroked="t" o:allowincell="f" style="position:absolute;margin-left:355.1pt;margin-top:283.15pt;width:7.2pt;height:1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59,484" path="m48,127l48,83l37,28l48,0l230,11l239,0l265,0l284,11l265,28l304,55l304,83l284,118l311,127l311,155l311,173l330,201l311,228l311,263l311,311l330,365l358,392l348,411l284,418l239,438l156,466l110,483l48,483l48,455l37,411l0,337l37,291l37,245l66,228l66,201l48,145l48,127e" stroked="t" o:allowincell="f" style="position:absolute;margin-left:385.1pt;margin-top:289.65pt;width:10.1pt;height:13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78,429" path="m110,0l165,0l165,19l210,28l239,19l256,19l302,19l302,28l311,45l329,45l357,72l403,45l429,45l449,28l457,19l494,72l501,91l523,100l523,137l530,148l530,172l567,209l549,220l549,255l567,264l567,292l567,310l577,338l549,338l530,356l549,365l530,411l523,411l494,400l494,428l457,428l429,428l429,382l411,338l374,338l339,338l339,292l329,282l329,255l302,209l219,220l210,220l184,264l165,264l138,292l119,264l110,238l46,192l29,165l0,148l29,100l90,72l110,45l90,28l110,19l110,0e" stroked="t" o:allowincell="f" style="position:absolute;margin-left:359.25pt;margin-top:285.75pt;width:16.3pt;height:12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39,149" path="m0,28l54,19l83,19l118,0l238,0l238,19l218,28l238,45l218,72l155,100l127,148l118,120l100,137l100,72l54,72l54,65l28,45l0,28e" stroked="t" o:allowincell="f" style="position:absolute;margin-left:355.6pt;margin-top:285.75pt;width:6.7pt;height:4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04,869" path="m448,0l476,0l476,29l502,48l520,92l520,129l520,175l531,221l566,249l494,249l457,249l448,284l502,339l531,357l548,411l566,429l566,457l531,477l502,549l494,558l494,621l502,632l502,678l531,695l531,739l592,796l603,796l592,840l603,859l502,840l383,859l358,859l303,859l238,859l238,868l137,859l109,840l109,778l109,739l72,722l65,722l47,695l19,678l0,678l28,621l47,558l91,512l137,484l166,484l183,477l210,505l210,512l238,512l264,484l282,484l264,457l310,365l338,339l338,293l383,284l375,249l402,221l402,193l430,149l457,166l494,120l476,73l448,55l448,0e" stroked="t" o:allowincell="f" style="position:absolute;margin-left:411.5pt;margin-top:284.95pt;width:17.05pt;height:24.5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32,786" path="m19,73l28,46l74,29l120,0l137,29l148,29l192,46l284,73l358,119l439,127l476,73l503,73l548,73l577,90l631,90l559,173l559,457l603,512l594,547l548,575l548,595l520,602l485,621l476,667l439,740l411,785l310,695l310,648l28,475l0,475l0,383l55,292l92,246l55,173l47,127l47,101l19,90l19,73e" stroked="t" o:allowincell="f" style="position:absolute;margin-left:468.45pt;margin-top:303.35pt;width:17.85pt;height:22.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,48" path="m9,47l0,28l0,10l0,0l9,0l9,47e" stroked="t" o:allowincell="f" style="position:absolute;margin-left:488.7pt;margin-top:340.55pt;width:0.2pt;height:1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85,696" path="m393,109l430,64l437,0l502,0l548,0l584,0l584,46l575,72l548,138l548,183l531,219l531,266l531,302l531,328l483,374l455,374l437,411l430,429l393,457l393,503l393,547l382,594l356,623l321,640l310,649l282,684l264,649l247,640l220,640l201,667l173,667l165,649l148,649l127,640l100,649l100,667l72,695l54,667l0,594l28,575l46,566l54,575l72,575l72,522l46,503l54,457l72,474l100,474l120,429l173,474l220,457l238,494l247,494l247,457l264,429l282,402l282,328l238,302l238,256l247,238l264,219l247,191l238,183l201,183l173,191l173,138l192,109l173,109l292,90l393,109e" stroked="t" o:allowincell="f" style="position:absolute;margin-left:417.45pt;margin-top:306.2pt;width:16.5pt;height:19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4,330" path="m73,0l110,0l127,46l127,90l156,90l193,90l193,64l221,73l221,110l221,138l221,145l228,184l265,184l276,191l293,210l276,265l293,329l221,311l83,210l0,138l29,90l55,64l55,29l73,29l73,0e" stroked="t" o:allowincell="f" style="position:absolute;margin-left:367.75pt;margin-top:295.3pt;width:8.25pt;height:9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16,1134" path="m0,238l19,238l65,193l48,127l109,73l166,55l148,29l148,0l229,11l311,29l358,46l430,55l459,127l577,166l741,246l787,201l804,166l787,92l813,46l877,29l887,29l905,11l960,11l1007,29l1025,55l1097,92l1187,127l1170,145l1187,201l1170,246l1187,321l1215,932l1215,1105l1143,1105l1143,1133l520,822l430,858l376,884l311,840l210,812l166,750l109,722l74,739l48,694l48,667l0,595l37,556l19,484l37,440l19,339l0,238e" stroked="t" o:allowincell="f" style="position:absolute;margin-left:413.55pt;margin-top:238.15pt;width:34.4pt;height:32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03,1132" path="m145,1131l119,1103l53,1085l25,1031l25,941l7,912l0,821l25,775l46,768l119,657l119,648l119,612l101,584l81,556l81,484l119,383l127,346l163,337l191,320l219,337l219,320l246,309l274,320l263,291l318,263l318,291l357,274l335,263l364,219l364,246l392,219l411,219l383,202l392,173l411,191l411,173l392,127l429,127l429,145l455,119l464,127l484,82l464,36l501,29l512,0l512,29l530,29l530,53l547,73l584,191l602,263l574,320l547,291l530,291l530,320l547,364l512,418l512,457l455,630l364,840l274,1076l237,1103l191,1113l145,1131e" stroked="t" o:allowincell="f" style="position:absolute;margin-left:487.4pt;margin-top:341.9pt;width:17pt;height:3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50,638" path="m11,0l55,18l83,35l129,136l129,180l148,190l129,236l129,346l156,346l194,374l221,429l249,446l238,490l221,547l201,564l194,564l194,610l177,637l156,610l129,564l120,536l129,490l129,429l101,418l55,429l29,374l11,381l0,346l11,309l11,263l48,263l55,256l29,227l48,208l48,153l48,118l73,107l73,90l55,63l29,35l11,0e" stroked="t" o:allowincell="f" style="position:absolute;margin-left:465.6pt;margin-top:335.45pt;width:7pt;height:1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88,1214" path="m573,0l1049,337l1049,356l1095,383l1132,400l1168,409l1196,429l1215,457l1196,492l1215,501l1287,492l1287,647l1268,665l1250,739l1222,792l1196,785l1049,792l1032,811l958,829l884,811l866,840l794,840l785,885l721,912l711,929l674,929l693,958l667,975l638,947l601,958l621,1004l601,1004l601,1030l573,1067l555,1067l518,1076l529,1124l518,1150l518,1176l483,1196l457,1196l446,1168l428,1168l411,1176l400,1196l400,1213l363,1196l356,1176l328,1213l291,1176l291,1150l282,1141l282,1102l263,1095l256,1076l219,1023l210,1030l190,1048l162,1048l118,1076l90,1048l72,1048l63,1030l63,1023l63,986l28,958l17,958l0,929l17,885l0,875l0,840l17,829l17,792l46,757l90,792l100,767l190,785l210,767l219,785l501,785l529,720l501,691l446,0l573,0e" stroked="t" o:allowincell="f" style="position:absolute;margin-left:365.95pt;margin-top:257.3pt;width:36.45pt;height:34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41,1245" path="m1168,55l1194,92l1212,138l1212,175l1222,238l1240,267l1240,293l1240,311l1104,330l1104,357l1050,365l1050,383l1050,411l1021,439l930,522l866,531l840,522l811,531l766,531l693,577l667,595l667,713l667,833l400,840l400,1034l328,1060l309,1078l309,1106l309,1216l18,1216l0,1244l18,1171l46,1133l64,1106l72,1078l90,1052l118,1006l173,942l173,887l208,833l282,750l328,678l411,649l473,621l547,549l593,476l573,439l573,365l602,330l619,284l667,221l722,192l811,148l840,74l866,0l912,0l956,48l1032,48l1076,48l1104,28l1122,55l1168,55e" stroked="t" o:allowincell="f" style="position:absolute;margin-left:355.1pt;margin-top:231.4pt;width:35.1pt;height:35.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59,1044" path="m667,0l958,203l829,203l886,894l912,923l886,988l602,988l595,970l575,988l483,970l475,995l429,960l400,995l400,1032l383,1043l337,1032l328,1014l309,988l291,988l284,942l256,942l219,894l191,887l118,894l64,894l25,923l46,868l72,794l64,704l25,658l64,658l64,612l46,559l25,577l18,531l0,531l18,503l309,503l309,393l309,365l328,348l400,321l400,127l667,120l667,0e" stroked="t" o:allowincell="f" style="position:absolute;margin-left:355.1pt;margin-top:251.55pt;width:27.1pt;height:29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64" path="m11,63l0,45l0,35l11,0l28,35l11,63e" stroked="t" o:allowincell="f" style="position:absolute;margin-left:519.25pt;margin-top:360.5pt;width:0.75pt;height:1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51,1344" path="m375,83l428,73l448,83l476,73l504,83l539,83l548,83l594,83l621,73l640,55l666,55l666,73l695,55l732,46l786,29l815,0l832,29l815,73l815,120l815,156l832,193l815,202l832,239l832,311l850,322l832,348l815,366l832,383l804,411l767,456l760,466l739,484l695,503l686,530l594,556l539,584l522,604l522,621l476,657l428,694l356,766l347,794l356,840l375,895l384,960l384,941l404,960l404,1015l384,1039l375,1105l384,1087l404,1115l356,1151l238,1195l210,1205l183,1233l155,1251l166,1278l183,1269l183,1278l183,1343l155,1343l120,1323l137,1278l120,1251l120,1233l120,1177l120,1115l91,1039l109,1015l91,1004l83,960l166,886l183,849l183,822l192,794l227,748l210,722l210,694l210,657l227,657l210,650l227,632l227,621l227,576l227,530l210,484l210,466l155,466l137,456l109,438l91,429l37,438l17,411l17,383l0,348l238,274l256,265l284,322l328,311l356,322l356,383l347,429l356,456l384,503l404,530l421,503l421,456l428,456l448,438l465,383l476,339l448,322l421,265l384,239l356,239l356,127l375,83e" stroked="t" o:allowincell="f" style="position:absolute;margin-left:459.15pt;margin-top:338.5pt;width:24.05pt;height:3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43,996" path="m896,53l959,35l970,35l1014,53l1042,72l1014,72l987,81l970,81l913,118l887,81l823,100l721,118l703,409l631,409l620,647l603,958l576,958l538,984l530,995l502,984l465,984l439,984l393,967l393,921l386,921l365,921l347,958l338,967l275,912l246,840l246,803l238,774l220,674l202,630l192,556l192,501l192,457l155,409l102,273l47,173l28,127l0,72l0,25l10,25l47,25l54,25l102,0l127,7l174,35l192,35l502,25l513,53l538,72l649,81l694,81l721,81l749,81l896,53e" stroked="t" o:allowincell="f" style="position:absolute;margin-left:418.75pt;margin-top:352.8pt;width:29.5pt;height:28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27,960" path="m933,0l1033,28l1097,72l1153,46l1171,100l1171,166l1197,192l1197,220l1226,264l1215,273l1197,529l1079,675l1060,704l1053,739l1053,776l1033,811l1007,822l979,839l841,811l815,822l786,839l760,848l714,868l621,822l531,839l504,811l458,793l412,776l412,793l358,793l329,811l310,848l266,887l266,959l238,931l210,894l192,894l174,931l148,894l165,887l148,868l120,868l65,839l65,822l91,822l91,811l65,811l28,776l19,749l0,721l0,693l74,675l91,656l238,649l266,656l292,603l310,529l329,511l329,356l458,310l576,201l859,46l933,0e" stroked="t" o:allowincell="f" style="position:absolute;margin-left:393.1pt;margin-top:261.15pt;width:34.7pt;height:27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33,768" path="m842,0l868,46l886,63l886,118l914,136l932,183l896,227l868,210l842,256l842,284l813,310l822,346l776,356l776,400l748,428l704,518l722,547l704,547l676,575l649,575l649,566l621,540l604,547l575,547l531,575l485,619l466,684l438,739l431,730l431,739l365,757l321,739l321,757l265,767l238,757l193,695l203,684l203,667l175,667l166,619l101,594l11,594l0,518l0,428l0,383l29,374l48,328l55,310l55,284l73,256l55,190l55,183l55,109l101,72l120,35l148,17l203,17l203,0l247,17l293,35l321,63l411,46l503,90l549,72l575,63l604,46l630,35l768,63l796,46l822,35l842,0e" stroked="t" o:allowincell="f" style="position:absolute;margin-left:399.1pt;margin-top:283.15pt;width:26.35pt;height:21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57,138" path="m64,17l90,17l90,28l138,0l156,46l156,90l156,109l138,118l119,90l90,109l73,118l46,137l46,109l0,118l0,109l18,90l37,46l64,28l64,17e" stroked="t" o:allowincell="f" style="position:absolute;margin-left:457.1pt;margin-top:317.05pt;width:4.35pt;height:3.8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31,795" path="m711,0l739,46l766,46l783,55l811,72l840,72l857,83l866,83l884,118l912,145l930,173l930,190l903,201l903,236l903,291l884,310l912,339l903,346l866,346l866,392l857,429l866,464l628,538l646,573l646,601l628,601l593,601l529,619l529,656l483,674l437,702l400,774l363,794l356,774l282,774l245,766l219,746l173,728l162,728l101,746l72,693l0,628l18,383l162,383l162,363l162,346l162,291l162,201l191,219l208,263l263,219l282,263l335,291l363,291l400,291l400,263l411,263l455,317l501,317l547,383l556,411l602,392l602,411l619,317l593,317l593,339l556,317l519,291l501,273l519,236l519,201l529,173l529,118l519,101l547,72l556,28l556,7l711,0e" stroked="t" o:allowincell="f" style="position:absolute;margin-left:441.3pt;margin-top:333.1pt;width:26.3pt;height:22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5,347" path="m53,36l90,7l146,7l219,0l245,7l284,55l310,55l319,101l337,101l356,127l363,145l411,156l411,191l428,201l411,245l428,274l439,274l474,300l474,337l428,337l411,337l384,346l337,337l337,318l284,318l164,318l129,337l100,337l46,346l100,318l46,318l28,291l118,274l118,263l146,263l173,245l245,274l284,245l236,245l190,228l129,228l46,245l46,228l53,219l28,219l7,201l0,156l7,127l46,83l53,36e" stroked="t" o:allowincell="f" style="position:absolute;margin-left:354.3pt;margin-top:276.7pt;width:13.4pt;height:9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37,268" path="m0,83l27,55l46,55l72,11l81,11l164,0l191,46l191,73l201,83l201,129l236,129l236,156l219,156l219,191l191,219l164,267l101,239l27,202l27,173l0,129l0,101l0,83e" stroked="t" o:allowincell="f" style="position:absolute;margin-left:363.15pt;margin-top:291.7pt;width:6.65pt;height:7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13,550" path="m0,166l37,173l109,173l118,193l155,173l192,101l238,73l284,55l284,18l347,0l385,0l402,0l422,29l476,18l494,29l522,46l540,55l594,55l594,73l612,119l612,166l612,210l612,221l594,239l612,246l594,246l594,283l594,311l612,339l577,383l566,411l566,438l549,477l466,549l448,530l402,549l356,530l310,530l284,530l284,484l238,477l210,477l192,438l183,383l166,383l155,339l109,321l65,293l65,265l18,210l0,166e" stroked="t" o:allowincell="f" style="position:absolute;margin-left:448.3pt;margin-top:350.15pt;width:17.3pt;height:15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86,1061" path="m136,92l155,65l164,48l228,120l273,137l356,92l418,100l494,74l520,74l594,65l639,65l695,48l730,28l739,0l785,19l767,65l767,74l767,137l757,210l695,293l684,328l684,356l621,448l621,476l540,603l400,739l310,815l164,931l46,1060l0,1005l0,721l72,638l109,621l155,621l183,577l284,548l310,548l540,310l466,310l228,220l183,192l118,120l136,92e" stroked="t" o:allowincell="f" style="position:absolute;margin-left:484.3pt;margin-top:287.8pt;width:22.2pt;height:30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71,1078" path="m986,0l960,28l932,28l887,74l870,74l859,91l842,100l813,137l813,174l787,192l741,210l704,284l667,284l621,284l577,284l531,255l485,255l485,310l439,356l411,356l411,365l365,365l321,382l321,338l339,310l321,284l311,238l282,210l265,520l238,520l201,548l192,559l166,548l127,548l101,548l55,531l55,483l48,483l28,483l11,520l0,531l11,576l55,675l120,793l127,839l120,887l92,887l92,905l127,977l120,1023l127,1023l127,1005l166,1005l166,1032l175,1032l201,1060l247,1077l265,1049l282,1032l356,1032l411,1023l411,1005l485,1005l531,1005l621,1023l632,1005l676,1005l693,987l750,987l896,887l977,815l1051,749l1051,721l1104,666l1104,638l1207,548l1242,476l1270,404l1242,404l1207,382l1207,411l1152,411l1104,356l1152,310l1207,310l1207,292l1207,238l1207,174l1180,100l1198,74l1180,65l1170,19l1152,0l1104,19l1060,0l1014,0l986,0e" stroked="t" o:allowincell="f" style="position:absolute;margin-left:428.35pt;margin-top:365.15pt;width:35.95pt;height:30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74,182" path="m163,118l83,135l73,181l29,164l7,109l0,90l7,72l46,28l119,0l145,17l173,63l163,90l163,118e" stroked="t" o:allowincell="f" style="position:absolute;margin-left:451.4pt;margin-top:380.2pt;width:4.85pt;height:5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80,1488" path="m219,0l1115,7l1133,53l1161,81l1150,81l1189,263l1225,291l1270,319l1279,337l1270,382l1233,363l1207,391l1207,409l1179,409l1161,457l1161,501l1133,601l1115,702l1106,748l1078,767l1041,820l1032,894l1015,912l988,912l969,940l969,968l960,1003l960,1084l923,1102l868,1102l868,1148l923,1176l969,1222l1032,1268l1041,1303l1061,1340l1089,1340l1089,1397l1078,1397l1061,1368l1015,1397l969,1414l960,1441l912,1469l851,1469l805,1469l796,1487l768,1469l704,1458l695,1469l630,1423l602,1397l584,1397l584,1414l540,1414l540,1397l530,1414l512,1423l484,1414l457,1397l457,1368l422,1351l411,1303l366,1277l346,1231l339,1222l320,1222l311,1196l267,1196l246,1130l219,1102l173,1102l173,1076l127,1076l119,1058l119,1040l101,1030l127,1012l119,968l73,912l55,894l73,868l36,848l36,811l29,774l29,767l11,748l0,767l0,730l29,702l11,656l36,629l29,601l36,584l73,536l55,529l83,511l147,501l147,201l147,173l219,173l219,0e" stroked="t" o:allowincell="f" style="position:absolute;margin-left:441.85pt;margin-top:264.55pt;width:36.2pt;height:42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1,102" path="m103,0l120,28l103,72l103,101l48,101l0,46l48,0l103,0e" stroked="t" o:allowincell="f" style="position:absolute;margin-left:459.65pt;margin-top:373.95pt;width:3.35pt;height:2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43,851" path="m92,11l120,0l238,0l357,0l383,0l667,173l667,221l768,311l741,365l741,422l759,457l768,466l787,483l787,505l768,512l787,558l768,603l787,660l794,722l831,732l842,750l842,767l813,796l759,813l722,822l693,840l693,822l667,822l649,840l621,850l575,850l566,850l531,850l503,840l477,850l455,840l402,850l383,840l383,796l339,695l311,678l265,660l256,660l238,649l210,649l184,632l166,621l138,621l110,577l73,505l29,457l0,411l0,348l0,311l0,275l46,267l92,221l120,192l120,155l92,148l92,129l110,120l110,101l110,55l92,11e" stroked="t" o:allowincell="f" style="position:absolute;margin-left:458.4pt;margin-top:316.75pt;width:23.8pt;height:24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9,382" path="m18,0l37,0l65,0l83,46l109,72l120,108l138,136l138,328l138,335l138,372l120,372l92,381l65,355l46,300l46,254l46,219l65,190l46,162l46,145l46,118l18,108l37,72l37,46l0,18l18,0e" stroked="t" o:allowincell="f" style="position:absolute;margin-left:392.6pt;margin-top:289.9pt;width:3.85pt;height:1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12,1287" path="m100,36l190,0l811,311l811,612l748,621l721,639l739,648l702,694l693,711l702,739l675,768l693,812l665,840l665,877l675,858l693,877l693,886l702,923l702,958l739,978l721,1006l693,1006l647,1023l628,1067l601,1078l573,1113l555,1122l529,1140l455,1150l428,1168l437,1186l428,1214l382,1223l365,1223l338,1240l317,1223l282,1240l245,1258l238,1240l190,1269l162,1286l162,1258l144,1240l127,1186l100,1168l46,1113l54,1078l90,1078l162,1078l127,1050l118,1006l118,958l118,923l100,877l72,858l72,829l46,829l28,812l0,768l0,729l7,694l28,667l144,519l162,263l173,256l144,210l144,184l118,156l118,90l100,36e" stroked="t" o:allowincell="f" style="position:absolute;margin-left:422.95pt;margin-top:261.45pt;width:22.95pt;height:36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20,622" path="m81,46l107,10l153,0l190,10l201,55l247,28l264,46l229,72l218,118l247,144l264,192l229,238l190,282l201,321l229,321l229,338l264,338l273,356l301,383l301,411l319,437l264,455l201,511l218,575l172,621l153,621l128,455l72,428l53,365l26,356l0,293l53,220l53,144l53,92l53,72l81,55l81,46e" stroked="t" o:allowincell="f" style="position:absolute;margin-left:409.2pt;margin-top:227.25pt;width:9pt;height:17.5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31,440" path="m92,28l102,17l166,28l192,46l203,28l247,28l310,28l358,0l358,17l384,28l384,54l393,100l430,173l393,219l339,310l339,402l220,402l102,402l74,411l28,439l28,428l0,428l11,328l28,284l55,238l102,192l130,166l102,118l102,90l102,54l92,28e" stroked="t" o:allowincell="f" style="position:absolute;margin-left:458.9pt;margin-top:305.4pt;width:12.15pt;height:12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499,1490" path="m492,127l492,83l492,73l529,46l573,11l628,55l674,73l722,83l766,83l794,101l822,55l840,55l884,55l912,46l958,28l984,28l1013,28l1032,11l1039,0l1076,11l1104,11l1113,28l1150,28l1159,11l1187,11l1223,28l1223,55l1251,73l1277,83l1295,73l1305,55l1305,73l1350,73l1350,55l1367,55l1395,83l1461,127l1469,155l1469,191l1469,219l1498,265l1469,293l1424,339l1395,383l1378,429l1367,529l1367,538l1342,556l1323,602l1305,621l1305,630l1323,656l1342,674l1342,695l1342,722l1350,768l1350,776l1350,812l1350,850l1350,912l1378,958l1424,1006l1461,1078l1305,1085l1305,1106l1295,1150l1268,1179l1277,1196l1277,1251l1268,1279l1268,1314l1251,1351l1268,1369l1305,1395l1342,1417l1342,1395l1367,1395l1350,1489l1350,1470l1305,1489l1295,1461l1251,1395l1205,1395l1159,1341l1150,1341l1150,1369l1113,1369l1085,1369l1032,1341l1013,1297l958,1341l940,1297l912,1279l912,1297l884,1279l840,1297l803,1297l794,1314l776,1297l776,1268l776,1205l766,1196l729,1161l766,1106l748,1059l729,1006l656,1006l656,958l610,967l573,986l573,1013l556,1013l556,1041l492,1041l483,1059l411,1059l364,986l364,967l346,940l346,923l339,886l291,886l145,886l108,895l81,886l55,886l7,886l0,868l28,868l28,822l55,794l55,776l72,776l81,794l108,794l127,768l155,768l173,776l191,812l219,776l228,768l263,750l291,722l300,674l300,630l300,584l339,556l346,538l364,501l392,501l438,457l438,429l438,394l438,346l455,311l455,265l483,201l492,173l492,127e" stroked="t" o:allowincell="f" style="position:absolute;margin-left:420.1pt;margin-top:302.55pt;width:42.4pt;height:42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97,685" path="m72,280l100,263l148,236l155,254l192,236l227,219l247,236l275,219l292,219l338,208l347,182l338,164l365,145l437,136l465,118l483,108l511,72l538,63l557,18l603,0l631,0l649,18l693,72l703,118l675,136l693,145l693,164l703,182l749,182l749,208l793,208l822,236l841,302l885,302l894,328l913,328l922,337l942,381l986,409l996,457l968,457l959,474l922,474l913,457l885,457l848,446l841,457l822,474l793,474l767,474l721,492l693,501l649,501l631,501l603,547l575,529l531,529l483,519l437,501l382,457l338,492l300,519l300,529l300,573l264,573l220,573l155,573l148,637l109,684l100,665l109,619l100,619l37,564l37,519l10,501l10,457l0,446l0,381l10,374l37,302l72,280e" stroked="t" o:allowincell="f" style="position:absolute;margin-left:425.5pt;margin-top:289.9pt;width:28.2pt;height:19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74,182" path="m46,28l119,0l145,17l173,63l163,90l163,118l83,135l73,181l29,164l7,109l0,90l7,72l46,28e" stroked="t" o:allowincell="f" style="position:absolute;margin-left:451.4pt;margin-top:380.2pt;width:4.85pt;height:5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245,2948" path="m192,81l210,24l238,7l238,0l284,24l358,24l404,72l430,7l504,7l594,100l668,173l760,190l833,227l915,245l952,273l933,337l905,381l877,457l960,464l1034,501l1108,464l1171,409l1189,337l1171,263l1189,190l1198,308l1244,381l1226,457l1171,501l1108,555l1071,612l1025,674l997,719l960,730l960,792l952,868l952,940l952,984l952,995l952,1076l952,1102l960,1148l1007,1159l1053,1203l1053,1222l1053,1268l1108,1296l1108,1323l1079,1395l1053,1469l933,1513l815,1531l697,1531l741,1570l741,1614l721,1679l741,1707l714,1751l614,1751l531,1725l531,1769l549,1806l577,1852l649,1852l668,1869l668,1915l642,1924l621,1898l577,1898l577,1924l614,1961l568,1989l577,2062l577,2153l522,2153l459,2226l448,2298l531,2370l614,2381l577,2490l504,2564l504,2637l448,2709l430,2781l459,2857l504,2947l430,2919l339,2919l266,2919l192,2857l192,2764l138,2764l92,2709l74,2619l120,2573l138,2499l120,2453l138,2399l138,2326l138,2263l138,2208l120,2153l92,2136l138,2136l138,2090l92,2090l92,2016l74,1989l28,1961l28,1852l65,1869l19,1769l19,1660l28,1541l65,1531l19,1423l19,1303l65,1275l48,1185l74,1085l48,984l28,892l0,820l19,730l19,601l65,529l92,464l120,435l92,391l109,363l92,291l92,245l109,218l183,190l192,81e" stroked="t" o:allowincell="f" style="position:absolute;margin-left:240.35pt;margin-top:363.65pt;width:35.2pt;height:83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11,268" path="m65,247l28,129l0,0l46,37l65,83l165,147l238,201l310,221l218,267l137,247l65,247e" stroked="t" o:allowincell="f" style="position:absolute;margin-left:254.6pt;margin-top:448.45pt;width:8.75pt;height:7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,120" path="m45,119l27,90l27,73l27,29l0,18l0,0l27,18l55,73l45,119e" stroked="t" o:allowincell="f" style="position:absolute;margin-left:223.3pt;margin-top:249.8pt;width:1.5pt;height:3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8,56" path="m10,55l0,35l10,26l10,0l37,0l37,35l10,55e" stroked="t" o:allowincell="f" style="position:absolute;margin-left:221.75pt;margin-top:254.95pt;width:1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5,82" path="m64,81l35,72l46,46l0,7l18,0l64,46l64,81e" stroked="t" o:allowincell="f" style="position:absolute;margin-left:224.85pt;margin-top:253.7pt;width:1.75pt;height:2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4,36" path="m19,35l0,0l37,0l76,0l93,0l19,35e" stroked="t" o:allowincell="f" style="position:absolute;margin-left:220.65pt;margin-top:250.55pt;width:2.6pt;height:0.9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5,29" path="m18,28l0,9l28,0l64,0l46,28l18,28e" stroked="t" o:allowincell="f" style="position:absolute;margin-left:230.8pt;margin-top:264.55pt;width:1.7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6,56" path="m7,55l7,44l0,7l7,0l35,55l7,55e" stroked="t" o:allowincell="f" style="position:absolute;margin-left:227.2pt;margin-top:255.75pt;width:0.95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73" path="m28,72l0,0l28,62l28,72e" stroked="t" o:allowincell="f" style="position:absolute;margin-left:227.9pt;margin-top:258.6pt;width:0.75pt;height: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8,29" path="m0,28l0,18l17,0l17,28l0,28e" stroked="t" o:allowincell="f" style="position:absolute;margin-left:222.8pt;margin-top:257.3pt;width:0.4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19" path="m28,18l0,18l0,0l28,18e" stroked="t" o:allowincell="f" style="position:absolute;margin-left:232.6pt;margin-top:261.45pt;width:0.75pt;height:0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0,47" path="m9,46l0,0l9,0l29,29l9,46e" stroked="t" o:allowincell="f" style="position:absolute;margin-left:260.6pt;margin-top:283.65pt;width:0.75pt;height:1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12,211" path="m18,46l64,0l92,0l111,18l92,90l74,145l46,173l18,210l0,191l18,46e" stroked="t" o:allowincell="f" style="position:absolute;margin-left:195.6pt;margin-top:270.75pt;width:3.1pt;height:5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60,1077" path="m28,457l47,374l47,309l72,208l0,90l91,107l137,72l238,0l329,0l338,107l375,182l448,227l576,263l721,328l740,429l740,518l905,536l959,647l959,757l931,857l876,802l649,802l649,831l603,875l621,929l576,1004l502,1004l476,1067l430,1021l356,1021l310,995l310,1004l282,1021l264,1076l210,1076l183,995l148,903l120,785l72,691l28,637l47,575l65,536l72,547l100,518l28,457e" stroked="t" o:allowincell="f" style="position:absolute;margin-left:238.3pt;margin-top:335.45pt;width:27.15pt;height:30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063,3224" path="m1508,238l1563,275l1655,256l1700,184l1727,110l1746,92l1774,120l1819,275l1873,284l1864,348l1774,422l1727,476l1674,549l1774,521l1829,448l1991,466l1947,549l1819,577l1919,595l2037,476l2129,503l2230,538l2304,595l2286,658l2395,621l2514,658l2632,658l2759,732l2870,813l2979,831l3025,905l3062,995l3025,1143l2969,1216l2907,1305l2852,1406l2787,1434l2752,1498l2752,1598l2759,1688l2752,1835l2715,1889l2706,1983l2632,2127l2614,2200l2558,2274l2476,2274l2367,2311l2247,2366l2140,2420l2065,2501l2057,2611l2057,2722l2020,2777l1965,2867l1937,2939l1893,3013l1829,3076l1801,3151l1746,3223l1727,3159l1746,3112l1655,3039l1580,2985l1536,2985l1436,2912l1408,2912l1436,2867l1482,2803l1519,2748l1580,2694l1637,2648l1655,2574l1609,2501l1598,2383l1563,2346l1536,2366l1482,2228l1316,2217l1270,2055l1298,1955l1298,1845l1244,1734l1079,1716l1079,1627l1060,1526l914,1461l787,1425l714,1378l677,1305l668,1198l577,1198l476,1270l430,1305l339,1288l293,1288l266,1288l266,1170l220,1198l148,1198l92,1170l48,1122l0,1050l0,960l48,932l55,859l92,805l220,739l284,739l293,739l339,503l330,448l284,422l293,376l339,376l339,348l293,330l293,284l330,275l430,284l430,256l485,256l520,311l531,330l577,357l631,348l750,304l824,256l815,228l741,210l750,138l695,92l769,92l859,120l887,92l979,65l1032,20l1060,0l1079,65l1108,110l1079,210l1108,284l1198,311l1288,284l1342,275l1390,284l1408,228l1482,210l1508,238e" stroked="t" o:allowincell="f" style="position:absolute;margin-left:228.7pt;margin-top:301.5pt;width:86.75pt;height:91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68,3507" path="m63,74l90,47l118,0l164,54l210,148l238,266l273,358l302,439l356,439l346,548l273,576l256,603l256,649l273,721l256,749l284,793l256,822l227,887l183,959l183,1088l164,1178l190,1250l210,1342l238,1443l210,1543l227,1633l183,1661l183,1781l227,1889l190,1899l183,2018l183,2127l227,2227l190,2210l190,2321l238,2347l256,2374l256,2448l302,2448l302,2494l256,2494l284,2511l302,2566l302,2621l302,2684l302,2757l284,2811l302,2857l284,2931l238,2977l256,3067l302,3122l356,3122l356,3215l429,3279l501,3279l594,3279l667,3305l612,3316l548,3360l538,3406l538,3478l501,3506l466,3496l429,3452l466,3423l501,3406l466,3351l383,3360l446,3406l421,3434l421,3452l374,3434l383,3406l328,3388l346,3351l310,3377l310,3316l374,3316l374,3279l328,3261l310,3288l273,3240l238,3168l238,3161l183,3095l210,3086l190,3041l227,3041l183,3005l164,2922l164,2877l227,2877l183,2811l118,2811l155,2757l63,2711l35,2728l46,2638l118,2638l155,2711l183,2638l155,2538l164,2520l190,2466l155,2448l155,2393l155,2282l155,2183l90,2183l63,2166l46,2092l63,2009l35,1899l0,1772l35,1709l63,1589l90,1460l90,1353l90,1316l63,1197l63,1106l63,987l83,859l90,739l90,621l83,502l90,458l90,365l90,202l63,74e" stroked="t" o:allowincell="f" style="position:absolute;margin-left:235.7pt;margin-top:353.5pt;width:18.85pt;height:99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32,268" path="m165,0l194,129l231,247l137,267l0,221l183,201l111,129l137,83l75,101l75,28l111,0l165,0e" stroked="t" o:allowincell="f" style="position:absolute;margin-left:249.95pt;margin-top:448.45pt;width:6.5pt;height:7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74,267" path="m10,0l35,0l72,0l100,0l144,28l190,28l219,74l227,100l264,120l273,137l245,137l227,194l227,212l245,238l227,266l219,256l201,212l190,220l173,212l173,166l109,137l55,74l72,120l0,74l10,48l10,0e" stroked="t" o:allowincell="f" style="position:absolute;margin-left:202.05pt;margin-top:287.8pt;width:7.7pt;height:7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76,183" path="m0,136l0,73l0,0l10,0l72,0l148,18l175,46l275,73l247,119l127,119l83,119l28,182l0,136e" stroked="t" o:allowincell="f" style="position:absolute;margin-left:234.65pt;margin-top:268.2pt;width:7.75pt;height:5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58,502" path="m173,0l264,45l310,81l367,81l411,100l457,172l411,236l338,317l245,356l190,428l164,501l100,463l54,455l72,382l90,382l100,317l90,291l54,317l0,291l28,262l17,190l46,172l46,144l72,100l72,53l100,45l173,0e" stroked="t" o:allowincell="f" style="position:absolute;margin-left:212.45pt;margin-top:310.1pt;width:12.9pt;height:14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3,339" path="m264,0l247,146l264,165l282,172l292,172l292,201l247,220l247,248l238,273l220,273l202,310l174,338l72,321l0,266l28,238l10,201l54,146l148,146l165,119l100,54l127,0l264,0e" stroked="t" o:allowincell="f" style="position:absolute;margin-left:188.55pt;margin-top:272pt;width:8.25pt;height:9.5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64,540" path="m127,0l236,72l201,148l245,120l335,174l317,248l263,275l245,338l317,384l363,504l309,511l219,539l127,511l100,439l127,338l100,292l81,227l53,248l0,192l25,148l25,120l81,100l53,54l127,0e" stroked="t" o:allowincell="f" style="position:absolute;margin-left:256.45pt;margin-top:295.05pt;width:10.25pt;height:15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11,147" path="m210,10l210,83l210,146l48,146l0,129l19,83l175,100l138,72l120,35l92,0l164,0l210,10e" stroked="t" o:allowincell="f" style="position:absolute;margin-left:228.7pt;margin-top:267.9pt;width:5.9pt;height:4.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84,229" path="m72,7l118,7l210,7l311,0l365,7l429,7l446,36l411,55l483,73l383,108l356,83l337,108l291,156l238,173l191,228l162,228l145,217l138,200l118,156l64,127l0,108l18,108l28,83l28,55l72,36l72,7e" stroked="t" o:allowincell="f" style="position:absolute;margin-left:194.8pt;margin-top:276.7pt;width:13.65pt;height:6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47,56" path="m83,55l28,55l0,27l28,0l118,18l146,55l83,55e" stroked="t" o:allowincell="f" style="position:absolute;margin-left:220.45pt;margin-top:270.75pt;width:4.1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637,4271" path="m538,457l912,0l984,28l1041,173l1161,245l1161,219l1187,236l1205,291l1233,219l1323,173l1662,127l1655,164l1535,190l1371,201l1296,263l1342,273l1498,219l1471,245l1662,190l1655,201l1662,236l1799,164l1799,127l1827,118l1799,291l1827,337l1917,236l1972,219l1954,291l1900,356l1990,356l2037,309l2110,319l2145,392l2282,511l2383,529l2429,619l2420,667l2355,647l2300,674l2475,748l2639,748l2711,840l2711,912l2667,894l2693,1012l2693,958l2722,929l2739,940l2766,820l2805,774l2914,774l2977,739l2787,748l2766,739l2831,702l2995,691l3022,811l3050,840l3097,840l3122,929l3150,912l3343,958l3380,912l3408,958l3454,967l3408,912l3415,868l3480,868l3526,912l3498,940l3570,929l3480,1030l3508,1058l3461,1058l3461,1131l3480,1085l3526,1085l3552,984l3581,940l3627,958l3743,912l3764,857l3690,885l3717,840l3764,811l3791,794l3771,820l3799,811l3819,774l3771,794l3764,748l3725,748l3671,702l3671,674l3725,619l3764,619l3743,556l3791,529l3836,501l3845,529l3882,483l3845,474l3919,457l3992,483l3992,556l3963,647l3981,720l3937,702l3955,739l3891,767l3919,811l3955,794l3992,820l3955,840l3919,984l4075,868l4110,958l4082,1012l4038,1048l4038,1157l4182,1076l4265,967l4320,958l4302,929l4337,857l4512,912l4486,929l4540,984l4493,1002l4530,1012l4512,1058l4420,1058l4438,1196l4413,1251l4230,1314l4230,1240l4202,1203l4175,1222l4202,1323l4027,1251l4075,1314l3937,1413l3891,1395l3799,1296l3771,1296l3819,1386l3937,1430l3836,1559l3771,1586l3717,1579l3699,1542l3644,1633l3581,1633l3433,1533l3433,1559l3508,1586l3598,1679l3570,1723l3454,1723l3461,1751l3270,1898l3150,2018l3078,2226l3115,2252l3187,2272l3170,2464l3141,2501l3288,2491l3415,2563l3454,2637l3454,2681l3552,2729l3609,2782l3799,2829l3725,3074l3743,3157l3717,3186l3799,3230l3819,3284l3845,3313l3891,3275l3909,3304l3963,3164l3955,2902l4219,2775l4265,2656l4247,2519l4175,2418l4320,2252l4302,2117l4374,2035l4366,1942l4438,1898l4604,1990l4685,1961l4777,2090l4768,2134l4914,2180l4851,2372l4803,2418l4851,2418l4851,2446l4777,2464l4796,2491l4897,2464l4923,2563l5059,2491l5207,2281l5225,2298l5325,2737l5279,2810l5352,2902l5352,2965l5445,2965l5546,3048l5380,3111l5308,3157l5308,3193l5498,3111l5546,3140l5535,3186l5590,3157l5636,3193l5618,3284l5572,3358l5417,3420l5262,3522l4877,3496l4777,3503l4530,3686l4392,3813l4568,3686l4768,3596l4851,3614l4923,3658l4897,3695l4822,3741l4748,3731l4803,3769l4851,3769l4803,3831l4877,3932l5087,4043l4842,4097l4822,4124l4724,4198l4685,4170l4703,4115l4768,4052l4897,4007l4822,4007l4851,3960l4630,4025l4586,3951l4630,3813l4604,3787l4540,3805l4530,3769l4348,3997l4302,4007l4055,4007l3937,4069l3845,4080l3882,4115l3819,4097l3717,4115l3671,4152l3699,4170l3717,4198l3598,4235l3526,4242l3380,4270l3408,4235l3454,4170l3526,4124l3581,4007l3570,3951l3581,3951l3598,4007l3671,4025l3690,3979l3653,3888l3570,3859l3415,3805l3380,3759l3388,3623l3343,3641l3288,3540l3170,3503l3078,3596l2995,3575l2886,3568l2859,3540l2805,3468l2805,3503l2693,3468l2759,3468l2759,3385l2711,3358l2649,3431l630,3230l575,3157l538,3037l392,2930l383,2884l411,2591l457,2536l363,2591l339,2446l411,2353l457,2235l411,2162l363,2080l339,1734l339,1633l302,1607l245,1624l145,1697l101,1487l108,1459l0,1441l245,958l538,457e" stroked="t" o:allowincell="f" style="position:absolute;margin-left:122.6pt;margin-top:88.1pt;width:159.7pt;height:121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499,1818" path="m997,1817l932,1817l877,1789l776,1688l693,1643l658,1568l669,1551l686,1524l621,1478l586,1406l549,1378l540,1406l476,1389l448,1389l385,1406l311,1360l330,1286l385,1233l420,1240l521,1269l593,1240l640,1260l658,1214l621,1157l669,1140l741,1096l805,1041l805,978l805,903l759,851l741,803l640,812l658,775l713,775l658,694l658,612l614,547l549,547l586,584l566,639l521,639l420,584l431,639l385,612l304,584l192,547l120,494l37,475l0,374l110,394l110,346l0,311l48,210l92,201l83,184l166,110l238,64l348,0l521,18l466,46l385,90l304,156l304,210l256,284l282,357l184,418l275,429l348,346l311,328l348,256l385,238l402,184l466,138l549,90l713,83l693,138l713,164l686,238l614,346l686,302l713,311l787,346l776,302l831,274l886,284l979,311l997,357l924,374l979,401l924,429l1004,447l1023,521l1080,466l1124,494l1141,538l1141,584l1196,621l1242,667l1196,711l1261,711l1288,775l1187,785l1307,851l1242,851l1170,877l1214,930l1261,1006l1351,1041l1380,1157l1452,1157l1498,1186l1480,1233l1390,1306l1314,1334l1270,1424l1214,1360l1170,1260l1141,1186l1080,1186l1097,1240l1023,1260l1051,1351l1097,1424l1159,1496l1170,1616l1124,1697l1097,1734l1051,1697l979,1625l877,1542l932,1669l997,1762l997,1817e" stroked="t" o:allowincell="f" style="position:absolute;margin-left:241.15pt;margin-top:95.85pt;width:42.4pt;height:51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139,1271" path="m538,1270l439,1251l464,1222l457,1198l411,1150l363,1205l201,1198l81,1150l0,1104l7,1078l53,1032l118,986l219,1032l219,959l236,894l309,894l319,967l337,1032l411,1032l529,959l483,959l411,967l511,739l575,767l630,840l656,794l721,750l647,739l619,675l601,577l630,483l702,476l767,503l794,603l811,693l894,649l840,584l822,511l894,511l1041,503l1205,457l1132,439l1279,339l1113,393l968,476l811,457l721,411l811,356l1012,321l840,321l695,383l601,310l912,282l575,265l794,203l619,175l619,127l774,120l885,92l912,120l1030,148l968,74l1058,28l1132,74l1113,148l1205,192l1196,92l1296,28l1423,11l1489,148l1496,0l1633,48l1653,148l1699,55l1734,48l1751,100l1780,55l1845,55l1845,120l1972,148l1827,203l1972,192l2083,192l2138,321l2083,365l1972,411l1845,430l1679,430l1734,476l1889,457l1727,531l1633,557l1543,603l1469,649l1388,721l1279,750l1161,776l1058,767l968,750l868,822l968,822l1030,887l958,959l912,1004l774,1004l748,1049l695,1078l584,1078l538,1004l501,1078l601,1150l674,1150l601,1242l538,1270e" stroked="t" o:allowincell="f" style="position:absolute;margin-left:256.45pt;margin-top:52.1pt;width:60.55pt;height:35.9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42,805" path="m840,804l767,804l674,767l630,732l630,666l558,711l464,732l346,739l219,711l127,693l127,649l147,612l81,566l7,538l0,476l7,428l127,428l237,448l311,476l411,494l383,457l274,382l173,382l53,356l46,301l73,264l155,264l311,264l118,227l147,210l81,183l118,137l173,118l219,109l201,72l237,65l291,65l364,37l439,17l558,0l540,72l464,118l558,118l602,109l656,144l648,183l584,210l656,210l722,227l748,183l748,118l775,137l813,192l775,264l748,338l775,356l822,328l850,255l886,183l940,118l986,137l1013,192l1032,238l1006,301l969,374l940,428l912,476l930,520l958,576l969,566l1006,621l1041,666l1006,732l958,693l894,693l850,693l822,767l894,739l894,785l840,804e" stroked="t" o:allowincell="f" style="position:absolute;margin-left:189.9pt;margin-top:86.25pt;width:29.45pt;height:22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41,675" path="m190,674l107,665l72,646l0,602l0,519l72,455l227,483l219,411l83,400l7,383l107,328l7,328l72,219l146,263l219,219l146,219l107,173l173,136l264,162l291,136l264,101l319,72l420,0l485,55l457,118l457,208l485,236l467,309l511,356l457,455l511,436l540,527l494,527l420,556l338,591l367,519l301,556l291,619l247,628l190,674e" stroked="t" o:allowincell="f" style="position:absolute;margin-left:257.75pt;margin-top:56.3pt;width:15.25pt;height:19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05,513" path="m100,512l54,512l72,457l72,411l35,383l0,337l83,291l127,237l190,237l201,219l190,191l201,191l218,191l338,118l319,81l365,0l465,7l483,28l601,46l601,72l629,101l583,127l649,118l656,118l649,164l693,127l693,118l749,127l776,147l776,237l804,291l730,311l649,319l538,337l483,356l421,392l365,392l345,383l291,438l245,501l190,483l100,512e" stroked="t" o:allowincell="f" style="position:absolute;margin-left:182.4pt;margin-top:77.25pt;width:22.75pt;height:14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16,548" path="m685,547l577,547l494,518l376,501l238,474l118,446l46,381l73,328l110,263l118,190l110,144l28,118l0,63l18,0l90,0l184,63l221,90l302,144l328,208l284,208l267,236l267,263l302,328l376,337l448,374l566,374l649,356l760,381l815,428l815,457l760,492l722,529l685,547e" stroked="t" o:allowincell="f" style="position:absolute;margin-left:245.8pt;margin-top:78.8pt;width:23.05pt;height:15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22,403" path="m585,402l437,374l458,347l127,384l91,330l174,310l292,310l358,264l192,255l246,211l238,190l119,255l47,238l0,164l100,118l165,63l246,17l338,0l338,72l384,72l411,111l393,164l384,229l430,238l485,264l530,229l557,164l603,90l693,46l668,118l631,211l649,255l703,229l721,264l668,356l585,402e" stroked="t" o:allowincell="f" style="position:absolute;margin-left:208.25pt;margin-top:72.05pt;width:20.4pt;height:11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5,548" path="m419,547l356,518l384,446l374,428l328,474l227,501l301,446l227,446l0,428l0,383l63,346l17,328l107,273l107,238l183,155l236,46l328,17l374,0l328,83l208,210l273,183l301,190l273,238l356,238l446,273l419,310l419,356l465,346l474,383l474,428l465,474l419,547e" stroked="t" o:allowincell="f" style="position:absolute;margin-left:271.75pt;margin-top:184.05pt;width:13.4pt;height:15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23,404" path="m83,403l55,385l72,330l55,265l37,219l0,173l0,101l55,73l55,147l83,173l129,136l155,90l201,90l201,64l155,29l201,0l249,0l293,46l385,29l422,64l393,73l349,73l367,90l339,90l266,119l266,147l293,147l321,147l339,237l275,311l221,357l155,337l173,311l129,337l129,374l83,403e" stroked="t" o:allowincell="f" style="position:absolute;margin-left:223.8pt;margin-top:90.95pt;width:11.9pt;height:11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84,384" path="m429,383l328,346l328,273l282,282l208,346l145,383l90,383l72,355l0,355l18,328l90,282l145,136l208,64l263,0l263,90l311,81l400,191l411,282l473,311l483,355l429,383e" stroked="t" o:allowincell="f" style="position:absolute;margin-left:230.8pt;margin-top:126.4pt;width:13.65pt;height:10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48,347" path="m192,346l72,337l155,227l10,219l0,173l10,83l37,0l72,28l82,83l109,190l155,83l192,190l199,83l264,83l347,108l336,201l273,291l192,346e" stroked="t" o:allowincell="f" style="position:absolute;margin-left:232.6pt;margin-top:76.45pt;width:9.8pt;height:9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578,237" path="m83,236l129,146l55,190l0,172l11,118l118,100l192,72l311,28l411,0l505,28l505,0l540,7l577,54l505,81l483,128l457,128l457,164l367,172l339,201l293,172l367,81l266,128l245,164l201,190l221,164l147,201l83,236e" stroked="t" o:allowincell="f" style="position:absolute;margin-left:204.1pt;margin-top:66.35pt;width:16.3pt;height:6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58,274" path="m55,273l0,247l28,173l90,72l173,0l311,0l457,72l339,127l238,220l90,145l73,192l147,201l55,273e" stroked="t" o:allowincell="f" style="position:absolute;margin-left:234.15pt;margin-top:92.75pt;width:12.9pt;height:7.7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74,340" path="m273,339l183,311l137,246l83,210l0,101l0,18l37,0l183,90l192,173l227,239l273,339e" stroked="t" o:allowincell="f" style="position:absolute;margin-left:131.1pt;margin-top:171.65pt;width:7.7pt;height:9.5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68,149" path="m101,148l0,148l0,101l11,65l73,0l166,0l267,48l238,76l173,65l173,94l194,101l173,138l101,148e" stroked="t" o:allowincell="f" style="position:absolute;margin-left:224.6pt;margin-top:65.8pt;width:7.5pt;height:4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37,193" path="m201,192l129,192l72,164l0,100l53,91l101,46l173,0l219,91l236,164l201,192e" stroked="t" o:allowincell="f" style="position:absolute;margin-left:219.15pt;margin-top:107.2pt;width:6.65pt;height:5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40,185" path="m239,184l156,148l101,148l29,148l0,120l29,73l11,48l46,0l83,29l202,66l239,184e" stroked="t" o:allowincell="f" style="position:absolute;margin-left:261.85pt;margin-top:98.4pt;width:6.7pt;height:5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02,165" path="m129,164l35,137l0,82l83,37l190,0l201,37l201,82l129,164e" stroked="t" o:allowincell="f" style="position:absolute;margin-left:240.15pt;margin-top:85pt;width:5.65pt;height:4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84,119" path="m83,118l0,101l18,53l63,7l137,0l183,25l155,101l83,118e" stroked="t" o:allowincell="f" style="position:absolute;margin-left:255.4pt;margin-top:120.7pt;width:5.15pt;height:3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49,156" path="m46,155l28,65l0,37l65,0l120,19l148,65l137,109l93,137l46,155e" stroked="t" o:allowincell="f" style="position:absolute;margin-left:218.6pt;margin-top:88.35pt;width:4.15pt;height:4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29,91" path="m164,90l73,62l0,37l92,0l228,0l228,62l164,90e" stroked="t" o:allowincell="f" style="position:absolute;margin-left:228.2pt;margin-top:63.25pt;width:6.4pt;height:2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65,102" path="m46,101l0,92l0,55l63,0l164,29l138,55l46,101e" stroked="t" o:allowincell="f" style="position:absolute;margin-left:235.7pt;margin-top:139.05pt;width:4.6pt;height:2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74,101" path="m173,100l100,100l46,54l0,0l28,0l118,35l164,72l173,100e" stroked="t" o:allowincell="f" style="position:absolute;margin-left:262.65pt;margin-top:188.5pt;width:4.85pt;height:2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1,121" path="m26,120l0,92l44,18l90,0l90,46l26,120e" stroked="t" o:allowincell="f" style="position:absolute;margin-left:241.7pt;margin-top:141.9pt;width:2.5pt;height:3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56" path="m9,55l0,0l46,11l46,44l9,55e" stroked="t" o:allowincell="f" style="position:absolute;margin-left:247.65pt;margin-top:138.25pt;width:1.25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47" path="m9,46l0,0l28,0l46,29l9,46e" stroked="t" o:allowincell="f" style="position:absolute;margin-left:249.7pt;margin-top:137.75pt;width:1.25pt;height:1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943,1324" path="m148,311l175,365l175,311l238,247l275,238l293,166l358,120l383,127l393,101l513,73l549,55l559,29l603,0l631,29l603,48l559,55l549,101l503,149l466,193l466,221l466,265l485,265l531,357l531,411l586,457l704,457l750,512l914,512l870,584l887,676l914,722l896,768l914,822l942,914l931,895l896,840l841,840l841,866l741,859l704,866l704,914l750,932l750,960l704,960l693,1004l741,1032l750,1087l704,1323l693,1323l658,1277l676,1205l621,1177l559,1159l513,1195l466,1195l439,1133l365,1078l321,1015l275,1004l247,986l203,967l148,967l101,932l11,888l0,859l28,794l120,739l127,694l120,667l127,621l120,556l127,503l120,477l83,429l101,394l120,411l148,365l148,311e" stroked="t" o:allowincell="f" style="position:absolute;margin-left:217.05pt;margin-top:284.95pt;width:26.65pt;height:37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43,303" path="m558,302l603,237l512,212l484,136l383,136l238,73l265,64l173,46l101,108l0,108l55,73l120,36l221,0l311,0l411,36l512,90l603,136l722,191l704,230l776,237l842,265l558,302e" stroked="t" o:allowincell="f" style="position:absolute;margin-left:206.2pt;margin-top:259.35pt;width:23.8pt;height:8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205,1680" path="m0,7l175,0l175,28l459,144l678,155l678,118l815,118l916,245l934,337l1032,391l1106,319l1181,345l1244,483l1281,538l1299,629l1417,691l1443,673l1436,730l1399,748l1389,820l1371,912l1353,1012l1389,1084l1353,1076l1389,1150l1436,1231l1465,1323l1537,1351l1583,1386l1699,1368l1775,1340l1876,1296l1902,1250l1930,1159l1965,1130l2048,1102l2110,1084l2204,1102l2204,1159l2158,1222l2110,1268l2138,1278l2110,1368l2085,1340l2066,1368l2038,1368l1994,1413l1856,1413l1828,1469l1893,1532l1876,1559l1782,1559l1738,1614l1756,1651l1727,1679l1681,1614l1583,1559l1517,1559l1399,1607l1244,1513l1106,1469l988,1395l888,1368l777,1296l722,1196l750,1178l750,1130l770,1102l741,1012l695,912l621,811l484,673l512,629l503,583l431,529l431,483l394,483l357,411l293,291l293,172l166,81l149,245l202,319l247,418l247,464l276,501l322,601l322,555l383,748l411,811l431,846l440,922l411,957l383,894l247,748l267,629l202,555l175,573l83,464l149,483l166,411l101,319l55,262l29,118l0,7e" stroked="t" o:allowincell="f" style="position:absolute;margin-left:139.65pt;margin-top:231.95pt;width:62.4pt;height:47.5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46,346" path="m24,155l53,155l100,100l153,83l201,35l218,10l245,35l345,0l345,35l335,83l317,144l308,218l308,291l308,345l262,345l218,317l173,264l127,245l153,317l127,317l100,273l53,227l0,155l24,155e" stroked="t" o:allowincell="f" style="position:absolute;margin-left:198.7pt;margin-top:278.75pt;width:9.75pt;height:9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49,192" path="m46,0l66,29l90,29l138,55l210,29l256,0l348,11l420,55l448,73l448,127l420,173l401,156l383,191l357,119l376,83l348,83l311,55l274,55l193,119l228,173l166,191l138,145l119,145l83,119l18,101l0,73l0,55l18,0l46,0e" stroked="t" o:allowincell="f" style="position:absolute;margin-left:208.5pt;margin-top:291.7pt;width:12.65pt;height:5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85,696" path="m0,202l46,129l28,73l72,29l72,0l301,0l356,55l400,219l566,228l621,367l649,346l684,385l666,457l684,530l666,602l603,658l529,695l457,658l374,650l400,575l428,530l448,466l411,440l328,422l255,385l165,367l90,293l0,202e" stroked="t" o:allowincell="f" style="position:absolute;margin-left:254.6pt;margin-top:358.2pt;width:19.35pt;height:19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06,1507" path="m430,0l458,18l504,28l548,90l620,145l649,208l696,208l740,173l804,191l859,219l841,291l876,337l814,337l686,401l649,457l642,529l594,556l594,647l642,720l686,767l740,794l814,794l859,767l859,886l887,886l933,886l1005,1004l979,1103l979,1168l959,1251l924,1240l924,1286l979,1332l996,1332l979,1369l959,1432l933,1478l904,1506l832,1441l758,1387l620,1314l522,1251l421,1141l386,1023l329,976l303,886l238,794l192,692l119,575l0,475l0,356l37,309l91,284l74,356l119,363l183,401l209,328l266,256l358,219l430,136l476,72l430,0e" stroked="t" o:allowincell="f" style="position:absolute;margin-left:211.85pt;margin-top:312.95pt;width:28.45pt;height:42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,29" path="m0,28l0,0l9,0l9,10l0,28e" stroked="t" o:allowincell="f" style="position:absolute;margin-left:257.75pt;margin-top:282.1pt;width:0.2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40,338" path="m90,0l184,27l256,0l339,27l293,73l311,173l328,219l284,291l256,265l184,283l166,337l118,328l72,208l0,164l18,101l72,73l90,0e" stroked="t" o:allowincell="f" style="position:absolute;margin-left:263.4pt;margin-top:300pt;width:9.55pt;height:9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83,441" path="m46,0l72,0l173,73l217,73l291,129l382,201l363,249l382,311l337,385l291,429l190,440l118,394l54,385l0,357l0,276l0,267l0,221l0,149l7,73l7,11l46,0e" stroked="t" o:allowincell="f" style="position:absolute;margin-left:267.3pt;margin-top:384.05pt;width:10.8pt;height:12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52,913" path="m165,0l109,65l109,91l109,148l83,192l109,255l155,255l165,192l155,120l183,91l255,72l238,45l255,0l282,65l310,65l375,91l382,137l476,137l548,137l575,165l666,172l740,148l693,137l885,137l813,148l848,192l922,192l968,238l977,292l1003,292l1051,328l977,382l1003,428l949,448l949,476l922,520l977,575l922,620l830,649l804,675l712,649l638,649l693,693l686,765l758,783l767,811l693,859l575,903l520,912l476,885l448,793l430,739l448,693l419,649l402,555l448,483l282,483l238,428l120,428l65,382l65,328l19,238l0,238l0,192l0,165l37,120l83,72l91,28l137,19l165,0e" stroked="t" o:allowincell="f" style="position:absolute;margin-left:230.25pt;margin-top:285.75pt;width:29.75pt;height:25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403,2639" path="m2420,201l2483,127l2531,155l2531,238l2465,238l2575,273l2575,238l2631,310l2658,338l2765,345l2848,365l2748,393l2675,439l2603,501l2631,501l2686,483l2675,511l2822,501l2913,439l2942,439l2894,465l2868,511l2921,511l2942,538l2986,555l3032,538l3115,529l3115,573l3159,583l3180,620l3132,620l3060,601l2968,629l2848,749l2942,673l2868,811l2841,894l2822,984l2822,1058l2885,1058l2921,1005l2921,912l2942,839l2968,767l3032,721l3060,702l3086,656l3115,649l3205,702l3205,767l3159,822l3132,885l3159,850l3224,839l3224,885l3224,940l3180,1005l3115,1077l3224,1104l3353,1104l3443,1058l3497,1012l3489,966l3471,940l3608,940l3663,922l3781,867l3825,776l4074,776l4118,767l4302,538l4312,573l4374,555l4402,583l4356,721l4402,793l4385,850l4284,850l4229,912l4136,966l4074,1058l4092,1104l4136,1104l4136,1132l4037,1150l3954,1160l3845,1196l3945,1196l3845,1222l3799,1233l3808,1250l3781,1305l3725,1388l3681,1340l3681,1368l3690,1412l3635,1495l3617,1423l3608,1388l3635,1323l3591,1340l3570,1441l3515,1423l3591,1488l3570,1515l3563,1578l3608,1589l3608,1661l3591,1615l3570,1651l3534,1661l3608,1679l3570,1734l3515,1725l3543,1771l3397,1852l3296,1917l3187,1989l3104,2107l3115,2256l3132,2383l3159,2490l3115,2638l3060,2638l3014,2573l2986,2473l2986,2400l2959,2383l2968,2328l2942,2256l2885,2190l2794,2234l2730,2162l2610,2162l2585,2155l2483,2162l2393,2162l2465,2208l2483,2256l2411,2263l2301,2227l2192,2208l2083,2208l2000,2263l1889,2309l1809,2400l1816,2518l1788,2536l1672,2473l1652,2383l1615,2328l1554,2190l1478,2162l1405,2234l1305,2180l1287,2090l1187,1961l1049,1961l1049,2000l832,1989l548,1871l548,1845l373,1852l356,1771l301,1707l238,1661l155,1651l155,1561l90,1441l109,1395l72,1368l72,1305l109,1323l90,1250l45,1268l17,1160l17,1058l0,1012l45,885l63,721l155,538l209,382l238,264l255,72l356,118l356,172l345,238l400,190l418,54l400,0l2420,201e" stroked="t" o:allowincell="f" style="position:absolute;margin-left:129.05pt;margin-top:179.65pt;width:124.75pt;height:74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760,2959" path="m2759,566l2092,1524l1847,2007l1955,2025l1948,2053l1992,2263l2092,2190l2147,2173l2184,2201l2184,2300l2210,2647l2258,2730l2302,2803l2284,2840l2230,2921l2184,2958l2184,2912l2230,2847l2210,2792l2184,2792l2138,2820l2120,2820l2165,2774l2184,2720l2193,2674l2165,2674l2165,2647l2138,2584l2165,2536l2184,2556l2165,2492l2138,2457l2165,2409l2147,2418l2120,2392l2138,2263l2075,2409l2046,2381l2064,2291l2038,2319l2002,2273l2020,2381l1974,2392l1948,2346l1919,2245l1926,2228l1902,2228l1854,2153l1873,2125l1882,2101l1902,2145l1926,2108l1919,2081l1854,2108l1808,2108l1782,2081l1799,2053l1754,2072l1709,2025l1609,2007l1563,1952l1591,1935l1591,1908l1544,1935l1515,1908l1471,1862l1489,1834l1537,1808l1454,1817l1417,1817l1399,1808l1381,1808l1353,1845l1371,1880l1281,1952l1224,1935l1115,1998l1060,2025l997,2025l1014,1998l1104,1952l1043,1952l1043,1935l1087,1889l1161,1808l1233,1769l1253,1790l1298,1769l1281,1762l1325,1725l1261,1725l1281,1690l1224,1725l1133,1769l1043,1845l1014,1845l1032,1880l997,1889l923,1935l822,2007l850,2025l870,2053l750,2145l632,2201l531,2263l394,2346l321,2392l265,2436l173,2482l173,2457l127,2464l28,2492l37,2464l11,2482l0,2492l0,2464l0,2436l28,2409l110,2409l101,2418l110,2436l127,2418l148,2436l148,2392l192,2346l293,2291l339,2300l365,2245l457,2201l466,2201l466,2190l512,2101l538,2072l632,1981l494,2007l531,1935l439,2035l422,1952l411,1963l394,1917l293,1963l247,1952l275,1935l293,1880l339,1834l383,1670l339,1742l275,1742l221,1725l221,1652l192,1596l247,1552l304,1596l304,1624l348,1578l365,1506l321,1534l293,1552l247,1524l228,1451l247,1406l265,1379l293,1379l321,1314l394,1259l466,1233l439,1233l494,1167l559,1150l538,1196l603,1196l686,1141l722,1150l822,1113l850,1040l850,995l914,958l923,922l877,929l768,977l732,950l704,922l632,922l559,857l586,802l586,730l612,756l649,785l686,767l649,756l586,695l559,666l577,619l586,619l750,575l750,594l794,594l794,575l895,538l960,547l914,594l895,638l1014,695l1069,666l1060,712l1087,666l1069,638l1043,638l1069,538l1087,538l1087,612l1115,647l1180,666l1224,619l1115,594l1104,575l1152,538l1032,474l1060,374l1014,227l1060,227l1133,155l1161,183l1261,190l1371,164l1443,109l1591,46l1736,35l1709,90l1764,63l1764,35l1847,0l1926,46l2075,0l2092,46l2002,90l2120,72l2110,136l2147,118l2193,136l2237,183l2193,190l2230,227l2193,227l2258,255l2210,310l2330,255l2376,263l2403,284l2431,345l2431,374l2503,374l2549,428l2648,446l2759,566e" stroked="t" o:allowincell="f" style="position:absolute;margin-left:70.25pt;margin-top:72.05pt;width:78.15pt;height:83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0,119" path="m28,118l0,81l28,35l46,0l72,0l101,0l120,28l129,35l72,72l28,118e" stroked="t" o:allowincell="f" style="position:absolute;margin-left:272.75pt;margin-top:443.05pt;width:3.6pt;height:3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2,94" path="m28,93l0,74l18,0l101,0l73,65l28,93e" stroked="t" o:allowincell="f" style="position:absolute;margin-left:270.15pt;margin-top:443.3pt;width:2.8pt;height:2.6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20,304" path="m55,0l129,28l201,92l219,138l192,210l147,284l55,303l0,266l46,192l28,148l11,48l55,0e" stroked="t" o:allowincell="f" style="position:absolute;margin-left:271.45pt;margin-top:300.7pt;width:6.15pt;height:8.5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7,56" path="m109,55l0,37l18,0l90,11l136,27l109,55e" stroked="t" o:allowincell="f" style="position:absolute;margin-left:244.55pt;margin-top:271.25pt;width:3.8pt;height:1.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116,2822" path="m2293,2821l2258,2768l2247,2749l2247,2731l2247,2703l2203,2731l2185,2731l2221,2703l2221,2674l2175,2685l2185,2685l2185,2720l2083,2775l2037,2731l1991,2720l1965,2685l1954,2703l1908,2674l1873,2657l1864,2630l1836,2584l1836,2539l1864,2484l1818,2392l1847,2375l1847,2364l1799,2364l1764,2375l1792,2346l1799,2302l1792,2219l1764,2246l1727,2320l1698,2320l1672,2338l1681,2302l1718,2302l1727,2228l1771,2173l1792,2128l1799,2108l1799,2036l1792,2101l1771,2101l1727,2156l1681,2182l1626,2228l1598,2263l1609,2292l1580,2292l1571,2263l1571,2246l1571,2202l1554,2156l1536,2108l1508,2101l1508,2054l1526,2036l1489,2029l1508,2008l1480,1981l1453,1990l1416,1964l1388,1964l1316,1909l1243,1918l1106,1935l977,1981l905,1964l787,2008l739,2036l714,2082l695,2108l649,2128l638,2128l594,2128l566,2145l548,2108l457,2101l411,2108l339,2145l328,2156l284,2173l220,2202l183,2219l120,2219l72,2182l46,2145l0,2128l17,2073l28,2073l65,2054l72,1981l92,1981l120,1909l109,1845l72,1725l92,1625l72,1570l46,1535l65,1479l28,1417l0,1334l17,1334l28,1380l46,1380l28,1334l28,1288l46,1306l46,1334l65,1334l72,1362l72,1306l65,1269l46,1168l46,1142l72,1078l92,1023l109,978l137,933l120,995l137,995l166,933l210,923l266,886l356,840l404,840l448,812l494,812l531,805l577,785l714,731l758,649l794,639l794,612l794,567l841,501l859,475l876,475l887,501l914,567l914,521l949,540l931,501l914,457l931,447l949,475l959,457l977,475l1005,475l988,475l988,447l988,422l1023,383l1032,401l1032,374l1049,357l1078,374l1049,328l1097,302l1106,328l1152,267l1169,256l1178,284l1215,239l1226,267l1298,328l1270,357l1287,383l1316,346l1342,357l1370,374l1388,357l1416,383l1407,357l1416,357l1388,302l1416,267l1436,228l1460,228l1453,184l1489,156l1526,156l1526,138l1536,119l1644,119l1654,119l1644,66l1626,66l1609,37l1644,37l1672,46l1681,46l1698,73l1764,90l1771,110l1818,110l1847,119l1891,110l1919,119l1937,138l1954,156l1937,119l1965,110l1982,119l1991,138l1965,166l1965,184l1954,210l1954,191l1919,210l1908,239l1908,256l1908,284l1864,357l1908,401l1919,422l1954,429l1965,457l2037,521l2129,540l2129,575l2203,612l2229,612l2258,595l2302,501l2348,346l2348,267l2365,239l2348,210l2376,166l2365,156l2376,119l2393,119l2413,37l2448,0l2448,18l2468,46l2468,110l2485,110l2485,138l2494,156l2494,191l2513,191l2513,267l2531,346l2540,328l2568,302l2586,346l2632,374l2632,475l2632,501l2658,549l2676,621l2676,667l2676,695l2686,731l2723,768l2759,768l2776,812l2796,812l2831,840l2850,877l2870,886l2831,905l2850,933l2879,978l2879,995l2914,1078l2924,1096l2924,1032l2968,1078l2968,1068l2986,1096l2986,1168l2951,1168l2968,1196l3014,1225l3043,1262l3060,1306l3087,1334l3106,1362l3087,1406l3115,1461l3087,1579l3106,1644l3087,1745l3043,1845l3014,1953l2942,2073l2942,2082l2942,2101l2850,2173l2831,2219l2824,2263l2759,2338l2730,2392l2658,2530l2614,2648l2540,2685l2420,2685l2376,2731l2293,2775l2302,2794l2293,2821e" stroked="t" o:allowincell="f" style="position:absolute;margin-left:640.4pt;margin-top:340.85pt;width:88.25pt;height:79.9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79,795" path="m147,794l136,776l101,766l101,739l64,722l64,704l28,704l0,694l18,658l0,658l0,648l28,648l28,621l46,586l73,604l64,575l73,575l73,558l90,549l101,549l101,531l147,512l173,466l173,485l191,485l191,457l219,431l265,431l311,394l402,339l475,276l522,193l529,166l547,149l575,103l595,48l623,0l641,11l641,48l641,55l641,83l641,120l641,103l667,83l667,103l678,120l667,127l667,175l649,221l623,276l595,321l558,366l547,411l558,438l529,431l522,438l503,431l503,438l457,466l411,512l402,575l367,604l339,648l311,676l328,694l311,694l284,722l238,748l219,776l147,794e" stroked="t" o:allowincell="f" style="position:absolute;margin-left:740.9pt;margin-top:430.85pt;width:19.15pt;height:22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41,915" path="m18,914l18,866l0,886l0,859l18,822l46,748l46,694l29,667l18,632l0,604l18,575l46,558l73,459l90,477l90,411l90,339l101,339l119,311l90,311l90,265l90,247l101,265l101,247l101,221l90,221l73,238l55,74l46,0l55,0l55,20l55,48l73,55l101,74l119,103l136,103l136,166l119,175l136,210l136,247l147,293l165,339l191,339l219,283l219,265l219,238l267,238l267,283l311,330l357,330l403,283l440,283l440,330l403,365l267,632l173,722l119,785l73,842l18,914e" stroked="t" o:allowincell="f" style="position:absolute;margin-left:760.55pt;margin-top:409.9pt;width:12.4pt;height:25.8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51,657" path="m0,529l11,0l83,28l192,55l249,83l266,83l321,127l347,127l386,155l386,219l513,263l542,318l466,339l494,392l559,438l577,455l586,484l586,529l649,529l660,538l649,556l704,573l686,602l721,619l750,628l721,646l750,646l750,656l704,656l704,646l577,619l542,619l466,556l459,529l439,529l422,501l386,429l365,429l347,429l303,429l293,392l275,392l266,411l249,411l220,392l229,438l203,438l203,455l131,455l155,466l192,510l131,538l0,529e" stroked="t" o:allowincell="f" style="position:absolute;margin-left:706.65pt;margin-top:322.25pt;width:21.2pt;height:18.5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29,174" path="m163,173l101,173l90,156l64,156l29,145l0,127l0,101l18,110l46,101l73,110l119,101l136,73l145,110l163,101l184,110l210,101l219,73l256,73l265,55l256,11l311,0l328,11l328,55l300,73l300,101l265,110l256,110l238,127l163,173e" stroked="t" o:allowincell="f" style="position:absolute;margin-left:723.3pt;margin-top:325.6pt;width:9.25pt;height:4.8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84,193" path="m166,192l166,164l148,120l111,74l28,28l0,19l0,0l120,54l166,102l166,120l183,164l166,192e" stroked="t" o:allowincell="f" style="position:absolute;margin-left:728.7pt;margin-top:321.7pt;width:5.15pt;height:5.4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02,149" path="m101,148l55,148l36,100l8,83l8,37l0,28l0,0l8,28l29,37l55,54l73,83l82,100l101,128l101,148e" stroked="t" o:allowincell="f" style="position:absolute;margin-left:737.25pt;margin-top:327.65pt;width:2.8pt;height:4.1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64,137" path="m63,136l46,90l0,63l0,0l18,0l28,35l46,46l63,90l63,136e" stroked="t" o:allowincell="f" style="position:absolute;margin-left:750.5pt;margin-top:335.45pt;width:1.75pt;height:3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12,74" path="m111,73l83,55l37,27l0,0l18,0l46,18l83,18l111,73e" stroked="t" o:allowincell="f" style="position:absolute;margin-left:745.8pt;margin-top:333.9pt;width:3.1pt;height:2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4,29" path="m83,28l55,28l7,28l0,0l72,0l83,28e" stroked="t" o:allowincell="f" style="position:absolute;margin-left:748.15pt;margin-top:338pt;width:2.3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3,66" path="m44,65l10,28l0,0l26,19l44,28l72,65l44,65e" stroked="t" o:allowincell="f" style="position:absolute;margin-left:741.4pt;margin-top:331.25pt;width:2pt;height:1.8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208,3543" path="m842,3542l787,3525l693,3405l595,3405l521,3304l431,3059l402,2775l385,2556l459,2392l559,2375l641,2329l649,2202l521,2082l693,2154l604,2008l485,1981l521,1890l604,1826l577,1442l531,1315l411,1240l311,1196l221,1223l193,1179l138,1168l148,1240l55,1196l20,1124l74,1103l138,1078l92,1078l28,1059l92,1023l74,1004l0,1031l20,978l138,978l265,1023l311,941l247,958l175,958l103,930l148,912l92,904l28,858l0,812l28,739l120,722l193,722l284,713l284,695l365,674l431,674l459,695l559,639l577,595l641,575l595,547l669,530l669,519l641,530l549,547l531,519l485,519l503,484l549,457l649,401l715,357l787,339l796,401l813,401l813,311l859,311l888,357l932,339l1006,210l1060,219l1060,284l1133,364l1152,364l1097,191l1362,164l1371,263l1491,311l1508,291l1491,219l1517,164l1635,263l1709,383l1747,357l1727,291l1801,256l1847,284l1865,284l1773,136l1919,173l1992,256l1992,191l1946,136l1829,101l1801,29l1847,29l2112,29l2320,0l2540,46l2658,101l2613,136l2494,136l2348,147l2247,164l2184,210l2330,173l2523,173l2687,164l2687,237l2731,256l2851,291l2778,339l2750,357l2687,357l2641,383l2558,364l2403,364l2184,447l2202,457l2403,411l2595,411l2613,457l2494,519l2523,547l2641,501l2658,429l2759,411l2759,457l2713,595l2595,722l2678,667l2778,595l2824,519l2851,501l2851,558l2941,558l2979,501l3096,475l3207,530l3189,595l3089,648l3096,674l3017,713l2905,722l2824,722l2941,739l3017,739l2969,812l2824,785l2778,868l2778,886l2833,840l2941,840l2824,978l2713,1078l2706,1196l2778,1269l2731,1286l2785,1297l2807,1406l2678,1369l2630,1434l2706,1461l2713,1625l2706,1770l2630,1890l2512,1918l2422,1870l2320,1907l2348,1981l2440,2099l2486,2154l2486,2274l2403,2292l2396,2292l2330,2255l2330,2209l2285,2174l2212,2126l2112,2054l2092,2082l2184,2136l2258,2181l2129,2202l2083,2246l2064,2274l2184,2274l2038,2301l2247,2292l2440,2329l2367,2375l2175,2482l1992,2510l1829,2537l1773,2482l1791,2556l1727,2585l1609,2685l1463,2786l1390,2786l1418,2712l1371,2712l1362,2803l1270,2821l1224,2847l1170,2941l1133,3013l1060,3131l1006,3287l842,3542e" stroked="t" o:allowincell="f" style="position:absolute;margin-left:286.45pt;margin-top:58.35pt;width:90.85pt;height:100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84,36" path="m63,35l0,35l37,27l37,0l83,0l63,35e" stroked="t" o:allowincell="f" style="position:absolute;margin-left:255.4pt;margin-top:289.65pt;width:2.3pt;height:0.9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85,358" path="m74,357l48,346l28,329l48,329l48,309l19,302l0,256l19,191l28,209l28,191l19,36l28,0l48,0l65,18l102,46l175,64l220,46l238,46l284,36l284,46l256,209l238,209l238,191l220,209l220,237l212,263l192,309l166,329l166,302l175,302l175,263l166,263l138,309l120,309l102,357l74,357e" stroked="t" o:allowincell="f" style="position:absolute;margin-left:699.45pt;margin-top:425.75pt;width:8pt;height:10.0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47" path="m29,46l0,37l18,0l46,37l29,46e" stroked="t" o:allowincell="f" style="position:absolute;margin-left:514.05pt;margin-top:362.6pt;width:1.25pt;height:1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39,237" path="m138,236l101,219l101,191l55,155l20,72l0,0l20,7l55,72l73,81l73,118l101,146l138,201l138,236e" stroked="t" o:allowincell="f" style="position:absolute;margin-left:755.1pt;margin-top:365.7pt;width:3.85pt;height:6.6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30,49" path="m29,48l20,48l0,0l29,19l29,48e" stroked="t" o:allowincell="f" style="position:absolute;margin-left:257.2pt;margin-top:279.75pt;width:0.75pt;height:1.3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19" path="m28,18l0,0l9,0l46,18l28,18e" stroked="t" o:allowincell="f" style="position:absolute;margin-left:355.6pt;margin-top:238.4pt;width:1.25pt;height:0.4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8,47" path="m19,46l0,11l47,0l37,28l19,46e" stroked="t" o:allowincell="f" style="position:absolute;margin-left:355.85pt;margin-top:249pt;width:1.3pt;height:1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29,47" path="m18,46l0,35l28,0l18,46e" stroked="t" o:allowincell="f" style="position:absolute;margin-left:358.45pt;margin-top:249.3pt;width:0.75pt;height:1.2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47,29" path="m9,28l0,28l0,19l26,0l46,19l9,19l9,28e" stroked="t" o:allowincell="f" style="position:absolute;margin-left:256.45pt;margin-top:276.15pt;width:1.25pt;height:0.7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795,650" path="m72,173l90,220l173,247l219,247l317,264l393,238l473,192l483,100l529,91l556,0l693,10l693,28l676,46l676,54l667,54l667,72l693,91l704,120l704,127l693,165l721,173l766,220l794,238l776,247l704,264l676,284l667,338l676,382l621,428l575,456l584,476l575,548l549,603l437,649l429,583l393,583l365,603l365,555l356,576l317,555l310,576l282,583l265,576l238,603l219,555l190,548l145,555l127,548l101,555l101,502l101,476l90,411l55,382l28,382l46,365l11,356l28,321l0,292l0,247l11,201l28,173l46,165l55,165l72,173e" stroked="t" o:allowincell="f" style="position:absolute;margin-left:635.5pt;margin-top:306.7pt;width:22.45pt;height:18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  <w:pict>
          <v:shape id="shape_0" coordsize="167,121" path="m37,0l65,19l166,28l166,120l120,120l74,120l19,120l0,101l37,48l37,0e" stroked="t" o:allowincell="f" style="position:absolute;margin-left:413.55pt;margin-top:308.75pt;width:4.65pt;height:3.35pt;mso-wrap-style:none;v-text-anchor:middle;mso-position-horizontal-relative:page;mso-position-vertical-relative:page">
            <v:fill o:detectmouseclick="t" on="false"/>
            <v:stroke color="black" weight="324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49:00Z</dcterms:created>
  <dc:creator>BRADU J-F</dc:creator>
  <dc:description/>
  <dc:language>en-US</dc:language>
  <cp:lastModifiedBy>HP registered user</cp:lastModifiedBy>
  <dcterms:modified xsi:type="dcterms:W3CDTF">2006-09-09T20:49:00Z</dcterms:modified>
  <cp:revision>2</cp:revision>
  <dc:subject/>
  <dc:title/>
</cp:coreProperties>
</file>